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част „Култура“, проведено на 26 септември 2023 г. в </w:t>
              <w:br/>
              <w:t>гр. Касерес, Кралство Испан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29:00Z</dcterms:modified>
  <cp:revision>2</cp:revision>
  <dc:subject/>
  <dc:title>Р Е П У Б Л И К А   Б Ъ Л Г А Р И Я</dc:title>
</cp:coreProperties>
</file>