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заетост, социална политика, здравеопазване и потребителски въпроси, част „Заетост и социална политика“, проведено на 9 октомври 2023 г. в Люксембур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30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1-02T07:30:00Z</dcterms:modified>
  <cp:revision>2</cp:revision>
  <dc:subject/>
  <dc:title>Р Е П У Б Л И К А   Б Ъ Л Г А Р И Я</dc:title>
</cp:coreProperties>
</file>