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по Дело С-462/23 на Съда на Европейския съюз, образувано по повод предявена искова молба на основание чл. 258 от Договора за функционирането на Европейския съюз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 xml:space="preserve">С-462/23 на Съда на Европейския съюз, образувано по повод предявена искова молба на основание </w:t>
              <w:br/>
              <w:t>чл. 258 от Договора за функционирането на Европейския съюз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а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02T07:31:00Z</dcterms:modified>
  <cp:revision>2</cp:revision>
  <dc:subject/>
  <dc:title>Р Е П У Б Л И К А   Б Ъ Л Г А Р И Я</dc:title>
</cp:coreProperties>
</file>