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ото заседание на Съвета на Европейския съюз по конкурентоспособност, част „Космическо пространство“, което ще се проведе на 7 ноември 2023 г. в Севиля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6" w:leader="none"/>
                <w:tab w:val="left" w:pos="1968" w:leader="none"/>
              </w:tabs>
              <w:ind w:left="633" w:firstLine="567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неформалното заседание на Съвета на Европейския съюз по конкурентоспособност, част „Космическо пространство“, което ще се проведе на 7 ноември 2023 г. в Севил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</w:rPr>
              <w:t>Министърът на иновациите и растежа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ListParagraph"/>
              <w:ind w:left="633" w:hanging="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2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1-02T07:32:00Z</dcterms:modified>
  <cp:revision>2</cp:revision>
  <dc:subject/>
  <dc:title>Р Е П У Б Л И К А   Б Ъ Л Г А Р И Я</dc:title>
</cp:coreProperties>
</file>