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 ное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по Дело С-480/23 на Съда на Европейския съюз, образувано по повод предявена искова молба на основание чл. 258, втора алинея и чл. 260, параграф 3 от Договора за функционирането на Европейския съюз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567" w:firstLine="775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позицията на Република България по Дело </w:t>
              <w:br/>
              <w:t>С-480/23 на Съда на Европейския съюз, образувано по повод предявена искова молба на основание      чл. 258, втора алинея и чл. 260, параграф 3 от Договора за функционирането на Европейския съюз.</w:t>
            </w:r>
          </w:p>
          <w:p>
            <w:pPr>
              <w:pStyle w:val="ListParagraph"/>
              <w:ind w:left="567" w:firstLine="775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да бъдат осъществени всички процесуални действия по осигуряване защитата на правата и интересите на Република България пред Съда на Европейския съюз във връзка с делото по т. 1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33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11-02T07:33:00Z</dcterms:modified>
  <cp:revision>2</cp:revision>
  <dc:subject/>
  <dc:title>Р Е П У Б Л И К А   Б Ъ Л Г А Р И Я</dc:title>
</cp:coreProperties>
</file>