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45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едностранно прекратяване на Договора за предоставяне на концесия за добив на неметални полезни изкопаеми – индустриални минерали – александровски гранити, годни за влагане в керамичното производство като заместител на фелдшпатовата суровина – подземни богатства по чл. 2, ал. 1, т. 2 от Закона за подземните богатства от находище „Изворово“, разположено в землищата на с. Изворово и с. Дрипчево, община Харманли, област Хасково, сключен на 25 март 2009 г. между Министерския съвет на Република България, представляван от министъра на икономиката и енергетиката, и „Сакар-Гранит“ ООД</w:t>
      </w:r>
      <w:r>
        <w:rPr>
          <w:rFonts w:cs="HebarU" w:ascii="HebarU" w:hAnsi="HebarU"/>
          <w:b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smallCaps/>
          <w:szCs w:val="24"/>
          <w:lang w:val="bg-BG"/>
        </w:rPr>
        <w:t xml:space="preserve"> гр. Ямбол, допълнен с Допълнително споразумение № 1 от 26 март 2014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9, ал. 1, т. 1, чл. 71 и чл. 71а, ал. 3 във връзка с ал. 1 и 5 от Закона за подземните богатства, чл. 38, ал. 4 от Концесионния договор и мотивирано предложение на министъра на енергетиката във връзка с уведомление от 24 март 2021 г. за спиране действието на концесията и неотстраняване на причините, довели до спиране действието на концесията от страна на концесионера в определения му за това 30-дневен срок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288" w:before="80" w:after="0"/>
        <w:ind w:firstLine="1134"/>
        <w:contextualSpacing/>
        <w:jc w:val="both"/>
        <w:rPr>
          <w:rFonts w:ascii="Arial" w:hAnsi="Arial" w:cs="Arial"/>
          <w:color w:val="FF0000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кратява едностранно Договора за предоставяне на концесия за добив на неметални полезни изкопаеми – индустриални минерали – александровски гранити, годни за влагане в керамичното производство като заместител на фелдшпатовата суровина – подземни богатства по чл. 2, ал. 1,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т. 2 от Закона за подземните богатства, от находище „Изворово“, разположено в землищата на с. Изворово и с. Дрипчево, община Харманли, област Хасково, сключен на 25 март 2009 г. между Министерския съвет на Република България, представляван от министъра на икономиката и енергетиката, и „Сакар-Гранит“ ООД - гр. Ямбол, в изпълнение на Решение № 746 на Министерския съвет от 2008 г. (ДВ, бр. 105 от 2008 г.), допълнен с Допълнително споразумение № 1 от 26 март 2014 г., поради неотстраняване на причините, довели до спиране действието на концесията - неизпълнение на задължения от концесионера: да заплаща концесионно плащане при условията и срока на концесионния договор; да предоставя ежегодно банкови гаранции, обезпечаващи изпълнението на задълженията за концесионно плащане, лихви и неустойки;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заплаща дължимите договорни лихви и неустойки за забавено изпълнение или за неизпълнение на парични и непарични договорни задължения;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внесе дължимите вноски по договора за доверителна банкова сметка със специално предназначение за обезпечаване изпълнението на задълженията, свързани с ликвидация или консервация на миннодобивния обект и рекултивация на засегнатите земи, при условията и срока на концесионния договор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Концесионният договор се прекратява от датата на съобщаването на решението на концесионера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Оправомощав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енергетиката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1. Да уведоми концесионера за прекратяване на концесионния договор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2. Да представлява концедента по дела, свързани с изпълнението и прекратяването на концесионния договор, включително да предявява вземанията на концедента по прекратения концесионен договор по съдебен ред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да организира предаването и приемането на обекта на концесия в тридесетдневен срок от датата на прекратяване на концесионния договор при условия и по ред, определени в действащото към датата на предаването законодателство. </w:t>
      </w:r>
    </w:p>
    <w:p>
      <w:pPr>
        <w:pStyle w:val="Normal"/>
        <w:spacing w:lineRule="auto" w:line="288" w:before="80" w:after="0"/>
        <w:ind w:firstLine="1134"/>
        <w:jc w:val="both"/>
        <w:rPr>
          <w:rFonts w:ascii="Verdana" w:hAnsi="Verdana" w:cs="Verdana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До предоставянето му на концесия обектът по т. 1 се управлява от областния управител на област Хаско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993" w:right="992" w:gutter="0" w:header="993" w:top="104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2:00Z</dcterms:created>
  <dc:creator>Бойка Владова</dc:creator>
  <dc:description/>
  <cp:keywords/>
  <dc:language>en-US</dc:language>
  <cp:lastModifiedBy>Галина Смелова</cp:lastModifiedBy>
  <cp:lastPrinted>2023-11-03T10:23:00Z</cp:lastPrinted>
  <dcterms:modified xsi:type="dcterms:W3CDTF">2023-11-03T08:42:00Z</dcterms:modified>
  <cp:revision>2</cp:revision>
  <dc:subject/>
  <dc:title>Р Е П У Б Л И К А   Б Ъ Л Г А Р И Я</dc:title>
</cp:coreProperties>
</file>