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ждународен договор (LOA) BU-B-UC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P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„Придобиване на бойни машини Страйкър“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ждународен договор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Упълномощава директора на дирекция „Политика по въоръженията“ на Министерството на отбраната след приемане от Народното събрание на внесения с Решение № 650 на Министерския съвет от </w:t>
              <w:br/>
              <w:t>2023 г. проект за инвестиционен разход „Придобиване на основна бойна техника за изграждане на батальонни бойни групи от състава на механизирана бригада“ да проведе преговорите и да подпише договора по т. 1 при условие за последваща ратификация, и със следното изявление: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Този договор влиза в сила от деня на уведомяването на правителството на Съединените американски щати за изпълнението на българските вътрешноправни процедури по влизането му в сила.“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1-02T07:34:00Z</dcterms:modified>
  <cp:revision>2</cp:revision>
  <dc:subject/>
  <dc:title>Р Е П У Б Л И К А   Б Ъ Л Г А Р И Я</dc:title>
</cp:coreProperties>
</file>