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едностранно прекратяване на Договора за предоставяне на концесия за добив на подземни богатства – неметални полезни изкопаеми – индустриални минерали – бентонитови глини, от находище „Гола могила“, община Чирпан, област Стара Загора, сключен на 20 май 2004 г. между Министерския съвет на Република България, представляван от заместник министър-председателя и министър на икономиката, и </w:t>
        <w:br/>
        <w:t>ЕТ „Будоров ММ – Михаил Будоров“ -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7, ал. 2, т. 8, чл. 71 и чл. 71а, ал. 1 и 5 от Закона за подземните богатства, чл. 31, ал. 1, т. 4 от Концесионния договор </w:t>
      </w:r>
      <w:r>
        <w:rPr>
          <w:rFonts w:cs="Segoe UI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bg-BG"/>
        </w:rPr>
        <w:t>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кратява едностранно Договора за предоставяне на концесия за добив на подземни богатства – неметални полезни изкопаеми – индустриални минерали – бентонитови глини, от находище „Гола могила“, община Чирпан, област Стара Загора, сключен на 20 май 2004 г. между Министерския съвет на Република България, представляван от заместник министър-председателя и министър на икономиката, и ЕТ „Будоров ММ – Михаил Будоров“</w:t>
      </w:r>
      <w:r>
        <w:rPr>
          <w:rFonts w:cs="Arial" w:ascii="Arial" w:hAnsi="Arial"/>
          <w:sz w:val="26"/>
          <w:szCs w:val="26"/>
          <w:lang w:val="en-US"/>
        </w:rPr>
        <w:t xml:space="preserve"> -</w:t>
      </w:r>
      <w:r>
        <w:rPr>
          <w:rFonts w:cs="Arial" w:ascii="Arial" w:hAnsi="Arial"/>
          <w:sz w:val="26"/>
          <w:szCs w:val="26"/>
          <w:lang w:val="bg-BG"/>
        </w:rPr>
        <w:t xml:space="preserve"> гр. София, в изпълнение на Решение № 289 на Министерския съвет от 9 април 2004 г. (ДВ, бр. 33 от 2004 г.), поради смърт на физическото лице – едноличен</w:t>
        <w:br/>
        <w:br/>
        <w:t>търговец – концесионер, и заличаването му в Търговския регистър при Агенцията по вписванията и отсъствие на депозирано от правоприемник заявление по чл. 67, ал. 4 от Закона за подземните богатства за продължаване на догово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Концесионният договор се прекратява от 4 септември 2015 г. – датата на вписване в Търговския регистър при Агенцията по вписванията на заличаването на концесионера ЕТ „Будоров ММ – Михаил Будоров“ - гр.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правомощав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енергетика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Да уведоми Калина Михайлова Будорова – наследник на едноличния търговец – концесионер, за прекратяване на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2. Д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организира предаването и приемането на обекта на концесия при условия и по ред, определени в действащото към датата на предаването законодател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Verdana" w:hAnsi="Verdana" w:cs="Verdana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До предоставянето му на концесия обектът по т. 1 се управлява от областния управител на област Стара Загор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2:00Z</dcterms:created>
  <dc:creator>Бойка Владова</dc:creator>
  <dc:description/>
  <cp:keywords/>
  <dc:language>en-US</dc:language>
  <cp:lastModifiedBy>Галина Смелова</cp:lastModifiedBy>
  <cp:lastPrinted>2023-11-03T10:24:00Z</cp:lastPrinted>
  <dcterms:modified xsi:type="dcterms:W3CDTF">2023-11-03T08:42:00Z</dcterms:modified>
  <cp:revision>2</cp:revision>
  <dc:subject/>
  <dc:title>Р Е П У Б Л И К А   Б Ъ Л Г А Р И Я</dc:title>
</cp:coreProperties>
</file>