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</w:tabs>
        <w:ind w:left="1701" w:right="75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неметални полезни изкопаеми – индустриални минерали – бентонитови глини – подземни богатства по чл. 2, т. 2 от Закона за подземните богатства, от находище “Гола могила”, разположено в землището на село Златна ливада, община Чирпан, област Стара Загора</w:t>
      </w:r>
    </w:p>
    <w:p>
      <w:pPr>
        <w:pStyle w:val="TextBody"/>
        <w:tabs>
          <w:tab w:val="clear" w:pos="720"/>
          <w:tab w:val="left" w:pos="-567" w:leader="none"/>
          <w:tab w:val="left" w:pos="8222" w:leader="none"/>
        </w:tabs>
        <w:ind w:left="1701" w:right="75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</w:tabs>
        <w:ind w:left="1701" w:right="753" w:hanging="567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33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и 6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9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неметални полезни изкопаеми - индустриални минерали - бентонитови глини - подземни богатства по чл. 2, т. 2 от Закона за подземните богатства, от находище "Гола могила", разположено в землището на село Златна ливада, общи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Чирпан, област Стара Загора, индивидуализирано с координатите на точки с номера от 1 до 11 включително на контура на запасите съгласно схема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</w:t>
      </w:r>
      <w:r>
        <w:rPr>
          <w:rFonts w:cs="HebarU" w:ascii="HebarU" w:hAnsi="HebarU"/>
          <w:lang w:val="ru-RU"/>
        </w:rPr>
        <w:t>ЕТ “Будоров ММ-Михаил Будоров”</w:t>
      </w:r>
      <w:r>
        <w:rPr>
          <w:rFonts w:cs="HebarU" w:ascii="HebarU" w:hAnsi="HebarU"/>
          <w:lang w:val="bg-BG"/>
        </w:rPr>
        <w:t xml:space="preserve"> -Соф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1. П</w:t>
      </w:r>
      <w:r>
        <w:rPr>
          <w:rFonts w:cs="HebarU" w:ascii="HebarU" w:hAnsi="HebarU"/>
          <w:lang w:val="ru-RU"/>
        </w:rPr>
        <w:t>равата и задълженията по концесията да не се прехвърлят на трети лица освен с писмено съгласие на концедента</w:t>
      </w:r>
      <w:r>
        <w:rPr>
          <w:rFonts w:cs="HebarU" w:ascii="HebarU" w:hAnsi="HebarU"/>
          <w:lang w:val="bg-BG"/>
        </w:rPr>
        <w:t xml:space="preserve">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4.2. Концесионерът да започне добив на подземното богатство по </w:t>
        <w:br/>
        <w:t>т. 1 не по-късно от 6 месеца от придобиването на права върху земята, покриваща находище “Гола могила”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4. Добивът на подземното богатство по т. 1 започва след одобряване от министъра на икономиката на съгласуван от министъра на околната среда и водите цялостен работен проект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5. Всички дейности по предоставената концесия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6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8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от министъра на икономиката и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.4. 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върши инвестиции за първия 5-годишен период от срока на концесията в размер не по-малък от 5800 щ. 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6. социална програма за всеки 5-годишен период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8.1. месечни отчети за действително добитите количества подземни богатства, приходите от продажби и рентабилност на концесионния об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8.2. отчет за изпълнението на годишния работен про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5.2.8.4. доклад за остатъчните запаси в находището при доказана необходимост от ликвидация или консервация на находището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5.2.9. да осигурява пълен достъп до концесионния обект, съоръженията и документацията, свързани с дейностите по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 оправомощени органи и/или лиц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к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 приходите от продажби на крайни продукти от добива и преработката на варовиц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3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18 на всеки процент увеличение на рентабилността и размер 12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3. Минимално годишно парично концесионно възнаграждение в размер 0,30 щ. д. за 1 тон добити бентонитови глини, но не по-ниско от </w:t>
        <w:br/>
        <w:t>180 щ. 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6 месеца от придобиването на права върху земята, покриваща находище “Гола могила”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0. </w:t>
      </w:r>
      <w:r>
        <w:rPr>
          <w:rFonts w:cs="HebarU" w:ascii="HebarU" w:hAnsi="HebarU"/>
          <w:b w:val="false"/>
        </w:rPr>
        <w:t>Упълномощава министъра на икономиката да сключи концесионния договор с ЕТ “Будоров ММ-Михаил Будоров” - София, в едномесечен срок от влизането в сила на решението, да осъществява контрол по изпълнението на договора, да представлява концедента в правоотношенията, възникнали във връзка с неговото прекратяване, както и да предявява вземанията на концедента по съдебен ред съвместно с министъра на финансите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3:00Z</dcterms:created>
  <dc:creator>Бойка Владова</dc:creator>
  <dc:description/>
  <dc:language>en-US</dc:language>
  <cp:lastModifiedBy>dbman</cp:lastModifiedBy>
  <cp:lastPrinted>2004-04-13T14:42:00Z</cp:lastPrinted>
  <dcterms:modified xsi:type="dcterms:W3CDTF">2004-05-12T08:58:00Z</dcterms:modified>
  <cp:revision>5</cp:revision>
  <dc:subject/>
  <dc:title>Р Е П У Б Л И К А   Б Ъ Л Г А Р И Я</dc:title>
</cp:coreProperties>
</file>