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Съвместно изявление относно общ ангажимент за въвеждане на международните правила за автоматичен обмен на информация между данъчните администрации за криптоактив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3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-нето на Република България към Съвместно изявление относно общ ангажимент за въвеждане на международните правила за автоматичен обмен на информация между данъчните администрации за криптоактив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предприеме необходимите действия във връзка с изпълнението на т. 1, включително за публикуването на съвместното изявление по т. 1 на интернет страницата на Министерството на финансит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5:00Z</dcterms:modified>
  <cp:revision>2</cp:revision>
  <dc:subject/>
  <dc:title>Р Е П У Б Л И К А   Б Ъ Л Г А Р И Я</dc:title>
</cp:coreProperties>
</file>