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грама за подпомагане с фиксирана сума на един MWh на битови клиенти на „Топлофикация-Габрово“ ЕАД, които през отоплителен сезон 2023-2024 г. няма да имат топлоснабдяван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Одобрява Програма за подпомагане с фиксирана сума на един MWh на битови клиенти на „Топлофикация-Габрово“ ЕАД, които през отоплителен сезон 2023-2024 г. няма да имат топлоснабдяване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0:00Z</dcterms:created>
  <dc:creator>Бойка Владова</dc:creator>
  <dc:description/>
  <cp:keywords/>
  <dc:language>en-US</dc:language>
  <cp:lastModifiedBy>Галина Смелова</cp:lastModifiedBy>
  <cp:lastPrinted>2023-10-19T11:34:00Z</cp:lastPrinted>
  <dcterms:modified xsi:type="dcterms:W3CDTF">2023-10-19T10:10:00Z</dcterms:modified>
  <cp:revision>2</cp:revision>
  <dc:subject/>
  <dc:title>Р Е П У Б Л И К А   Б Ъ Л Г А Р И Я</dc:title>
</cp:coreProperties>
</file>