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а университетски болниц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ind w:left="1418" w:right="469" w:hanging="28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  <w:t>На основание чл. 90, ал. 2 от Закона за лечебните заведения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 университетски болници за срока на акредитационната им оценка следните лечебни завед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„Университетска многопрофилна болница за активно лечение „Св. Анна” АД – Соф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„Специализирана болница за активно лечение на сърдечно-съдови заболявания „Св. Екатерина” ЕАД – Соф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„Специализирана болница за активно лечение по ортопедия „Проф. Б. Бойчев” ЕАД – Соф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„Специализирана болница за активно лечение по лицево-челюстна хирургия” ЕАД – Соф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„Университетска многопрофилна болница за активно лечение – Стара Загора” ЕАД –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. „Многопрофилна болница за активно лечение – Централна клинична база в София”, Медицински институт на Министерството на вътре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и ректорите на висшите медицински училища в срок до един месец да организират договарянето между лечебните заведения по т. 1 и висшите медицински училища за уреждане на клиничното обучение на студенти по специалности от професионални направления „Медицина”, „Дентална медицина”, „Фармация” и „Здравни грижи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Решение № 754 на Министерския съвет от 2007 г. за определяне на университетски болници, изменено и допълнено с Решение № 114 на Министерския съвет от 2008 г., т. 1.2, 1.3, 1.7, 1.13, 1.15 и 1.19 се отменя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3:00Z</dcterms:created>
  <dc:creator>Бойка Владова</dc:creator>
  <dc:description/>
  <cp:keywords/>
  <dc:language>en-US</dc:language>
  <cp:lastModifiedBy>dbman</cp:lastModifiedBy>
  <cp:lastPrinted>2012-08-24T12:04:00Z</cp:lastPrinted>
  <dcterms:modified xsi:type="dcterms:W3CDTF">2012-08-27T10:09:00Z</dcterms:modified>
  <cp:revision>3</cp:revision>
  <dc:subject/>
  <dc:title>Р Е П У Б Л И К А   Б Ъ Л Г А Р И Я</dc:title>
</cp:coreProperties>
</file>