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/трансфери за 2023 г. за финансово осигуряване на дейности по Национална програма „Оптимизиране на вътрешната структура на персонала“, одобрена с Решение № 408 на Министерския съвет от 2023 г. за одобряване на национални програми за развитие на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  <w:br/>
      </w:r>
      <w:r>
        <w:rPr>
          <w:rFonts w:cs="Arial" w:ascii="Arial" w:hAnsi="Arial"/>
          <w:sz w:val="26"/>
          <w:szCs w:val="26"/>
          <w:lang w:val="bg-BG"/>
        </w:rPr>
        <w:t xml:space="preserve">29 968 263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за 2023 година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>с Решение № 408 на Министерския съвет от 2023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трансфери за 2023 г. по бюджетите на общините – </w:t>
      </w:r>
      <w:r>
        <w:rPr>
          <w:rFonts w:cs="Arial" w:ascii="Arial" w:hAnsi="Arial"/>
          <w:sz w:val="26"/>
          <w:szCs w:val="26"/>
          <w:lang w:val="bg-BG"/>
        </w:rPr>
        <w:t>29 386 76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, разпределени съгласно приложението;</w:t>
      </w:r>
    </w:p>
    <w:p>
      <w:pPr>
        <w:pStyle w:val="Normal"/>
        <w:spacing w:lineRule="auto" w:line="288" w:before="10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за 2023 г. по бюджета на Министерството на младежта и спорта – 101 394 лв.;</w:t>
      </w:r>
    </w:p>
    <w:p>
      <w:pPr>
        <w:pStyle w:val="Normal"/>
        <w:spacing w:lineRule="auto" w:line="288" w:before="10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допълнителни разходи за 2023 г. по бюджета на Министерството на културата – 480 105 лв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трансфери по ч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3 г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3 г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ал. 2, </w:t>
        <w:br/>
        <w:t>т. 2 и 3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във връзка с т.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 № 408 на Министерския съвет от 2023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младежта и спорта, министъра на културата и на кметовете на общини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ind w:left="426" w:right="610" w:hanging="0"/>
        <w:jc w:val="center"/>
        <w:rPr/>
      </w:pPr>
      <w:r>
        <w:rPr>
          <w:rFonts w:eastAsia="Batang;바탕" w:cs="NewSaturionCyr" w:ascii="NewSaturionCyr" w:hAnsi="NewSaturionCyr"/>
          <w:b/>
          <w:smallCaps/>
          <w:sz w:val="26"/>
          <w:szCs w:val="26"/>
          <w:lang w:val="bg-BG" w:eastAsia="zh-TW"/>
        </w:rPr>
        <w:t>Допълнителни трансфери по бюджетите на общините по</w:t>
      </w:r>
      <w:r>
        <w:rPr>
          <w:rFonts w:eastAsia="Batang;바탕" w:cs="NewSaturionCyr" w:ascii="NewSaturionCyr" w:hAnsi="NewSaturionCyr"/>
          <w:b/>
          <w:smallCaps/>
          <w:sz w:val="26"/>
          <w:szCs w:val="26"/>
          <w:lang w:val="bg-BG"/>
        </w:rPr>
        <w:t xml:space="preserve"> </w:t>
      </w:r>
      <w:r>
        <w:rPr>
          <w:rFonts w:eastAsia="Calibri" w:cs="NewSaturionCyr" w:ascii="NewSaturionCyr" w:hAnsi="NewSaturionCyr"/>
          <w:b/>
          <w:smallCaps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NewSaturionCyr" w:ascii="NewSaturionCyr" w:hAnsi="NewSaturionCyr"/>
          <w:b/>
          <w:smallCaps/>
          <w:sz w:val="26"/>
          <w:szCs w:val="26"/>
          <w:lang w:val="bg-BG" w:eastAsia="zh-TW"/>
        </w:rPr>
        <w:t>за 2023 година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mallCaps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mallCaps/>
          <w:sz w:val="26"/>
          <w:szCs w:val="24"/>
          <w:lang w:val="bg-BG" w:eastAsia="zh-TW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30"/>
        <w:gridCol w:w="3052"/>
      </w:tblGrid>
      <w:tr>
        <w:trPr>
          <w:trHeight w:val="1410" w:hRule="atLeast"/>
        </w:trPr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писък на общините и средствата по одобрени формуляри за институциите за трети транш 2023 г.</w:t>
            </w:r>
          </w:p>
        </w:tc>
      </w:tr>
      <w:tr>
        <w:trPr>
          <w:trHeight w:val="21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и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опълнителни трансфери по бюджетите на общините (в лв.)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ск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73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3 54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це Делче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 26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рм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 62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ес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01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три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 06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ло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2 65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нданс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9 87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товч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 77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митл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 22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джидим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32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Aйтос 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88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27 54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мен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 58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ноба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 14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алко Tърн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74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себъ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9 68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ори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 34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морск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02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32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озоп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7 83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Среде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47 56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нгурлар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11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вр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67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ксак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9 53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сла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62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01 76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трин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34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Bълчи д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29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н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20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олни чифл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6 26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ългоп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98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вад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7 70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вор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38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9 43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Oряхов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5 13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17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яскове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8 21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ликен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6 09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ски Tръмбеш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26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щ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20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ж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 75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хинд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95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5 89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37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ул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85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 Cлати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2 99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9 70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злоду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 56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ивод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94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ездр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26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из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58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рях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82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ома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09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йреди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55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6 25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рян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4 45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влие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77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лч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50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нерал Тоше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1 00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2 77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6 24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вар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56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ушар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87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рве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36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рдин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1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жебе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54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ирк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 91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умов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1 47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24 71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мчил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74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рнооче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76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пн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5 90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8 76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Cапарева бан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25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тн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37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5 83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уков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 75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тев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4 99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роя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24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гърчи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08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блан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64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рков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1 45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усарц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50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лчедръ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75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рше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28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орги Дамянов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94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8 17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едкове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26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4 43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ким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03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30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ациг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81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лин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5 17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ич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87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8 83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нагюрищ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 02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щер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7 33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ит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 51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птемвр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2 85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н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16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4 28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оми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88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ръ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27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лянц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88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Mитропол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53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и Дъбн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9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къ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1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вс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 97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икоп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31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6 06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рди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31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Червен бря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9 65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неж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77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сенов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9 27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92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лоян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15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л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1 83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ичи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00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ъ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14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Mариц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 72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119 08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ървома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55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овс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50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Pодопи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57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д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5 79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мболийс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2 57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исар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35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укл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 46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по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0 93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ве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пери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9 82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убра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3 84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зн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6 28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 Калоя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28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 91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т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97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ве могил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84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ван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87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6 17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Cливо пол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29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лфата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28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лавин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 24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л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 25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йнардж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28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1 81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т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316</w:t>
            </w:r>
          </w:p>
        </w:tc>
      </w:tr>
      <w:tr>
        <w:trPr>
          <w:trHeight w:val="3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утрака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 74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те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66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ова Загор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5 95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6 69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Tвърдиц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 58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ит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 19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и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6 47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спа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2 19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о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91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ада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83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делин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71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дозе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 09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7 22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пелар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00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гра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111 01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журищ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63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тев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 35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бан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1 90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ин Пели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02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тропол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28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6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хтима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привщ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9 35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ене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 84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инбро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1 15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ирдоп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07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аве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45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мок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9 12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ог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4 62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авда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54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атя Даскалов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83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рк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94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лъб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5 62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занлъ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7 90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ъгли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94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па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95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авел бан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72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нев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82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6 03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рпа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4 80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нтон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58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мурта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98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па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59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п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769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6 36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итров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7 17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вайлов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52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юбиме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43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лен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19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ополовгра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1 49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рманл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27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8 66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и Пресла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87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не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 88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рбиц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олин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86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спича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 76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икола Kозле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13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Hови паза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 282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яд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55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итрин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201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8 977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хо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5 66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лдж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784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Tундж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003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0 739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О СРЕДСТВ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9 386 7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8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1">
    <w:name w:val="al_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rbel" w:hAnsi="Hebar;Corbel" w:cs="Hebar;Corbel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lang w:val="bg-BG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7:00Z</dcterms:created>
  <dc:creator>neli</dc:creator>
  <dc:description/>
  <cp:keywords/>
  <dc:language>en-US</dc:language>
  <cp:lastModifiedBy>Мария Нинчева</cp:lastModifiedBy>
  <cp:lastPrinted>2023-11-03T10:19:00Z</cp:lastPrinted>
  <dcterms:modified xsi:type="dcterms:W3CDTF">2023-11-03T09:17:00Z</dcterms:modified>
  <cp:revision>2</cp:revision>
  <dc:subject/>
  <dc:title>Р Е П У Б Л И К А   Б Ъ Л Г А Р И Я</dc:title>
</cp:coreProperties>
</file>