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но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на Решение № 52 на Министерския съвет от 2022 г. за утвърждаване на класификация на областите на политики/функционалните области и бюджетните програми от компетентността и отговорността на съответния първостепенен разпоредител с бюджет, чийто бюджет се включва в държавния бюджет, с изключение на първостепенните разпоредители с бюджет по бюджетите на Народното събрание и на съдебната власт, за периода 2022-2025 г., изменено с Решение № 850 на Министерския съвет от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16"/>
          <w:szCs w:val="16"/>
        </w:rPr>
      </w:pPr>
      <w:r>
        <w:rPr>
          <w:rFonts w:cs="Times New Roman" w:ascii="Times New Roman" w:hAnsi="Times New Roman"/>
          <w:spacing w:val="40"/>
          <w:sz w:val="16"/>
          <w:szCs w:val="16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ложението към т. 1 се изменя така:</w:t>
      </w:r>
    </w:p>
    <w:p>
      <w:pPr>
        <w:pStyle w:val="Normal"/>
        <w:ind w:left="7200" w:hanging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Приложение </w:t>
      </w:r>
    </w:p>
    <w:p>
      <w:pPr>
        <w:pStyle w:val="Normal"/>
        <w:ind w:left="7200" w:hanging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ъм т. 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>КЛАСИФИКАЦИЯ</w:t>
      </w:r>
    </w:p>
    <w:p>
      <w:pPr>
        <w:pStyle w:val="Normal"/>
        <w:ind w:left="-214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 w:eastAsia="bg-BG"/>
        </w:rPr>
      </w:r>
    </w:p>
    <w:p>
      <w:pPr>
        <w:pStyle w:val="Normal"/>
        <w:ind w:right="-97" w:hanging="0"/>
        <w:jc w:val="center"/>
        <w:rPr>
          <w:rFonts w:ascii="Times New Roman" w:hAnsi="Times New Roman" w:cs="Times New Roman"/>
          <w:bCs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/>
        </w:rPr>
        <w:t>на областите на политики/функционалните области и бюджетните програми от компетентността и отговорността на съответния първостепенен разпоредител с бюджет, чийто бюджет се включва в държавния бюджет, с изключение на първостепенните разпоредители с бюджет по бюджетите на Народното събрание и на съдебната власт, за периода 2022-2025 г.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Cs w:val="24"/>
          <w:lang w:val="bg-BG" w:eastAsia="bg-BG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8419"/>
      </w:tblGrid>
      <w:tr>
        <w:trPr>
          <w:tblHeader w:val="true"/>
          <w:trHeight w:val="6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од*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ласт на политика/Функционална област/Бюджетна програма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АДМИНИСТРАЦИЯ НА ПРЕЗИДЕНТА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Осъществяване на конституционните правомощия на президента на Република България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2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одпомагане и осигуряване дейността на президента и вицепрезидента на Република България при изпълнение на конституционните и законовите им правомощия“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3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КИ СЪВЕТ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3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„Осигуряване дейността и организацията на работата на Министерския съвет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3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Министерски съвет и организация на дейността му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300.01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Координация и мониторинг на хоризонтални политик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300.02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управлението на средствата от ЕС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300.02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Координация при управление на средствата от ЕС“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300.03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осъществяването на държавните функции на територията на областите в България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300.03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съществяване на държавната политика на областно ниво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300.04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правото на вероизповедание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300.04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Вероизповедания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300.05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архивното дело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300.05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Национален архивен фонд“</w:t>
            </w:r>
          </w:p>
        </w:tc>
      </w:tr>
      <w:tr>
        <w:trPr>
          <w:trHeight w:val="40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0300.06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40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0300.07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Други бюджетни програми</w:t>
            </w:r>
          </w:p>
        </w:tc>
      </w:tr>
      <w:tr>
        <w:trPr>
          <w:trHeight w:val="40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300.07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Други дейности и услуги“</w:t>
            </w:r>
          </w:p>
        </w:tc>
      </w:tr>
      <w:tr>
        <w:trPr>
          <w:trHeight w:val="40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300.07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Убежище и бежанци“</w:t>
            </w:r>
          </w:p>
        </w:tc>
      </w:tr>
      <w:tr>
        <w:trPr>
          <w:trHeight w:val="40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4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ОНСТИТУЦИОНЕН СЪД</w:t>
            </w:r>
          </w:p>
        </w:tc>
      </w:tr>
      <w:tr>
        <w:trPr>
          <w:trHeight w:val="44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4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Върховенство на Конституцията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4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Тълкуване на Конституцията“</w:t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05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СМЕТНА ПАЛАТА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05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Функционална област „Контрол по изпълнението на бюджета и управлението на публичните средства и дейност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5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Независим, ефективен и ефикасен одит, подпомагащ доброто управление и отчетността на публичните средства и дейност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0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ФИНАНСИТЕ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0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устойчивите и прозрачни публични финанси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Бюджет и финансово управление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0.01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Защита на публичните финансови интерес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000.02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ефективното събиране на всички държавни приходи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0.02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Администриране на държавните приходи“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000.03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защитата на обществото и икономиката от финансови измами, контрабанда на стоки, изпиране на пари и финансиране на тероризма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0.03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Интегриране на финансовата система във финансовата система на ЕС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0.03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Митнически контрол и надзор (нефискален)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000.04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управлението на дълга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00.04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Управление на ликвидността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000.05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Други бюджетни програми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00.05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Национален компенсационен жилищен фонд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000.06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1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ВЪНШНИТЕ РАБОТИ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1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активната двустранна и многостранна дипломация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ринос за формиране на политики на НАТО, обща външна политика и политика на сигурност на ЕС и участие на България в ОССЕ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1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Европейска политика. Регионално и двустранно сътрудничество с държавите от ЮИЕ. Двустранни отношения с държавите-членки на ЕС, ЕИП, ЕАСТ и с Обединеното Кралство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1.0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Многостранно сътрудничество и глобални политик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1.0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Двустранни отношения с държави извън ЕС и ЕИП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1.0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Консулска дипломация и управление на кризи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1.06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Международно сътрудничество за развитие и хуманитарна помощ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1.07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Изграждане на позитивен образ на България зад граница и подкрепа за българските общности, организации и инициативи на българите в чужбина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1.08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сигуряване на прозрачност и обществена подкрепа за външната политика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1.09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бучение и професионална квалификация на служителите в дипломатическата служба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1.1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Ефективно функциониране на външнополитическата дейност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1.1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Администриране и осигуряване на дейността на Централно управление на МВнР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1.1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Администриране и осигуряване на дейността на задграничните представителства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100.02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публичната дипломация и публичните дейности в подкрепа на целите на външната политика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2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ублична дипломация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2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Културна дипломация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100.03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подкрепата за българските общности и лицата с българско самосъзнание зад граница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3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одкрепа за българските общности и лицата с българско самосъзнание зад граница; съхраняване на българското културно-историческо наследство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2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ОТБРАНАТА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2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отбранителните способности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одготовка и използване на въоръжените сил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0.01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Управление на човешките ресурси и резерв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0.01.0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Военна полиция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0.01.0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Медицинско осигуряване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0.01.0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Военно-патриотично възпитание и военно-почивно дело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0.01.06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Изследвания и технологи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0.01.07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Военно образование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0.01.08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дминистративно осигуряване, инфраструктура и управление на риска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0.01.09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Управление на инвестиционни проект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200.02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съюзната и международната сигурност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0.02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Членство в НАТО и ЕС и международно сътрудничество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0.02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Военно разузнаване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3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ВЪТРЕШНИТЕ РАБОТИ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3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Политика в областта на противодействието на престъпността и опазването на обществения ред 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ротиводействие на престъпността, опазване на обществения ред и превенция“</w:t>
            </w:r>
          </w:p>
        </w:tc>
      </w:tr>
      <w:tr>
        <w:trPr>
          <w:trHeight w:val="5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300.02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защитата на границите и контрол на миграционните процеси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0.02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Граничен контрол, охрана на държавната граница, регулиране и контрол на миграционните процеси“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300.03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пожарната безопасност и защитата на населението при извънредни ситуации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0.03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ожарна безопасност и защита на населението при пожари, бедствия и извънредни ситуации“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300.04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управлението и развитието на системата на Министерството на вътрешните работи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0.04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Информационно осигуряване и административно обслужване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0.04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Медицинско обслужване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0.04.0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Научни изследвания и разработки, обучение и квалификация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4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ПРАВОСЪДИЕТО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4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правосъдието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равна рамка за функционирането на съдебната система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00.01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Регистр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00.01.0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храна на съдебната власт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00.01.0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Равен достъп до правосъдие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400.02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изпълнение на наказанията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00.02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Затвори - изолация на правонарушителите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00.02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Арести и пробация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400.03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5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ТРУДА И СОЦИАЛНАТА ПОЛИТИКА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5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Политика в областта на пазара на труда, свободното движение на работници и трудовата миграция </w:t>
            </w:r>
          </w:p>
        </w:tc>
      </w:tr>
      <w:tr>
        <w:trPr>
          <w:trHeight w:val="31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„Активна политика на пазара на труда“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00.01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Свободно движение на работници и трудова миграция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500.02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трудовите отношения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00.02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сигуряване на подходящи условия на труд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500.03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социалното подпомагане и равнопоставеността на жените и мъжете</w:t>
            </w:r>
          </w:p>
        </w:tc>
      </w:tr>
      <w:tr>
        <w:trPr>
          <w:trHeight w:val="3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00.03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Социални помощ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00.03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Равнопоставеност на жените и мъжете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500.04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хората с увреждания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00.04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одкрепа на и за хората с увреждания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500.05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социалното включване</w:t>
            </w:r>
          </w:p>
        </w:tc>
      </w:tr>
      <w:tr>
        <w:trPr>
          <w:trHeight w:val="3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00.05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одкрепа за децата и семействата“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500.06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жизненото равнище, демографското развитие и социалните инвестиции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00.06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„Насърчаване, координация и мониторинг на демографското развитие, жизненото равнище и доходите от труд“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00.06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„Насърчаване, развитие и мониторинг на социалната икономика и корпоративната социална отговорност“ 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1500.07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6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ЗДРАВЕОПАЗВАНЕТО</w:t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6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промоцията, превенцията и контрола на общественото здраве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Държавен здравен контрол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0.01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ромоция и превенция на незаразните болест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0.01.0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рофилактика и надзор на заразните болест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0.01.0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Намаляване търсенето на наркотични вещества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600.02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диагностиката и лечението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0.02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Контрол на медицинските дейности, здравна информация и електронно здравеопазване“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0.02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сигуряване на медицинска помощ на специфични групи от населението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0.02.0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Спешна медицинска помощ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0.02.0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сихиатрична помощ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0.02.0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сигуряване на кръв и кръвни продукт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0.02.06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Медико-социални грижи за деца в неравностойно положение, майчино и детско здравеопазване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600.03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лекарствените продукти и медицинските изделия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0.03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Достъпни и качествени лекарствени продукти и медицински изделия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1600.04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7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ОБРАЗОВАНИЕТО И НАУКАТА</w:t>
            </w:r>
          </w:p>
        </w:tc>
      </w:tr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7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всеобхватното, достъпно и качествено предучилищно и училищно образование. Учене през целия живот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сигуряване на качеството в системата на предучилищното и училищното образование“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00.01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лесняване на достъпа до образование. Приобщаващо образование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00.01.0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чилищно образование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00.01.0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витие на способностите на децата и учениците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00.01.0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разование на българите в чужбина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00.01.06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чене през целия живот“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700.02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равен достъп до качествено висше образование и развитие на научния потенциал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00.02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добряване на достъпа и повишаване на качеството във висшето образование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00.02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удентско подпомагане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00.02.0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ждународен образователен обмен“</w:t>
            </w:r>
          </w:p>
        </w:tc>
      </w:tr>
      <w:tr>
        <w:trPr>
          <w:trHeight w:val="9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00.02.0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ценка и развитие на националния научен потенциал за изграждане на устойчива връзка образование - наука - бизнес като основа за развитие на икономика, базирана на знанието“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00.02.0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ординация и мониторинг на научния потенциал за интегриране в европейското изследователско пространство и глобалната информационна мрежа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700.03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8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КУЛТУРАТА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8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опазване на движимото и недвижимото културно наследство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пазване на недвижимото културно наследство“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00.01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пазване и представяне на движимото културно наследство и визуалните изкуства“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800.02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създаване и популяризиране на съвременно изкуство в страната и в чужбина и достъп до качествено художествено образование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00.02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Национален фонд „Култура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00.02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Филмово изкуство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00.02.0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Сценични изкуства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00.02.0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Фестивали, конкурси, събития и чествания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00.02.0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Авторско право и сродните му права“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00.02.06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одпомагане развитието на българската култура и изкуства, на българския книжен сектор, библиотеки и читалища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00.02.07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опуляризиране на българската култура в чужбина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00.02.08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бучение на кадри в областта на изкуството и културата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800.03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2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9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ОКОЛНАТА СРЕДА И ВОДИТЕ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9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Политика в областта на опазването и ползването на компонентите на околната среда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юджетна програма „Оценка, управление и опазване на водите на Република България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00.01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юджетна програма „Интегрирана система за управление на отпадъците и опазване на почвит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00.01.0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юджетна програма „Намаляване на вредните емисии в атмосферата и подобряване качеството на атмосферния въздух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00.01.0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юджетна програма „Съхраняване, укрепване и възстановяване на екосистеми, местообитания, видове и генетичните им ресурс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00.01.0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юджетна програма „Информиране, участие на обществеността в процеса на вземане на решения и прилагане на механизмите за контрол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00.01.06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юджетна програма „Оценка и управление на въздействието върху околната сред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00.01.07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юджетна програма „Управление на дейностите по изменение на климат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5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900.02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Политика в областта на Националната система за мониторинг на околната среда и информационна обезпеченост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00.02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юджетна програма „Национална система за мониторинг на околната среда и информационна обезпеченос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900.03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Други бюджетни програми</w:t>
            </w:r>
          </w:p>
        </w:tc>
      </w:tr>
      <w:tr>
        <w:trPr>
          <w:trHeight w:val="4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900.03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Бюджетна програма „Дейности по метеорология, хидрология и агрометеорология“</w:t>
            </w:r>
          </w:p>
        </w:tc>
      </w:tr>
      <w:tr>
        <w:trPr>
          <w:trHeight w:val="4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900.04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4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20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ИКОНОМИКАТА И ИНДУСТРИЯТА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0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устойчивото икономическо развитие и конкурентоспособност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блекчаване на регулации, опростяване на процедури по предоставяне на административни услуг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00.01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Насърчаване на малките и средните предприятия и индустрията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00.01.0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Закрила на обектите на индустриална собственост“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00.01.0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Инфраструктура по качеството в подкрепа развитието на икономиката“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00.01.0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одобряване на възможностите за участие в единния европейски пазар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00.01.06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реструктуриране и ефективно управление на държавната собственост“</w:t>
            </w:r>
          </w:p>
        </w:tc>
      </w:tr>
      <w:tr>
        <w:trPr>
          <w:trHeight w:val="42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00.01.07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Защита на потребителите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000.02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ефективното външноикономическо сътрудничество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00.02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Реализация на експортния потенциал и участие в търговската политика на Европейския съюз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000.03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21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РЕГИОНАЛНОТО РАЗВИТИЕ И БЛАГОУСТРОЙСТВОТО</w:t>
            </w:r>
          </w:p>
        </w:tc>
      </w:tr>
      <w:tr>
        <w:trPr>
          <w:trHeight w:val="7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1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Политика за интегрирано развитие на регионите за постигане на растеж и подобряване качеството на жизнената среда </w:t>
            </w:r>
          </w:p>
        </w:tc>
      </w:tr>
      <w:tr>
        <w:trPr>
          <w:trHeight w:val="83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юджетна програма „Стратегическо планиране на регионалното и пространственото развитие, децентрализация и териториално сътрудничество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.01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юджетна програма „Подобряване на жилищните условия на маргинализирани групи от населението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.01.0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юджетна програма „Ефективно управление на държавната собственост, държавното участие в търговските дружества и държавни предприятия и развитие на публично-частното партньорство и концесионирането“</w:t>
            </w:r>
          </w:p>
        </w:tc>
      </w:tr>
      <w:tr>
        <w:trPr>
          <w:trHeight w:val="5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100.02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Политика за подобряване на инвестиционния процес, поддържане, модернизация и изграждане на техническата инфраструктура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.02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юджетна програма „Рехабилитация и изграждане на пътна инфраструктур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.02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юджетна програма „Устройство на територията, благоустройство, геозащита, водоснабдяване и канализация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.02.0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юджетна програма „Нормативно регулиране и контрол на строителните продукти и инвестиционния процес в строителството“</w:t>
            </w:r>
          </w:p>
        </w:tc>
      </w:tr>
      <w:tr>
        <w:trPr>
          <w:trHeight w:val="41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100.03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Бюджетна програма „Ефективна администрация и координация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22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ЗЕМЕДЕЛИЕТО И ХРАНИТЕ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2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земеделието и селските райони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Земеделски зем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1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„Природни ресурси в селските райони“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1.0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Растениевъдство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1.0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Хидромелиораци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1.0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Животновъдство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1.06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рганизация на пазарите и държавни помощ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1.07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Агростатистика, анализи и прогноз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1.08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Научни изследвания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1.09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Съвети и консултаци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1.1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Земеделска техника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1.1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Безопасност по хранителната верига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1.1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одобряване на живота в селските район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200.02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рибарството и аквакултурите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2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Рибарство и аквакултур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200.03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съхраняването и увеличаването на горите и дивеча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3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Специализирани дейности в горските територи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3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ланиране, опазване от посегателства, пожари и лесозащита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200.04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4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23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ТРАНСПОРТА И СЪОБЩЕНИЯТА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3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олитика в областта на транспорта</w:t>
            </w:r>
          </w:p>
        </w:tc>
      </w:tr>
      <w:tr>
        <w:trPr>
          <w:trHeight w:val="40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на програма „Развитие и поддръжка на транспортната инфраструктур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00.01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на програма „Организация, управление на транспорта, осигуряване на безопасност, сигурност и екологосъобразнос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00.01.0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на програма „Търсене и спасяване във водния и въздушния транспор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00.01.0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на програма „Разследване на произшествия във въздушния, водния и железопътния транспор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300.02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литика в областта на съобщенията и цифровата свързаност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00.02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на програма „Развитие на съобщенията и цифровата свързанос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300.03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юджетна програма „Административно обслужване, медицинска и психологическа експертиза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24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ЕНЕРГЕТИКАТА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4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устойчивото и конкурентоспособно енергийно развитие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Ефективно функциониране на енергийните предприятия, инфраструктура и пазари“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00.01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Сигурност при енергоснабдяването и при управление на РАО и ИЕЯС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00.01.0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Устойчиво енергийно развитие“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00.01.0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одобряване на процесите на концесиониране и управление на подземните богатства и геоложките изследвания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400.02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25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МЛАДЕЖТА И СПОРТА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5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спорта за учащи и спорта в свободното време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Спорт за учащ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00.01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Спорт в свободното време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500.02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спорта за високи постижения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00.02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лимпийска подготовка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00.02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Спорт за високи постижения“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500.03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привеждането на спортните обекти и съоръжения във вид, отговарящ на съвременните международни стандарти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00.03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Спортни обекти и съоръжения“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500.04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усвояването и прилагането на добри международни практики за спорта</w:t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00.04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Изграждане на високоефективен капацитет за активно международно сътрудничество в сферата на физическото възпитание, спорта и социалния туризъм“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500.05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младите хора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00.05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Младите в действие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500.06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0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ДЪРЖАВНА АГЕНЦИЯ „НАЦИОНАЛНА СИГУРНОСТ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0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защитата на националната сигурност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Национална сигурност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2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2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Архив на Държавна сигурност и разузнавателните служби на Българската народна армия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3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ОМИСИЯ ЗА ЗАЩИТА ОТ ДИСКРИМИНАЦИЯ</w:t>
            </w:r>
          </w:p>
        </w:tc>
      </w:tr>
      <w:tr>
        <w:trPr>
          <w:trHeight w:val="3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3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Противодействие и защита на гражданите от дискриминация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ротиводействие на дискриминация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4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ОМИСИЯ ЗА ЗАЩИТА НА ЛИЧНИТЕ ДАННИ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4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Защита на личните данни на физическите лица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Защита на физическите лица при обработването на лични данни и свободното движение на такива данн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7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ОМИСИЯ ЗА ОТНЕМАНЕ НА НЕЗАКОННО ПРИДОБИТОТО ИМУЩЕСТВО</w:t>
            </w:r>
          </w:p>
        </w:tc>
      </w:tr>
      <w:tr>
        <w:trPr>
          <w:trHeight w:val="30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7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Предотвратяване на възможностите за незаконно придобиване на имущество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Установяване и отнемане на незаконно придобито имущество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8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НАЦИОНАЛНА СЛУЖБА ЗА ОХРАНА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8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Осигуряване безопасността на охраняваните лица и обекти и предоставяне на специализиран транспорт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Държавна охра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9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ДЪРЖАВНА АГЕНЦИЯ „РАЗУЗНАВАНЕ”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9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информационно-аналитичното обезпечаване на държавното ръководство, подпомагащо процеса на вземане на решения с цел защита на националната сигурност и интересите на Република България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9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Разузнаване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0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МБУДСМАН НА РЕПУБЛИКА БЪЛГАРИЯ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0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Защита правата на гражданите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0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Застъпничество и защита на правата и свободите на гражданите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1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НАЦИОНАЛЕН СТАТИСТИЧЕСКИ ИНСТИТУТ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1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Безпристрастна, обективна, навременна и точна информация за състоянието на Република България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Национална статистическа програма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highlight w:val="cyan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cyan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2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ОМИСИЯ ЗА ЗАЩИТА НА КОНКУРЕНЦИЯТА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2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Защита на конкуренцията и контрол на законосъобразността при процедурите по възлагане на обществени поръчки и предоставяне на концеси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Защита на конкуренцията и свободната стопанска инициатива, осъществяване на контрол за законосъобразност при процедурите по възлагане на обществени поръчки и предоставяне на концесии“</w:t>
            </w:r>
          </w:p>
        </w:tc>
      </w:tr>
      <w:tr>
        <w:trPr>
          <w:trHeight w:val="4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3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ОМИСИЯ ЗА РЕГУЛИРАНЕ НА СЪОБЩЕНИЯТА</w:t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3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Електронни съобщения и пощенски услуг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Регулиране на електронните съобщения и пощенските услуг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4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СЪВЕТ ЗА ЕЛЕКТРОННИ МЕДИИ</w:t>
            </w:r>
          </w:p>
        </w:tc>
      </w:tr>
      <w:tr>
        <w:trPr>
          <w:trHeight w:val="3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4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Регулиране на медийните услуги и на услуги на платформи за споделяне на видеоклипове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Надзор, лицензионни, регистрационни и правни режим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5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ОМИСИЯ ЗА ЕНЕРГИЙНО И ВОДНО РЕГУЛИРАНЕ</w:t>
            </w:r>
          </w:p>
        </w:tc>
      </w:tr>
      <w:tr>
        <w:trPr>
          <w:trHeight w:val="3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5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Държавна регулация в енергетиката и ВиК сектора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Държавно регулиране на дейностите в енергетиката и ВиК сектор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3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6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АГЕНЦИЯ ЗА ЯДРЕНО РЕГУЛИРАНЕ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6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Регулация на ядрената безопасност и радиационната защита на Република България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Регулиране и контрол на ядрената безопасност и радиационната защита на Република България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17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7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ОМИСИЯ ЗА ФИНАНСОВ НАДЗОР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7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Регулация и надзор на небанковия финансов сектор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Подобряване на регулацията и надзора на небанковия финансов сектор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28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8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ДЪРЖАВНА КОМИСИЯ ПО СИГУРНОСТТА НА ИНФОРМАЦИЯТА</w:t>
            </w:r>
          </w:p>
        </w:tc>
      </w:tr>
      <w:tr>
        <w:trPr>
          <w:trHeight w:val="31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8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Защита на класифицираната информация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рганизиране, осъществяване, координиране и контролиране на дейността по защитата на класифицираната информация и осигуряване на еднаквата ѝ защита в национален и международен план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5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53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ДЪРЖАВНА АГЕНЦИЯ „ДЪРЖАВЕН РЕЗЕРВ И ВОЕННОВРЕМЕННИ ЗАПАСИ“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3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държавните резерви, военновременните запаси и задължителните запаси от нефт и нефтопродукти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Държавни резерви и военновременни запаси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00.01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Запаси за извънредни ситуации от нефт и нефтопродукти и целеви запаси от нефтопродукти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>
          <w:trHeight w:val="33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71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ТУРИЗМА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1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устойчивото развитие на туризма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1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одобряване на политиките и регулациите в сектора на туризма“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100.01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Развитие на националната туристическа реклама и международно сътрудничество в областта на туризма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100.02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74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ИНОВАЦИИТЕ И РАСТЕЖА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74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Политика в областта на развитието на инвестициите и иновациите в подкрепа на растежа на българската икономика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74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Бюджетна програма „Насърчаване на иновациите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7400.01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Бюджетна програма „Насърчаване на инвестициите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7400.02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Бюджетна програма „Администрация“ 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75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ЕЛЕКТРОННОТО УПРАВЛЕНИЕ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5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електронното управление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75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Бюджетна програма „Електронно управление и информационно общество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81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ОМИСИЯ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ЗА ПРОТИВОДЕЙСТВИЕ НА КОРУПЦИЯТА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1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Осъществяване на превенция, ефективно противодействие на корупцията и установяване на конфликт на интереси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1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ревенция и противодействие на прояви за корупция от  лица, заемащи публични длъжности, и установяване конфликт на интереси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82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ЦЕНТРАЛНА ИЗБИРАТЕЛНА КОМИСИЯ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2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Организиране и произвеждане на законосъобразни, честни и свободни избори и национални референдуми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2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Избори и национални референдум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8200.01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Изграждане на професионална администрация и ефективно управление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83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КОМИСИЯ ЗА ПУБЛИЧЕН НАДЗОР НАД РЕГИСТРИРАНИТЕ ОДИТОРИ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3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Осъществяване на публичен надзор над регистрираните одитори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3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убличен надзор над регистрираните одитори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84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ДЪРЖАВЕН ФОНД „ЗЕМЕДЕЛИЕ“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4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на Министерството на земеделието и храните в областта на земеделието и селските райони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4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Развитие на селските район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400.01.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Селскостопански пазарни механизм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400.01.0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Директни плащания и мерки за специфично подпомагане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400.01.0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Държавни помощи, национални доплащания и САПАРД“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400.02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на Министерството на земеделието и храните в областта на рибарството и аквакултурите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400.02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Рибарство и аквакултури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400.03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85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НАЦИОНАЛНО БЮРО ЗА КОНТРОЛ НА СПЕЦИАЛНИТЕ РАЗУЗНАВАТЕЛНИ СРЕДСТВА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5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Наблюдение на процедурите по разрешаване, прилагане и използване на специални разузнавателни средства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5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Контрол на специалните разузнавателни средства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8600.00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ДЪРЖАВНА АГЕНЦИЯ „ТЕХНИЧЕСКИ ОПЕРАЦИИ“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600.01.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сигуряването и прилагането на специални разузнавателни средст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с цел защита на националната сигурност и опазване на обществения ред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600.01.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Технически операции“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 w:eastAsia="bg-BG"/>
              </w:rPr>
              <w:t>* Класификационният код на съответната област на политика/функционална област/бюджетна програма представлява осемзначна комбинация от числа, където първите четири цифри са кодът на съответната бюджетна организация, следващите две цифри са идентификаторът на съответната област на политика/функционална област и съответно последните две цифри са идентификаторът на бюджетната програма.</w:t>
            </w:r>
          </w:p>
        </w:tc>
      </w:tr>
    </w:tbl>
    <w:p>
      <w:pPr>
        <w:pStyle w:val="Normal"/>
        <w:ind w:right="-813" w:hanging="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“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0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25:00Z</dcterms:created>
  <dc:creator>Бойка Владова</dc:creator>
  <dc:description/>
  <cp:keywords/>
  <dc:language>en-US</dc:language>
  <cp:lastModifiedBy>Галина Смелова</cp:lastModifiedBy>
  <cp:lastPrinted>2023-11-03T18:49:00Z</cp:lastPrinted>
  <dcterms:modified xsi:type="dcterms:W3CDTF">2023-11-06T07:25:00Z</dcterms:modified>
  <cp:revision>2</cp:revision>
  <dc:subject/>
  <dc:title>Р Е П У Б Л И К А   Б Ъ Л Г А Р И Я</dc:title>
</cp:coreProperties>
</file>