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към т.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-215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 w:eastAsia="bg-BG"/>
        </w:rPr>
        <w:t>КЛАСИФИКАЦИЯ</w:t>
      </w:r>
    </w:p>
    <w:p>
      <w:pPr>
        <w:pStyle w:val="Normal"/>
        <w:ind w:left="-214" w:hanging="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 w:eastAsia="bg-BG"/>
        </w:rPr>
      </w:r>
    </w:p>
    <w:p>
      <w:pPr>
        <w:pStyle w:val="Normal"/>
        <w:ind w:right="-97" w:hanging="0"/>
        <w:jc w:val="center"/>
        <w:rPr>
          <w:rFonts w:ascii="Times New Roman" w:hAnsi="Times New Roman" w:cs="Times New Roman"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на областите на политики/функционалните области и бюджетните програми от компетентността и отговорността на съответния първостепенен разпоредител с бюджет, чийто бюджет се включва в държавния бюджет, с изключение на първостепенните разпоредители с бюджет по бюджетите на Народното събрание и на съдебната власт, за периода 2022-2025 г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63"/>
      </w:tblGrid>
      <w:tr>
        <w:trPr>
          <w:tblHeader w:val="true"/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д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бласт на политика/Функционална област/Бюджетна програм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АДМИНИСТРАЦИЯ НА ПРЕЗИДЕНТА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2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Осъществяване на конституционните правомощия на президента на Република Българ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2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помагане и осигуряване дейността на президента и вицепрезидента на Република България при изпълнение на конституционните и законовите им правомощия“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3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КИ СЪВЕТ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3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бласт „Осигуряване дейността и организацията на работата на Министерския съвет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инистерски съвет и организация на дейността му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Координация и мониторинг на хоризонтални политик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3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правлението на средствата от ЕС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Координация при управление на средствата от ЕС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3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осъществяването на държавните функции на територията на областите в Българ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съществяване на държавната политика на областно нив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3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правото на вероизповедан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4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Вероизповедан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300.0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архивното дел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5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ционален архивен фонд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300.0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регист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0300.06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Бюджетна програма „Вписван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0300.06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Бюджетна програма „Геодезия, картография и кадастър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0300.06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Бюджетна програма „Гражданска регистрация и административно обслужване на населениет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300.0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съхраняването и увеличаването на горите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7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Управление на горския сектор“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0300.0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Политика в областта на пощите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08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щенска политика и пощенски услуги“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0300.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bg-BG" w:eastAsia="bg-BG"/>
              </w:rPr>
              <w:t>0300.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10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руги дейности и услуги“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10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Убежище и бежанци“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300.10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Безопасност по хранителната верига“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4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НСТИТУЦИОНЕН СЪД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04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Върховенство на Конституцият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04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Тълкуване на Конституцията“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05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СМЕТНА ПАЛАТА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05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Функционална област „Контрол по изпълнението на бюджета и управлението на публичните средства и дейнос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05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езависим, ефективен и ефикасен одит, подпомагащ доброто управление и отчетността на публичните средства и дейнос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0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ФИНАНС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0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стойчивите и прозрачни публични финанс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Бюджет и финансово управлен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щита на публичните финансови интерес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0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ефективното събиране на всички държавни приход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Администриране на държавните приходи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0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защитата на обществото и икономиката от финансови измами, контрабанда на стоки, изпиране на пари и финансиране на тероризма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нтегриране на финансовата система във финансовата система на ЕС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.03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итнически контрол и надзор (нефискален)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1000.03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Контрол върху организацията и провеждането на хазартни игр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правлението на дълг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0.04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Управление на ликвидностт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00.0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000.05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ционален компенсационен жилищен фонд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000.0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1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ВЪНШНИТЕ РАБО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активната двустранна и многостранна дипломац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инос за формиране на политики на НАТО, обща външна политика и политика на сигурност на ЕС и участие на България в ОСС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Европейска политика. Регионално и двустранно сътрудничество с държавите от ЮИЕ. Двустранни отношения с държавите-членки на ЕС, ЕИП, ЕАСТ и с Обединеното Кралств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еждународно сътрудничество и глобални политик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вустранни отношения с държави извън ЕС и ЕИП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Консулска дипломация и управление на криз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еждународно сътрудничество за развитие и хуманитарна помощ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зграждане на позитивен образ на България зад граница и подкрепа за българските общности, организации и инициативи на българите в чужбин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сигуряване на прозрачност и обществена подкрепа за външната политик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бучение и професионална квалификация на служителите в дипломатическата служб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Ефективно функциониране на външнополитическата дейност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Администриране и осигуряване на дейността на Централно управление на МВнР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1.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Администриране и осигуряване на дейността на задграничните представителств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публичната дипломация и публичните дейности в подкрепа на целите на външната политик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ублична дипломац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Културна дипломац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1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подкрепата за българските общности и лицата с българско самосъзнание зад границ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1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крепа за българските общности и лицата с българско самосъзнание зад граница; съхраняване на българското културно-историческо наследство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2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ОТБРАНА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отбранителните способнос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готовка и използване на въоръжените сил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Управление на човешките ресурси и резерв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Военна полиц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едицинско осигуряван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Военно-патриотично възпитание и военно-почивно дел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зследвания и технолог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Военно образован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Административно осигуряване, инфраструктура и управление на риск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или за специални операц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1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Управление на инвестиционни проек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2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съюзната и международната сигурнос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Членство в НАТО и ЕС и международно сътрудничество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Военно разузнаван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3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ВЪТРЕШНИТЕ РАБОТИ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Политика в областта на противодействието на престъпността и опазването на обществения ред 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отиводействие на престъпността, опазване на обществения ред и превенция“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защитата на границите и контрол на миграционните процес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Граничен контрол, охрана на държавната граница, регулиране и контрол на миграционните процеси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пожарната безопасност и защитата на населението при извънредни ситуации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жарна безопасност и защита на населението при пожари, бедствия и извънредни ситуации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3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правлението и развитието на системата на Министерството на вътрешните рабо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0.04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нформационно осигуряване и административно обслужван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0.04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едицинско обслужван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300.04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учни изследвания и разработки, обучение и квалифик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4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ПРАВОСЪД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правосъд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авна рамка за функционирането на съдебната систем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егистр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храна на съдебната власт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авен достъп до правосъд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изпълнение на наказания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твори - изолация на правонарушителит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ледствени арести и проб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4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5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ТРУДА И СОЦИАЛНАТА ПОЛИТИК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 xml:space="preserve">Политика в областта на пазара на труда, свободното движение на работници и трудовата миграция </w:t>
            </w:r>
          </w:p>
        </w:tc>
      </w:tr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„Активна политика на пазара на труда“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„Свободно движение на работници и трудова миграция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трудовите отнош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сигуряване на подходящи условия на труд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социалното подпомагане и равнопоставеността на жените и мъжете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оциални помощ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3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авнопоставеност на жените и мъжет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хората с уврежда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4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крепа на и за хората с увреждан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00.0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социалното включване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5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крепа за децата и семействата“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500.0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жизненото равнище, демографското развитие и социалните инвестици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6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„Насърчаване, координация и мониторинг на демографското развитие, жизненото равнище и доходите от труд“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500.06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„Насърчаване, развитие и мониторинг на социалната икономика и корпоративната социална отговорност“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500.0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6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ЗДРАВЕОПАЗВАНЕТО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6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промоцията, превенцията и контрола на общественото здрав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ържавен здравен контрол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омоция и превенция на незаразните болес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офилактика и надзор на заразните болес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маляване търсенето на наркотични веществ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6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диагностиката и лечен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Контрол на медицинските дейности, здравна информация и електронно здравеопазване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сигуряване на медицинска помощ на специфични групи от населениет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2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пешна медицинска помощ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2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сихиатрична помощ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2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сигуряване на кръв и кръвни продук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2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едико-социални грижи за деца в неравностойно положение, майчино и детско здравеопазван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6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лекарствените продукти и медицинските изделия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6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остъпни и качествени лекарствени продукти и медицински издел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16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7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ОБРАЗОВАНИЕТО И НАУКАТА</w:t>
            </w:r>
          </w:p>
        </w:tc>
      </w:tr>
      <w:tr>
        <w:trPr>
          <w:trHeight w:val="6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7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всеобхватното, достъпно и качествено предучилищно и училищно образование. Учене през целия живо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сигуряване на качеството в системата на предучилищното и училищното образование“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лесняване на достъпа до образование. Приобщаващо образован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чилищно образован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витие на способностите на децата и ученицит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1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разование на българите в чужбин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1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Учене през целия живот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7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равен достъп до качествено висше образование и развитие на научния потенциал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добряване на достъпа и повишаване на качеството във висшето образовани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удентско подпомаган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2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еждународен образователен обмен“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2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ценка и развитие на националния научен потенциал за изграждане на устойчива връзка образование - наука - бизнес като основа за развитие на икономика, базирана на знанието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00.02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ординация и мониторинг на научния потенциал за интегриране в европейското изследователско пространство и глобалната информационна мреж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7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8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КУЛТУРАТА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8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опазване на движимото и недвижимото културно наследств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пазване на недвижимото културно наследство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пазване и представяне на движимото културно наследство и визуалните изкуства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8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създаване и популяризиране на съвременно изкуство в страната и в чужбина и достъп до качествено художествено образовани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ционален фонд „Култур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Филмово изкуств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ценични изкуств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Фестивали, конкурси, събития и честван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Гарантиране защитата на интелектуалната собственост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помагане развитието на българската култура и изкуства, на българския книжен сектор, библиотеки и читалищ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пуляризиране на българската култура в чужбин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800.02.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бучение на кадри в областта на изкуството и културат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8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19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ОКОЛНАТА СРЕДА И ВОД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9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олитика в областта на опазването и ползването на компонентите на околната сред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Оценка, управление и опазване на водите на Република България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Интегрирана система за управление на отпадъците и опазване на почвите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Намаляване на вредните емисии в атмосферата и подобряване качеството на атмосферния въздух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Съхраняване, укрепване и възстановяване на екосистеми, местообитания, видове и генетичните им ресурси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1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Информиране, участие на обществеността в процеса на вземане на решения и прилагане на механизмите за контрол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1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Оценка и управление на въздействието върху околната сред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1.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Управление на дейностите по изменение на климат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9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олитика в областта на Националната система за мониторинг на околната среда и информационна обезпеченос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Национална система за мониторинг на околната среда и информационна обезпеченос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9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руги бюджетни програми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19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Бюджетна програма „Дейности по метеорология, хидрология и агрометеорология“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19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0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ИКОНОМИКАТА И ИНДУСТРИЯТА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0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стойчивото икономическо развитие и конкурентоспособност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блекчаване на регулации, опростяване на процедури по предоставяне на административни услуг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сърчаване на малките и средните предприятия и индустрият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крила на обектите на индустриална собственост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нфраструктура по качеството в подкрепа развитието на икономиката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1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обряване на възможностите за участие в единния европейски пазар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1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еструктуриране и ефективно управление на държавната собственост“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1.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щита на потребителит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0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ефективното външноикономическо сътрудничество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еализация на експортния потенциал и участие в търговската политика на Европейския съюз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0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1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РЕГИОНАЛНОТО РАЗВИТИЕ И БЛАГОУСТРОЙСТВОТО</w:t>
            </w:r>
          </w:p>
        </w:tc>
      </w:tr>
      <w:tr>
        <w:trPr>
          <w:trHeight w:val="7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1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Политика за интегрирано развитие на регионите за постигане на растеж и подобряване качеството на жизнената среда 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Стратегическо планиране на регионалното и пространственото развитие, децентрализация и териториално сътрудничеств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Подобряване на жилищните условия на маргинализирани групи от населението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Ефективно управление на държавната собственост, държавното участие в търговските дружества и държавни предприятия и развитие на публично-частното партньорство и концесионирането“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1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олитика за подобряване на инвестиционния процес, поддържане, модернизация и изграждане на техническата инфраструктур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Рехабилитация и изграждане на пътна инфраструктур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Устройство на територията, благоустройство, геозащита, водоснабдяване и канализация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100.02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Бюджетна програма „Нормативно регулиране и контрол на строителните продукти и инвестиционния процес в строителството“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1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Бюджетна програма „Ефективна администрация и координ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2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ЗЕМЕДЕЛИЕТО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2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емеделски зем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Бюджетна програма „Природни ресурси в селските райони“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астениевъдств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Хидромелиорац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Животновъдств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рганизация на пазарите и държавни помощ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Агростатистика, анализи и прогноз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учни изследван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ъвети и консултац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емеделска техник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Безопасност по хранителната вериг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1.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обряване на живота в селските район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2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ибарство и аквакултур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2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съхраняването и увеличаването на горите и дивеч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пециализирани дейности в горските територ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200.03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ланиране, опазване от посегателства, пожари и лесозащит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2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3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ТРАНСПОРТА И СЪОБЩЕНИЯТ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3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Политика в областта на транспорта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на програма „Развитие и поддръжка на транспортната инфраструктур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на програма „Организация, управление на транспорта, осигуряване на безопасност, сигурност и екологосъобразнос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на програма „Търсене и спасяване във водния и въздушния транспор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на програма „Разследване на произшествия във въздушния, водния и железопътния транспор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3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литика в областта на съобщенията и цифровата свързаност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юджетна програма „Развитие на съобщенията и цифровата свързаност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23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/>
              </w:rPr>
              <w:t>Бюджетна програма „Административно обслужване, медицинска и психологическа експертиз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4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ЕНЕРГЕТИКАТА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4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стойчивото и конкурентоспособно енергийно развитие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Ефективно функциониране на енергийните предприятия, инфраструктура и пазари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игурност при енергоснабдяването и при управление на РАО и ИЕЯС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Устойчиво енергийно развитие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4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обряване на процесите на концесиониране и управление на подземните богатства и геоложките изследван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4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25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МЛАДЕЖТА И СПОРТ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спорта за учащи и спорта в свободното врем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порт за учащ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порт в свободното врем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спорта за високи постиже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лимпийска подготовк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0.02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порт за високи постижения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привеждането на спортните обекти и съоръжения във вид, отговарящ на съвременните международни стандар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0.03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портни обекти и съоръжения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00.0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свояването и прилагането на добри международни практики за спорта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0.04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зграждане на високоефективен капацитет за активно международно сътрудничество в сферата на физическото възпитание, спорта и социалния туризъм“</w:t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00.0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младите хор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500.05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Младите в действи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2500.0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0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ЪРЖАВНА АГЕНЦИЯ „НАЦИОНАЛНА СИГУРНОСТ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0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защитата на националната сигурност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0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ционална сигурност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2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2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Архив на Държавна сигурност и разузнавателните служби на Българската народна арм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2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3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ЗАЩИТА ОТ ДИСКРИМИНАЦИЯ</w:t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3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Противодействие и защита на гражданите от дискриминац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3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отиводействие на дискриминац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4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ЗАЩИТА НА ЛИЧНИТЕ ДАН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4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Защита на личните данни на физическите лиц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4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щита на физическите лица при обработването на лични данни и свободното движение на такива данн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7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ПРОТИВОДЕЙСТВИЕ НА КОРУПЦИЯТА И ЗА ОТНЕМАНЕ НА НЕЗАКОННО ПРИДОБИТОТО ИМУЩЕСТВО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7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Осъществяване на превенция и противодействие на корупцията и публичност на имуществото на лицата, заемащи висши публични длъжност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7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евенция и противодействие на корупцията, публичност на имуществото на лицата, заемащи висши публични длъжности, установяване конфликт на интереси и отнемане на незаконно придобитото имущество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8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АЦИОНАЛНА СЛУЖБА ЗА ОХРАНА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8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Осигуряване безопасността на охраняваните лица и обекти и предоставяне на специализиран транспорт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38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Държавна охран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39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ЪРЖАВНА АГЕНЦИЯ „РАЗУЗНАВАНЕ”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39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информационно-аналитичното обезпечаване на държавното ръководство, подпомагащо процеса на вземане на решения с цел защита на националната сигурност и интересите на Република България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9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азузнаван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0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ОМБУДСМАН НА РЕПУБЛИКА БЪЛГАР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40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Защита правата на гражданит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0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стъпничество и защита на правата и свободите на гражданит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1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АЦИОНАЛЕН СТАТИСТИЧЕСКИ ИНСТИТУТ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1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Безпристрастна, обективна, навременна и точна информация за състоянието на Република Българ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ционална статистическа програм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1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реброяване 2021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2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ЗАЩИТА НА КОНКУРЕНЦИЯТА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2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Защита на конкуренцията и контрол на законосъобразността при процедурите по възлагане на обществени поръчки и предоставяне на концес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2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щита на конкуренцията и свободната стопанска инициатива, осъществяване на контрол за законосъобразност при процедурите по възлагане на обществени поръчки и предоставяне на концесии“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3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РЕГУЛИРАНЕ НА СЪОБЩЕНИЯТА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3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Електронни съобщения и пощенски услуг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3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егулиране на електронните съобщения и пощенските услуг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4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СЪВЕТ ЗА ЕЛЕКТРОННИ МЕДИИ</w:t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4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Регулиране на радио и телевизионния пазар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4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Надзор, лицензионни, регистрационни и правни режим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5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ЕНЕРГИЙНО И ВОДНО РЕГУЛИРАНЕ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5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Държавна регулация в енергетиката и ВиК сектора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5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Държавно регулиране на дейностите в енергетиката и ВиК сектора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6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АГЕНЦИЯ ЗА ЯДРЕНО РЕГУЛИРАНЕ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6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Регулация на ядрената безопасност и радиационната защита на Република Българ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6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Регулиране и контрол на ядрената безопасност и радиационната защита на Република България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1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7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КОМИСИЯ ЗА ФИНАНСОВ НАДЗОР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7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Регулация и надзор на небанковия финансов сектор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7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</w:t>
            </w: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Подобряване на регулацията и надзора на небанковия финансов сектор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“</w:t>
            </w:r>
          </w:p>
        </w:tc>
      </w:tr>
      <w:tr>
        <w:trPr>
          <w:trHeight w:val="2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8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ЪРЖАВНА КОМИСИЯ ПО СИГУРНОСТТА НА ИНФОРМАЦИЯТА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48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Защита на класифицираната информация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  <w:t>48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Организиране, осъществяване, координиране и контролиране на дейността по защитата на класифицираната информация и осигуряване на еднаквата ѝ защита в национален и международен план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53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ЪРЖАВНА АГЕНЦИЯ „ДЪРЖАВЕН РЕЗЕРВ И ВОЕННОВРЕМЕННИ ЗАПАСИ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53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държавните резерви, военновременните запаси и задължителните запаси от нефт и нефтопродукт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ържавни резерви и военновременни запас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3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Запаси за извънредни ситуации от нефт и нефтопродукти и целеви запаси от нефтопродукт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71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ТУРИЗМ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1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устойчивото развитие на туризм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одобряване на политиките и регулациите в сектора на туризма“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71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азвитие на националната туристическа реклама и международно сътрудничество в областта на туризм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1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74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ИНОВАЦИИТЕ И РАСТЕЖ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74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Политика в областта на развитието на инвестициите и иновациите в подкрепа на растежа на българската икономика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74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Бюджетна програма „Насърчаване на иновациит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74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  <w:t>Бюджетна програма „Насърчаване на инвестициит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75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МИНИСТЕРСТВО НА ЕЛЕКТРОННОТО УПРАВЛЕНИЕ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75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 електронното управление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75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Бюджетна програма „Електронно управление и информационно общество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82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ЦЕНТРАЛНА ИЗБИРАТЕЛНА КОМИС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2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Организиране и произвеждане на законосъобразни, честни и свободни избори и национални референдум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2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збори и национални референдум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bg-BG" w:eastAsia="bg-BG"/>
              </w:rPr>
              <w:t>82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Изграждане на професионална администрация и ефективно управление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83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 xml:space="preserve">КОМИСИЯ ЗА ПУБЛИЧЕН НАДЗОР НАД РЕГИСТРИРАНИТЕ ОДИТОРИ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3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Осъществяване на публичен надзор над регистрираните одитор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3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Публичен надзор над регистрираните одитор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84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ЪРЖАВЕН ФОНД „ЗЕМЕДЕЛИЕ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4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на Министерството на земеделието в областта на земеделието и селските райони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4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азвитие на селските район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400.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Селскостопански пазарни механизм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400.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иректни плащания и мерки за специфично подпомагане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400.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Държавни помощи, национални доплащания и САПАРД“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400.0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на Министерството на земеделието в областта на рибарството и аквакултурите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400.02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Рибарство и аквакултур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400.0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Бюджетна програма „Администрация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85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НАЦИОНАЛНО БЮРО ЗА КОНТРОЛ НА СПЕЦИАЛНИТЕ РАЗУЗНАВАТЕЛНИ СРЕДСТВ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5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Функционална област „Наблюдение на процедурите по разрешаване, прилагане и използване на специални разузнавателни средств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5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Контрол на специалните разузнавателни средства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8600.0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bg-BG" w:eastAsia="bg-BG"/>
              </w:rPr>
              <w:t>ДЪРЖАВНА АГЕНЦИЯ „ТЕХНИЧЕСКИ ОПЕРАЦИИ“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8600.0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Политика в областта 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осигуряването и прилагането на специални разузнавателни сред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bg-BG" w:eastAsia="bg-BG"/>
              </w:rPr>
              <w:t>с цел защита на националната сигурност и опазване на обществения ред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600.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юджетна програма „Технически операции“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lang w:val="bg-BG" w:eastAsia="bg-BG"/>
              </w:rPr>
              <w:t>* Класификационният код на съответната област на политика/функционална област/бюджетна програма представлява осемзначна комбинация от числа, където първите четири цифри са кодът на съответната бюджетна организация, следващите две цифри са идентификаторът на съответната област на политика/функционална област и съответно последните две цифри са идентификаторът на бюджетната програма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firstLine="1134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Hebar">
    <w:altName w:val="Bahnschrift Light"/>
    <w:charset w:val="00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ind w:left="1349" w:hanging="357"/>
      <w:jc w:val="both"/>
      <w:outlineLvl w:val="5"/>
    </w:pPr>
    <w:rPr>
      <w:rFonts w:ascii="Times New Roman" w:hAnsi="Times New Roman" w:eastAsia="Batang;바탕" w:cs="Times New Roman"/>
      <w:b/>
      <w:bCs/>
      <w:sz w:val="22"/>
      <w:szCs w:val="22"/>
      <w:lang w:val="bg-BG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  <w:lang w:val="ru-RU" w:bidi="ar-SA"/>
    </w:rPr>
  </w:style>
  <w:style w:type="character" w:styleId="Heading2Char">
    <w:name w:val="Heading 2 Char"/>
    <w:qFormat/>
    <w:rPr>
      <w:rFonts w:ascii="Arial" w:hAnsi="Arial" w:cs="Arial"/>
      <w:sz w:val="24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sz w:val="24"/>
      <w:lang w:val="bg-BG" w:bidi="ar-SA"/>
    </w:rPr>
  </w:style>
  <w:style w:type="character" w:styleId="Heading6Char">
    <w:name w:val="Heading 6 Char"/>
    <w:qFormat/>
    <w:rPr>
      <w:rFonts w:eastAsia="Batang;바탕"/>
      <w:b/>
      <w:bCs/>
      <w:sz w:val="22"/>
      <w:szCs w:val="22"/>
      <w:lang w:val="bg-BG" w:bidi="ar-SA"/>
    </w:rPr>
  </w:style>
  <w:style w:type="character" w:styleId="HeaderChar1">
    <w:name w:val="Header Char1"/>
    <w:qFormat/>
    <w:rPr>
      <w:rFonts w:ascii="Hebar;Bahnschrift Light" w:hAnsi="Hebar;Bahnschrift Light" w:cs="Hebar;Bahnschrift Light"/>
      <w:sz w:val="24"/>
      <w:lang w:val="en-US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NewSaturionModernCyr" w:hAnsi="NewSaturionModernCyr" w:cs="NewSaturionModernCyr"/>
      <w:b/>
      <w:sz w:val="26"/>
      <w:lang w:val="bg-BG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CommentTextChar">
    <w:name w:val="Comment Text Char"/>
    <w:qFormat/>
    <w:rPr>
      <w:rFonts w:eastAsia="Batang;바탕"/>
      <w:lang w:val="bg-BG" w:bidi="ar-SA"/>
    </w:rPr>
  </w:style>
  <w:style w:type="character" w:styleId="CommentSubjectChar">
    <w:name w:val="Comment Subject Char"/>
    <w:qFormat/>
    <w:rPr>
      <w:rFonts w:ascii="Calibri" w:hAnsi="Calibri" w:eastAsia="Batang;바탕" w:cs="Calibri"/>
      <w:b/>
      <w:bCs/>
      <w:lang w:val="bg-BG" w:bidi="ar-SA"/>
    </w:rPr>
  </w:style>
  <w:style w:type="character" w:styleId="CaptionChar">
    <w:name w:val="Caption Char"/>
    <w:qFormat/>
    <w:rPr>
      <w:rFonts w:ascii="Arial" w:hAnsi="Arial" w:eastAsia="Batang;바탕" w:cs="Arial"/>
      <w:b/>
      <w:bCs/>
      <w:lang w:val="bg-BG" w:bidi="ar-SA"/>
    </w:rPr>
  </w:style>
  <w:style w:type="character" w:styleId="FootnoteTextChar">
    <w:name w:val="Footnote Text Char"/>
    <w:qFormat/>
    <w:rPr>
      <w:rFonts w:eastAsia="Batang;바탕"/>
      <w:sz w:val="18"/>
      <w:lang w:val="bg-BG" w:bidi="ar-SA"/>
    </w:rPr>
  </w:style>
  <w:style w:type="character" w:styleId="TabletextleftChar">
    <w:name w:val="table text left Char"/>
    <w:qFormat/>
    <w:rPr>
      <w:rFonts w:eastAsia="Batang;바탕"/>
      <w:w w:val="90"/>
      <w:sz w:val="18"/>
      <w:lang w:val="bg-BG" w:bidi="ar-SA"/>
    </w:rPr>
  </w:style>
  <w:style w:type="character" w:styleId="NormalWebChar">
    <w:name w:val="Normal (Web) Char"/>
    <w:qFormat/>
    <w:rPr>
      <w:rFonts w:eastAsia="Batang;바탕"/>
      <w:sz w:val="24"/>
      <w:szCs w:val="24"/>
      <w:lang w:val="bg-BG" w:bidi="ar-SA"/>
    </w:rPr>
  </w:style>
  <w:style w:type="character" w:styleId="StyleHeading3TimesNewRomanAutoChar">
    <w:name w:val="Style Heading 3 + Times New Roman Auto Char"/>
    <w:qFormat/>
    <w:rPr>
      <w:rFonts w:eastAsia="Batang;바탕" w:cs="Arial"/>
      <w:i/>
      <w:sz w:val="22"/>
      <w:szCs w:val="26"/>
      <w:lang w:val="bg-BG" w:bidi="ar-SA"/>
    </w:rPr>
  </w:style>
  <w:style w:type="character" w:styleId="NoSpacingChar">
    <w:name w:val="No Spacing Char"/>
    <w:qFormat/>
    <w:rPr>
      <w:rFonts w:ascii="Calibri" w:hAnsi="Calibri" w:eastAsia="Batang;바탕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0" w:after="120"/>
      <w:ind w:left="567" w:hanging="0"/>
      <w:jc w:val="both"/>
    </w:pPr>
    <w:rPr>
      <w:rFonts w:ascii="Arial" w:hAnsi="Arial" w:eastAsia="Batang;바탕" w:cs="Arial"/>
      <w:b/>
      <w:bCs/>
      <w:sz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Bahnschrift Light" w:hAnsi="Hebar;Bahnschrift Light" w:cs="Hebar;Bahnschrift Light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Batang;바탕" w:cs="Times New Roman"/>
      <w:sz w:val="20"/>
      <w:lang w:val="bg-BG"/>
    </w:rPr>
  </w:style>
  <w:style w:type="paragraph" w:styleId="CommentSubject">
    <w:name w:val="Comment Subject"/>
    <w:basedOn w:val="CommentText"/>
    <w:next w:val="CommentText"/>
    <w:qFormat/>
    <w:pPr>
      <w:spacing w:before="100" w:after="100"/>
      <w:ind w:left="1349" w:hanging="357"/>
      <w:jc w:val="both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>
      <w:spacing w:before="0" w:after="60"/>
      <w:jc w:val="both"/>
    </w:pPr>
    <w:rPr>
      <w:rFonts w:ascii="Times New Roman" w:hAnsi="Times New Roman" w:eastAsia="Batang;바탕" w:cs="Times New Roman"/>
      <w:sz w:val="18"/>
      <w:lang w:val="bg-BG"/>
    </w:rPr>
  </w:style>
  <w:style w:type="paragraph" w:styleId="Source">
    <w:name w:val="source"/>
    <w:basedOn w:val="Normal"/>
    <w:qFormat/>
    <w:pPr>
      <w:keepLines/>
      <w:spacing w:before="60" w:after="240"/>
      <w:ind w:right="1134" w:hanging="0"/>
      <w:jc w:val="right"/>
    </w:pPr>
    <w:rPr>
      <w:rFonts w:ascii="Verdana" w:hAnsi="Verdana" w:eastAsia="Batang;바탕" w:cs="Arial"/>
      <w:w w:val="90"/>
      <w:sz w:val="16"/>
      <w:lang w:val="bg-BG"/>
    </w:rPr>
  </w:style>
  <w:style w:type="paragraph" w:styleId="Tabletextleft">
    <w:name w:val="table text left"/>
    <w:basedOn w:val="Normal"/>
    <w:qFormat/>
    <w:pPr>
      <w:spacing w:before="0" w:after="120"/>
    </w:pPr>
    <w:rPr>
      <w:rFonts w:ascii="Times New Roman" w:hAnsi="Times New Roman" w:eastAsia="Batang;바탕" w:cs="Times New Roman"/>
      <w:w w:val="90"/>
      <w:sz w:val="18"/>
      <w:lang w:val="bg-BG"/>
    </w:rPr>
  </w:style>
  <w:style w:type="paragraph" w:styleId="Style10ptCentered">
    <w:name w:val="Style 10 pt Centered"/>
    <w:basedOn w:val="Normal"/>
    <w:qFormat/>
    <w:pPr>
      <w:spacing w:before="0" w:after="120"/>
      <w:jc w:val="center"/>
    </w:pPr>
    <w:rPr>
      <w:rFonts w:ascii="Verdana" w:hAnsi="Verdana" w:eastAsia="Batang;바탕" w:cs="Verdana"/>
      <w:w w:val="90"/>
      <w:sz w:val="20"/>
      <w:lang w:val="bg-BG"/>
    </w:rPr>
  </w:style>
  <w:style w:type="paragraph" w:styleId="BlockText">
    <w:name w:val="Block Text"/>
    <w:basedOn w:val="Normal"/>
    <w:qFormat/>
    <w:pPr>
      <w:spacing w:before="100" w:after="100"/>
      <w:ind w:left="1440" w:right="1440" w:hanging="357"/>
      <w:jc w:val="both"/>
    </w:pPr>
    <w:rPr>
      <w:rFonts w:ascii="Calibri" w:hAnsi="Calibri" w:eastAsia="Batang;바탕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Batang;바탕" w:cs="Times New Roman"/>
      <w:szCs w:val="24"/>
      <w:lang w:val="bg-BG"/>
    </w:rPr>
  </w:style>
  <w:style w:type="paragraph" w:styleId="StyleHeading3TimesNewRomanAuto">
    <w:name w:val="Style Heading 3 + Times New Roman Auto"/>
    <w:basedOn w:val="Heading3"/>
    <w:qFormat/>
    <w:pPr>
      <w:numPr>
        <w:ilvl w:val="0"/>
        <w:numId w:val="0"/>
      </w:numPr>
      <w:spacing w:before="240" w:after="180"/>
      <w:ind w:left="-567" w:hanging="0"/>
      <w:jc w:val="both"/>
      <w:outlineLvl w:val="9"/>
    </w:pPr>
    <w:rPr>
      <w:rFonts w:ascii="Times New Roman" w:hAnsi="Times New Roman" w:eastAsia="Batang;바탕" w:cs="Arial"/>
      <w:b w:val="false"/>
      <w:i/>
      <w:sz w:val="22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Batang;바탕" w:cs="Cambria"/>
      <w:b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09" w:leader="dot"/>
      </w:tabs>
      <w:spacing w:before="120" w:after="0"/>
      <w:ind w:left="221" w:hanging="357"/>
    </w:pPr>
    <w:rPr>
      <w:rFonts w:ascii="Calibri" w:hAnsi="Calibri" w:eastAsia="Batang;바탕" w:cs="Calibri"/>
      <w:smallCaps/>
      <w:sz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CharCharCharCharCharChar">
    <w:name w:val="Char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Batang;바탕" w:cs="Tahoma"/>
      <w:szCs w:val="24"/>
      <w:lang w:val="pl-PL"/>
    </w:rPr>
  </w:style>
  <w:style w:type="paragraph" w:styleId="CharCharCharCharCharCharChar">
    <w:name w:val="Char Char Знак Знак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Batang;바탕" w:cs="Tahoma"/>
      <w:szCs w:val="24"/>
      <w:lang w:val="pl-PL"/>
    </w:rPr>
  </w:style>
  <w:style w:type="paragraph" w:styleId="Contents1">
    <w:name w:val="TOC 1"/>
    <w:basedOn w:val="Normal"/>
    <w:next w:val="Normal"/>
    <w:pPr>
      <w:spacing w:before="100" w:after="100"/>
      <w:ind w:hanging="357"/>
      <w:jc w:val="both"/>
    </w:pPr>
    <w:rPr>
      <w:rFonts w:ascii="Calibri" w:hAnsi="Calibri" w:eastAsia="Batang;바탕" w:cs="Calibri"/>
      <w:sz w:val="22"/>
      <w:szCs w:val="22"/>
      <w:lang w:val="bg-BG"/>
    </w:rPr>
  </w:style>
  <w:style w:type="paragraph" w:styleId="BodyText23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bg-BG"/>
    </w:rPr>
  </w:style>
  <w:style w:type="paragraph" w:styleId="BodyText3">
    <w:name w:val="Body Text 3"/>
    <w:basedOn w:val="Normal"/>
    <w:qFormat/>
    <w:pPr>
      <w:spacing w:before="100" w:after="100"/>
      <w:ind w:left="1349" w:hanging="357"/>
      <w:jc w:val="both"/>
    </w:pPr>
    <w:rPr>
      <w:rFonts w:ascii="Calibri" w:hAnsi="Calibri" w:eastAsia="Batang;바탕" w:cs="Calibri"/>
      <w:sz w:val="16"/>
      <w:szCs w:val="16"/>
      <w:lang w:val="bg-BG"/>
    </w:rPr>
  </w:style>
  <w:style w:type="paragraph" w:styleId="Style9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cs="Times New Roman"/>
      <w:lang w:val="bg-BG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Contents3">
    <w:name w:val="TOC 3"/>
    <w:basedOn w:val="Normal"/>
    <w:next w:val="Normal"/>
    <w:pPr>
      <w:spacing w:before="100" w:after="100"/>
      <w:ind w:left="440" w:hanging="357"/>
      <w:jc w:val="both"/>
    </w:pPr>
    <w:rPr>
      <w:rFonts w:ascii="Calibri" w:hAnsi="Calibri" w:eastAsia="Batang;바탕" w:cs="Calibri"/>
      <w:sz w:val="22"/>
      <w:szCs w:val="22"/>
      <w:lang w:val="bg-BG"/>
    </w:rPr>
  </w:style>
  <w:style w:type="paragraph" w:styleId="CharCharCharCharCharChar1">
    <w:name w:val="Char Char Char Char Знак Char Char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M">
    <w:name w:val="m"/>
    <w:basedOn w:val="Normal"/>
    <w:qFormat/>
    <w:pPr>
      <w:ind w:firstLine="826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  <w:lang w:val="bg-BG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szCs w:val="24"/>
      <w:u w:val="single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4">
    <w:name w:val="xl124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  <w:lang w:val="bg-BG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b/>
      <w:bCs/>
      <w:szCs w:val="24"/>
      <w:lang w:val="bg-BG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  <w:lang w:val="bg-BG"/>
    </w:rPr>
  </w:style>
  <w:style w:type="paragraph" w:styleId="Xl145">
    <w:name w:val="xl145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Xl146">
    <w:name w:val="xl146"/>
    <w:basedOn w:val="Normal"/>
    <w:qFormat/>
    <w:pPr>
      <w:spacing w:before="100" w:after="100"/>
      <w:jc w:val="center"/>
    </w:pPr>
    <w:rPr>
      <w:rFonts w:ascii="Times New Roman" w:hAnsi="Times New Roman" w:cs="Times New Roman"/>
      <w:szCs w:val="24"/>
      <w:lang w:val="bg-BG"/>
    </w:rPr>
  </w:style>
  <w:style w:type="paragraph" w:styleId="Xl147">
    <w:name w:val="xl147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5:00Z</dcterms:created>
  <dc:creator>Cvety</dc:creator>
  <dc:description/>
  <cp:keywords/>
  <dc:language>en-US</dc:language>
  <cp:lastModifiedBy>Мария Нинчева</cp:lastModifiedBy>
  <cp:lastPrinted>2022-01-27T13:30:00Z</cp:lastPrinted>
  <dcterms:modified xsi:type="dcterms:W3CDTF">2022-02-03T12:55:00Z</dcterms:modified>
  <cp:revision>2</cp:revision>
  <dc:subject/>
  <dc:title>Р Е П У Б Л И К А   Б Ъ Л Г А Р И Я</dc:title>
</cp:coreProperties>
</file>