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22-2025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8, ал. 4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00" w:before="120" w:after="0"/>
        <w:ind w:left="0"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22-2025 г. съгласно прилож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00" w:before="120" w:after="0"/>
        <w:ind w:left="1134" w:right="1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00" w:before="120" w:after="0"/>
        <w:ind w:left="0"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ласификацията по т. 1 се прилага за класифициране на разходите при разработване на бюджетните прогнози и проектите на бюджети на бюджетните организации, прилагащи програмен формат на бюджет, в рамките на бюджетната процедура за съответната година в периода 2022-202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00" w:before="120" w:after="0"/>
        <w:ind w:left="0" w:right="11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Класификацията по т. 1 се прилага и за разпределението на разходите по области на политики/функционални области и бюджетни програми, което се утвърждава със закона за държавния бюджет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5:00Z</dcterms:created>
  <dc:creator>Бойка Владова</dc:creator>
  <dc:description/>
  <cp:keywords/>
  <dc:language>en-US</dc:language>
  <cp:lastModifiedBy>Мария Нинчева</cp:lastModifiedBy>
  <cp:lastPrinted>2022-02-03T14:17:00Z</cp:lastPrinted>
  <dcterms:modified xsi:type="dcterms:W3CDTF">2022-02-03T12:55:00Z</dcterms:modified>
  <cp:revision>2</cp:revision>
  <dc:subject/>
  <dc:title>Р Е П У Б Л И К А   Б Ъ Л Г А Р И Я</dc:title>
</cp:coreProperties>
</file>