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  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2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създаване на </w:t>
      </w:r>
      <w:r>
        <w:rPr>
          <w:rFonts w:cs="HebarU" w:ascii="HebarU" w:hAnsi="HebarU"/>
          <w:b/>
          <w:smallCaps/>
          <w:szCs w:val="24"/>
          <w:lang w:val="bg-BG"/>
        </w:rPr>
        <w:t>Координационен съвет за подготовка на Република България за членство в еврозоната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ъздава Координационен съвет за подготовка на Република България за членство в еврозоната, наричан по-нататък „Съве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 (1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ът се състои от председател и членов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 на Съвета е министърът на финансите, който е национален координатор на подготовката на Република България за членство в еврозон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Членове на Съвета са: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управител на Българската народна банка;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 на Комисията за финансов надзор;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местник-министър на финансите;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-министър на икономиката;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местник-министър на външните работи;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местник-министър на правосъдието;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-министър на вътрешните работи;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-министър на транспорта, информационните технологии и съобщенията;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 на политическия кабинет на министър-председа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 на политическия кабинет на заместник министър-председателя по европейските фондове и икономическата полит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 на политическия кабинет на заместник министър-председателя по координация на европейските политики и институционалните въпро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Членовете на Съвета се предлагат от ръководителите на съответните ведомства, като поименният състав на Съвета се определя със заповед на министър-председател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Членовете на Съвета участват в неговата работа лично. При обективна невъзможност да участват в заседание членовете се представляват от упълномощени от тях представител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На заседанията на Съвета могат да присъстват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Генералният директор на Генерална дирекция „Европейски въпроси“ на Министерството на външните работи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директорът на дирекция „Координация по въпросите на Европейския съюз“ в Администрацията на Министерския съвет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директорът на дирекция „Икономическа и финансова политика“ на Министерството на финансите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иректорът на дирекция „Международни отношения“ на Българската народна банка и/или съветник на управителя на Българската народна банка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ръководителите на експертните работни групи по </w:t>
      </w:r>
      <w:hyperlink r:id="rId2">
        <w:r>
          <w:rPr>
            <w:rStyle w:val="InternetLink"/>
            <w:rFonts w:cs="HebarU" w:ascii="HebarU" w:hAnsi="HebarU"/>
            <w:sz w:val="24"/>
            <w:szCs w:val="24"/>
            <w:lang w:val="bg-BG"/>
          </w:rPr>
          <w:t>чл. 10, ал. 1</w:t>
        </w:r>
      </w:hyperlink>
      <w:r>
        <w:rPr>
          <w:rFonts w:cs="HebarU" w:ascii="HebarU" w:hAnsi="HebarU"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Секретар на Съвета е директорът на дирекция „Икономическа и финансова политика“ на Министерството на финансите, който организира и координира подготовката на заседанията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</w:t>
      </w:r>
      <w:r>
        <w:rPr>
          <w:rFonts w:cs="HebarU" w:ascii="HebarU" w:hAnsi="HebarU"/>
          <w:szCs w:val="24"/>
          <w:lang w:val="bg-BG"/>
        </w:rPr>
        <w:t>. Председателят на Съвета може да кани за участие в заседанията представители на други държавни и общински органи и институции, на неправителствени организации и на бизнеса, имащи отношение към разглежданите въпро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>Съветът изпълнява следните функции: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и координира практическата подготовка на Република България за членство в еврозоната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Министерския съвет да определи целева дата за приемане на еврото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документи, дейности и инициативи, свързани с  подготовката за присъединяване към еврозоната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аботва проект на Национален план за въвеждане на еврото в Република България, който да бъде предложен за приемане от Министерския съвет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 приемане на плана по т. 4 от Министерския съвет следи за неговото изпълнение и подготвя доклади до Министерския съвет за напредъка по подготовката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 необходимост разработва и предлага за одобрение от Министерския съвет актуализация на приетия Национален план за въвеждане на еврото в Република България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ъководи, организира и координира работата на експертните работни групи по чл. 10, ал. 1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мерки за финансово осигуряване, за укрепване на административния капацитет, за реализиране на логистични и на информационно-комуникационни дейности, както и други мерки, необходими за подготовката за въвеждане на еврото в Република България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ява и други задачи, възложени от Министерския съвет във връзка с  подготовката за присъединяване към еврозо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. </w:t>
      </w:r>
      <w:r>
        <w:rPr>
          <w:rFonts w:cs="HebarU" w:ascii="HebarU" w:hAnsi="HebarU"/>
          <w:szCs w:val="24"/>
          <w:lang w:val="bg-BG"/>
        </w:rPr>
        <w:t>Председателят на Съве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срочва, определя дневния ред и ръководи заседанията на Съве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контролира изпълнението на решенията на Съве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нася за разглеждане от Министерския съвет съответните документи, приети от Съв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6. (1) </w:t>
      </w:r>
      <w:r>
        <w:rPr>
          <w:rFonts w:cs="HebarU" w:ascii="HebarU" w:hAnsi="HebarU"/>
          <w:szCs w:val="24"/>
          <w:lang w:val="bg-BG"/>
        </w:rPr>
        <w:t xml:space="preserve">Заседанията на Съвета се провеждат, ако присъстват най-малко две трети от неговите членове, включително изрично упълномощените представители по чл. 2, ал. 5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довните заседания на Съвета се свикват от неговия председател. Председателят по своя инициатива или по предложение на член на Съвета може да свиква извънредни заседания. Поканата за свикване на редовни и извънредни заседания се прави на хартиен носител и/или по електронен пъ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невният ред и материалите за заседанията се изпращат по електронен път на членовете на Съвета най-малко 5 дни преди датата на заседанието. Мотивирани предложения за допълване  на дневния ред може да предлага всеки член на Съвета в срок до два работни дни  преди датата на заседанието. Предложенията в дневния ред се гласуват от Съвета в началото на съответното заседа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ъветът приема решения с мнозинство от две трети от присъстващите на засед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и необходимост, по предложение на председателя Съветът може да приема решения и неприсъствено, като проектът на решение се представя за подпис от всички членове на Съвета с изключение на командированите и ползващите законоустановен отпуск. Решението се счита за прието, ако бъде подписано от две трети от членовете на Съвета, и се вписва в протокола от следващото засед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всяко проведено от Съвета заседание се изготвя протокол, в който се вписват подробно всички обстоятелства относно проведеното заседание, в това число - дата, място, час на заседанието, дневния ред и включените в него въпроси, присъстващите членове и другите външни лица, изказванията на всеки от членовете, гласуването по точките от дневния ред, приетите решения, отговорникът/отговорниците за тяхното изпълн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токолът от заседанието се оформя от секретаря и се подписва от председателя на Съвета. Към протокола се прилагат документите, разгледани на заседанието, и списък на присъствалите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пис от протокола от заседанието на Съвета се изпраща на членовете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Материалите от заседанията и протоколите се съхраняват в звеното по чл. 9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Съветът приема годишна работна програма за своята дейност. Програмата и измененията в нея се приемат по реда на чл. 6, ал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9. </w:t>
      </w: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Експертно и технически Съветът се подпомага от дирекция „Икономическа и финансова политика“ на Министерството на финансите, която изпълнява функциите на секретари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екретариатът: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набира, обобщава и анализира информация във връзка с дейността на Съвета;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готвя и обобщава становища, мнения и експертни заключения;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подготвя проекти на документи, които да бъдат одобрени от Съвета;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подпомага председателя на Съвета в неговата работа;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одготвя докладите по чл. 4, т. 5;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организира подготовката и провеждането на заседанията на Съвета;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изготвя протоколите от заседанията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 (1)</w:t>
      </w:r>
      <w:r>
        <w:rPr>
          <w:rFonts w:cs="HebarU" w:ascii="HebarU" w:hAnsi="HebarU"/>
          <w:szCs w:val="24"/>
          <w:lang w:val="bg-BG"/>
        </w:rPr>
        <w:t xml:space="preserve"> Към Съвета могат да се сформират експертни работни групи съгласно приложението, които в рамките на своята компетентност непосредствено осъществяват практическата подготовка за членство в еврозо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нкретните въпроси, с които ще се занимават работните групи, техните функции и задачи се определят  в националния план по чл. 4, т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ботните групи се състоят от ръководител/и, заместник-ръководител/и, секретар и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оименният състав на работните групи се определя със заповед на отговорния министър и/или ръководител на отговарящата по проблематиката администрация/институция.</w:t>
      </w:r>
      <w:bookmarkStart w:id="1" w:name="to_paragraph_id20776453"/>
      <w:bookmarkEnd w:id="1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 състава на работните групи могат да се включват и представители на социалните партньори, неправителствените организации, имащи отношение към дейността на съвета, академичната общност и бизнес организ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С решение на Съвета могат да се създават нови или да се променят съществуващите работни групи, както и да се сформират временни работни групи за изпълнение на конкретни задачи, като се определя водещото/водещите ведомство/институ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1 и чл. 22а, ал. 1 от Закона за администрац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тримесечен срок от влизането в сила на постановлението Съветът приема програмата по чл. 8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".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Web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иложение към чл. 10, ал. 1</w:t>
      </w:r>
    </w:p>
    <w:p>
      <w:pPr>
        <w:pStyle w:val="NormalWeb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410"/>
        <w:gridCol w:w="35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именование на работната гру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одеща институ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едател/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сновни функции/отговор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Работна група „Макроикономи</w:t>
            </w:r>
            <w:r>
              <w:rPr>
                <w:rFonts w:cs="HebarU" w:ascii="HebarU" w:hAnsi="HebarU"/>
                <w:b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чески анализи и публични финанси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инистерство 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 финанс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местник-министър 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 финанси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471" w:leader="none"/>
                <w:tab w:val="left" w:pos="638" w:leader="none"/>
              </w:tabs>
              <w:autoSpaceDE w:val="true"/>
              <w:ind w:left="34" w:hanging="34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анализ на степента на номинална и реална конвергенция на икономиката на Република България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autoSpaceDE w:val="true"/>
              <w:ind w:left="34" w:hanging="34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оценка на ползите и разходите от приемането на еврото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354" w:leader="none"/>
              </w:tabs>
              <w:autoSpaceDE w:val="true"/>
              <w:ind w:left="34" w:hanging="34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изготвяне на предложения за мерки и политика, които да доведат до максимални ползи от въвеждането на еврото, при минимални разход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Работна група</w:t>
            </w:r>
            <w:r>
              <w:rPr>
                <w:rFonts w:cs="HebarU" w:ascii="HebarU" w:hAnsi="HebarU"/>
                <w:b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„Публична администрация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на финансите, Администрация на Министерския съвет (АМ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местник-министър 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 финансите, главен секретар на Министерския съв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тговаря за подготовката на администрацията за работа с еврото чрез изготвяне на насоки/обучения за безпро-блемна замяна на лева с еврото; за адаптиране на информационните системи, използвани на национално и общинско ниво, към новата валута</w:t>
            </w:r>
          </w:p>
        </w:tc>
      </w:tr>
      <w:tr>
        <w:trPr>
          <w:trHeight w:val="4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Работна група „Финансов сектор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инистерство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на финансите, Българска народна банка (БНБ), Комисия за финансов надзор (КФ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местник-министър 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 финансите, подуправител 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 Българската народна банка, член на Комисията за финансов надз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говаря за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304" w:leader="none"/>
              </w:tabs>
              <w:autoSpaceDE w:val="true"/>
              <w:ind w:left="34" w:hanging="34"/>
              <w:jc w:val="both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евалутирането на финансовите инструменти от лев в евро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253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адаптиране на системите за клиъринг и сетълмент на ценни книжа към еврото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253" w:leader="none"/>
              </w:tabs>
              <w:autoSpaceDE w:val="true"/>
              <w:ind w:left="0" w:hanging="0"/>
              <w:jc w:val="both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реорганизация на счетоводните системи, финансовата статистика, документацията на банковия и небанковия финансов сектор за работа с еврото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Работна група „Пари и платежни системи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ългарска народна бан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одуправител на Българската народна бан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говаря за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изайна на българските евро монети;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304" w:leader="none"/>
              </w:tabs>
              <w:autoSpaceDE w:val="true"/>
              <w:ind w:left="34" w:hanging="34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одготовката и провеждането на тръжната процедура за избор на печатница за новата валута и сключване на договор с победителя в търга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304" w:leader="none"/>
              </w:tabs>
              <w:autoSpaceDE w:val="true"/>
              <w:ind w:left="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едоставяне на евро на финансовите институции и изтеглянето на българските левове от обращение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253" w:leader="none"/>
              </w:tabs>
              <w:autoSpaceDE w:val="true"/>
              <w:ind w:left="0" w:hanging="0"/>
              <w:jc w:val="both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адаптиране на платежните системи за работа с еврото</w:t>
            </w:r>
          </w:p>
          <w:p>
            <w:pPr>
              <w:pStyle w:val="ListParagraph"/>
              <w:widowControl/>
              <w:tabs>
                <w:tab w:val="clear" w:pos="720"/>
                <w:tab w:val="left" w:pos="253" w:leader="none"/>
              </w:tabs>
              <w:autoSpaceDE w:val="true"/>
              <w:ind w:left="0" w:hanging="0"/>
              <w:jc w:val="both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Работна група „Нефинансов сектор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инистерство 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 финансите, Министерство 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 икономик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местник-министър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на финансите,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заместник-министър 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 икономик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говаря за успешното въвеждане на еврото в дейността на нефинансовите предприятия чрез изготвянето на насоки за: коректно преизчисляване на цените от лева в евро, за данъчно и счетоводно отчитане в периода, в който и двете валути ще бъдат официално разплащателно средство; за адаптиране на счетоводната, логистичната, стоковата и други системи за работа с еврото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Работна група „Защита на потребителите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инистерство 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 икономиката, Комисия 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защита на потребител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местник-министър 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 икономиката, председателят 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 Комисията 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защита на потребители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ind w:left="186" w:hanging="142"/>
              <w:jc w:val="both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Отговаря за изготвянето и прилагането на мерки за защита на потребителите, включително и на потре-бителите на финансови продукти и услуги, в процеса на въвеждане на еврото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ind w:left="186" w:hanging="142"/>
              <w:jc w:val="both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Наблюдава преизчислява-нето на цените от лева в евро с оглед преодоляване на порочната практика на търговците да закръгляват цените нагоре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ind w:left="186" w:hanging="142"/>
              <w:jc w:val="both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Инициира кампания за „честно въвеждане на еврото“</w:t>
            </w:r>
          </w:p>
          <w:p>
            <w:pPr>
              <w:pStyle w:val="ListParagraph"/>
              <w:widowControl/>
              <w:autoSpaceDE w:val="true"/>
              <w:ind w:left="44" w:hanging="0"/>
              <w:jc w:val="both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Работна група „Комуникации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 на финансите, Българска народна 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местник-министър 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 финансите,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одуправител на Българската народна бан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autoSpaceDE w:val="true"/>
              <w:ind w:left="34" w:firstLine="10"/>
              <w:jc w:val="both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Отговаря за повишаване на обществената информи-раност по въпросите, свързани с единната европейска валута чрез разработването и прилага-нето на специална Комуни-кационна стратегия за еврото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autoSpaceDE w:val="true"/>
              <w:ind w:left="34" w:firstLine="10"/>
              <w:jc w:val="both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Организира информацион-ни кампании, проучвания на обществената подкрепа за еврото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autoSpaceDE w:val="true"/>
              <w:ind w:left="34" w:firstLine="10"/>
              <w:jc w:val="both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Изготвя информационни материали за различни целеви групи (ученици, пенсионери, домакинства, хора със специални нужди, етнически малцинства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autoSpaceDE w:val="true"/>
              <w:ind w:left="34" w:firstLine="10"/>
              <w:jc w:val="both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оддържа специален информационен сайт за еврото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5"/>
      <w:headerReference w:type="first" r:id="rId6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3186&amp;ToPar=Art7_Al2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48:00Z</dcterms:created>
  <dc:creator>neli</dc:creator>
  <dc:description/>
  <cp:keywords/>
  <dc:language>en-US</dc:language>
  <cp:lastModifiedBy>m.nincheva</cp:lastModifiedBy>
  <cp:lastPrinted>2015-07-03T10:59:00Z</cp:lastPrinted>
  <dcterms:modified xsi:type="dcterms:W3CDTF">2015-07-03T10:48:00Z</dcterms:modified>
  <cp:revision>2</cp:revision>
  <dc:subject/>
  <dc:title>Р Е П У Б Л И К А   Б Ъ Л Г А Р И Я</dc:title>
</cp:coreProperties>
</file>