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за съответствие  на Закона за данък върху добавената стойност с Директива (ЕС) 2020/285 на Съвета от 18 февруари 2020 година за изменение на Директива 2006/112/ЕО относно общата система на данъка върху добавената стойност по отношение на специалния режим за малките предприятия и Регламент (ЕС) № 904/2010 относно административното сътрудничество и обмена на информация за целите на наблюдението на правилното прилагане на специалния режим за малките предприятия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095"/>
        <w:gridCol w:w="180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идентификация на съответния нормативен акт (актове) на Европейските общности</w:t>
            </w:r>
          </w:p>
          <w:p>
            <w:pPr>
              <w:pStyle w:val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 проекта на националния нормативен а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 на съответствие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ДИРЕКТИВА (EС) 2020/285 НА СЪВЕТА от 18 февруари 2020 година за изменение на Директива 2006/112/ЕО относно общата система на данъка върху добавената стойност по отношение на специалния режим за малките предприятия и Регламент (ЕС) № 904/2010 относно административното сътрудничество и обмена на информация за целите на наблюдението на правилното прилагане на специалния режим за малките пред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Д на Закона за данък върху добавената стойност</w:t>
            </w:r>
          </w:p>
          <w:p>
            <w:pPr>
              <w:pStyle w:val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  <w:t>Член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2"/>
              <w:gridCol w:w="23"/>
            </w:tblGrid>
            <w:tr>
              <w:trPr/>
              <w:tc>
                <w:tcPr>
                  <w:tcW w:w="5852" w:type="dxa"/>
                  <w:tcBorders/>
                </w:tcPr>
                <w:p>
                  <w:pPr>
                    <w:pStyle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) Член 284 </w:t>
                  </w:r>
                </w:p>
                <w:p>
                  <w:pPr>
                    <w:pStyle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Държавите членки могат да освободят доставките на стоки и услуги, извършени на тяхната територия от данъчнозадължени лица, които са установени на същата територия и чийто годишен оборот в държавата членка, свързан с тези доставки, не надвишава прага, определен от тези държави членки за прилагането на посоченото освобождаване. Този праг обаче не може да надвишава 85 000 EUR или тяхната равностойност в национална валута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3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§ 7. </w:t>
            </w:r>
            <w:r>
              <w:rPr>
                <w:color w:val="000000"/>
                <w:sz w:val="20"/>
                <w:szCs w:val="20"/>
              </w:rPr>
              <w:t>Чл. 96, ал. 1 думите „100 000 лв.“ се заменят с „166 000 лв.“.</w:t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§ 8. </w:t>
            </w:r>
            <w:r>
              <w:rPr>
                <w:color w:val="000000"/>
                <w:sz w:val="20"/>
                <w:szCs w:val="20"/>
              </w:rPr>
              <w:t>Чл. 102</w:t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ал. 4 думите „100 000 лв.“ се заменят с „166 000 лв.“.</w:t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лно</w:t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  <w:t>Член 3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Транспониране </w:t>
            </w:r>
          </w:p>
          <w:p>
            <w:pPr>
              <w:pStyle w:val="Normal"/>
              <w:shd w:fill="FFFFFF" w:val="clear"/>
              <w:spacing w:lineRule="auto" w:line="240" w:before="3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Държавите членки приемат и публикуват до 31 декември 2024 г. законовите, подзаконовите и административните разпоредби, необходими, за да се съобразят с член 1 от настоящата директива. Те незабавно съобщават на Комисията текста на тези разпоредби. Те прилагат тези разпоредби, считано от 1 януари 2025 г. Когато държавите 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. </w:t>
            </w:r>
          </w:p>
          <w:p>
            <w:pPr>
              <w:pStyle w:val="Normal"/>
              <w:shd w:fill="FFFFFF" w:val="clear"/>
              <w:spacing w:lineRule="auto" w:line="240" w:before="36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Държавите членки съобщават на Комисията текста на основните разпоредби от националното законодателство, които те приемат в областта, уредена с член 1 от настоящата директива.</w:t>
            </w:r>
          </w:p>
          <w:p>
            <w:pPr>
              <w:pStyle w:val="Normal"/>
              <w:shd w:fill="FFFFFF" w:val="clear"/>
              <w:spacing w:lineRule="auto" w:line="240" w:before="36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3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конът влиза в сила от 1 януари 2024 г.</w:t>
            </w:r>
            <w:bookmarkStart w:id="0" w:name="p49153720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, с изключение на § 7 и § 8, т. 1, които влизат в сила от 01.01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lang w:val="en-US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длежи на въвеждан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3Char">
    <w:name w:val="3. Текст на член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ID2020Char">
    <w:name w:val="ZID 2020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. Текст на чле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rstline">
    <w:name w:val="firstline"/>
    <w:basedOn w:val="Normal"/>
    <w:qFormat/>
    <w:pPr>
      <w:spacing w:lineRule="atLeast" w:line="28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ID2020">
    <w:name w:val="ZID 2020"/>
    <w:basedOn w:val="ListParagraph"/>
    <w:qFormat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art">
    <w:name w:val="ti-art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3:00Z</dcterms:created>
  <dc:creator>Иванка Грозданова</dc:creator>
  <dc:description/>
  <dc:language>en-US</dc:language>
  <cp:lastModifiedBy>Галина Смелова</cp:lastModifiedBy>
  <cp:lastPrinted>2022-10-24T14:14:00Z</cp:lastPrinted>
  <dcterms:modified xsi:type="dcterms:W3CDTF">2023-11-07T07:53:00Z</dcterms:modified>
  <cp:revision>2</cp:revision>
  <dc:subject/>
  <dc:title/>
</cp:coreProperties>
</file>