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4"/>
                <w:szCs w:val="24"/>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финансите</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ект на Решение на Министерския съвет за одобряване на законопроект за изменение и допълнение на закона за данък върху добавената стойност</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60855481"/>
            <w:bookmarkEnd w:id="0"/>
            <w:r>
              <w:rPr>
                <w:rFonts w:eastAsia="Times New Roman" w:cs="Times New Roman" w:ascii="Times New Roman" w:hAnsi="Times New Roman"/>
                <w:b/>
                <w:sz w:val="24"/>
                <w:szCs w:val="24"/>
              </w:rPr>
              <w:object>
                <v:shape id="control_shape_1" o:allowincell="t" style="width:202.4pt;height:38.9pt" type="#_x0000_t75"/>
                <w:control r:id="rId3" w:name="OptionButton1" w:shapeid="control_shape_1"/>
              </w:objec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8-31.12.2023 г.</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юдмила Петкова – директор на дирекция „Данъчна политика“, L.Petkova@minfin.bg</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02 9859 2851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Проблем 1 „Несъответствие на данъчната практика с правото на Съюза относно извършване корекция на ползван данъчен кредит при унищожаване или бракуване на стоки и изискване за </w:t>
            </w:r>
            <w:r>
              <w:rPr>
                <w:rFonts w:eastAsia="Times New Roman" w:cs="Times New Roman" w:ascii="Times New Roman" w:hAnsi="Times New Roman"/>
                <w:b/>
                <w:bCs/>
                <w:iCs/>
                <w:sz w:val="24"/>
                <w:szCs w:val="24"/>
                <w:lang w:val="bg-BG"/>
              </w:rPr>
              <w:t>определяне на акредитиран представител</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Европейската комисия (ЕК) в запитване по информационна фаза с № EUP (2021) 10021 на ЕК посочва несъответствие на административната практика на Националната агенция за приходите (НАП)</w:t>
            </w:r>
            <w:r>
              <w:rPr>
                <w:rFonts w:eastAsia="Times New Roman" w:cs="Times New Roman" w:ascii="Times New Roman" w:hAnsi="Times New Roman"/>
                <w:sz w:val="24"/>
                <w:szCs w:val="24"/>
                <w:lang w:val="bg-BG"/>
              </w:rPr>
              <w:t xml:space="preserve"> с правото на Съюза. Несъответствието е във връзка с </w:t>
            </w:r>
            <w:r>
              <w:rPr>
                <w:rFonts w:eastAsia="Times New Roman" w:cs="Times New Roman" w:ascii="Times New Roman" w:hAnsi="Times New Roman"/>
                <w:bCs/>
                <w:iCs/>
                <w:sz w:val="24"/>
                <w:szCs w:val="24"/>
                <w:lang w:val="bg-BG"/>
              </w:rPr>
              <w:t xml:space="preserve">корекция на вече приспаднат данък върху добавената стойност (ДДС) в ситуации, свързани с унищожаване или бракуване на стоки. В кореспонденция между ЕК и Република България по повод информационна фаза с № EUP (2021) 10021, на ЕК беше предложено да се изчака решението на Съда на Европейския съюз (СЕС) по дело С-127/22 „Българска телекомуникационна компания“ ЕАД, доколкото преюдициалното запитване на Върховния административен съд по повод, на което е образувано делото, се отнася да проблематика, покриваща зададените от ЕК въпроси, а именно включване в обхвата на изключението за извършване на корекция на приспаднат данъчен кредит при унищожаването/бракуването на стоки в рамките на стопанската дейност на данъчнозадълженото лице, т.е. подлежащи на бракуване неактуални, непродадени, ненужни стоки и материали или остаряло обзавеждане, както и  стоките, продавани като отпадъци.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Настоящата оценка на въздействието е израз на стремежа на привеждане в съответствие с Европейското право.</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Измененията и допълненията са необходими, поради съобразяване с основните принципи на правото на Съюза.</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яко засегнатите от проблемите страни са всички данъчно задължени лица, които в хода на извършване на стопанската си дейност са в ситуации, свързани с унищожаване или бракуване на стоки. Промяната на ЗДДС ще предостави възможност на тези лица, в условията на правна сигурност да извършват, съответно да не извършват корекции на ползван данъчен кредит при брак. Лицата ще черпят права от бъдещите ясни правила, които ще са елемент на ЗДДС и с това няма да се допусне разнопосочна тълкувателна практика на НАП.</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Във връзка със запитване № EUP (2022) 10202 на Европейската комисия (ЕК) относно несъответствие на представените от Република България мерки за транспониране на директивите за данък върху добавената стойност (ДДС) в областта на електронната търговия (Директива (ЕС) 2017/2455  и Директива (ЕС) 2019/1995, с които беше изменена ДДС Директива 2006/112/ЕО), са необходими промени, чрез които се постига съответствие с европейските норми, като се отменя изискването задължени лица, неустановени в ЕС, които са решили да ползват режима „извън Съюза“, да определят акредитиран представител, за да могат да се регистрират по този режим. Към настоящия момент, след внимателен и последващ анализ, Република България приема изложените от ЕК аргументи в посока, че изискването в чл. 133 ал. 5 и чл. 154, ал. 1 т. 5 от ЗДДС данъчно задължени лица, неустановени в ЕС, които са решили да ползват режима „извън Съюза“, да определят акредитиран представител, за да могат да се регистрират по този режим, противоречи на правото на ЕС. С оглед постигнане на съответствие с европейските норми е предложена изрична отмяна на изискването.</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яко засегнатите от проблемите страни са всички данъчно задължени лица, неустановени в ЕС, които са решили да ползват режима „извън Съюза“.</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Към момента ЗДДС поставя рамка, която дава възможност за различно тълкуване и прилагане на разпоредбите, което е констатирано и от службите на ЕК.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
                <w:iCs/>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pPr>
            <w:r>
              <w:rPr>
                <w:rFonts w:eastAsia="Times New Roman" w:cs="Times New Roman" w:ascii="Times New Roman" w:hAnsi="Times New Roman"/>
                <w:bCs/>
                <w:iCs/>
                <w:sz w:val="24"/>
                <w:szCs w:val="24"/>
                <w:lang w:val="bg-BG"/>
              </w:rPr>
              <w:t xml:space="preserve">Действащата нормативна уредба не позволява разрешаването на проблема, доколкото към настоящия момент е установено несъответствие в административната практика на Националната агенция за приходите (НАП) с правото на Съюза и е необходимо да бъдат въведени изводите в решение по дело С-127/22 на СЕС от 4 май 2023 г. </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pPr>
            <w:r>
              <w:rPr>
                <w:rFonts w:eastAsia="Times New Roman" w:cs="Times New Roman" w:ascii="Times New Roman" w:hAnsi="Times New Roman"/>
                <w:bCs/>
                <w:iCs/>
                <w:sz w:val="24"/>
                <w:szCs w:val="24"/>
                <w:lang w:val="bg-BG"/>
              </w:rPr>
              <w:t>Предложените промени са в резултат на решение на СЕС по дело С-127/22.</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2 „Установена прекомерна административна тежест за НАП при извършване на ревизионни действия във връзка с регистрацията на данъчно задължени лица, неподали в срок заявление за задължителна регистрация при достигане на облагаем оборот от 100 000 лв.“</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пълнение на функционалната си компетентност, органите на НАП са установили прекомерна административна тежест при извършване на ревизионни действия във връзка с регистрацията на данъчно задължени лица, които не са подали в срок заявление за задължителна регистрация по Закона за данък върху добавената стойност (ЗДДС) при достигане на облагаем оборот от 100 000 лв. В действащото към момента законодателство при неподаване в срок на заявление за задължителна регистрация по ЗДДС, органите по приходите определят задълженията за данък върху добавената стойност, за периода на закъснение, с ревизионен акт по реда на Данъчно-осигурителния процесуален кодекс (ДОПК). Всички необходими за целта действия на данъчните органи водят до прекомерна административна тежест за администрацията и ангажиране на данъчния орган във връзка с дължим от данъчно задълженото лице данък за периода</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от изтичането на срока, в който е следвало да бъде издаден актът за регистрация, ако лицето е подало заявлението за регистрация в срок, до датата, на която е регистрирано от органа по приходите.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Настоящата оценка на въздействието е израз на стремеж за облекчаване процедурата по регистрацията </w:t>
            </w:r>
            <w:r>
              <w:rPr>
                <w:rFonts w:eastAsia="Times New Roman" w:cs="Times New Roman" w:ascii="Times New Roman" w:hAnsi="Times New Roman"/>
                <w:sz w:val="24"/>
                <w:szCs w:val="24"/>
                <w:lang w:val="bg-BG"/>
              </w:rPr>
              <w:t>на данъчно задължени лица по ЗДДС, които не са подали в срок заявление за задължителна</w:t>
            </w:r>
          </w:p>
          <w:p>
            <w:pPr>
              <w:pStyle w:val="Normal"/>
              <w:spacing w:lineRule="auto" w:line="240" w:before="120" w:after="120"/>
              <w:jc w:val="both"/>
              <w:rPr/>
            </w:pPr>
            <w:r>
              <w:rPr>
                <w:rFonts w:eastAsia="Times New Roman" w:cs="Times New Roman" w:ascii="Times New Roman" w:hAnsi="Times New Roman"/>
                <w:bCs/>
                <w:iCs/>
                <w:sz w:val="24"/>
                <w:szCs w:val="24"/>
                <w:lang w:val="bg-BG"/>
              </w:rPr>
              <w:t>Измененията и допълненията са необходими, поради намаляване административната тежест и предоставяне възможност на данъчно задължените лице със закъсняла регистрация за предприемане на действия за самостоятелно определяне на данъчните задължения.</w:t>
            </w:r>
          </w:p>
          <w:p>
            <w:pPr>
              <w:pStyle w:val="Normal"/>
              <w:spacing w:lineRule="auto" w:line="240" w:before="120" w:after="120"/>
              <w:jc w:val="both"/>
              <w:rPr/>
            </w:pPr>
            <w:r>
              <w:rPr>
                <w:rFonts w:eastAsia="Times New Roman" w:cs="Times New Roman" w:ascii="Times New Roman" w:hAnsi="Times New Roman"/>
                <w:bCs/>
                <w:iCs/>
                <w:sz w:val="24"/>
                <w:szCs w:val="24"/>
                <w:lang w:val="bg-BG"/>
              </w:rPr>
              <w:t xml:space="preserve">Пряко засегнатите от проблемите страни са всички данъчно задължени лица, които </w:t>
            </w:r>
            <w:r>
              <w:rPr>
                <w:rFonts w:eastAsia="Times New Roman" w:cs="Times New Roman" w:ascii="Times New Roman" w:hAnsi="Times New Roman"/>
                <w:sz w:val="24"/>
                <w:szCs w:val="24"/>
                <w:lang w:val="bg-BG"/>
              </w:rPr>
              <w:t>не са подали в срок заявление за задължителна регистрация</w:t>
            </w:r>
            <w:r>
              <w:rPr>
                <w:rFonts w:eastAsia="Times New Roman" w:cs="Times New Roman" w:ascii="Times New Roman" w:hAnsi="Times New Roman"/>
                <w:bCs/>
                <w:iCs/>
                <w:sz w:val="24"/>
                <w:szCs w:val="24"/>
                <w:lang w:val="bg-BG"/>
              </w:rPr>
              <w:t xml:space="preserve">. </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pPr>
            <w:r>
              <w:rPr>
                <w:rFonts w:eastAsia="Times New Roman" w:cs="Times New Roman" w:ascii="Times New Roman" w:hAnsi="Times New Roman"/>
                <w:sz w:val="24"/>
                <w:szCs w:val="24"/>
                <w:lang w:val="bg-BG"/>
              </w:rPr>
              <w:t>Действащата нормативна уредба не позволява разрешаването на проблема, доколкото към настоящия момент същата е въвела прекомерна административна тежест за данъчната администрация.</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Предложените промени са обект на национално решение.</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pPr>
            <w:r>
              <w:rPr>
                <w:rFonts w:eastAsia="Times New Roman" w:cs="Times New Roman" w:ascii="Times New Roman" w:hAnsi="Times New Roman"/>
                <w:b/>
                <w:sz w:val="24"/>
                <w:szCs w:val="24"/>
                <w:lang w:val="bg-BG"/>
              </w:rPr>
              <w:t>Проблем 3 „В</w:t>
            </w:r>
            <w:r>
              <w:rPr>
                <w:rFonts w:eastAsia="Times New Roman" w:cs="Times New Roman" w:ascii="Times New Roman" w:hAnsi="Times New Roman"/>
                <w:b/>
                <w:bCs/>
                <w:iCs/>
                <w:sz w:val="24"/>
                <w:szCs w:val="24"/>
                <w:lang w:val="bg-BG"/>
              </w:rPr>
              <w:t>насяне на данък върху добавената стойност при внос“</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ListParagraph"/>
              <w:spacing w:lineRule="auto" w:line="240" w:before="120" w:after="120"/>
              <w:ind w:left="17" w:hanging="0"/>
              <w:contextualSpacing/>
              <w:jc w:val="both"/>
              <w:rPr/>
            </w:pPr>
            <w:r>
              <w:rPr>
                <w:rFonts w:eastAsia="Times New Roman" w:cs="Times New Roman" w:ascii="Times New Roman" w:hAnsi="Times New Roman"/>
                <w:b/>
                <w:bCs/>
                <w:iCs/>
                <w:sz w:val="24"/>
                <w:szCs w:val="24"/>
                <w:lang w:val="bg-BG"/>
              </w:rPr>
              <w:t>- пратки със собствена стойност, ненадвишаваща 150 евро, от пощенски оператор</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Установен е проблем при внос на пратки със собствена стойност, ненадвишаваща 150 евро, с получатели данъчно задължени лица, които извършват вноса чрез пощенски оператор</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 xml:space="preserve">в качеството му на упълномощен пряк или/и косвен представител. При оформяне на вносните операции, пощенските оператори съдействат на клиентите си чрез подготовка и подаване на митническа декларация за внос на стоки на митническата територия на Съюза, както и чрез заплащане на възникналите митнически задължения и данък върху добавената стойност, свързани с пратките. С цел постигане на високо качество и бързина на предоставяната услуга, пощенският оператор се възползва от облекчена процедура за заплащане на митническите задължения и задължението за данък върху добавената стойност за такива пратки, предоставена от Агенция „Митници“ и заплаща същите. Тази процедура не позволява на лицето вносител - данъчно задълженото лице да спази разпоредбите на ЗДДС, съгласно която то трябва ефективно да внесе начисления от митническите органи данък в държавния бюджет, респективно не разполага с платежен документ за внасянето на данъка, който е едно от основанията да упражни право на приспадане на данъчен кредит по вноса. </w:t>
            </w:r>
          </w:p>
          <w:p>
            <w:pPr>
              <w:pStyle w:val="Normal"/>
              <w:spacing w:lineRule="auto" w:line="240" w:before="120" w:after="120"/>
              <w:jc w:val="both"/>
              <w:rPr/>
            </w:pPr>
            <w:r>
              <w:rPr>
                <w:rFonts w:eastAsia="Times New Roman" w:cs="Times New Roman" w:ascii="Times New Roman" w:hAnsi="Times New Roman"/>
                <w:bCs/>
                <w:iCs/>
                <w:sz w:val="24"/>
                <w:szCs w:val="24"/>
                <w:lang w:val="bg-BG"/>
              </w:rPr>
              <w:t>Измененията и допълненията са необходими, поради съобразяване с основните принципи на правото на Съюза. Настоящата оценка на въздействието е израз на стремежа на привеждане в съответствие с Европейското право, по-конкретно чрез предоставяне възможност на лицето – вносител да бъде окончателно освободено от тежестта на ДДС, при условие че самата му стопанска дейност обслужва извършването на (по принцип) облагаеми доставки да упражнява право но данъчен кредит.</w:t>
            </w:r>
          </w:p>
          <w:p>
            <w:pPr>
              <w:pStyle w:val="Normal"/>
              <w:spacing w:lineRule="auto" w:line="240" w:before="120" w:after="120"/>
              <w:jc w:val="both"/>
              <w:rPr/>
            </w:pPr>
            <w:r>
              <w:rPr>
                <w:rFonts w:eastAsia="Times New Roman" w:cs="Times New Roman" w:ascii="Times New Roman" w:hAnsi="Times New Roman"/>
                <w:bCs/>
                <w:iCs/>
                <w:sz w:val="24"/>
                <w:szCs w:val="24"/>
                <w:lang w:val="bg-BG"/>
              </w:rPr>
              <w:t>Пряко засегнатите от проблемите страни са всички данъчно задължени лица - вносители, които осъществяват вноса чрез пощенски оператор в качеството му на упълномощен пряк или/и косвен представител. Промяната на ЗДДС ще предостави възможност на тези лица, в условията на правна сигурност да извършват ползват данъчен кредит.</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w:t>
            </w:r>
            <w:r>
              <w:rPr>
                <w:rFonts w:eastAsia="Times New Roman" w:cs="Times New Roman" w:ascii="Times New Roman" w:hAnsi="Times New Roman"/>
                <w:b/>
                <w:bCs/>
                <w:iCs/>
                <w:sz w:val="24"/>
                <w:szCs w:val="24"/>
                <w:lang w:val="bg-BG"/>
              </w:rPr>
              <w:t>внедряване в Митническа информационна система на централизирано митническо оформяне при внос</w:t>
            </w:r>
          </w:p>
          <w:p>
            <w:pPr>
              <w:pStyle w:val="Normal"/>
              <w:spacing w:lineRule="auto" w:line="240" w:before="120" w:after="120"/>
              <w:jc w:val="both"/>
              <w:rPr/>
            </w:pPr>
            <w:r>
              <w:rPr>
                <w:rFonts w:eastAsia="Times New Roman" w:cs="Times New Roman" w:ascii="Times New Roman" w:hAnsi="Times New Roman"/>
                <w:bCs/>
                <w:iCs/>
                <w:sz w:val="24"/>
                <w:szCs w:val="24"/>
                <w:lang w:val="bg-BG"/>
              </w:rPr>
              <w:t>С внедряването в Митническата информационна система за внасяне на функционалността за централизирано оформяне при внос и след анализ на националното данъчното законодателство в областта на данък върху добавената стойност по отношение на отсроченото плащане на данъка се установи, че не са регламентирани условията за прилагане и отчитане на данък върху добавената стойност в този случай. За установяване на условията за прилагане и отчитане на данък върху добавената стойност</w:t>
            </w: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при внедряване в митническа информационна система на централизирано митническо оформяне при внос следва да се направят законодателни промени в ЗДДС.</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Измененията и допълненията са необходими, поради съобразяване с Европейската рамка в областта на Митническото право. Настоящата оценка на въздействието е израз на стремежа за привеждане в съответствие с Европейското митническо право, по-конкретно чрез предоставяне възможност на лицето – вносител да прилагат отсрочено плащане на данъка, при централизирано оформяне при внос.</w:t>
            </w:r>
          </w:p>
          <w:p>
            <w:pPr>
              <w:pStyle w:val="Normal"/>
              <w:spacing w:lineRule="auto" w:line="240" w:before="120" w:after="120"/>
              <w:jc w:val="both"/>
              <w:rPr/>
            </w:pPr>
            <w:r>
              <w:rPr>
                <w:rFonts w:eastAsia="Times New Roman" w:cs="Times New Roman" w:ascii="Times New Roman" w:hAnsi="Times New Roman"/>
                <w:bCs/>
                <w:iCs/>
                <w:sz w:val="24"/>
                <w:szCs w:val="24"/>
                <w:lang w:val="bg-BG"/>
              </w:rPr>
              <w:t>Пряко засегнатите от проблемите страни са всички данъчно задължени лица – вносители, които прилагат централизирано оформяне при внос. Промяната на ЗДДС ще предостави възможност на тези лица, да прилагат отсрочено плащане на данъка.</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тъй като в Митническата информационна система за внасяне се внедрява функционалността за централизирано оформяне при внос, която няма регламентация в ЗДДС към момента.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Действащата нормативна уредба не позволява разрешаването на проблема, тъй като към настоящия момент такава липсва.</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pPr>
            <w:r>
              <w:rPr>
                <w:rFonts w:eastAsia="Times New Roman" w:cs="Times New Roman" w:ascii="Times New Roman" w:hAnsi="Times New Roman"/>
                <w:bCs/>
                <w:iCs/>
                <w:sz w:val="24"/>
                <w:szCs w:val="24"/>
                <w:lang w:val="bg-BG"/>
              </w:rPr>
              <w:t>Предложените промени са в съответствие с европейското законодателство и по-специално с Директива 2006/112/ЕО и Регламент (ЕС) № 952/2013 на Европейския парламент и на Съвета от 9 октомври 2013 година за създаване на Митнически кодекс на Съюза (МКС)</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Не са извършени последващи оценки на нормативния акт, както и анализи за изпълнението на политиката.</w:t>
            </w:r>
          </w:p>
          <w:p>
            <w:pPr>
              <w:pStyle w:val="Normal"/>
              <w:spacing w:lineRule="auto" w:line="240" w:before="120" w:after="120"/>
              <w:jc w:val="both"/>
              <w:rPr/>
            </w:pPr>
            <w:r>
              <w:rPr>
                <w:rFonts w:eastAsia="Times New Roman" w:cs="Times New Roman" w:ascii="Times New Roman" w:hAnsi="Times New Roman"/>
                <w:b/>
                <w:bCs/>
                <w:iCs/>
                <w:sz w:val="24"/>
                <w:szCs w:val="24"/>
                <w:lang w:val="bg-BG"/>
              </w:rPr>
              <w:t xml:space="preserve">Проблем 4 „Необходимост от прецизиране на някои разпоредби в ЗДДС за създаване правна сигурност и улеснение на прилагането им от данъчно задължените лица“ </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С навлизането на пазара на нови, съвременни технологии и практики при предлагането и търговията със стоки и услуги възникна необходимост от законодателни промени за отразяване на новите практики при издаване на фискалните бонове.</w:t>
            </w:r>
          </w:p>
          <w:p>
            <w:pPr>
              <w:pStyle w:val="Normal"/>
              <w:jc w:val="both"/>
              <w:rPr/>
            </w:pPr>
            <w:r>
              <w:rPr>
                <w:rFonts w:eastAsia="Times New Roman" w:cs="Times New Roman" w:ascii="Times New Roman" w:hAnsi="Times New Roman"/>
                <w:bCs/>
                <w:iCs/>
                <w:sz w:val="24"/>
                <w:szCs w:val="24"/>
                <w:lang w:val="bg-BG"/>
              </w:rPr>
              <w:t xml:space="preserve">Измененията и допълненията са необходими, за да се създаде правна възможност при продажби, извършвани от лице, избрало да ползва в търговски обект софтуер, включен в списъка по ал. 16, фискалният бон, регистриращ продажбата, да се генерира в електронен вид и да бъде предоставен на електронен адрес на получателя (по електронна поща, на мобилното приложение и др.). Настоящата оценка на въздействието е израз на стремежа за постигане на съответствие с развитието на </w:t>
            </w:r>
            <w:r>
              <w:rPr>
                <w:rFonts w:cs="Times New Roman" w:ascii="Times New Roman" w:hAnsi="Times New Roman"/>
                <w:sz w:val="24"/>
                <w:szCs w:val="24"/>
                <w:lang w:val="bg-BG"/>
              </w:rPr>
              <w:t>новите, съвременни технологии и практики при предлагането и търговията със стоки и услуги, а от друга – с възможността да бъде намалена административната тежест за търговците.</w:t>
            </w:r>
          </w:p>
          <w:p>
            <w:pPr>
              <w:pStyle w:val="Normal"/>
              <w:spacing w:lineRule="auto" w:line="240" w:before="120" w:after="120"/>
              <w:jc w:val="both"/>
              <w:rPr/>
            </w:pPr>
            <w:r>
              <w:rPr>
                <w:rFonts w:eastAsia="Times New Roman" w:cs="Times New Roman" w:ascii="Times New Roman" w:hAnsi="Times New Roman"/>
                <w:bCs/>
                <w:iCs/>
                <w:sz w:val="24"/>
                <w:szCs w:val="24"/>
                <w:lang w:val="bg-BG"/>
              </w:rPr>
              <w:t xml:space="preserve">Пряко засегнатите от проблемите страни са всички данъчно задължени лица, които са </w:t>
            </w:r>
            <w:r>
              <w:rPr>
                <w:rFonts w:cs="Times New Roman" w:ascii="Times New Roman" w:hAnsi="Times New Roman"/>
                <w:sz w:val="24"/>
                <w:szCs w:val="24"/>
                <w:lang w:val="bg-BG"/>
              </w:rPr>
              <w:t>избрали да ползват в търговски обект софтуер, включен в списъка по ал. 16 на чл. 118 от ЗДДС</w:t>
            </w:r>
            <w:r>
              <w:rPr>
                <w:rFonts w:eastAsia="Times New Roman" w:cs="Times New Roman" w:ascii="Times New Roman" w:hAnsi="Times New Roman"/>
                <w:bCs/>
                <w:iCs/>
                <w:sz w:val="24"/>
                <w:szCs w:val="24"/>
                <w:lang w:val="bg-BG"/>
              </w:rPr>
              <w:t>. Промяната на ЗДДС ще предостави възможност на лицата издаващи</w:t>
            </w:r>
            <w:r>
              <w:rPr>
                <w:rFonts w:cs="Times New Roman" w:ascii="Times New Roman" w:hAnsi="Times New Roman"/>
                <w:sz w:val="24"/>
                <w:szCs w:val="24"/>
                <w:lang w:val="bg-BG"/>
              </w:rPr>
              <w:t xml:space="preserve"> фискален бон, регистриращ продажбата, да го генерират в електронен вид и да го предоставят на електронен адрес на получателя</w:t>
            </w:r>
            <w:r>
              <w:rPr>
                <w:rFonts w:eastAsia="Times New Roman" w:cs="Times New Roman" w:ascii="Times New Roman" w:hAnsi="Times New Roman"/>
                <w:bCs/>
                <w:iCs/>
                <w:sz w:val="24"/>
                <w:szCs w:val="24"/>
                <w:lang w:val="bg-BG"/>
              </w:rPr>
              <w:t>.</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bCs/>
                <w:iCs/>
                <w:sz w:val="24"/>
                <w:szCs w:val="24"/>
                <w:lang w:val="bg-BG"/>
              </w:rPr>
              <w:t xml:space="preserve">- </w:t>
            </w:r>
            <w:r>
              <w:rPr>
                <w:rFonts w:cs="Times New Roman" w:ascii="Times New Roman" w:hAnsi="Times New Roman"/>
                <w:sz w:val="24"/>
                <w:szCs w:val="24"/>
                <w:lang w:val="bg-BG"/>
              </w:rPr>
              <w:t>В момента при еднакви условия размерът на предоставено допълнително обезпечение към направено вече годишно обезпечение от лицата, търгуващи с течни горива, е различен спрямо размерът нагодишното обезпечение. За тези случаи е предложено допълнителното обезпечение към направено вече годишно обезпечение също да е в размер на 10 на сто, с което се постига уеднаквяване на прилагания размер на обезпечението. Предложено е прецизиране на формулировката „констатирано нарушение“, която е заменена с „наказателно постановление и непогасените публични вземания, събирани от НАП“.</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та и допълненията са необходими, за да се създаде правна възможност при  предоставено допълнително обезпечение към направено вече годишно обезпечение от лицата търгуващи с течни горива. Съгласно действащите разпоредби на ЗДДС допълнителното обезпечение при промяна на обстоятелства е в размер на 20 на сто, независимо че данъчно задълженото лице е предоставило годишно обезпечение в размер на 10 на сто, тъй като е отговаряло на условията за това. </w:t>
            </w:r>
          </w:p>
          <w:p>
            <w:pPr>
              <w:pStyle w:val="Normal"/>
              <w:spacing w:lineRule="auto" w:line="240" w:before="120" w:after="120"/>
              <w:jc w:val="both"/>
              <w:rPr/>
            </w:pPr>
            <w:r>
              <w:rPr>
                <w:rFonts w:cs="Times New Roman" w:ascii="Times New Roman" w:hAnsi="Times New Roman"/>
                <w:sz w:val="24"/>
                <w:szCs w:val="24"/>
                <w:lang w:val="bg-BG"/>
              </w:rPr>
              <w:t>Настоящата оценка на въздействието е израз на стремежа за постигане на уеднаквяване на прилагания размер на обезпечението. За тези случаи, промяната на ЗДДС е допълнителното обезпечение към направено вече годишно обезпечение също да е в размер на 10 на сто.</w:t>
            </w:r>
          </w:p>
          <w:p>
            <w:pPr>
              <w:pStyle w:val="Normal"/>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сегнати са всички лица, които са задължени да предоставят обезпечение по чл. 176в от ЗДДС и отговарят на условията, регламентирани в ал. 16 на същата разпоредба.</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При намаляване на данъчна основа и начислен данък при несъбираемо вземане в случаите на издаване на разрешение или отказ от НАП в 60-дневен срок от подаването на уведомление, с което доставчикът уведомява за настъпили обстоятелства, при които се разрешава издаването на кредитно известие за намаление на данъчната основа и на данъка при несъбираеми вземания, не е изрично предвиден процесуален ред за издаването му и съответно ред за обжалване на евентуално постановен отказ за издаване на такова разрешение.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Измененията и допълненията са необходими, </w:t>
            </w:r>
            <w:r>
              <w:rPr>
                <w:rFonts w:cs="Times New Roman" w:ascii="Times New Roman" w:hAnsi="Times New Roman"/>
                <w:bCs/>
                <w:sz w:val="24"/>
                <w:szCs w:val="24"/>
                <w:lang w:val="bg-BG"/>
              </w:rPr>
              <w:t xml:space="preserve">с оглед обстоятелството, че предвиденото разрешение по своята същност представлява документ по административно обслужване по смисъла на ДОПК. В настоящата редакция на разпоредбата не е изрично предвиден процесуален ред за издаването му и съответно ред за обжалване на евентуално постановен отказ за издаване на такова разрешение.  </w:t>
            </w:r>
          </w:p>
          <w:p>
            <w:pPr>
              <w:pStyle w:val="Normal"/>
              <w:spacing w:lineRule="auto" w:line="240" w:before="120" w:after="120"/>
              <w:jc w:val="both"/>
              <w:rPr>
                <w:rFonts w:ascii="Times New Roman" w:hAnsi="Times New Roman" w:cs="Times New Roman"/>
                <w:bCs/>
                <w:sz w:val="24"/>
                <w:szCs w:val="24"/>
                <w:lang w:val="bg-BG"/>
              </w:rPr>
            </w:pPr>
            <w:r>
              <w:rPr>
                <w:rFonts w:eastAsia="Times New Roman" w:cs="Times New Roman" w:ascii="Times New Roman" w:hAnsi="Times New Roman"/>
                <w:bCs/>
                <w:iCs/>
                <w:sz w:val="24"/>
                <w:szCs w:val="24"/>
                <w:lang w:val="bg-BG"/>
              </w:rPr>
              <w:t xml:space="preserve">Настоящата оценка на въздействието е израз на стремежа за постигане на </w:t>
            </w:r>
            <w:r>
              <w:rPr>
                <w:rFonts w:cs="Times New Roman" w:ascii="Times New Roman" w:hAnsi="Times New Roman"/>
                <w:bCs/>
                <w:sz w:val="24"/>
                <w:szCs w:val="24"/>
                <w:lang w:val="bg-BG"/>
              </w:rPr>
              <w:t>правна сигурност за уреждане процесуална възможност органът по приходите да постанови отказ, когато не са налице основанията за издаване на разрешението. При приложим ред по Глава дванадесета „Административно обслужване“ от ДОПК обжалването на постановен отказ ще бъде по облекчена процедура пред териториалния директор, съответно пред административния съд.</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Засегнати са всички лица</w:t>
            </w:r>
            <w:r>
              <w:rPr>
                <w:rFonts w:cs="Times New Roman" w:ascii="Times New Roman" w:hAnsi="Times New Roman"/>
                <w:bCs/>
                <w:sz w:val="24"/>
                <w:szCs w:val="24"/>
                <w:lang w:val="bg-BG"/>
              </w:rPr>
              <w:t>, които ще намаляват данъчна основа над 100 000 лева и начислен данък при неплащане, на които органите по приходите следва да издават разрешение или отказ в 60-дневен срок от подаването на уведомление.</w:t>
            </w:r>
          </w:p>
          <w:p>
            <w:pPr>
              <w:pStyle w:val="Normal"/>
              <w:spacing w:lineRule="auto" w:line="240" w:before="120" w:after="120"/>
              <w:jc w:val="both"/>
              <w:rPr/>
            </w:pPr>
            <w:r>
              <w:rPr>
                <w:rFonts w:eastAsia="Times New Roman" w:cs="Times New Roman" w:ascii="Times New Roman" w:hAnsi="Times New Roman"/>
                <w:bCs/>
                <w:iCs/>
                <w:sz w:val="24"/>
                <w:szCs w:val="24"/>
                <w:lang w:val="bg-BG"/>
              </w:rPr>
              <w:t>- Не е изяснен териториалният обхват на задълженията на доставчиците на платежни услуги (ДПУ) с оглед на правилното определяне на местоустановяването им във връзка с разпоредби в ЗДДС, в сила от 01 януари 2024 г., по отношение на изискването за водене на регистри от ДПУ.</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bCs/>
                <w:iCs/>
                <w:sz w:val="24"/>
                <w:szCs w:val="24"/>
                <w:lang w:val="bg-BG"/>
              </w:rPr>
              <w:t xml:space="preserve">Измененията и допълненията са необходими </w:t>
            </w:r>
            <w:r>
              <w:rPr>
                <w:rFonts w:cs="Times New Roman" w:ascii="Times New Roman" w:hAnsi="Times New Roman"/>
                <w:sz w:val="24"/>
                <w:szCs w:val="24"/>
                <w:lang w:val="bg-BG"/>
              </w:rPr>
              <w:t>за правилното определяне обхвата на задълженията на ДПУ, които следва да предоставят информация за извършените трансгранични плащания.</w:t>
            </w:r>
          </w:p>
          <w:p>
            <w:pPr>
              <w:pStyle w:val="Normal"/>
              <w:spacing w:lineRule="auto" w:line="240" w:before="120" w:after="120"/>
              <w:jc w:val="both"/>
              <w:rPr/>
            </w:pPr>
            <w:r>
              <w:rPr>
                <w:rFonts w:eastAsia="Times New Roman" w:cs="Times New Roman" w:ascii="Times New Roman" w:hAnsi="Times New Roman"/>
                <w:bCs/>
                <w:iCs/>
                <w:sz w:val="24"/>
                <w:szCs w:val="24"/>
                <w:lang w:val="bg-BG"/>
              </w:rPr>
              <w:t xml:space="preserve">Настоящата оценка на въздействието е израз на стремежа за постигане на съответствие с </w:t>
            </w:r>
            <w:r>
              <w:rPr>
                <w:rFonts w:cs="Times New Roman" w:ascii="Times New Roman" w:hAnsi="Times New Roman"/>
                <w:sz w:val="24"/>
                <w:szCs w:val="24"/>
                <w:lang w:val="bg-BG"/>
              </w:rPr>
              <w:t xml:space="preserve">чл. 243б, пар. 1, ал. 2 от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 (Директива (ЕС) 2020/284.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Засегнати са всички </w:t>
            </w:r>
            <w:r>
              <w:rPr>
                <w:rFonts w:cs="Times New Roman" w:ascii="Times New Roman" w:hAnsi="Times New Roman"/>
                <w:sz w:val="24"/>
                <w:szCs w:val="24"/>
                <w:lang w:val="bg-BG"/>
              </w:rPr>
              <w:t>доставчици на платежни услуги на получатели с местоустановяване в България.</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Налице е отменителна съдебна практика по административнонаказателни производства във връзка с обжалване на наказателни постановления за нарушения, изразяващи се в несвоевременно отразяване на кредитни известия в дневника за покупките и справка-декларация за съответния данъчен период от регистрираното лице, според която не винаги неотразяването на данъчен документ в отчетните регистри и справка-декларацията води до определяне на данък в по-малък размер за съответния период, какъвто е изискваният от чл. 182, ал. 1 от ЗДДС вредоносен резултат, тъй като е възможно резултатът за периода да е данък за възстановяване. Според съда, неотразяването на издаден данъчен документ в общия случай води до некоректно определяне на декларирания резултат за съответния данъчен период, но в чл. 182, ал. 1 от ЗДДС се визира като нарушение единствено това поведение, което води до определяне на данъка в по-малък размер, а не до невярно отчитане на данъчния резултат въобще. В този смисъл решения по дела: 1344/2022г. на Административен съд Пловдив, 394/2020г. на Административен съд Перник, 10163/17г. и 10191/17 на Административен съд Велико Търново, 138/23 на Административен съд Плевен и др. За периода 2021 г. – 2022 г. пред съответните районни съдилища са обжалвани 91 /деветдесет и едно/ наказателни постановления, издадени от наказващи органи в ТД на НАП Пловдив относно неотразени своевременно кредитни известия. 52 /петдесет и две/ от съдебните производства са приключили с влязло в сила решение, като с 37 /тридесет и седем/ от тях наказателните постановления са отменени, с 12/дванадесет/ от тях наказателните постановления са потвърдени и с 3 от тях наказателните постановления са изменени.</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Измененията и допълненията са необходими да бъдат обхванати и случаите когато, в резултат на неотразяване на данъчен документ в отчетните регистри резултатът за данъчния период, през който е следвало да бъде отразен този документ е данък за възстановяване.</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Засегнати са всички р</w:t>
            </w:r>
            <w:r>
              <w:rPr>
                <w:rFonts w:cs="Times New Roman" w:ascii="Times New Roman" w:hAnsi="Times New Roman"/>
                <w:sz w:val="24"/>
                <w:szCs w:val="24"/>
                <w:lang w:val="bg-BG"/>
              </w:rPr>
              <w:t>егистрирани лица, които не са издали данъчен документ или не са отразили издадения или получения данъчен документ в отчетните регистри за съответния данъчен период, което води до некоректно определяне на данъчния резултат.</w:t>
            </w:r>
          </w:p>
          <w:p>
            <w:pPr>
              <w:pStyle w:val="Normal"/>
              <w:spacing w:lineRule="auto" w:line="240" w:before="120" w:after="120"/>
              <w:jc w:val="both"/>
              <w:rPr>
                <w:rFonts w:ascii="Times New Roman" w:hAnsi="Times New Roman" w:eastAsia="Times New Roman" w:cs="Times New Roman"/>
                <w:bCs/>
                <w:iCs/>
                <w:sz w:val="24"/>
                <w:szCs w:val="24"/>
                <w:highlight w:val="yellow"/>
                <w:lang w:val="bg-BG"/>
              </w:rPr>
            </w:pPr>
            <w:r>
              <w:rPr>
                <w:rFonts w:eastAsia="Times New Roman" w:cs="Times New Roman" w:ascii="Times New Roman" w:hAnsi="Times New Roman"/>
                <w:bCs/>
                <w:iCs/>
                <w:sz w:val="24"/>
                <w:szCs w:val="24"/>
                <w:lang w:val="bg-BG"/>
              </w:rPr>
              <w:t>- Като мярка за „изсветляване на сивата икономика“ е предложена законодателна промяна.</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Измененията и допълненията са необходими </w:t>
            </w:r>
            <w:r>
              <w:rPr>
                <w:rFonts w:cs="Times New Roman" w:ascii="Times New Roman" w:hAnsi="Times New Roman"/>
                <w:bCs/>
                <w:iCs/>
                <w:sz w:val="24"/>
                <w:szCs w:val="24"/>
                <w:lang w:val="bg-BG"/>
              </w:rPr>
              <w:t>к</w:t>
            </w:r>
            <w:r>
              <w:rPr>
                <w:rFonts w:cs="Times New Roman" w:ascii="Times New Roman" w:hAnsi="Times New Roman"/>
                <w:bCs/>
                <w:sz w:val="24"/>
                <w:szCs w:val="24"/>
                <w:lang w:val="bg-BG"/>
              </w:rPr>
              <w:t xml:space="preserve">ато мярка за „изсветляване на сивата икономика“, която да даде възможност  получателят по доставка да не заплаща стойността на същата, когато доставчикът не издаде касова бележка. </w:t>
            </w:r>
            <w:r>
              <w:rPr>
                <w:rFonts w:eastAsia="Times New Roman" w:cs="Times New Roman" w:ascii="Times New Roman" w:hAnsi="Times New Roman"/>
                <w:bCs/>
                <w:color w:val="000000"/>
                <w:sz w:val="24"/>
                <w:szCs w:val="24"/>
                <w:lang w:val="bg-BG" w:eastAsia="bg-BG"/>
              </w:rPr>
              <w:t>Това правило няма да се прилага в случаите, когато този закон или наредбата по ал.  4 допускат при доставки/продажби в търговски обект да не се издава касова бележка.</w:t>
            </w:r>
          </w:p>
          <w:p>
            <w:pPr>
              <w:pStyle w:val="NormalWeb"/>
              <w:tabs>
                <w:tab w:val="clear" w:pos="720"/>
                <w:tab w:val="left" w:pos="851" w:leader="none"/>
              </w:tabs>
              <w:spacing w:before="120" w:after="0"/>
              <w:ind w:hanging="0"/>
              <w:rPr>
                <w:bCs/>
                <w:iCs/>
                <w:color w:val="000000"/>
              </w:rPr>
            </w:pPr>
            <w:r>
              <w:rPr>
                <w:bCs/>
                <w:iCs/>
                <w:color w:val="000000"/>
              </w:rPr>
              <w:t>Засегнати са всички лица, които не издават касови бележки за извършена от тях продажба.</w:t>
            </w:r>
          </w:p>
          <w:p>
            <w:pPr>
              <w:pStyle w:val="NormalWeb"/>
              <w:tabs>
                <w:tab w:val="clear" w:pos="720"/>
                <w:tab w:val="left" w:pos="851" w:leader="none"/>
              </w:tabs>
              <w:spacing w:before="120" w:after="0"/>
              <w:ind w:hanging="0"/>
              <w:rPr/>
            </w:pPr>
            <w:r>
              <w:rPr>
                <w:bCs/>
                <w:iCs/>
                <w:color w:val="000000"/>
              </w:rPr>
              <w:t xml:space="preserve">- </w:t>
            </w:r>
            <w:r>
              <w:rPr>
                <w:bCs/>
                <w:color w:val="000000"/>
              </w:rPr>
              <w:t xml:space="preserve">Удължаване на срока за прилагане на нулева ставка на данъка за доставката на хляб и брашно, свързано с необходимостта от смекчаване на въздействието на високите цени на хляба върху домакинствата, по-специално върху най-уязвимите. </w:t>
            </w:r>
          </w:p>
          <w:p>
            <w:pPr>
              <w:pStyle w:val="NormalWeb"/>
              <w:tabs>
                <w:tab w:val="clear" w:pos="720"/>
                <w:tab w:val="left" w:pos="851" w:leader="none"/>
              </w:tabs>
              <w:spacing w:before="120" w:after="0"/>
              <w:ind w:hanging="0"/>
              <w:rPr>
                <w:bCs/>
                <w:color w:val="000000"/>
              </w:rPr>
            </w:pPr>
            <w:r>
              <w:rPr>
                <w:bCs/>
                <w:iCs/>
                <w:color w:val="000000"/>
              </w:rPr>
              <w:t>Засегнати са всички лица, които произвеждат и търгуват с хляб и брашно.</w:t>
            </w:r>
          </w:p>
          <w:p>
            <w:pPr>
              <w:pStyle w:val="Normal"/>
              <w:spacing w:lineRule="auto" w:line="240" w:before="120" w:after="120"/>
              <w:jc w:val="both"/>
              <w:rPr/>
            </w:pPr>
            <w:r>
              <w:rPr>
                <w:rFonts w:eastAsia="Times New Roman" w:cs="Times New Roman" w:ascii="Times New Roman" w:hAnsi="Times New Roman"/>
                <w:bCs/>
                <w:i/>
                <w:iCs/>
                <w:sz w:val="24"/>
                <w:szCs w:val="24"/>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облемът не може да бъде решен в рамките на съществуващото законодателство, чрез промяна в организацията на работа и/или чрез въвеждане на нови технологични възможности. В тази връзка, е необходимо да бъдат предприети съответните действия за приемане на проект на Решение на Министерския съвет за одобряване на законопроект за изменение и допълнение на Закона за данък върху добавената стойност.</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3. Посочете защо действащата нормативна рамка не позволява решаване на проблема/проблемите.</w:t>
            </w:r>
          </w:p>
          <w:p>
            <w:pPr>
              <w:pStyle w:val="Normal"/>
              <w:spacing w:lineRule="auto" w:line="240" w:before="120" w:after="120"/>
              <w:jc w:val="both"/>
              <w:rPr/>
            </w:pPr>
            <w:r>
              <w:rPr>
                <w:rFonts w:eastAsia="Times New Roman" w:cs="Times New Roman" w:ascii="Times New Roman" w:hAnsi="Times New Roman"/>
                <w:bCs/>
                <w:iCs/>
                <w:sz w:val="24"/>
                <w:szCs w:val="24"/>
                <w:lang w:val="bg-BG"/>
              </w:rPr>
              <w:t>Действащата нормативна уредба не позволява разрешаването на посочения проблем, тъй като описаните хипотези не са уредени в съществуващата правна рамка. За преодоляване на констатираните несъответствия и проблемни области, се предлагат нормативни промени, с които се цели спазване принципите на правна сигурност, пропорционалност и неутралност на ДДС.</w:t>
            </w:r>
          </w:p>
          <w:p>
            <w:pPr>
              <w:pStyle w:val="Normal"/>
              <w:spacing w:lineRule="auto" w:line="240" w:before="120" w:after="120"/>
              <w:jc w:val="both"/>
              <w:rPr/>
            </w:pPr>
            <w:r>
              <w:rPr>
                <w:rFonts w:eastAsia="Times New Roman" w:cs="Times New Roman" w:ascii="Times New Roman" w:hAnsi="Times New Roman"/>
                <w:i/>
                <w:sz w:val="24"/>
                <w:szCs w:val="24"/>
                <w:lang w:val="bg-BG"/>
              </w:rPr>
              <w:t>1.</w:t>
            </w:r>
            <w:r>
              <w:rPr>
                <w:rFonts w:eastAsia="Times New Roman" w:cs="Times New Roman" w:ascii="Times New Roman" w:hAnsi="Times New Roman"/>
                <w:bCs/>
                <w:i/>
                <w:iCs/>
                <w:sz w:val="24"/>
                <w:szCs w:val="24"/>
                <w:lang w:val="bg-BG"/>
              </w:rPr>
              <w:t>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едложените промени са обект на национално решение.</w:t>
            </w:r>
          </w:p>
          <w:p>
            <w:pPr>
              <w:pStyle w:val="Normal"/>
              <w:spacing w:lineRule="auto" w:line="240" w:before="120" w:after="12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1.5.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Не са извършени последващи оценки на нормативния акт, както и анализи за изпълнението на политиката.</w:t>
            </w:r>
            <w:r>
              <w:rPr>
                <w:rFonts w:eastAsia="Times New Roman" w:cs="Times New Roman" w:ascii="Times New Roman" w:hAnsi="Times New Roman"/>
                <w:i/>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 Цели:</w:t>
            </w:r>
          </w:p>
          <w:p>
            <w:pPr>
              <w:pStyle w:val="Normal"/>
              <w:spacing w:lineRule="auto" w:line="240" w:before="120" w:after="120"/>
              <w:jc w:val="both"/>
              <w:rPr/>
            </w:pPr>
            <w:r>
              <w:rPr>
                <w:rFonts w:eastAsia="Times New Roman" w:cs="Times New Roman" w:ascii="Times New Roman" w:hAnsi="Times New Roman"/>
                <w:sz w:val="24"/>
                <w:szCs w:val="24"/>
                <w:lang w:val="bg-BG"/>
              </w:rPr>
              <w:t>Целта на промените в Закона за данък върху добавената стойност е постигане на съответствие на българското законодателство в областта на ДДС с европейското и отразяване на решенията на СЕС, както и отстраняване на установени от Европейската комисия несъответствия в ЗДДС и премахване на възникнали в практиката затруднения при прилагане на националното законодателство.</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1 „Отстраняване на несъответствието на данъчната практика с правото на Съюза“</w:t>
            </w:r>
          </w:p>
          <w:p>
            <w:pPr>
              <w:pStyle w:val="Normal"/>
              <w:spacing w:lineRule="auto" w:line="240" w:before="120" w:after="120"/>
              <w:jc w:val="both"/>
              <w:rPr/>
            </w:pPr>
            <w:r>
              <w:rPr>
                <w:rFonts w:eastAsia="Times New Roman" w:cs="Times New Roman" w:ascii="Times New Roman" w:hAnsi="Times New Roman"/>
                <w:bCs/>
                <w:iCs/>
                <w:sz w:val="24"/>
                <w:szCs w:val="24"/>
                <w:lang w:val="bg-BG"/>
              </w:rPr>
              <w:t>Съобразяване с постановеното в решение на СЕС по дело С-127/22 „Българска телекомуникационна компания“ ЕАД и привеждане в съответствие на българското право с европейското такова. Измененията са направени с цел предотвратяване започването на наказателна процедура срещу Република България от ЕК.</w:t>
            </w:r>
          </w:p>
          <w:p>
            <w:pPr>
              <w:pStyle w:val="Normal"/>
              <w:spacing w:lineRule="auto" w:line="240" w:before="120" w:after="120"/>
              <w:jc w:val="both"/>
              <w:rPr/>
            </w:pPr>
            <w:r>
              <w:rPr>
                <w:rFonts w:cs="Times New Roman" w:ascii="Times New Roman" w:hAnsi="Times New Roman"/>
                <w:bCs/>
                <w:iCs/>
                <w:sz w:val="24"/>
                <w:szCs w:val="24"/>
                <w:lang w:val="bg-BG"/>
              </w:rPr>
              <w:t>Предвидени са промени, чрез които се постига съответствие с европейските норми, като се отменя изискването задължени лица, неустановени в ЕС, които са решили да ползват режима „извън Съюза“, да определят акредитиран представител, за да могат да се регистрират по този режим.</w:t>
            </w:r>
            <w:r>
              <w:rPr>
                <w:rFonts w:eastAsia="Times New Roman" w:cs="Times New Roman" w:ascii="Times New Roman" w:hAnsi="Times New Roman"/>
                <w:bCs/>
                <w:iCs/>
                <w:sz w:val="24"/>
                <w:szCs w:val="24"/>
                <w:lang w:val="bg-BG"/>
              </w:rPr>
              <w:t xml:space="preserve"> Измененията са направени с цел предотвратяване започването на наказателна процедура срещу Република България от ЕК.</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л 2 „Намаляване на административна тежест за НАП при извършване на ревизионни действия във връзка с регистрацията на данъчно задължени лица, неподали в срок заявление за задължителна регистрация при достигане на облагаем оборот от 100 000 лв.“</w:t>
            </w:r>
          </w:p>
          <w:p>
            <w:pPr>
              <w:pStyle w:val="Normal"/>
              <w:spacing w:lineRule="auto" w:line="240" w:before="120" w:after="120"/>
              <w:jc w:val="both"/>
              <w:rPr>
                <w:rFonts w:ascii="Times New Roman" w:hAnsi="Times New Roman" w:cs="Times New Roman"/>
                <w:bCs/>
                <w:iCs/>
                <w:sz w:val="24"/>
                <w:szCs w:val="24"/>
                <w:lang w:val="bg-BG"/>
              </w:rPr>
            </w:pPr>
            <w:r>
              <w:rPr>
                <w:rFonts w:eastAsia="Times New Roman" w:cs="Times New Roman" w:ascii="Times New Roman" w:hAnsi="Times New Roman"/>
                <w:sz w:val="24"/>
                <w:szCs w:val="24"/>
                <w:lang w:val="bg-BG"/>
              </w:rPr>
              <w:t>Когато орган по приходите установи, че данъчно задължено по закона лице не е изпълнило в срок задължението си за подаване на заявление за регистрация, той ще го регистрира с издаване на акт за регистрация, ако условията за регистрация са налице, като в акта за регистрация ще се посочват основанието и датата, на която е възникнало задължението за регистрация, но няма да се определя дължимият от лицето данък за периода на неподаване на заявлението за регистрация.</w:t>
            </w:r>
            <w:r>
              <w:rPr>
                <w:rFonts w:cs="Times New Roman" w:ascii="Times New Roman" w:hAnsi="Times New Roman"/>
                <w:bCs/>
                <w:iCs/>
                <w:sz w:val="24"/>
                <w:szCs w:val="24"/>
                <w:lang w:val="bg-BG"/>
              </w:rPr>
              <w:t xml:space="preserve"> Целта на направените предложения е да се даде възможност на лицата, които не са подали или не са подали в срок заявление за регистрация по ЗДДС, предвид което са регистрирани по-късно, да могат да издават данъчни документи, в които да начисляват дължимия ДДС за извършените от тях облагаеми доставки за периодите, за които е трябвало да бъдат регистрирани, като по този начин ще се предостави право на данъчен кредит на получателя по доставката.</w:t>
            </w:r>
          </w:p>
          <w:p>
            <w:pPr>
              <w:pStyle w:val="Normal"/>
              <w:spacing w:lineRule="auto" w:line="240" w:before="120" w:after="0"/>
              <w:jc w:val="both"/>
              <w:rPr/>
            </w:pPr>
            <w:r>
              <w:rPr>
                <w:rFonts w:eastAsia="Times New Roman" w:cs="Times New Roman" w:ascii="Times New Roman" w:hAnsi="Times New Roman"/>
                <w:bCs/>
                <w:iCs/>
                <w:sz w:val="24"/>
                <w:szCs w:val="24"/>
                <w:lang w:val="bg-BG"/>
              </w:rPr>
              <w:t>Измененията са направени с цел намаляване на времето на проверка от данъчните органи при регистрация на данъчно задължените лица.</w:t>
            </w:r>
            <w:r>
              <w:rPr>
                <w:rFonts w:eastAsia="Times New Roman" w:cs="Times New Roman" w:ascii="Times New Roman" w:hAnsi="Times New Roman"/>
                <w:b/>
                <w:bCs/>
                <w:iCs/>
                <w:sz w:val="24"/>
                <w:szCs w:val="24"/>
                <w:lang w:val="bg-BG"/>
              </w:rPr>
              <w:t xml:space="preserve"> </w:t>
            </w:r>
          </w:p>
          <w:p>
            <w:pPr>
              <w:pStyle w:val="Normal"/>
              <w:spacing w:lineRule="auto" w:line="240" w:before="120" w:after="0"/>
              <w:jc w:val="both"/>
              <w:rPr/>
            </w:pPr>
            <w:r>
              <w:rPr>
                <w:rFonts w:eastAsia="Times New Roman" w:cs="Times New Roman" w:ascii="Times New Roman" w:hAnsi="Times New Roman"/>
                <w:b/>
                <w:sz w:val="24"/>
                <w:szCs w:val="24"/>
                <w:lang w:val="bg-BG"/>
              </w:rPr>
              <w:t>Цел 3 „Отстраняване на проблеми свързани с в</w:t>
            </w:r>
            <w:r>
              <w:rPr>
                <w:rFonts w:eastAsia="Times New Roman" w:cs="Times New Roman" w:ascii="Times New Roman" w:hAnsi="Times New Roman"/>
                <w:b/>
                <w:bCs/>
                <w:iCs/>
                <w:sz w:val="24"/>
                <w:szCs w:val="24"/>
                <w:lang w:val="bg-BG"/>
              </w:rPr>
              <w:t>насяне на данък върху добавената стойност при внос“</w:t>
            </w:r>
          </w:p>
          <w:p>
            <w:pPr>
              <w:pStyle w:val="Normal"/>
              <w:spacing w:lineRule="auto" w:line="240" w:before="120" w:after="0"/>
              <w:jc w:val="both"/>
              <w:rPr>
                <w:rFonts w:ascii="Times New Roman" w:hAnsi="Times New Roman" w:eastAsia="Times New Roman" w:cs="Times New Roman"/>
                <w:b/>
                <w:b/>
                <w:bCs/>
                <w:iCs/>
                <w:sz w:val="24"/>
                <w:szCs w:val="24"/>
                <w:lang w:val="bg-BG"/>
              </w:rPr>
            </w:pPr>
            <w:r>
              <w:rPr>
                <w:rFonts w:eastAsia="Times New Roman" w:cs="Times New Roman" w:ascii="Times New Roman" w:hAnsi="Times New Roman"/>
                <w:b/>
                <w:bCs/>
                <w:iCs/>
                <w:sz w:val="24"/>
                <w:szCs w:val="24"/>
                <w:lang w:val="bg-BG"/>
              </w:rPr>
              <w:t>- пратки със собствена стойност, ненадвишаваща 150 евро, от пощенски оператор:</w:t>
            </w:r>
          </w:p>
          <w:p>
            <w:pPr>
              <w:pStyle w:val="Normal"/>
              <w:spacing w:lineRule="auto" w:line="240" w:before="120" w:after="0"/>
              <w:jc w:val="both"/>
              <w:rPr/>
            </w:pPr>
            <w:r>
              <w:rPr>
                <w:rFonts w:eastAsia="Times New Roman" w:cs="Times New Roman" w:ascii="Times New Roman" w:hAnsi="Times New Roman"/>
                <w:sz w:val="24"/>
                <w:szCs w:val="24"/>
                <w:lang w:val="bg-BG"/>
              </w:rPr>
              <w:t xml:space="preserve">Със законодателните промени се цели вносителят да може да докаже внасянето на данък върху  добавената стойност по митнически документи в случаите, когато този данък е внесен от пощенския оператор (косвен или пряк митнически представител). За целта това ще може да стане и с </w:t>
            </w:r>
            <w:r>
              <w:rPr>
                <w:rFonts w:cs="Times New Roman" w:ascii="Times New Roman" w:hAnsi="Times New Roman"/>
                <w:sz w:val="24"/>
                <w:szCs w:val="24"/>
                <w:lang w:val="bg-BG"/>
              </w:rPr>
              <w:t>документ или копие от документ, от който да е видно това.</w:t>
            </w:r>
          </w:p>
          <w:p>
            <w:pPr>
              <w:pStyle w:val="Normal"/>
              <w:spacing w:lineRule="auto" w:line="240" w:before="120" w:after="0"/>
              <w:jc w:val="both"/>
              <w:rPr>
                <w:rFonts w:ascii="Times New Roman" w:hAnsi="Times New Roman" w:cs="Times New Roman"/>
                <w:sz w:val="24"/>
                <w:szCs w:val="24"/>
                <w:lang w:val="bg-BG"/>
              </w:rPr>
            </w:pPr>
            <w:r>
              <w:rPr>
                <w:rFonts w:eastAsia="Times New Roman" w:cs="Times New Roman" w:ascii="Times New Roman" w:hAnsi="Times New Roman"/>
                <w:bCs/>
                <w:iCs/>
                <w:sz w:val="24"/>
                <w:szCs w:val="24"/>
                <w:lang w:val="bg-BG"/>
              </w:rPr>
              <w:t>Измененията са направени с цел осигуряване спазване на основния принцип на системата на ДДС, по-конкретно - принципа за неутралност на ДДС.</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внедряване в митническа информационна система на централизирано митническо оформяне при внос</w:t>
            </w:r>
          </w:p>
          <w:p>
            <w:pPr>
              <w:pStyle w:val="Normal"/>
              <w:spacing w:lineRule="auto" w:line="240" w:before="12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Целта е регламентиране на условия и правила на отчитане относно прилагане на отсроченото плащане на данък върху добавената стойност в случаите на централизирано оформяне при внос, във връзка с внедряването в Митническата информационна система на функционалността за централизирано оформяне при внос. </w:t>
            </w:r>
          </w:p>
          <w:p>
            <w:pPr>
              <w:pStyle w:val="Normal"/>
              <w:spacing w:lineRule="auto" w:line="240" w:before="12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Измененията са направени с цел спазване препоръките на ЕК, които  предвиждат хармонизирана и автоматизирана процедура за обмен на данни за ДДС между наблюдаващата държава членка и представящите държави членки, както и допълнителните препоръки, които допълнително опростяват използването на централизирано уравняване.</w:t>
            </w:r>
          </w:p>
          <w:p>
            <w:pPr>
              <w:pStyle w:val="Normal"/>
              <w:spacing w:lineRule="auto" w:line="240" w:before="120" w:after="120"/>
              <w:jc w:val="both"/>
              <w:rPr/>
            </w:pPr>
            <w:r>
              <w:rPr>
                <w:rFonts w:eastAsia="Times New Roman" w:cs="Times New Roman" w:ascii="Times New Roman" w:hAnsi="Times New Roman"/>
                <w:b/>
                <w:sz w:val="24"/>
                <w:szCs w:val="24"/>
                <w:lang w:val="bg-BG"/>
              </w:rPr>
              <w:t>Цел 4 „</w:t>
            </w:r>
            <w:r>
              <w:rPr>
                <w:rFonts w:eastAsia="Times New Roman" w:cs="Times New Roman" w:ascii="Times New Roman" w:hAnsi="Times New Roman"/>
                <w:b/>
                <w:bCs/>
                <w:iCs/>
                <w:sz w:val="24"/>
                <w:szCs w:val="24"/>
                <w:lang w:val="bg-BG"/>
              </w:rPr>
              <w:t>Прецизиране на разпоредби във връзка с отстраняване на възникнали затруднения при практическото прилагане на закона</w:t>
            </w:r>
            <w:r>
              <w:rPr>
                <w:rFonts w:eastAsia="Times New Roman" w:cs="Times New Roman" w:ascii="Times New Roman" w:hAnsi="Times New Roman"/>
                <w:b/>
                <w:sz w:val="24"/>
                <w:szCs w:val="24"/>
                <w:lang w:val="bg-BG"/>
              </w:rPr>
              <w:t>“</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Дава се възможност търговците, избрали да използват в търговски обект софтуер, включен в списъка поддържан от НАП, да могат в този обект да регистрират и отчитат продажбите на стоки или услуги чрез издаване на фискален бон, генериран в електронен вид и автоматично предоставен на електронен адрес на получателя, по ред и начин, определени в наредбата за касовите апарати, издавана от министъра на финансите. При предоставяне на такава правна възможност икономическите оператори ще могат да предложат нови и съвременни начини на плащане, както и да намалят предоставянето на документи на хартия.</w:t>
            </w:r>
          </w:p>
          <w:p>
            <w:pPr>
              <w:pStyle w:val="Normal"/>
              <w:spacing w:lineRule="auto" w:line="240" w:before="120" w:after="120"/>
              <w:jc w:val="both"/>
              <w:rPr/>
            </w:pPr>
            <w:r>
              <w:rPr>
                <w:rFonts w:eastAsia="Times New Roman" w:cs="Times New Roman" w:ascii="Times New Roman" w:hAnsi="Times New Roman"/>
                <w:bCs/>
                <w:iCs/>
                <w:sz w:val="24"/>
                <w:szCs w:val="24"/>
                <w:lang w:val="bg-BG"/>
              </w:rPr>
              <w:t>Измененията са направени с цел</w:t>
            </w:r>
            <w:r>
              <w:rPr>
                <w:rFonts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намаляване административните разходите на компаниите, свързани с издаване на документи на хартия.</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Съгласно действащите разпоредби на ЗДДС допълнителното обезпечение при промяна на обстоятелства е в размер на 20 на сто, независимо че данъчно задълженото лице е предоставило годишно обезпечение в размер на 10 на сто, тъй като е отговаряло на условията за това. За тези случаи е предложено допълнителното обезпечение към направено вече годишно обезпечение също да е в размер на 10 на сто, с което се постига уеднаквяване на прилагания размер на обезпечението.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Измененията са направени с цел прилагане на еднакъв размер на обезпеченията при равни условия и спазване принципа на неутралност.</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С оглед правна сигурност се предвижда въвеждане на процесуален ред за издаване или отказ на разрешение за издаване на кредитно известие във връзка с пълно или частично неплащане по облагаема доставка с данъчна основа в размер над 100 000 лв.</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Целта на прецизираните разпоредби във връзка с разпоредби в ЗДДС, в сила от 01 януари 2024 г., по отношение на изискването за водене на регистри от доставчиците на платежни услуги, е за постигане на точни, ясни и разбираеми разпоредби.</w:t>
            </w:r>
          </w:p>
          <w:p>
            <w:pPr>
              <w:pStyle w:val="Normal"/>
              <w:spacing w:lineRule="auto" w:line="240" w:before="120" w:after="120"/>
              <w:jc w:val="both"/>
              <w:rPr/>
            </w:pPr>
            <w:r>
              <w:rPr>
                <w:rFonts w:eastAsia="Times New Roman" w:cs="Times New Roman" w:ascii="Times New Roman" w:hAnsi="Times New Roman"/>
                <w:bCs/>
                <w:iCs/>
                <w:sz w:val="24"/>
                <w:szCs w:val="24"/>
                <w:lang w:val="bg-BG"/>
              </w:rPr>
              <w:t xml:space="preserve">- Целта на промяната е да се избегнат причините за отмяна на издадени от НАП наказателни постановления, съответно възлагане на администрацията на направените съдебни разноски, които често са в значителни размери.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w:t>
            </w:r>
            <w:r>
              <w:rPr>
                <w:rFonts w:cs="Times New Roman" w:ascii="Times New Roman" w:hAnsi="Times New Roman"/>
                <w:bCs/>
                <w:sz w:val="24"/>
                <w:szCs w:val="24"/>
                <w:lang w:val="bg-BG"/>
              </w:rPr>
              <w:t xml:space="preserve"> </w:t>
            </w:r>
            <w:r>
              <w:rPr>
                <w:rFonts w:eastAsia="Times New Roman" w:cs="Times New Roman" w:ascii="Times New Roman" w:hAnsi="Times New Roman"/>
                <w:bCs/>
                <w:iCs/>
                <w:sz w:val="24"/>
                <w:szCs w:val="24"/>
                <w:lang w:val="bg-BG"/>
              </w:rPr>
              <w:t>Предложената възможност  получателят по доставка да не заплаща стойността на същата, когато доставчикът не издаде касова бележка, е с цел „изсветляване на сивата икономика“. Това правило няма да се прилага в случаите, когато този закон или наредбата по ал.  4 допускат при доставки/продажби в търговски обект да не се издава касова бележка.</w:t>
            </w:r>
          </w:p>
          <w:p>
            <w:pPr>
              <w:pStyle w:val="NormalWeb"/>
              <w:tabs>
                <w:tab w:val="clear" w:pos="720"/>
                <w:tab w:val="left" w:pos="851" w:leader="none"/>
              </w:tabs>
              <w:spacing w:before="120" w:after="0"/>
              <w:ind w:hanging="0"/>
              <w:rPr>
                <w:bCs/>
                <w:iCs/>
                <w:color w:val="000000"/>
              </w:rPr>
            </w:pPr>
            <w:r>
              <w:rPr>
                <w:bCs/>
                <w:color w:val="000000"/>
              </w:rPr>
              <w:t xml:space="preserve">Удължаването на срока за прилагане на намалената ставка на хляб и брашно е с цел намаляване риска от укриването на ДДС. </w:t>
            </w:r>
          </w:p>
          <w:p>
            <w:pPr>
              <w:pStyle w:val="Normal"/>
              <w:spacing w:lineRule="auto" w:line="240" w:before="120" w:after="12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Normal"/>
              <w:rPr>
                <w:rFonts w:ascii="Times New Roman" w:hAnsi="Times New Roman" w:eastAsia="Times New Roman" w:cs="Times New Roman"/>
                <w:bCs/>
                <w:iCs/>
                <w:sz w:val="24"/>
                <w:szCs w:val="24"/>
                <w:lang w:val="bg-BG"/>
              </w:rPr>
            </w:pP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Регистрираните по ЗДДС лица. П</w:t>
            </w:r>
            <w:r>
              <w:rPr>
                <w:rFonts w:eastAsia="Times New Roman" w:cs="Times New Roman" w:ascii="Times New Roman" w:hAnsi="Times New Roman"/>
                <w:bCs/>
                <w:iCs/>
                <w:sz w:val="24"/>
                <w:szCs w:val="24"/>
                <w:lang w:val="bg-BG"/>
              </w:rPr>
              <w:t>ряко засегнатите от проблемите страни са всички данъчно задължени лица, които в хода на извършване на стопанската си дейност са в ситуации, свързани с унищожаване или бракуване на стоки.</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Всички данъчно задължени лица, неустановени в ЕС, които са решили да ползват режима „извън Съюза“.</w:t>
            </w:r>
          </w:p>
          <w:p>
            <w:pPr>
              <w:pStyle w:val="Normal"/>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сички данъчно задължени лица, достигнали задължителен оборот за регистрация по ЗДДС</w:t>
            </w:r>
            <w:r>
              <w:rPr>
                <w:rFonts w:eastAsia="Times New Roman" w:cs="Times New Roman" w:ascii="Times New Roman" w:hAnsi="Times New Roman"/>
                <w:b/>
                <w:sz w:val="24"/>
                <w:szCs w:val="24"/>
                <w:lang w:val="bg-BG"/>
              </w:rPr>
              <w:t>.</w:t>
            </w:r>
            <w:r>
              <w:rPr>
                <w:rFonts w:eastAsia="Times New Roman" w:cs="Times New Roman" w:ascii="Times New Roman" w:hAnsi="Times New Roman"/>
                <w:bCs/>
                <w:iCs/>
                <w:sz w:val="24"/>
                <w:szCs w:val="24"/>
                <w:lang w:val="bg-BG"/>
              </w:rPr>
              <w:t xml:space="preserve"> </w:t>
            </w:r>
          </w:p>
          <w:p>
            <w:pPr>
              <w:pStyle w:val="Normal"/>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Данъчно задължени лица, регистрирани по ЗДДС и осъществяващи внос на пратки под 150 евро, и одобрените икономически оператори по смисъла на митническото законодателство.</w:t>
            </w:r>
            <w:r>
              <w:rPr>
                <w:rFonts w:eastAsia="Times New Roman" w:cs="Times New Roman" w:ascii="Times New Roman" w:hAnsi="Times New Roman"/>
                <w:bCs/>
                <w:iCs/>
                <w:sz w:val="24"/>
                <w:szCs w:val="24"/>
                <w:lang w:val="bg-BG"/>
              </w:rPr>
              <w:t xml:space="preserve"> Пряко засегнатите от проблемите страни са всички данъчно задължени лица - вносители, които осъществяват вноса чрез пощенски оператор в качеството му на упълномощен пряк или/и косвен представител;</w:t>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Cs/>
                <w:iCs/>
                <w:sz w:val="24"/>
                <w:szCs w:val="24"/>
                <w:lang w:val="bg-BG"/>
              </w:rPr>
              <w:t>- всички данъчно задължени лица – вносители, които прилагат централизирано оформяне при внос.</w:t>
            </w:r>
          </w:p>
          <w:p>
            <w:pPr>
              <w:pStyle w:val="Normal"/>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 xml:space="preserve">Търговците, избрали да използват в търговски обект софтуер, включен в списъка, поддържан от НАП. Пряко засегнатите от проблемите страни са всички данъчно задължени лица, които са </w:t>
            </w:r>
            <w:r>
              <w:rPr>
                <w:rFonts w:cs="Times New Roman" w:ascii="Times New Roman" w:hAnsi="Times New Roman"/>
                <w:sz w:val="24"/>
                <w:szCs w:val="24"/>
                <w:lang w:val="bg-BG"/>
              </w:rPr>
              <w:t>избрали да ползват в търговски обект софтуер, включен в списъка по ал. 16 на чл. 118 от ЗДДС</w:t>
            </w:r>
            <w:r>
              <w:rPr>
                <w:rFonts w:eastAsia="Times New Roman" w:cs="Times New Roman" w:ascii="Times New Roman" w:hAnsi="Times New Roman"/>
                <w:bCs/>
                <w:iCs/>
                <w:sz w:val="24"/>
                <w:szCs w:val="24"/>
                <w:lang w:val="bg-BG"/>
              </w:rPr>
              <w:t>.</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регистрирани по ЗДДС лица, предоставящи обезпечение.</w:t>
            </w:r>
            <w:r>
              <w:rPr>
                <w:rFonts w:cs="Times New Roman" w:ascii="Times New Roman" w:hAnsi="Times New Roman"/>
                <w:sz w:val="24"/>
                <w:szCs w:val="24"/>
                <w:lang w:val="bg-BG"/>
              </w:rPr>
              <w:t xml:space="preserve"> Засегнати са всички лица, които са задължени да предоставят обезпечение по чл. 176в от ЗДДС и отговарят на условията, регламентирани в ал. 16 на същата разпоредба</w:t>
            </w:r>
            <w:r>
              <w:rPr>
                <w:rFonts w:eastAsia="Times New Roman" w:cs="Times New Roman" w:ascii="Times New Roman" w:hAnsi="Times New Roman"/>
                <w:bCs/>
                <w:iCs/>
                <w:sz w:val="24"/>
                <w:szCs w:val="24"/>
                <w:lang w:val="bg-BG"/>
              </w:rPr>
              <w:t xml:space="preserve">;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данъчната администрация и данъчно задължените лица, за които е налице пълно или частично неплащане по облагаема доставка с данъчна основа в размер над 100 000 лв. Засегнати са всички лица</w:t>
            </w:r>
            <w:r>
              <w:rPr>
                <w:rFonts w:cs="Times New Roman" w:ascii="Times New Roman" w:hAnsi="Times New Roman"/>
                <w:bCs/>
                <w:sz w:val="24"/>
                <w:szCs w:val="24"/>
                <w:lang w:val="bg-BG"/>
              </w:rPr>
              <w:t>, които ще намаляват данъчна основа над 100 000 лева и начислен данък при неплащане, на които органите по приходите следва да издават разрешение или отказ в 60-дневен срок от подаването на уведомление</w:t>
            </w:r>
            <w:r>
              <w:rPr>
                <w:rFonts w:eastAsia="Times New Roman" w:cs="Times New Roman" w:ascii="Times New Roman" w:hAnsi="Times New Roman"/>
                <w:bCs/>
                <w:iCs/>
                <w:sz w:val="24"/>
                <w:szCs w:val="24"/>
                <w:lang w:val="bg-BG"/>
              </w:rPr>
              <w:t xml:space="preserve">;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доставчиците на платежни услуги. Засегнати са всички </w:t>
            </w:r>
            <w:r>
              <w:rPr>
                <w:rFonts w:cs="Times New Roman" w:ascii="Times New Roman" w:hAnsi="Times New Roman"/>
                <w:sz w:val="24"/>
                <w:szCs w:val="24"/>
                <w:lang w:val="bg-BG"/>
              </w:rPr>
              <w:t>доставчици на платежни услуги на получатели с местоустановяване в България</w:t>
            </w:r>
            <w:r>
              <w:rPr>
                <w:rFonts w:eastAsia="Times New Roman" w:cs="Times New Roman" w:ascii="Times New Roman" w:hAnsi="Times New Roman"/>
                <w:bCs/>
                <w:iCs/>
                <w:sz w:val="24"/>
                <w:szCs w:val="24"/>
                <w:lang w:val="bg-BG"/>
              </w:rPr>
              <w:t xml:space="preserve">;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всички регистрирани лица, които не са издали данъчен документ или не са отразили издадения или получения данъчен документ в отчетните регистри за съответния данъчен период, което води до некоректно определяне на данъчния резултат;</w:t>
            </w:r>
          </w:p>
          <w:p>
            <w:pPr>
              <w:pStyle w:val="Normal"/>
              <w:spacing w:lineRule="auto" w:line="240" w:before="120" w:after="120"/>
              <w:jc w:val="both"/>
              <w:rPr/>
            </w:pPr>
            <w:r>
              <w:rPr>
                <w:rFonts w:eastAsia="Times New Roman" w:cs="Times New Roman" w:ascii="Times New Roman" w:hAnsi="Times New Roman"/>
                <w:bCs/>
                <w:iCs/>
                <w:sz w:val="24"/>
                <w:szCs w:val="24"/>
                <w:lang w:val="bg-BG"/>
              </w:rPr>
              <w:t>- всички лица, които не издават касови бележки за извършена от тях продажба;</w:t>
            </w:r>
          </w:p>
          <w:p>
            <w:pPr>
              <w:pStyle w:val="Normal"/>
              <w:spacing w:before="0" w:after="120"/>
              <w:rPr/>
            </w:pPr>
            <w:r>
              <w:rPr>
                <w:rFonts w:eastAsia="Times New Roman" w:cs="Times New Roman" w:ascii="Times New Roman" w:hAnsi="Times New Roman"/>
                <w:bCs/>
                <w:iCs/>
                <w:sz w:val="24"/>
                <w:szCs w:val="24"/>
                <w:lang w:val="bg-BG"/>
              </w:rPr>
              <w:t>-</w:t>
            </w:r>
            <w:r>
              <w:rPr>
                <w:rFonts w:cs="Times New Roman" w:ascii="Times New Roman" w:hAnsi="Times New Roman"/>
                <w:bCs/>
                <w:iCs/>
                <w:sz w:val="24"/>
                <w:szCs w:val="24"/>
                <w:lang w:val="bg-BG"/>
              </w:rPr>
              <w:t xml:space="preserve"> всички лица, които произвеждат и търгуват с хляб и брашно.</w:t>
            </w:r>
          </w:p>
          <w:p>
            <w:pPr>
              <w:pStyle w:val="Normal"/>
              <w:spacing w:lineRule="auto" w:line="240" w:before="0" w:after="120"/>
              <w:jc w:val="center"/>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 По проблем 1: Несъответствие на данъчната практика с правото на Съюза относно извършване корекция на ползван данъчен кредит при унищожаване или бракуване на стоки</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предложени с проекта на Закон за изменение и допълнение на Закона за данък върху добавената стойн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ще наблюдават положител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отрицателни въздействия върху данъчно задължените лица, но ще остане административната тежест върху данъчната администрац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1 „Без действие“ не се очакват въздействия върху малките и средните предприятия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Web"/>
              <w:spacing w:before="120" w:after="0"/>
              <w:ind w:firstLine="567"/>
              <w:rPr>
                <w:iCs/>
                <w:color w:val="000000"/>
              </w:rPr>
            </w:pPr>
            <w:r>
              <w:rPr>
                <w:iCs/>
                <w:color w:val="000000"/>
              </w:rPr>
              <w:t>При приемане на предложените изменения на разпоредбите в закона положителните въздействия са, че ще са налице изрично уточнени хипотезите, при които данъчно задължено лице няма да извършва корекция на ползвания данъчен кредит при бракуване на стока, за която лицето е счело, че вече е неизползваема в обичайната му икономическа дейност, последвано от доброволното унищожаване на тази стока. Няма да се извършва и корекция на приспаднат ДДС по получени доставки във връзка с придобиването на стока, когато тя е била бракувана, тъй като данъчно задълженото лице е счело, че вече е неизползваема в обичайната му икономическа дейност, и впоследствие или е била предмет на облагаема с ДДС продажба, или е била унищожена или изхвърлена по начин, който конкретно води до необратимото ѝ изчезване. В тези случаи унищожаването трябва да е надлежно доказано или потвърдено и вече обективно да няма никаква полза от стоката за икономическата дейност на данъчнозадълженото лице. Надлежно доказаното изхвърляне на дадена стока трябва да бъде приравнено на унищожаването ѝ, стига да води конкретно до необратимото изчезване на стоката.</w:t>
            </w:r>
          </w:p>
          <w:p>
            <w:pPr>
              <w:pStyle w:val="Normal"/>
              <w:spacing w:lineRule="auto" w:line="240" w:before="120" w:after="120"/>
              <w:jc w:val="both"/>
              <w:rPr>
                <w:rFonts w:ascii="Times New Roman" w:hAnsi="Times New Roman" w:eastAsia="Times New Roman" w:cs="Times New Roman"/>
                <w:bCs/>
                <w:iCs/>
                <w:sz w:val="24"/>
                <w:szCs w:val="24"/>
                <w:lang w:val="bg-BG"/>
              </w:rPr>
            </w:pPr>
            <w:r>
              <w:rPr>
                <w:iCs/>
              </w:rPr>
              <w:t>-</w:t>
            </w:r>
            <w:r>
              <w:rPr>
                <w:rFonts w:eastAsia="Times New Roman" w:cs="Times New Roman" w:ascii="Times New Roman" w:hAnsi="Times New Roman"/>
                <w:bCs/>
                <w:iCs/>
                <w:sz w:val="24"/>
                <w:szCs w:val="24"/>
                <w:lang w:val="bg-BG"/>
              </w:rPr>
              <w:t>Предоставяне на възможност повече данъчно задължени лица, неустановени в ЕС да ползват режима „извън Съюза“.</w:t>
            </w:r>
          </w:p>
          <w:p>
            <w:pPr>
              <w:pStyle w:val="NormalWeb"/>
              <w:spacing w:before="120" w:after="0"/>
              <w:ind w:firstLine="567"/>
              <w:rPr>
                <w:rFonts w:ascii="Times New Roman" w:hAnsi="Times New Roman" w:eastAsia="Times New Roman" w:cs="Times New Roman"/>
                <w:bCs/>
                <w:iCs/>
                <w:color w:val="000000"/>
                <w:sz w:val="24"/>
                <w:szCs w:val="24"/>
                <w:lang w:val="bg-BG"/>
              </w:rPr>
            </w:pPr>
            <w:r>
              <w:rPr>
                <w:rFonts w:eastAsia="Times New Roman" w:cs="Times New Roman"/>
                <w:bCs/>
                <w:iCs/>
                <w:color w:val="000000"/>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2 „Приемане на промените“ не се очакват негатив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2 „Приемане на промените“ няма да има въздействия върху малките и средните предприятия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Ще се намали административната тежест на засегнатите </w:t>
            </w:r>
            <w:r>
              <w:rPr>
                <w:rFonts w:eastAsia="Times New Roman" w:cs="Times New Roman" w:ascii="Times New Roman" w:hAnsi="Times New Roman"/>
                <w:bCs/>
                <w:iCs/>
                <w:sz w:val="24"/>
                <w:szCs w:val="24"/>
                <w:lang w:val="bg-BG"/>
              </w:rPr>
              <w:t>лица, които в условията на правна сигурност ще извършват, съответно няма да не извършват корекции на ползван данъчен кредит при брак. Лицата ще черпят права от бъдещите ясни правила, които ще са елемент на ЗДДС и с това няма да се допусне разнопосочна тълкувателна практика на НАП.</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4.2. По проблем 2: „Установена прекомерна административна тежест за НАП при извършване на ревизионни действия във връзка с регистрацията на данъчно задължени лица, неподали в срок заявление за задължителна регистрация при достигане на облагаем оборот от 100 000 лв.“</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предложени с проекта на Закон за изменение и допълнение на Закона за данък върху добавената стойн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положител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отрицателни въздействия върху данъчно задължените лица, но ще остане административната тежест върху данъчната администрац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1 „Без действие“ не се очакват въздействия върху малките и средните предприятия </w:t>
            </w:r>
          </w:p>
          <w:p>
            <w:pPr>
              <w:pStyle w:val="Normal"/>
              <w:spacing w:lineRule="auto" w:line="240" w:before="120" w:after="120"/>
              <w:jc w:val="both"/>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Административната тежест на органа за приходите остава, доколкото имат задължение да определят с ревизионен акт по ДОПК задълженията за данък върху добавената стойност на лицата, достигнали задължителния оборот за регистрация по ЗДДС, но неподали в срок заявление за регистрация.</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Лицата, които не са изпълнили задължението да се регистрират по ЗДДС или да се регистрират в предвидения срок, ще начислят дължимия ДДС за извършените облагаеми доставки през периода, когато са били длъжни, но не са били регистрирани по този закон, чрез издаване на данъчен документ, като по този начин ще се предостави право на данъчен кредит на получателя по доставката.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2 „Приемане на промените“ не се очакват негатив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2 „Приемане на промените“ няма да има въздействия върху малките и средните предприятия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Ще се намали административната тежест на данъчната администрация, като отпадне задължението за извършване на ревизионни действия във връзка с определяне на данъчното задължение в тези случа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3. По проблем 3: „В</w:t>
            </w:r>
            <w:r>
              <w:rPr>
                <w:rFonts w:eastAsia="Times New Roman" w:cs="Times New Roman" w:ascii="Times New Roman" w:hAnsi="Times New Roman"/>
                <w:b/>
                <w:bCs/>
                <w:iCs/>
                <w:sz w:val="24"/>
                <w:szCs w:val="24"/>
                <w:lang w:val="bg-BG"/>
              </w:rPr>
              <w:t>насяне на данък върху добавената стойност при внос“</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предложени с проекта на Закон за изменение и допълнение на Закона за данък върху добавената стойн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положител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Cs/>
                <w:sz w:val="24"/>
                <w:szCs w:val="24"/>
                <w:lang w:val="bg-BG"/>
              </w:rPr>
              <w:t xml:space="preserve">- </w:t>
            </w:r>
            <w:r>
              <w:rPr>
                <w:rFonts w:eastAsia="Times New Roman" w:cs="Times New Roman" w:ascii="Times New Roman" w:hAnsi="Times New Roman"/>
                <w:bCs/>
                <w:iCs/>
                <w:sz w:val="24"/>
                <w:szCs w:val="24"/>
                <w:lang w:val="bg-BG"/>
              </w:rPr>
              <w:t>Пратки със собствена стойност, ненадвишаваща 150 евро, от пощенски оператор</w:t>
            </w:r>
            <w:r>
              <w:rPr>
                <w:rFonts w:eastAsia="Times New Roman" w:cs="Times New Roman" w:ascii="Times New Roman" w:hAnsi="Times New Roman"/>
                <w:sz w:val="24"/>
                <w:szCs w:val="24"/>
                <w:lang w:val="bg-BG"/>
              </w:rPr>
              <w:t>:</w:t>
            </w:r>
          </w:p>
          <w:p>
            <w:pPr>
              <w:pStyle w:val="Normal"/>
              <w:spacing w:lineRule="auto" w:line="240" w:before="120" w:after="120"/>
              <w:jc w:val="both"/>
              <w:rPr/>
            </w:pPr>
            <w:r>
              <w:rPr>
                <w:rFonts w:eastAsia="Times New Roman" w:cs="Times New Roman" w:ascii="Times New Roman" w:hAnsi="Times New Roman"/>
                <w:bCs/>
                <w:iCs/>
                <w:sz w:val="24"/>
                <w:szCs w:val="24"/>
                <w:lang w:val="bg-BG"/>
              </w:rPr>
              <w:t>Установеният проблем при внос на пратки със собствена стойност, ненадвишаваща 150 евро, с получател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данъчно задължени лица, които извършват вноса чрез пощенски оператор</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 xml:space="preserve">в качеството му на упълномощен пряк или/и косвен представител, няма да бъде решен. Със заплащане на възникналите митнически задължения и данък върху добавената стойност, свързани с пратките от пощенския оператор, вносителите - данъчно задължени лица по ЗДДС няма да разполагат с платежен документ, от който да е видно, че данъкът, определен по митническите документи, е внесен. Въз основа на този механизъм на заплащане на данъка лицето (вносител) няма да може да спази разпоредбите на ЗДДС, съгласно които то трябва ефективно да внесе начисления от митническите органи данък в държавния бюджет, респективно няма да разполага с платежен документ за внасянето на данъка, който е едно от основанията да упражни право на приспадане на данъчен кредит по вноса. </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Внедряване в митническа информационна система на централизирано митническо оформяне при внос:</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При внедряването в Митническата информационна система за внасяне на функционалността за централизирано оформяне при внос ще липсва регламентация в ЗДДС относно условията за прилагане и отчитане на данък върху добавената стойност в този случай.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0"/>
              <w:jc w:val="both"/>
              <w:rPr/>
            </w:pPr>
            <w:r>
              <w:rPr>
                <w:rFonts w:eastAsia="Times New Roman" w:cs="Times New Roman" w:ascii="Times New Roman" w:hAnsi="Times New Roman"/>
                <w:bCs/>
                <w:iCs/>
                <w:sz w:val="24"/>
                <w:szCs w:val="24"/>
                <w:lang w:val="bg-BG"/>
              </w:rPr>
              <w:t>- Пратки със собствена стойност, ненадвишаваща 150 евро, от пощенски оператор:</w:t>
            </w:r>
            <w:r>
              <w:rPr>
                <w:rFonts w:eastAsia="Times New Roman" w:cs="Times New Roman" w:ascii="Times New Roman" w:hAnsi="Times New Roman"/>
                <w:sz w:val="24"/>
                <w:szCs w:val="24"/>
                <w:lang w:val="bg-BG"/>
              </w:rPr>
              <w:t xml:space="preserve"> </w:t>
            </w:r>
          </w:p>
          <w:p>
            <w:pPr>
              <w:pStyle w:val="Normal"/>
              <w:spacing w:lineRule="auto" w:line="240" w:before="120" w:after="0"/>
              <w:jc w:val="both"/>
              <w:rPr/>
            </w:pPr>
            <w:r>
              <w:rPr>
                <w:rFonts w:eastAsia="Times New Roman" w:cs="Times New Roman" w:ascii="Times New Roman" w:hAnsi="Times New Roman"/>
                <w:sz w:val="24"/>
                <w:szCs w:val="24"/>
                <w:lang w:val="bg-BG"/>
              </w:rPr>
              <w:t xml:space="preserve">С приемане на промените вносителят по митническия документ ще разполага с </w:t>
            </w:r>
            <w:r>
              <w:rPr>
                <w:rFonts w:eastAsia="Times New Roman" w:cs="Times New Roman" w:ascii="Times New Roman" w:hAnsi="Times New Roman"/>
                <w:bCs/>
                <w:iCs/>
                <w:sz w:val="24"/>
                <w:szCs w:val="24"/>
                <w:lang w:val="bg-BG"/>
              </w:rPr>
              <w:t xml:space="preserve">платежен </w:t>
            </w:r>
            <w:r>
              <w:rPr>
                <w:rFonts w:eastAsia="Times New Roman" w:cs="Times New Roman" w:ascii="Times New Roman" w:hAnsi="Times New Roman"/>
                <w:sz w:val="24"/>
                <w:szCs w:val="24"/>
                <w:lang w:val="bg-BG"/>
              </w:rPr>
              <w:t xml:space="preserve">документ или копие на документ </w:t>
            </w:r>
            <w:r>
              <w:rPr>
                <w:rFonts w:eastAsia="Times New Roman" w:cs="Times New Roman" w:ascii="Times New Roman" w:hAnsi="Times New Roman"/>
                <w:bCs/>
                <w:iCs/>
                <w:sz w:val="24"/>
                <w:szCs w:val="24"/>
                <w:lang w:val="bg-BG"/>
              </w:rPr>
              <w:t xml:space="preserve">за внесения данъка и ще може да упражни право на приспадане на данъчен кредит по вноса. </w:t>
            </w:r>
          </w:p>
          <w:p>
            <w:pPr>
              <w:pStyle w:val="Normal"/>
              <w:spacing w:lineRule="auto" w:line="240" w:before="12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 Внедряване в митническа информационна система на централизирано митническо оформяне при внос:</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Ще е налице регламентация в закона, съгласно която при издадено разрешение за централизирано оформяне се разрешава подаването на митническа декларация в надзорно митническо учреждение (където е установен икономическия оператор), а стоките ще се представят на митническите органи в друго митническо учреждение (митническо учреждение на представяне). Надзорното и представящото митническо учреждение може да се намират в страната или може надзорното митническо учреждение да е в друга държава членка, а представящото в страната. Надзорното митническо учреждение ще е отговорно за събиране на вносните мита, а митническото учреждение на представяне ще е отговорно за събирането на ДДС при внос. </w:t>
            </w:r>
          </w:p>
          <w:p>
            <w:pPr>
              <w:pStyle w:val="Normal"/>
              <w:spacing w:lineRule="auto" w:line="240" w:before="12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2 „Приемане на промените“ не се очакват негатив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2 „Приемане на промените“ няма да има въздействия върху малките и средните предприятия.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Приемане на промените“ не предвижда промяна в административната тежест.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4. По проблем 4:</w:t>
            </w:r>
            <w:r>
              <w:rPr>
                <w:rFonts w:eastAsia="Times New Roman" w:cs="Times New Roman" w:ascii="Times New Roman" w:hAnsi="Times New Roman"/>
                <w:b/>
                <w:bCs/>
                <w:iCs/>
                <w:sz w:val="24"/>
                <w:szCs w:val="24"/>
                <w:lang w:val="bg-BG"/>
              </w:rPr>
              <w:t xml:space="preserve"> „Необходимост от прецизиране на някои разпоредби в ЗДДС за създаване правна сигурност и улеснение на прилагането им от данъчно задължените лица“</w:t>
            </w:r>
          </w:p>
        </w:tc>
      </w:tr>
      <w:tr>
        <w:trPr/>
        <w:tc>
          <w:tcPr>
            <w:tcW w:w="102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1 „Без действи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1 „Без действие“ предвижда да не се приемат промените, предложени с проекта на Закон за изменение и допълнение на Закона за данък върху добавената стойност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се наблюдават положител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Няма да могат да намерят приложение навлизащите на пазара на нови, съвременни технологии и практики при предлагането и търговията със стоки и услуги.</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Размерът на предоставеното допълнителното обезпечение към направеното вече годишно обезпечение от лицата, търгуващи с течни горива, и размерът на годишното обезпечение ще продължат да са различени.</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Няма да има изрично предвиден процесуален ред за издаване и отказ, съответно за обжалване на евентуално постановен отказ за издаване на разрешение, в случаите, когато доставчикът уведомява за настъпили обстоятелства, при които се иска разрешение от НАП за издаването на кредитно известие за намаление на данъчната основа и на данъка при несъбираеми вземания.</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Част от разпоредбите в ЗДДС, в сила от 01 януари 2024 г., по отношение на изискването за водене на регистри от доставчиците на платежни услуги, ще останат непроменени и същите биха създали объркване и затруднение при прилагането им.</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Ще продължи практиката  на обжалване на наказателни постановления за нарушения по чл. 182 от ЗДДС.</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Вредната данъчна практика за неиздаване на фискални бонове ще продълж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Cs/>
                <w:iCs/>
                <w:sz w:val="24"/>
                <w:szCs w:val="24"/>
                <w:lang w:val="bg-BG"/>
              </w:rPr>
              <w:t>- Цените на стоките - брашно и хляб вероятно ще бъдат повишен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е се очакват въздействия върху малките и средните предприятия</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дминистративна тежест:</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1 „Без действие“ няма да има промяна по отношение на административната теже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ариант 2 „Приемане на промените“:</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ариант 2 „Приемане на промените“ предвижда приемане на проекта на Закон за изменение и допълнение на Закона за данъка върху добавената стойнос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Лицата, които са избрали да използват в търговски обект софтуер, включен в списъка, поддържан от Националната агенция за приходите, ще могат в този обект да регистрират и отчитат продажбите на стоки или услуги чрез издаване на фискален бон, генериран в електронен вид и автоматично предоставен на електронен адрес на получателя, по ред и начин, определени в наредбата, издавана от министъра на финансите. Така ще се създаде правна възможност при продажби, извършвани от лице, избрало да ползва в търговски обект софтуер, включен в списъка на НАП, фискалният бон, регистриращ продажбата, да се генерира в електронен вид и да бъде предоставен на електронен адрес на получателя (по електронна поща, на мобилното приложение и др.).</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Данъчно задължено лице, търгуващо с течни горива, предоставило обезпечение в продължение на три последователни години, за което не са констатирани нарушения по закона през посочения период и което няма други непогасени публични вземания към датата на възникване на задължението за предоставяне на ново годишно обезпечение в размер на 10 на сто, ще може при възникване на обстоятелства за предоставяне на допълнително обезпечение да направи същото в намален размер от 10 на сто.</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При издаване на разрешение или отказ от НАП във връзка с подадено уведомление от доставчикът, уведомяващ за настъпили обстоятелства, при които се разрешава издаването на кредитно известие за намаление на данъчната основа и данъка при несъбираеми вземания, данъчната администрация ще приложи реда по Глава дванадесета „Административно обслужване“ от ДОПК при обжалване на постановен отказ, което ще е по облекчена процедура пред териториалния директор, съответно пред административния съд.</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Изяснява се, че идентификаторите за определяне на местонахождението на платеца и местонахождението на получателя са основа за определяне на местонахождението на доставчика на платежни услуги, с което ще се постигне правилно прилагане на разпоредбите, касаещи определените в закона задължения за доставчиците на платежни услуги.</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С промяната в административнонаказателната разпоредба ще бъдат обхванати и случаите когато, в резултат на неотразяване на данъчен документ в отчетните регистри резултатът за данъчния период, през който е следвало да бъде отразен този документ, е данък за възстановяване, съответно наказателните постановления няма да бъдат отменяни от съда.</w:t>
            </w:r>
          </w:p>
          <w:p>
            <w:pPr>
              <w:pStyle w:val="Normal"/>
              <w:spacing w:lineRule="auto" w:line="240" w:before="120" w:after="12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bg-BG"/>
              </w:rPr>
              <w:t xml:space="preserve">- С въвеждане на задължение  получателят по доставка да не заплаща стойността на същата, когато доставчикът не издаде касова бележка ще спомогне за „изсветляване на сивата икономика“. </w:t>
            </w:r>
          </w:p>
          <w:p>
            <w:pPr>
              <w:pStyle w:val="NormalWeb"/>
              <w:tabs>
                <w:tab w:val="clear" w:pos="720"/>
                <w:tab w:val="left" w:pos="851" w:leader="none"/>
              </w:tabs>
              <w:spacing w:before="120" w:after="0"/>
              <w:ind w:hanging="0"/>
              <w:rPr>
                <w:bCs/>
                <w:iCs/>
                <w:color w:val="000000"/>
              </w:rPr>
            </w:pPr>
            <w:r>
              <w:rPr>
                <w:bCs/>
                <w:color w:val="000000"/>
              </w:rPr>
              <w:t xml:space="preserve">- С удължаването на срока за прилагане на намалената ставка на хляб и брашно ще се намали риска от укриването на ДДС. </w:t>
            </w:r>
          </w:p>
          <w:p>
            <w:pPr>
              <w:pStyle w:val="Normal"/>
              <w:spacing w:lineRule="auto" w:line="240" w:before="120" w:after="120"/>
              <w:jc w:val="both"/>
              <w:rPr>
                <w:rFonts w:ascii="Times New Roman" w:hAnsi="Times New Roman" w:eastAsia="Times New Roman" w:cs="Times New Roman"/>
                <w:bCs/>
                <w:iCs/>
                <w:color w:val="000000"/>
                <w:sz w:val="24"/>
                <w:szCs w:val="24"/>
                <w:lang w:val="bg-BG"/>
              </w:rPr>
            </w:pPr>
            <w:r>
              <w:rPr>
                <w:rFonts w:eastAsia="Times New Roman" w:cs="Times New Roman" w:ascii="Times New Roman" w:hAnsi="Times New Roman"/>
                <w:bCs/>
                <w:iCs/>
                <w:color w:val="000000"/>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Вариант 2 „Приемане на промените“ не се очакват негативни въздействия върху заинтересованите лица.</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i/>
                <w:sz w:val="24"/>
                <w:szCs w:val="24"/>
                <w:lang w:val="bg-BG"/>
              </w:rPr>
              <w:t>(върху всяка заинтересована страна/група заинтересовани стран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rPr/>
            </w:pP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При Вариант 2 „Приемане на промените“ няма да има въздействия върху малките и средните предприятия. </w:t>
            </w:r>
          </w:p>
          <w:p>
            <w:pPr>
              <w:pStyle w:val="Normal"/>
              <w:spacing w:lineRule="auto" w:line="240" w:before="120" w:after="120"/>
              <w:rPr/>
            </w:pP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ариант 2 „Приемане на промените“ не предвижда промяна в административната тежест.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въздействията върху малките и средните предприятия; административна теже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5. Сравняване на вариантите:</w:t>
            </w:r>
          </w:p>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Степени на изпълнение по критерии: 1) висока; 2) средна; 3) ниска.</w:t>
            </w:r>
          </w:p>
          <w:p>
            <w:pPr>
              <w:pStyle w:val="Normal"/>
              <w:widowControl w:val="false"/>
              <w:kinsoku w:val="false"/>
              <w:overflowPunct w:val="false"/>
              <w:autoSpaceDE w:val="false"/>
              <w:spacing w:lineRule="auto" w:line="240" w:before="28" w:after="0"/>
              <w:ind w:right="1" w:hanging="0"/>
              <w:jc w:val="center"/>
              <w:rPr/>
            </w:pPr>
            <w:r>
              <w:rPr/>
              <w:t>5.1. По проблем 1, 2, 3 и 4:</w:t>
            </w:r>
          </w:p>
          <w:tbl>
            <w:tblPr>
              <w:tblW w:w="7885" w:type="dxa"/>
              <w:jc w:val="left"/>
              <w:tblInd w:w="552" w:type="dxa"/>
              <w:tblLayout w:type="fixed"/>
              <w:tblCellMar>
                <w:top w:w="0" w:type="dxa"/>
                <w:left w:w="0" w:type="dxa"/>
                <w:bottom w:w="0" w:type="dxa"/>
                <w:right w:w="0" w:type="dxa"/>
              </w:tblCellMar>
            </w:tblPr>
            <w:tblGrid>
              <w:gridCol w:w="471"/>
              <w:gridCol w:w="2141"/>
              <w:gridCol w:w="2863"/>
              <w:gridCol w:w="2410"/>
            </w:tblGrid>
            <w:tr>
              <w:trPr>
                <w:trHeight w:val="357" w:hRule="atLeast"/>
              </w:trPr>
              <w:tc>
                <w:tcPr>
                  <w:tcW w:w="26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kinsoku w:val="false"/>
                    <w:overflowPunct w:val="false"/>
                    <w:autoSpaceDE w:val="false"/>
                    <w:snapToGrid w:val="false"/>
                    <w:spacing w:lineRule="auto" w:line="240" w:before="28" w:after="0"/>
                    <w:ind w:right="1" w:hanging="0"/>
                    <w:contextualSpacing/>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8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kinsoku w:val="false"/>
                    <w:overflowPunct w:val="false"/>
                    <w:autoSpaceDE w:val="false"/>
                    <w:spacing w:lineRule="auto" w:line="240" w:before="28" w:after="0"/>
                    <w:ind w:left="-160" w:right="1" w:hanging="0"/>
                    <w:contextualSpacing/>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ариант 1</w:t>
                  </w:r>
                </w:p>
                <w:p>
                  <w:pPr>
                    <w:pStyle w:val="Normal"/>
                    <w:widowControl w:val="false"/>
                    <w:kinsoku w:val="false"/>
                    <w:overflowPunct w:val="false"/>
                    <w:autoSpaceDE w:val="false"/>
                    <w:spacing w:lineRule="auto" w:line="240" w:before="28" w:after="0"/>
                    <w:ind w:left="-160" w:right="1" w:hanging="0"/>
                    <w:contextualSpacing/>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 xml:space="preserve"> „</w:t>
                  </w:r>
                  <w:r>
                    <w:rPr>
                      <w:rFonts w:eastAsia="Times New Roman" w:cs="Times New Roman" w:ascii="Times New Roman" w:hAnsi="Times New Roman"/>
                      <w:w w:val="111"/>
                      <w:sz w:val="24"/>
                      <w:szCs w:val="24"/>
                      <w:lang w:val="bg-BG"/>
                    </w:rPr>
                    <w:t>Без действие“</w:t>
                  </w:r>
                </w:p>
              </w:tc>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kinsoku w:val="false"/>
                    <w:overflowPunct w:val="false"/>
                    <w:autoSpaceDE w:val="false"/>
                    <w:spacing w:lineRule="auto" w:line="240" w:before="28" w:after="0"/>
                    <w:ind w:left="-160" w:right="1" w:hanging="0"/>
                    <w:contextualSpacing/>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 xml:space="preserve">Вариант 2 </w:t>
                  </w:r>
                </w:p>
                <w:p>
                  <w:pPr>
                    <w:pStyle w:val="Normal"/>
                    <w:widowControl w:val="false"/>
                    <w:kinsoku w:val="false"/>
                    <w:overflowPunct w:val="false"/>
                    <w:autoSpaceDE w:val="false"/>
                    <w:spacing w:lineRule="auto" w:line="240" w:before="28" w:after="0"/>
                    <w:ind w:left="-160" w:right="1" w:hanging="0"/>
                    <w:contextualSpacing/>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 xml:space="preserve">Приемане на промените </w:t>
                  </w:r>
                </w:p>
              </w:tc>
            </w:tr>
            <w:tr>
              <w:trPr>
                <w:trHeight w:val="580"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Ефективност</w:t>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1: „Отстраняване на несъответствието на данъчната практика с правото на Съюза относно извършване корекция на ползван данъчен кредит при унищожаване или бракуване на стоки“</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2: „Намаляване на административна тежест за НАП при извършване на ревизионни действия във връзка с регистрацията на данъчно задължени лица, неподали в срок заявление за задължителна регистрация при достигане на облагаем оборот от 100 000 лв.“…</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3: „Отстраняване на проблеми свързан с внасяне на данък върху добавената стойност при внос“…</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4 „Прецизиране на разпоредби във връзка с отстраняване на възникнали затруднения при практическото прилагане на закона“ :</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388"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Ефикасност</w:t>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1„Отстраняване на несъответствието на данъчната практика с правото на Съюза относно извършване корекция на ползван данъчен кредит при унищожаване или бракуване на стоки“: …</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469"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2: „Намаляване на административна тежест за НАП при извършване на ревизионни действия във връзка с регистрацията на данъчно задължени лица, неподали в срок заявление за задължителна регистрация при достигане на облагаем оборот от 100 000 лв.“…</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478"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3: „Отстраняване на проблеми свързан с внасяне на данък върху добавената стойност при внос“…</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47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4 „Прецизиране на разпоредби във връзка с отстраняване на възникнали затруднения при практическото прилагане на закона“</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41" w:hRule="atLeast"/>
              </w:trPr>
              <w:tc>
                <w:tcPr>
                  <w:tcW w:w="471" w:type="dxa"/>
                  <w:vMerge w:val="restart"/>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Съгласуваност</w:t>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1: „Отстраняване на несъответствието на данъчната практика с правото на Съюза относно извършване корекция на ползван данъчен кредит при унищожаване или бракуване на стоки“ …</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64" w:right="1" w:hanging="4"/>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2: „Намаляване на административна тежест за НАП при извършване на ревизионни действия във връзка с регистрацията на данъчно задължени лица, неподали в срок заявление за задължителна регистрация при достигане на облагаем оборот от 100 000 лв.“…</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64" w:right="1" w:hanging="4"/>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23" w:hRule="atLeast"/>
              </w:trPr>
              <w:tc>
                <w:tcPr>
                  <w:tcW w:w="471" w:type="dxa"/>
                  <w:vMerge w:val="continue"/>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Цел 3: „Отстраняване на проблеми свързан с внасяне на данък върху добавената стойност при внос“…</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64" w:right="1" w:hanging="4"/>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r>
              <w:trPr>
                <w:trHeight w:val="523"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kinsoku w:val="false"/>
                    <w:overflowPunct w:val="false"/>
                    <w:autoSpaceDE w:val="false"/>
                    <w:snapToGrid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tc>
              <w:tc>
                <w:tcPr>
                  <w:tcW w:w="21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13"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 xml:space="preserve">Цел 4 „Прецизиране на разпоредби във връзка с отстраняване на възникнали затруднения при практическото прилагане на закона“ </w:t>
                  </w:r>
                </w:p>
              </w:tc>
              <w:tc>
                <w:tcPr>
                  <w:tcW w:w="2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64" w:right="1" w:hanging="4"/>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Ниска</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28" w:after="0"/>
                    <w:ind w:left="21"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t>Висока</w:t>
                  </w:r>
                </w:p>
              </w:tc>
            </w:tr>
          </w:tbl>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w w:val="111"/>
                <w:sz w:val="24"/>
                <w:szCs w:val="24"/>
                <w:lang w:val="bg-BG"/>
              </w:rPr>
            </w:r>
          </w:p>
          <w:p>
            <w:pPr>
              <w:pStyle w:val="Normal"/>
              <w:spacing w:lineRule="auto" w:line="240" w:before="120" w:after="120"/>
              <w:jc w:val="center"/>
              <w:rPr/>
            </w:pPr>
            <w:r>
              <w:rPr>
                <w:rFonts w:eastAsia="Times New Roman" w:cs="Times New Roman" w:ascii="Times New Roman" w:hAnsi="Times New Roman"/>
                <w:w w:val="111"/>
                <w:sz w:val="24"/>
                <w:szCs w:val="24"/>
                <w:lang w:val="bg-BG"/>
              </w:rPr>
              <w:t>1</w:t>
            </w:r>
            <w:r>
              <w:rPr>
                <w:rFonts w:eastAsia="Times New Roman" w:cs="Times New Roman" w:ascii="Times New Roman" w:hAnsi="Times New Roman"/>
                <w:i/>
                <w:sz w:val="24"/>
                <w:szCs w:val="24"/>
                <w:lang w:val="bg-BG"/>
              </w:rPr>
              <w:t>.1. Сравнете вариантите чрез сравняване на ключовите им положителни и отрицателни въздействия.</w:t>
            </w:r>
          </w:p>
          <w:p>
            <w:pPr>
              <w:pStyle w:val="Normal"/>
              <w:spacing w:lineRule="auto" w:line="240" w:before="12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12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ективност, чрез която се измерва степента, до която вариантите постигат целите на предложението;</w:t>
            </w:r>
          </w:p>
          <w:p>
            <w:pPr>
              <w:pStyle w:val="Normal"/>
              <w:spacing w:lineRule="auto" w:line="240" w:before="12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120" w:after="120"/>
              <w:jc w:val="center"/>
              <w:rPr>
                <w:rFonts w:ascii="Times New Roman" w:hAnsi="Times New Roman" w:eastAsia="Times New Roman" w:cs="Times New Roman"/>
                <w:w w:val="111"/>
                <w:sz w:val="24"/>
                <w:szCs w:val="24"/>
                <w:lang w:val="bg-BG"/>
              </w:rPr>
            </w:pPr>
            <w:r>
              <w:rPr>
                <w:rFonts w:eastAsia="Times New Roman" w:cs="Times New Roman" w:ascii="Times New Roman" w:hAnsi="Times New Roman"/>
                <w:i/>
                <w:sz w:val="24"/>
                <w:szCs w:val="24"/>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2. По проблем 2:</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n. По проблем n:</w:t>
            </w:r>
          </w:p>
          <w:p>
            <w:pPr>
              <w:pStyle w:val="Normal"/>
              <w:spacing w:lineRule="auto" w:line="240" w:before="12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 При повече от един поставен проблем мултиплицирайте таблицата за всеки отделен проблем.</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1: Вариант 2 „Приемане на промените „Несъответствие на данъчната практика с правото на Съюза относно извършване корекция на ползван данъчен кредит при унищожаване или бракуване на стоки“</w:t>
            </w:r>
          </w:p>
          <w:p>
            <w:pPr>
              <w:pStyle w:val="Normal"/>
              <w:spacing w:lineRule="auto" w:line="240" w:before="120" w:after="120"/>
              <w:jc w:val="both"/>
              <w:rPr/>
            </w:pPr>
            <w:r>
              <w:rPr>
                <w:rFonts w:eastAsia="Times New Roman" w:cs="Times New Roman" w:ascii="Times New Roman" w:hAnsi="Times New Roman"/>
                <w:b/>
                <w:sz w:val="24"/>
                <w:szCs w:val="24"/>
                <w:lang w:val="bg-BG"/>
              </w:rPr>
              <w:t>По проблем 2: Вариант 2 „Приемане на промените „Установена прекомерна административна тежест за НАП при извършване на ревизионни действия във връзка с регистрацията на данъчно задължени лица, неподали в срок заявление за задължителна регистрация при достигане на облагаем оборот от 100 000 лв.“</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3: Вариант 2 „Приемане на промените  „В</w:t>
            </w:r>
            <w:r>
              <w:rPr>
                <w:rFonts w:eastAsia="Times New Roman" w:cs="Times New Roman" w:ascii="Times New Roman" w:hAnsi="Times New Roman"/>
                <w:b/>
                <w:bCs/>
                <w:iCs/>
                <w:sz w:val="24"/>
                <w:szCs w:val="24"/>
                <w:lang w:val="bg-BG"/>
              </w:rPr>
              <w:t>насяне на данък върху добавената стойност при внос“</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 проблем 4: Вариант 2 „Приемане на промените „</w:t>
            </w:r>
            <w:r>
              <w:rPr>
                <w:rFonts w:eastAsia="Times New Roman" w:cs="Times New Roman" w:ascii="Times New Roman" w:hAnsi="Times New Roman"/>
                <w:b/>
                <w:bCs/>
                <w:iCs/>
                <w:sz w:val="24"/>
                <w:szCs w:val="24"/>
                <w:lang w:val="bg-BG"/>
              </w:rPr>
              <w:t>Необходимост от прецизиране на някои разпоредби в ЗДДС за създаване правна сигурност и улеснение на прилагането им от данъчно задължените лиц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Посочете препоръчителните варианти за решаване на поставения проблем/проблем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само по проблем 2 относно данъчната администрац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4" o:allowincell="t" style="width:107.9pt;height:17.9pt" type="#_x0000_t75"/>
                <w:control r:id="rId6" w:name="OptionButton5"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6" o:allowincell="t" style="width:107.9pt;height:17.9pt" type="#_x0000_t75"/>
                <w:control r:id="rId8" w:name="OptionButton17" w:shapeid="control_shape_6"/>
              </w:objec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object>
                <v:shape id="control_shape_8" o:allowincell="t" style="width:107.9pt;height:17.9pt" type="#_x0000_t75"/>
                <w:control r:id="rId10" w:name="OptionButton19" w:shapeid="control_shape_8"/>
              </w:objec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9" o:allowincell="t" style="width:259.4pt;height:17.9pt" type="#_x0000_t75"/>
                <w:control r:id="rId11" w:name="OptionButton6" w:shapeid="control_shape_9"/>
              </w:objec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10" o:allowincell="t" style="width:161.15pt;height:17.9pt" type="#_x0000_t75"/>
                <w:control r:id="rId12" w:name="OptionButton7" w:shapeid="control_shape_10"/>
              </w:objec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 се предвиждат потенциални рискове по проблем 1, 2, 3 и 4</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object>
                <v:shape id="control_shape_11" o:allowincell="t" style="width:498.65pt;height:17.9pt" type="#_x0000_t75"/>
                <w:control r:id="rId13"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cs="Times New Roman"/>
                <w:szCs w:val="24"/>
                <w:lang w:val="bg-BG"/>
              </w:rPr>
            </w:pPr>
            <w:r>
              <w:rPr>
                <w:rFonts w:cs="Times New Roman" w:ascii="Times New Roman" w:hAnsi="Times New Roman"/>
                <w:szCs w:val="24"/>
                <w:lang w:val="bg-BG"/>
              </w:rPr>
              <w:t xml:space="preserve">Съгласно чл. 26, ал. 3 и 4 от Закона за нормативните актове, проектът на закон и мотивите към него са публикувани на интернет страницата на Министерството на финансите и на Портала за обществени консултации със срок за предложения и становища от 30 дни. </w:t>
            </w:r>
          </w:p>
          <w:p>
            <w:pPr>
              <w:pStyle w:val="Normal"/>
              <w:spacing w:lineRule="auto" w:line="240" w:before="0" w:after="0"/>
              <w:ind w:firstLine="709"/>
              <w:jc w:val="both"/>
              <w:rPr/>
            </w:pPr>
            <w:r>
              <w:rPr>
                <w:rFonts w:cs="Times New Roman" w:ascii="Times New Roman" w:hAnsi="Times New Roman"/>
                <w:szCs w:val="24"/>
                <w:lang w:val="bg-BG"/>
              </w:rPr>
              <w:t>В съответствие с чл. 26, ал. 5 от Закона за нормативните актове справката за постъпилите предложения заедно с обосновка за неприетите предложения в резултат на проведената обществена консултация е публик</w:t>
            </w:r>
            <w:r>
              <w:rPr>
                <w:rFonts w:cs="Times New Roman" w:ascii="Times New Roman" w:hAnsi="Times New Roman"/>
                <w:bCs/>
                <w:iCs/>
                <w:sz w:val="24"/>
                <w:szCs w:val="24"/>
                <w:lang w:val="bg-BG"/>
              </w:rPr>
              <w:t>увана на интернет страницата на Министерството финансите и на Портала за обществени консултации.</w:t>
            </w:r>
          </w:p>
          <w:p>
            <w:pPr>
              <w:pStyle w:val="Normal"/>
              <w:spacing w:lineRule="auto" w:line="240" w:before="0" w:after="0"/>
              <w:ind w:firstLine="709"/>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В резултат на проведените консултации в проекта на ЗДДС е предложено удължаване срока на прилагане на намалена ставка на ДДС за ресторантьорски услуги, с което ще се предостави възможност на бизнеса както да поддържа конкурентоспособността си, така и да запази работните си места.</w:t>
            </w:r>
          </w:p>
          <w:p>
            <w:pPr>
              <w:pStyle w:val="Normal"/>
              <w:spacing w:lineRule="auto" w:line="240" w:before="0" w:after="0"/>
              <w:ind w:firstLine="709"/>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ъс законопроекта в съответствие с Директива 2020/285, която ще се прилага от 01.01.2025 г. е предложено въвеждане на нов праг за регистрация в размер на 166 000 лв., с което се цели създаването на съвременен и опростен режим за малките предприятия. По-конкретно се цели да се опрости режима на малките предприятие, с оглед намаляване на разходите и административната тежест за привеждане в съответствие със законодателството за ДДС, да се намали нарушаването на конкуренцията на национално равнище и на равнище ЕС, да се ограничи отрицателното въздействие на т.нар. „ефект на прага“ и да се улесни спазването на нормативните разпоредби от страна на предприятията, както и мониторингът от страна на данъчните администрации.</w:t>
            </w:r>
          </w:p>
          <w:p>
            <w:pPr>
              <w:pStyle w:val="Normal"/>
              <w:spacing w:lineRule="auto" w:line="240" w:before="0" w:after="0"/>
              <w:ind w:firstLine="709"/>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редвидена е санкция за лицата, които не декларират или невярно декларират данни за размера на паричната наличност и размера на вземанията. Чрез прилагане на предложената административнонаказателна разпоредба се цели постигане заложения ефект за предотвратяване на нарушения от задължените лица.</w:t>
            </w:r>
          </w:p>
          <w:p>
            <w:pPr>
              <w:pStyle w:val="Normal"/>
              <w:spacing w:lineRule="auto" w:line="240" w:before="0" w:after="0"/>
              <w:ind w:firstLine="709"/>
              <w:jc w:val="both"/>
              <w:rPr>
                <w:rFonts w:ascii="Times New Roman" w:hAnsi="Times New Roman" w:cs="Times New Roman"/>
                <w:bCs/>
                <w:iCs/>
                <w:sz w:val="24"/>
                <w:szCs w:val="24"/>
                <w:lang w:val="bg-BG"/>
              </w:rPr>
            </w:pPr>
            <w:r>
              <w:rPr>
                <w:rFonts w:eastAsia="Times New Roman" w:cs="Times New Roman" w:ascii="Times New Roman" w:hAnsi="Times New Roman"/>
                <w:bCs/>
                <w:iCs/>
                <w:sz w:val="24"/>
                <w:szCs w:val="24"/>
                <w:lang w:val="bg-BG"/>
              </w:rPr>
              <w:t xml:space="preserve"> </w:t>
            </w:r>
            <w:r>
              <w:rPr>
                <w:rFonts w:cs="Times New Roman" w:ascii="Times New Roman" w:hAnsi="Times New Roman"/>
                <w:bCs/>
                <w:iCs/>
                <w:sz w:val="24"/>
                <w:szCs w:val="24"/>
                <w:lang w:val="bg-BG"/>
              </w:rPr>
              <w:t xml:space="preserve">Актуализирани са размерите на налаганите глоби и санкции при неиздаване на касова бележка, съобразно настоящата икономическа и финансова обстановка в страната. Направеното предложение кореспондира с размера на инфлацията. </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ind w:firstLine="709"/>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w:t>
            </w:r>
            <w:r>
              <w:rPr>
                <w:rFonts w:cs="Times New Roman" w:ascii="Times New Roman" w:hAnsi="Times New Roman"/>
                <w:bCs/>
                <w:iCs/>
                <w:sz w:val="24"/>
                <w:szCs w:val="24"/>
                <w:lang w:val="bg-BG"/>
              </w:rPr>
              <w:t>..</w:t>
            </w:r>
          </w:p>
          <w:p>
            <w:pPr>
              <w:pStyle w:val="Normal"/>
              <w:spacing w:lineRule="auto" w:line="240" w:before="0" w:after="0"/>
              <w:ind w:firstLine="709"/>
              <w:jc w:val="both"/>
              <w:rPr/>
            </w:pPr>
            <w:r>
              <w:rPr>
                <w:rFonts w:cs="Times New Roman" w:ascii="Times New Roman" w:hAnsi="Times New Roman"/>
                <w:bCs/>
                <w:iCs/>
                <w:sz w:val="24"/>
                <w:szCs w:val="24"/>
                <w:lang w:val="bg-BG"/>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object>
                <v:shape id="control_shape_12" o:allowincell="t" style="width:502.4pt;height:17.9pt" type="#_x0000_t75"/>
                <w:control r:id="rId14" w:name="OptionButton15" w:shapeid="control_shape_12"/>
              </w:objec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Обобщете най-важните въпроси за обществени консултации. Посочете индикативен график за тяхното провеждане и видовете консултационни процедур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13" o:allowincell="t" style="width:107.9pt;height:17.9pt" type="#_x0000_t75"/>
                <w:control r:id="rId15" w:name="OptionButton9" w:shapeid="control_shape_13"/>
              </w:object>
            </w:r>
          </w:p>
          <w:p>
            <w:pPr>
              <w:pStyle w:val="Normal"/>
              <w:spacing w:lineRule="auto" w:line="240" w:before="0" w:after="0"/>
              <w:jc w:val="both"/>
              <w:rPr/>
            </w:pPr>
            <w:r>
              <w:rPr>
                <w:rFonts w:eastAsia="Times New Roman" w:cs="Times New Roman" w:ascii="Times New Roman" w:hAnsi="Times New Roman"/>
                <w:sz w:val="24"/>
                <w:szCs w:val="24"/>
                <w:lang w:val="bg-BG"/>
              </w:rPr>
              <w:t>1</w:t>
            </w:r>
            <w:r>
              <w:rPr>
                <w:rFonts w:eastAsia="MS Mincho;ＭＳ 明朝"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иректива 2006/112/ЕО на Съвета от 28 ноември 2006 година относно общата система на данъка върху добавената стой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Решения на СЕС от 4 май 2023 г. по дело С-127/22 „Българска телекомуникационна компания“ ЕАД.</w:t>
            </w:r>
          </w:p>
          <w:p>
            <w:pPr>
              <w:pStyle w:val="Normal"/>
              <w:spacing w:lineRule="auto" w:line="240" w:before="120" w:after="120"/>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rPr>
              <w:object>
                <v:shape id="control_shape_14" o:allowincell="t" style="width:107.9pt;height:17.9pt" type="#_x0000_t75"/>
                <w:control r:id="rId16" w:name="OptionButton10" w:shapeid="control_shape_14"/>
              </w:objec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1.1. Посочете изискванията на правото на Европейския съюз, включително информацията по т. 6.2 и 6.3,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120"/>
              <w:jc w:val="center"/>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1.2. Изборът трябва да съответства на посоченото в раздел 1, съгласно неговата т. 1.5.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0. Приложения:</w:t>
            </w:r>
          </w:p>
          <w:p>
            <w:pPr>
              <w:pStyle w:val="Normal"/>
              <w:spacing w:lineRule="auto" w:line="240" w:before="0" w:after="0"/>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риложете необходимата допълнителна информация 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Директива 2006/112/ЕО на Съвета от 28 ноември 2006 година относно общата система на данъка върху добавената стойност</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Решения на СЕС по дело </w:t>
            </w:r>
            <w:r>
              <w:rPr>
                <w:rFonts w:eastAsia="Times New Roman" w:cs="Times New Roman" w:ascii="Times New Roman" w:hAnsi="Times New Roman"/>
                <w:bCs/>
                <w:iCs/>
                <w:sz w:val="24"/>
                <w:szCs w:val="24"/>
                <w:lang w:val="bg-BG"/>
              </w:rPr>
              <w:t>С-127/22</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Директива (ЕС) 2020/284 на Съвета от 18 февруари 2020 година за изменение на Директива 2006/112/ЕО по отношение на въвеждането на определени изисквания за доставчиците на платежни услуги</w:t>
            </w:r>
          </w:p>
          <w:p>
            <w:pPr>
              <w:pStyle w:val="Normal"/>
              <w:spacing w:lineRule="auto" w:line="240" w:before="0" w:after="0"/>
              <w:jc w:val="both"/>
              <w:rPr/>
            </w:pPr>
            <w:r>
              <w:rPr>
                <w:rFonts w:eastAsia="Times New Roman" w:cs="Times New Roman" w:ascii="Times New Roman" w:hAnsi="Times New Roman"/>
                <w:sz w:val="24"/>
                <w:szCs w:val="24"/>
                <w:lang w:val="bg-BG"/>
              </w:rPr>
              <w:t xml:space="preserve">4. </w:t>
            </w:r>
            <w:r>
              <w:rPr>
                <w:rFonts w:eastAsia="Times New Roman" w:cs="Times New Roman" w:ascii="Times New Roman" w:hAnsi="Times New Roman"/>
                <w:bCs/>
                <w:iCs/>
                <w:sz w:val="24"/>
                <w:szCs w:val="24"/>
                <w:lang w:val="bg-BG"/>
              </w:rPr>
              <w:t>Регламент (ЕС) № 952/2013 на Европейския парламент и на Съвета от 9 октомври 2013 година за създаване на Митнически кодекс на Съюза (МКС)</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w:t>
            </w:r>
            <w:r>
              <w:rPr>
                <w:rFonts w:eastAsia="Times New Roman" w:cs="Times New Roman" w:ascii="Times New Roman" w:hAnsi="Times New Roman"/>
                <w:bCs/>
                <w:iCs/>
                <w:sz w:val="24"/>
                <w:szCs w:val="24"/>
                <w:lang w:val="bg-BG"/>
              </w:rPr>
              <w:t>Решения по дела: 1344/2022 г. на Административен съд Пловдив, 394/2020 г. на Административен съд Перник, 10163/2017 г. и 10191/2017 г. на Административен съд Велико Търново, 138/2023 г. на Административен съд Плевен и д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Посочете изчерпателен списък на информационните източници, които са послужили за оценка на въздействията на отделните варианти и при избора на вариант за действие: регистри, бази данни, аналитични материал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cs="Times New Roman" w:ascii="Times New Roman" w:hAnsi="Times New Roman"/>
                <w:sz w:val="20"/>
              </w:rPr>
              <w:t xml:space="preserve">Людмила Петкова – </w:t>
            </w:r>
            <w:r>
              <w:rPr>
                <w:rFonts w:cs="Times New Roman" w:ascii="Times New Roman" w:hAnsi="Times New Roman"/>
                <w:sz w:val="20"/>
                <w:lang w:val="bg-BG"/>
              </w:rPr>
              <w:t>директор на дирекция „Данъчна политика”</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одпис:</w:t>
            </w:r>
            <w:r>
              <w:rPr>
                <w:rFonts w:eastAsia="Times New Roman" w:cs="Times New Roman" w:ascii="Times New Roman" w:hAnsi="Times New Roman"/>
                <w:sz w:val="24"/>
                <w:szCs w:val="24"/>
                <w:lang w:val="bg-BG"/>
              </w:rPr>
              <w:t xml:space="preserve">   </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sectPr>
      <w:footerReference w:type="default" r:id="rId19"/>
      <w:footerReference w:type="first" r:id="rId20"/>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b w:val="false"/>
      <w: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6:00Z</dcterms:created>
  <dc:creator>IsIv</dc:creator>
  <dc:description/>
  <cp:keywords/>
  <dc:language>en-US</dc:language>
  <cp:lastModifiedBy>Галина Смелова</cp:lastModifiedBy>
  <dcterms:modified xsi:type="dcterms:W3CDTF">2023-11-07T07:46:00Z</dcterms:modified>
  <cp:revision>2</cp:revision>
  <dc:subject/>
  <dc:title/>
</cp:coreProperties>
</file>