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70" w:type="dxa"/>
        <w:tblLayout w:type="fixed"/>
        <w:tblCellMar>
          <w:top w:w="0" w:type="dxa"/>
          <w:left w:w="70" w:type="dxa"/>
          <w:bottom w:w="0" w:type="dxa"/>
          <w:right w:w="70" w:type="dxa"/>
        </w:tblCellMar>
      </w:tblPr>
      <w:tblGrid>
        <w:gridCol w:w="5540"/>
        <w:gridCol w:w="5540"/>
        <w:gridCol w:w="2954"/>
      </w:tblGrid>
      <w:tr>
        <w:trPr>
          <w:trHeight w:val="600" w:hRule="atLeast"/>
        </w:trPr>
        <w:tc>
          <w:tcPr>
            <w:tcW w:w="14034" w:type="dxa"/>
            <w:gridSpan w:val="3"/>
            <w:tcBorders>
              <w:top w:val="single" w:sz="4" w:space="0" w:color="000000"/>
              <w:left w:val="single" w:sz="4" w:space="0" w:color="000000"/>
              <w:bottom w:val="single" w:sz="4" w:space="0" w:color="000000"/>
              <w:right w:val="single" w:sz="4" w:space="0" w:color="000000"/>
            </w:tcBorders>
          </w:tcPr>
          <w:p>
            <w:pPr>
              <w:pStyle w:val="3"/>
              <w:jc w:val="center"/>
              <w:rPr>
                <w:b/>
                <w:b/>
              </w:rPr>
            </w:pPr>
            <w:r>
              <w:rPr>
                <w:b/>
              </w:rPr>
              <w:t>ТАБЛИЦА НА СЪОТВЕТСТВИЕТО С ПРАВОТО НА ЕВРОПЕЙСКИЯ СЪЮЗ</w:t>
            </w:r>
          </w:p>
        </w:tc>
      </w:tr>
      <w:tr>
        <w:trPr>
          <w:trHeight w:val="509" w:hRule="atLeast"/>
        </w:trPr>
        <w:tc>
          <w:tcPr>
            <w:tcW w:w="5540" w:type="dxa"/>
            <w:vMerge w:val="restart"/>
            <w:tcBorders>
              <w:top w:val="single" w:sz="4" w:space="0" w:color="000000"/>
              <w:left w:val="single" w:sz="4" w:space="0" w:color="000000"/>
              <w:bottom w:val="single" w:sz="4" w:space="0" w:color="000000"/>
              <w:right w:val="single" w:sz="4" w:space="0" w:color="000000"/>
            </w:tcBorders>
          </w:tcPr>
          <w:p>
            <w:pPr>
              <w:pStyle w:val="3"/>
              <w:jc w:val="center"/>
              <w:rPr>
                <w:b/>
                <w:b/>
              </w:rPr>
            </w:pPr>
            <w:r>
              <w:rPr>
                <w:b/>
              </w:rPr>
              <w:t>Наименование и идентификационен номер на съответния нормативен акт на Европейските общности</w:t>
            </w:r>
          </w:p>
        </w:tc>
        <w:tc>
          <w:tcPr>
            <w:tcW w:w="5540" w:type="dxa"/>
            <w:vMerge w:val="restart"/>
            <w:tcBorders>
              <w:top w:val="single" w:sz="4" w:space="0" w:color="000000"/>
              <w:left w:val="single" w:sz="4" w:space="0" w:color="000000"/>
              <w:bottom w:val="single" w:sz="4" w:space="0" w:color="000000"/>
              <w:right w:val="single" w:sz="4" w:space="0" w:color="000000"/>
            </w:tcBorders>
          </w:tcPr>
          <w:p>
            <w:pPr>
              <w:pStyle w:val="3"/>
              <w:jc w:val="center"/>
              <w:rPr>
                <w:b/>
                <w:b/>
              </w:rPr>
            </w:pPr>
            <w:r>
              <w:rPr>
                <w:b/>
              </w:rPr>
              <w:t>Наименование на действащия нормативен акт, с който се въвеждат изискванията</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3"/>
              <w:jc w:val="center"/>
              <w:rPr>
                <w:b/>
                <w:b/>
              </w:rPr>
            </w:pPr>
            <w:r>
              <w:rPr>
                <w:b/>
              </w:rPr>
              <w:t>Степен на съответствие</w:t>
            </w:r>
          </w:p>
        </w:tc>
      </w:tr>
      <w:tr>
        <w:trPr>
          <w:trHeight w:val="509" w:hRule="atLeast"/>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b/>
              </w:rPr>
            </w:pPr>
            <w:r>
              <w:rPr>
                <w:b/>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b/>
              </w:rPr>
            </w:pPr>
            <w:r>
              <w:rPr>
                <w:b/>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b/>
              </w:rPr>
            </w:pPr>
            <w:r>
              <w:rPr>
                <w:b/>
              </w:rPr>
            </w:r>
          </w:p>
        </w:tc>
      </w:tr>
      <w:tr>
        <w:trPr>
          <w:trHeight w:val="1656"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ИРЕКТИВА (ЕС) 2016/1164 НА СЪВЕТА от 12 юли 2016 година за установяване на правила срещу практиките за избягване на данъци, които пряко засягат функционирането на вътрешния пазар</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кон за корпоративното подоходно облагане (ЗКПО)</w:t>
            </w:r>
          </w:p>
          <w:p>
            <w:pPr>
              <w:pStyle w:val="Normal"/>
              <w:spacing w:before="0" w:after="0"/>
              <w:jc w:val="center"/>
              <w:rPr/>
            </w:pPr>
            <w:r>
              <w:rPr>
                <w:rFonts w:cs="Times New Roman" w:ascii="Times New Roman" w:hAnsi="Times New Roman"/>
                <w:b/>
                <w:sz w:val="24"/>
                <w:szCs w:val="24"/>
              </w:rPr>
              <w:t xml:space="preserve">Закон за изменение и допълнение на Закона за корпоративно подоходно облагане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ИД на ЗКПО)</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56"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Член 5</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Данъчно облагане при напускане</w:t>
            </w:r>
          </w:p>
          <w:p>
            <w:pPr>
              <w:pStyle w:val="Normal"/>
              <w:spacing w:lineRule="auto" w:line="240"/>
              <w:jc w:val="both"/>
              <w:rPr/>
            </w:pPr>
            <w:r>
              <w:rPr>
                <w:rFonts w:cs="Times New Roman" w:ascii="Times New Roman" w:hAnsi="Times New Roman"/>
                <w:sz w:val="24"/>
                <w:szCs w:val="24"/>
              </w:rPr>
              <w:t xml:space="preserve">1. Данъкоплатецът подлежи на данъчно облагане върху сума, равна на пазарната стойност на прехвърлените активи към момента на напускане на активите минус стойността им за данъчни цели, във всеки от следните случа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 данъкоплатецът прехвърля активи от главното си управление към своето място на стопанска дейност в друга държава членка или в трета държава, доколкото държавата членка на главното управление вече няма право да облага с данъци прехвърлените активи заради прехвърлянет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 данъкоплатецът прехвърля активи от своето място на стопанска дейност в държава членка към главното си управление или друго място на стопанска дейност в друга държава членка или в трета държава, доколкото държавата членка на мястото на стопанска дейност вече няма право да облага с данъци прехвърлените активи заради прехвърлянет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данъкоплатецът променя юрисдикцията, на която е местно лице за данъчни цели, към друга държава членка или към трета държава освен по отношение на онези активи, които продължават да имат ефективна връзка с мястото на стопанска дейност в първата държава членка; </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г) данъкоплатецът прехвърля дейността, извършвана от неговото място на стопанска дейност, от държава членка към друга държава членка или трета държава, доколкото държавата членка на мястото на стопанска дейност вече няма право да облага с данъци прехвърлените активи заради прехвърлянето.</w:t>
            </w:r>
          </w:p>
        </w:tc>
        <w:tc>
          <w:tcPr>
            <w:tcW w:w="5540" w:type="dxa"/>
            <w:tcBorders>
              <w:top w:val="single" w:sz="4" w:space="0" w:color="000000"/>
              <w:left w:val="single" w:sz="4" w:space="0" w:color="000000"/>
              <w:bottom w:val="single" w:sz="4" w:space="0" w:color="000000"/>
              <w:right w:val="single" w:sz="4" w:space="0" w:color="000000"/>
            </w:tcBorders>
          </w:tcPr>
          <w:p>
            <w:pPr>
              <w:pStyle w:val="3"/>
              <w:jc w:val="center"/>
              <w:rPr/>
            </w:pPr>
            <w:r>
              <w:rPr/>
              <w:t>Глава двадесета</w:t>
            </w:r>
          </w:p>
          <w:p>
            <w:pPr>
              <w:pStyle w:val="3"/>
              <w:jc w:val="center"/>
              <w:rPr/>
            </w:pPr>
            <w:r>
              <w:rPr/>
              <w:t xml:space="preserve">ДАНЪЧНО РЕГУЛИРАНЕ ПРИ ТРАНСФЕРИ МЕЖДУ ЧАСТ НА ЕДНО ПРЕДПРИЯТИЕ, РАЗПОЛОЖЕНА В СТРАНАТА, И ДРУГА ЧАСТ НА СЪЩОТО ПРЕДПРИЯТИЕ, РАЗПОЛОЖЕНА ИЗВЪН СТРАНАТА </w:t>
            </w:r>
          </w:p>
          <w:p>
            <w:pPr>
              <w:pStyle w:val="3"/>
              <w:rPr/>
            </w:pPr>
            <w:r>
              <w:rPr/>
            </w:r>
          </w:p>
          <w:p>
            <w:pPr>
              <w:pStyle w:val="3"/>
              <w:jc w:val="center"/>
              <w:rPr/>
            </w:pPr>
            <w:r>
              <w:rPr/>
              <w:t>Трансфер на активи/дейност към друга част на предприятието, разположена извън страната</w:t>
            </w:r>
          </w:p>
          <w:p>
            <w:pPr>
              <w:pStyle w:val="3"/>
              <w:rPr/>
            </w:pPr>
            <w:r>
              <w:rPr/>
            </w:r>
          </w:p>
          <w:p>
            <w:pPr>
              <w:pStyle w:val="3"/>
              <w:rPr/>
            </w:pPr>
            <w:r>
              <w:rPr/>
              <w:t>Чл. 155. (Изм. – ДВ, бр. 96 от 2019 г., в сила от 1.01.2020 г.) (1) Данъчно задълженото лице прилага чл. 155а – 155д и чл. 157 в случаите, когато Република България губи изцяло или частично правото за облагане на резултата от последващо разпореждане с трансферирани активи/дейност при:</w:t>
            </w:r>
          </w:p>
          <w:p>
            <w:pPr>
              <w:pStyle w:val="3"/>
              <w:rPr/>
            </w:pPr>
            <w:r>
              <w:rPr/>
            </w:r>
          </w:p>
          <w:p>
            <w:pPr>
              <w:pStyle w:val="3"/>
              <w:rPr/>
            </w:pPr>
            <w:r>
              <w:rPr/>
              <w:t>1. трансфер на активи/дейност от централното си управление в страната към свое място на стопанска дейност, разположено извън страната;</w:t>
            </w:r>
          </w:p>
          <w:p>
            <w:pPr>
              <w:pStyle w:val="3"/>
              <w:rPr/>
            </w:pPr>
            <w:r>
              <w:rPr/>
              <w:t>2. трансфер на активи/дейност от свое място на стопанска дейност в страната към друга част на предприятието, разположена извън страната;</w:t>
            </w:r>
          </w:p>
          <w:p>
            <w:pPr>
              <w:pStyle w:val="3"/>
              <w:rPr/>
            </w:pPr>
            <w:r>
              <w:rPr/>
              <w:t>3. трансфер на активи/дейност при промяна на юрисдикцията, на която е местно лице за данъчни цели от Република България към друга юрисдикция; тази точка не се прилага по отношение на активите, които продължават да са ефективно свързани с място на стопанска дейност в страната;</w:t>
            </w:r>
          </w:p>
          <w:p>
            <w:pPr>
              <w:pStyle w:val="3"/>
              <w:rPr/>
            </w:pPr>
            <w:r>
              <w:rPr/>
              <w:t>4. трансфер на дейност, извършвана чрез място на стопанска дейност в страната, към друга юрисдикция.</w:t>
            </w:r>
          </w:p>
          <w:p>
            <w:pPr>
              <w:pStyle w:val="3"/>
              <w:rPr/>
            </w:pPr>
            <w:r>
              <w:rPr/>
              <w:t>(2) Република България губи изцяло правото за облагане на резултата от последващо разпореждане с трансферирани активи/дейност в случаите, когато данъчно задължено лице:</w:t>
            </w:r>
          </w:p>
          <w:p>
            <w:pPr>
              <w:pStyle w:val="3"/>
              <w:rPr/>
            </w:pPr>
            <w:r>
              <w:rPr/>
              <w:t>1. трансферира активи/дейност от централното си управление в страната към свое място на стопанска дейност, разположено извън страната, и съгласно спогодба за избягване на двойното данъчно облагане по отношение на печалбите, реализирани чрез съответното място на стопанска дейност, се прилага метод "освобождаване с прогресия";</w:t>
            </w:r>
          </w:p>
          <w:p>
            <w:pPr>
              <w:pStyle w:val="3"/>
              <w:rPr/>
            </w:pPr>
            <w:r>
              <w:rPr/>
              <w:t>2. трансферира активи/дейност от свое място на стопанска дейност в страната към друга част на предприятието, разположена извън страната;</w:t>
            </w:r>
          </w:p>
          <w:p>
            <w:pPr>
              <w:pStyle w:val="3"/>
              <w:rPr/>
            </w:pPr>
            <w:r>
              <w:rPr/>
              <w:t>3. променя юрисдикцията, на която е местно лице за данъчни цели от Република България към друга юрисдикция, включително за активите, които са в други части на предприятието, разположени извън страната.</w:t>
            </w:r>
          </w:p>
          <w:p>
            <w:pPr>
              <w:pStyle w:val="3"/>
              <w:rPr/>
            </w:pPr>
            <w:r>
              <w:rPr/>
              <w:t>(3) Република България губи частично правото за облагане на резултата от последващо разпореждане с трансферирани активи/дейност, когато данъчно задължено лице трансферира активи/дейност от централното си управление в страната към свое място на стопанска дейност и приложимият метод за избягване на двойното данъчно облагане по отношение на печалбите, реализирани чрез съответното място на стопанска дейност, е метод на данъчен кредит.</w:t>
            </w:r>
          </w:p>
          <w:p>
            <w:pPr>
              <w:pStyle w:val="3"/>
              <w:rPr/>
            </w:pPr>
            <w:r>
              <w:rPr/>
              <w:t xml:space="preserve">  </w:t>
            </w:r>
          </w:p>
          <w:p>
            <w:pPr>
              <w:pStyle w:val="3"/>
              <w:jc w:val="center"/>
              <w:rPr/>
            </w:pPr>
            <w:r>
              <w:rPr/>
              <w:t>Трансфер на активи</w:t>
            </w:r>
          </w:p>
          <w:p>
            <w:pPr>
              <w:pStyle w:val="3"/>
              <w:rPr/>
            </w:pPr>
            <w:r>
              <w:rPr/>
              <w:t>Чл. 155а. (Нов – ДВ, бр. 96 от 2019 г., в сила от 1.01.2020 г.) (1) В случаите на трансфер на активи по чл. 155, при определяне на данъчния финансов резултат счетоводният финансов резултат се:</w:t>
            </w:r>
          </w:p>
          <w:p>
            <w:pPr>
              <w:pStyle w:val="3"/>
              <w:rPr/>
            </w:pPr>
            <w:r>
              <w:rPr/>
              <w:t>1. увеличава с положителната разлика между пазарната цена и стойността за данъчни цели на трансферирания актив към момента на трансфера;</w:t>
            </w:r>
          </w:p>
          <w:p>
            <w:pPr>
              <w:pStyle w:val="3"/>
              <w:rPr/>
            </w:pPr>
            <w:r>
              <w:rPr/>
              <w:t>2. намалява с отрицателната разлика между пазарната цена и стойността за данъчни цели на трансферирания актив към момента на трансфера.</w:t>
            </w:r>
          </w:p>
          <w:p>
            <w:pPr>
              <w:pStyle w:val="3"/>
              <w:rPr/>
            </w:pPr>
            <w:r>
              <w:rPr/>
              <w:t>(2) Стойност за данъчни цели на трансфериран актив е:</w:t>
            </w:r>
          </w:p>
          <w:p>
            <w:pPr>
              <w:pStyle w:val="3"/>
              <w:rPr/>
            </w:pPr>
            <w:r>
              <w:rPr/>
              <w:t>1. за данъчните амортизируеми активи – данъчната стойност на актива към момента на трансфера;</w:t>
            </w:r>
          </w:p>
          <w:p>
            <w:pPr>
              <w:pStyle w:val="3"/>
              <w:rPr/>
            </w:pPr>
            <w:r>
              <w:rPr/>
              <w:t>2. за активи, които не са данъчни амортизируеми активи – счетоводната стойност на актива към момента на трансфера:</w:t>
            </w:r>
          </w:p>
          <w:p>
            <w:pPr>
              <w:pStyle w:val="3"/>
              <w:rPr/>
            </w:pPr>
            <w:r>
              <w:rPr/>
            </w:r>
          </w:p>
          <w:p>
            <w:pPr>
              <w:pStyle w:val="3"/>
              <w:rPr/>
            </w:pPr>
            <w:r>
              <w:rPr/>
              <w:t>а) намалена със сумата на данъчната временна разлика, свързана с актива, в случаите, когато с нея би се увеличил счетоводният финансов резултат при определяне на данъчния финансов резултат, ако данъчно задълженото лице се беше разпоредило с актива, съответно увеличена със сумата на данъчната временна разлика, свързана с актива, в случаите, когато с нея би се намалил счетоводният финансов резултат при определяне на данъчния финансов резултат, ако данъчно задълженото лице се беше разпоредило с актива, и</w:t>
            </w:r>
          </w:p>
          <w:p>
            <w:pPr>
              <w:pStyle w:val="3"/>
              <w:rPr/>
            </w:pPr>
            <w:r>
              <w:rPr/>
              <w:t>б) намалена със сумата на резерва от последваща оценка (преоценъчния резерв) за актива, когато резервът е положителна величина, съответно увеличена със сумата на резерва, когато резервът е отрицателна величина; тази буква не се прилага за резерва от последващи оценки на финансови активи на финансовите институции, когато счетоводният финансов резултат е бил преобразуван по реда на чл. 97 с печалбите и загубите от тези последващи оценки.</w:t>
            </w:r>
          </w:p>
          <w:p>
            <w:pPr>
              <w:pStyle w:val="3"/>
              <w:rPr/>
            </w:pPr>
            <w:r>
              <w:rPr/>
              <w:t>(3) В случаите, когато в резултат на трансфера трансферираният актив се отписва:</w:t>
            </w:r>
          </w:p>
          <w:p>
            <w:pPr>
              <w:pStyle w:val="3"/>
              <w:rPr/>
            </w:pPr>
            <w:r>
              <w:rPr/>
              <w:t>1. с данъчната временна разлика, свързана с трансферирания актив и възникнала преди трансфера, не се преобразува счетоводният финансов резултат при определяне на данъчния финансов резултат (не се признава за данъчни цели), и</w:t>
            </w:r>
          </w:p>
          <w:p>
            <w:pPr>
              <w:pStyle w:val="3"/>
              <w:rPr/>
            </w:pPr>
            <w:r>
              <w:rPr/>
              <w:t>2. не се прилагат чл. 45 и чл. 66, ал. 1 и 2 по отношение на трансферирания актив.</w:t>
            </w:r>
          </w:p>
          <w:p>
            <w:pPr>
              <w:pStyle w:val="3"/>
              <w:rPr/>
            </w:pPr>
            <w:r>
              <w:rPr/>
            </w:r>
          </w:p>
          <w:p>
            <w:pPr>
              <w:pStyle w:val="3"/>
              <w:rPr/>
            </w:pPr>
            <w:r>
              <w:rPr/>
              <w:t>(4) В случаите, когато в резултат на трансфера трансферираният актив не се отписва, към момента на трансфера се извършат следните корекции:</w:t>
            </w:r>
          </w:p>
          <w:p>
            <w:pPr>
              <w:pStyle w:val="3"/>
              <w:rPr/>
            </w:pPr>
            <w:r>
              <w:rPr/>
              <w:t>1. за данъчните амортизируеми активи – извършва се корекция в начислената данъчна амортизация за актива, така че след корекцията данъчната стойност на актива да е равна на пазарната му цена към момента на трансфера; в случай че начислената данъчна амортизация за актива е недостатъчна за постигане на равенството по предходното изречение, с размера на недостига се коригира и данъчната амортизируема стойност на актива; когато активът не е наличен в данъчния амортизационен план, данъчно задълженото лице завежда актива в данъчния амортизационен план с данъчна амортизируема стойност, равна на пазарната му цена към момента на трансфера;</w:t>
            </w:r>
          </w:p>
          <w:p>
            <w:pPr>
              <w:pStyle w:val="3"/>
              <w:rPr/>
            </w:pPr>
            <w:r>
              <w:rPr/>
              <w:t>2. за активи, които не са данъчни амортизируеми активи – разликата между пазарната цена на трансферирания актив и стойността му за данъчни цели към момента на трансфера формира данъчна временна разлика от последваща оценка или с нея се коригира данъчната временна разлика, свързана с актива и възникнала преди трансфера.</w:t>
            </w:r>
          </w:p>
          <w:p>
            <w:pPr>
              <w:pStyle w:val="3"/>
              <w:rPr/>
            </w:pPr>
            <w:r>
              <w:rPr/>
              <w:t xml:space="preserve">  </w:t>
            </w:r>
          </w:p>
          <w:p>
            <w:pPr>
              <w:pStyle w:val="3"/>
              <w:rPr/>
            </w:pPr>
            <w:r>
              <w:rPr/>
              <w:t>Трансфер на дейност</w:t>
            </w:r>
          </w:p>
          <w:p>
            <w:pPr>
              <w:pStyle w:val="3"/>
              <w:rPr/>
            </w:pPr>
            <w:r>
              <w:rPr/>
              <w:t>Чл. 155б. (Нов – ДВ, бр. 96 от 2019 г., в сила от 1.01.2020 г.) (1) В случаите на трансфер на дейност по чл. 155, при определяне на данъчния финансов резултат счетоводният финансов резултат се:</w:t>
            </w:r>
          </w:p>
          <w:p>
            <w:pPr>
              <w:pStyle w:val="3"/>
              <w:rPr/>
            </w:pPr>
            <w:r>
              <w:rPr/>
            </w:r>
          </w:p>
          <w:p>
            <w:pPr>
              <w:pStyle w:val="3"/>
              <w:rPr/>
            </w:pPr>
            <w:r>
              <w:rPr/>
              <w:t>1. увеличава с положителната разлика между пазарната цена на трансферираната дейност и стойността за данъчни цели на трансферираните активи, намалена със стойността за данъчни цели на трансферираните пасиви към момента на трансфера;</w:t>
            </w:r>
          </w:p>
          <w:p>
            <w:pPr>
              <w:pStyle w:val="3"/>
              <w:rPr/>
            </w:pPr>
            <w:r>
              <w:rPr/>
              <w:t>2. намалява с отрицателната разлика между пазарната цена на трансферираната дейност и стойността за данъчни цели на трансферираните активи, намалена със стойността за данъчни цели на трансферираните пасиви към момента на трансфера.</w:t>
            </w:r>
          </w:p>
          <w:p>
            <w:pPr>
              <w:pStyle w:val="3"/>
              <w:rPr/>
            </w:pPr>
            <w:r>
              <w:rPr/>
              <w:t>(2) Стойност за данъчни цели на трансфериран актив е стойността, определена по реда на чл. 155а, ал. 2.</w:t>
            </w:r>
          </w:p>
          <w:p>
            <w:pPr>
              <w:pStyle w:val="3"/>
              <w:rPr/>
            </w:pPr>
            <w:r>
              <w:rPr/>
              <w:t>(3) Стойност за данъчни цели на трансфериран пасив е счетоводната стойност на пасива към момента на трансфера, намалена със сумата на данъчната временна разлика, свързана с пасива, в случаите, когато с нея би се намалил счетоводният финансов резултат при определяне на данъчния финансов резултат, ако данъчно задълженото лице беше погасило пасива, съответно увеличена със сумата на данъчната временна разлика, свързана с пасива, в случаите, когато с нея би се увеличил счетоводният финансов резултат при определяне на данъчния финансов резултат, ако данъчно задълженото лице беше погасило пасива.</w:t>
            </w:r>
          </w:p>
          <w:p>
            <w:pPr>
              <w:pStyle w:val="3"/>
              <w:rPr/>
            </w:pPr>
            <w:r>
              <w:rPr/>
              <w:t>(4) В случаите, когато в резултат на трансфера трансфериран актив/пасив се отписва:</w:t>
            </w:r>
          </w:p>
          <w:p>
            <w:pPr>
              <w:pStyle w:val="3"/>
              <w:rPr/>
            </w:pPr>
            <w:r>
              <w:rPr/>
              <w:t>1. с данъчната временна разлика, свързана с трансферирания актив/пасив и възникнала преди трансфера, не се преобразува счетоводният финансов резултат при определяне на данъчния финансов резултат (не се признава за данъчни цели), и</w:t>
            </w:r>
          </w:p>
          <w:p>
            <w:pPr>
              <w:pStyle w:val="3"/>
              <w:rPr/>
            </w:pPr>
            <w:r>
              <w:rPr/>
              <w:t>2. не се прилагат чл. 45 и чл. 66, ал. 1 и 2 по отношение на трансферирания актив.</w:t>
            </w:r>
          </w:p>
          <w:p>
            <w:pPr>
              <w:pStyle w:val="3"/>
              <w:rPr/>
            </w:pPr>
            <w:r>
              <w:rPr/>
              <w:t>(5) В случаите, когато в резултат на трансфера трансфериран актив/пасив не се отписва, към момента на трансфера се извършват следните корекции:</w:t>
            </w:r>
          </w:p>
          <w:p>
            <w:pPr>
              <w:pStyle w:val="3"/>
              <w:rPr/>
            </w:pPr>
            <w:r>
              <w:rPr/>
              <w:t>1. за данъчните амортизируеми активи – корекцията се извършва по реда на чл. 155а, ал. 4, т. 1;</w:t>
            </w:r>
          </w:p>
          <w:p>
            <w:pPr>
              <w:pStyle w:val="3"/>
              <w:rPr/>
            </w:pPr>
            <w:r>
              <w:rPr/>
              <w:t>2. за активи, които не са данъчни амортизируеми активи – корекцията се извършва по реда на чл. 155а, ал. 4, т. 2;</w:t>
            </w:r>
          </w:p>
          <w:p>
            <w:pPr>
              <w:pStyle w:val="3"/>
              <w:rPr/>
            </w:pPr>
            <w:r>
              <w:rPr/>
              <w:t>3. за пасиви – разликата между пазарната цена на трансферирания пасив и стойността му за данъчни цели към момента на трансфера формира данъчна временна разлика от последваща оценка или с нея се коригира данъчната временна разлика, свързана с пасива и възникнала преди трансфера.</w:t>
            </w:r>
          </w:p>
          <w:p>
            <w:pPr>
              <w:pStyle w:val="3"/>
              <w:rPr/>
            </w:pPr>
            <w:r>
              <w:rPr/>
              <w:t>……………</w:t>
            </w:r>
          </w:p>
          <w:p>
            <w:pPr>
              <w:pStyle w:val="3"/>
              <w:rPr/>
            </w:pPr>
            <w:r>
              <w:rPr/>
              <w:t>(10) Алинеи 1 – 9 не се прилагат по отношение на трансфериран актив/дейност, за който/която годината на трансфера по ал. 1 и годината на настъпване на обстоятелство по ал. 7 е една и съща.</w:t>
            </w:r>
          </w:p>
          <w:p>
            <w:pPr>
              <w:pStyle w:val="3"/>
              <w:rPr/>
            </w:pPr>
            <w:r>
              <w:rPr/>
            </w:r>
          </w:p>
          <w:p>
            <w:pPr>
              <w:pStyle w:val="3"/>
              <w:rPr/>
            </w:pPr>
            <w:r>
              <w:rPr/>
              <w:t>104. (Нова – ДВ, бр. 96 от 2019 г., в сила от 1.01.2020 г.) "Трансфер на активи/дейност" за целите на чл. 155 – 155г е операция, вследствие на която Република България губи изцяло или частично правото на облагане на резултата от последващо разпореждане с тези активи/тази дейност, като същите активи/същата дейност остават/остава правна или икономическа собственост на същото лице.</w:t>
            </w:r>
          </w:p>
          <w:p>
            <w:pPr>
              <w:pStyle w:val="3"/>
              <w:rPr/>
            </w:pPr>
            <w:r>
              <w:rPr/>
            </w:r>
          </w:p>
          <w:p>
            <w:pPr>
              <w:pStyle w:val="3"/>
              <w:rPr/>
            </w:pPr>
            <w:r>
              <w:rPr/>
              <w:t>105. (Нова – ДВ, бр. 96 от 2019 г., в сила от 1.01.2020 г.) "Промяна на юрисдикцията, на която лице е местно лице за данъчни цели" за целите на глава двадесета е налице, когато лице престава да бъде местно лице за данъчни цели на Република България и става местно лице за данъчни цели на друга юрисдикция.</w:t>
            </w:r>
          </w:p>
          <w:p>
            <w:pPr>
              <w:pStyle w:val="3"/>
              <w:rPr/>
            </w:pPr>
            <w:r>
              <w:rPr/>
            </w:r>
          </w:p>
          <w:p>
            <w:pPr>
              <w:pStyle w:val="3"/>
              <w:rPr/>
            </w:pPr>
            <w:r>
              <w:rPr/>
              <w:t>106. (Нова – ДВ, бр. 96 от 2019 г., в сила от 1.01.2020 г.) "Трансфериране на дейност, извършвана чрез място на стопанска дейност" за целите на чл. 155, ал. 1, т. 4 е налице, когато чуждестранно юридическо лице престава да подлежи на облагане в Република България чрез място на стопанска дейност за трансферираната дейност и започва да подлежи на данъчно облагане в друга юрисдикция.</w:t>
            </w:r>
          </w:p>
          <w:p>
            <w:pPr>
              <w:pStyle w:val="3"/>
              <w:rPr/>
            </w:pPr>
            <w:r>
              <w:rPr/>
            </w:r>
          </w:p>
          <w:p>
            <w:pPr>
              <w:pStyle w:val="3"/>
              <w:rPr/>
            </w:pPr>
            <w:r>
              <w:rPr/>
              <w:t>107. (Нова – ДВ, бр. 96 от 2019 г., в сила от 1.01.2020 г.) "Себестойност на услуга" за целите на чл. 156 е себестойността на услугата, определена съгласно приложимите счетоводни стандарти от частта на предприятието, разположена в страната.</w:t>
            </w:r>
          </w:p>
          <w:p>
            <w:pPr>
              <w:pStyle w:val="3"/>
              <w:rPr/>
            </w:pPr>
            <w:r>
              <w:rPr/>
            </w:r>
          </w:p>
          <w:p>
            <w:pPr>
              <w:pStyle w:val="3"/>
              <w:rPr/>
            </w:pPr>
            <w:r>
              <w:rPr/>
              <w:t>108. (Нова – ДВ, бр. 96 от 2019 г., в сила от 1.01.2020 г.) "Актив" за целите на глава двадесета е ресурс, контролиран от данъчно задълженото лице.</w:t>
            </w:r>
          </w:p>
          <w:p>
            <w:pPr>
              <w:pStyle w:val="3"/>
              <w:rPr/>
            </w:pPr>
            <w:r>
              <w:rPr/>
            </w:r>
          </w:p>
          <w:p>
            <w:pPr>
              <w:pStyle w:val="3"/>
              <w:rPr/>
            </w:pPr>
            <w:r>
              <w:rPr/>
              <w:t>109. (Нова – ДВ, бр. 96 от 2019 г., в сила от 1.01.2020 г.) "Дейност" за целите на т. 104 и 106 е съвкупността от активи и пасиви на данъчно задължено лице, с които от организационна, функционална и финансова гледна точка може да се извършва самостоятелна стопанска дейност.</w:t>
            </w:r>
          </w:p>
          <w:p>
            <w:pPr>
              <w:pStyle w:val="3"/>
              <w:rPr/>
            </w:pPr>
            <w:r>
              <w:rPr/>
            </w:r>
          </w:p>
          <w:p>
            <w:pPr>
              <w:pStyle w:val="3"/>
              <w:rPr>
                <w:b/>
                <w:b/>
              </w:rPr>
            </w:pPr>
            <w:r>
              <w:rPr>
                <w:b/>
              </w:rPr>
              <w:t>ЗИД НА ЗКПО</w:t>
            </w:r>
          </w:p>
          <w:p>
            <w:pPr>
              <w:pStyle w:val="3"/>
              <w:rPr>
                <w:b/>
                <w:b/>
              </w:rPr>
            </w:pPr>
            <w:r>
              <w:rPr>
                <w:b/>
              </w:rPr>
              <w:t>§ 6. В чл. 155:</w:t>
            </w:r>
          </w:p>
          <w:p>
            <w:pPr>
              <w:pStyle w:val="3"/>
              <w:rPr>
                <w:b/>
                <w:b/>
              </w:rPr>
            </w:pPr>
            <w:r>
              <w:rPr>
                <w:b/>
              </w:rPr>
              <w:t>1. Досегашната ал. 1 става основен текст и в нея думите „изцяло или частично“ се заличават;</w:t>
            </w:r>
          </w:p>
          <w:p>
            <w:pPr>
              <w:pStyle w:val="3"/>
              <w:rPr>
                <w:b/>
                <w:b/>
              </w:rPr>
            </w:pPr>
            <w:r>
              <w:rPr>
                <w:b/>
              </w:rPr>
              <w:t>2. Алинеи 2 и 3 се отменят.</w:t>
            </w:r>
          </w:p>
          <w:p>
            <w:pPr>
              <w:pStyle w:val="3"/>
              <w:rPr>
                <w:b/>
                <w:b/>
              </w:rPr>
            </w:pPr>
            <w:r>
              <w:rPr>
                <w:b/>
              </w:rPr>
              <w:t>§ 10. В § 1 от допълнителните разпоредби се правят следните изменения и допълнения:</w:t>
            </w:r>
          </w:p>
          <w:p>
            <w:pPr>
              <w:pStyle w:val="3"/>
              <w:rPr>
                <w:b/>
                <w:b/>
              </w:rPr>
            </w:pPr>
            <w:r>
              <w:rPr>
                <w:b/>
              </w:rPr>
              <w:t>…………………</w:t>
            </w:r>
          </w:p>
          <w:p>
            <w:pPr>
              <w:pStyle w:val="3"/>
              <w:rPr>
                <w:b/>
                <w:b/>
              </w:rPr>
            </w:pPr>
            <w:r>
              <w:rPr>
                <w:b/>
              </w:rPr>
              <w:t>3. В т. 104 думите „изцяло или частично“ се заличават.;</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ълно</w:t>
            </w:r>
          </w:p>
        </w:tc>
      </w:tr>
      <w:tr>
        <w:trPr>
          <w:trHeight w:val="1656"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2. На данъкоплатеца се дава право да разсрочи плащането на данъка при напускане, посочен в параграф 1, като го плаща на вноски в продължение на пет години, при наличието на някое от следните обстоятелства: </w:t>
            </w:r>
          </w:p>
          <w:p>
            <w:pPr>
              <w:pStyle w:val="Normal"/>
              <w:jc w:val="both"/>
              <w:rPr/>
            </w:pPr>
            <w:r>
              <w:rPr>
                <w:rFonts w:cs="Times New Roman" w:ascii="Times New Roman" w:hAnsi="Times New Roman"/>
                <w:sz w:val="24"/>
                <w:szCs w:val="24"/>
              </w:rPr>
              <w:t>а) данъкоплатецът прехвърля активи от главното си управление към своето място на стопанска дейност в друга държава членка или в трета държава, която е страна по Споразумението за Европейското икономическо пространство (наричано по-долу „Споразумението за ЕИП“);</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данъкоплатецът прехвърля активи от своето място на стопанска дейност в държава членка към своето главно управление или към друго място на стопанска дейност в друга държава членка или в трета държава, която е страна по Споразумението за ЕИП;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данъкоплатецът променя юрисдикцията, на която е местно лице за данъчни цели, към друга държава членка или към трета държава, която е страна по Споразумението за ЕИП; </w:t>
            </w:r>
          </w:p>
          <w:p>
            <w:pPr>
              <w:pStyle w:val="Normal"/>
              <w:spacing w:before="0" w:after="200"/>
              <w:jc w:val="both"/>
              <w:rPr>
                <w:rFonts w:ascii="Times New Roman" w:hAnsi="Times New Roman" w:cs="Times New Roman"/>
                <w:i/>
                <w:i/>
                <w:iCs/>
                <w:sz w:val="24"/>
                <w:szCs w:val="24"/>
              </w:rPr>
            </w:pPr>
            <w:r>
              <w:rPr>
                <w:rFonts w:cs="Times New Roman" w:ascii="Times New Roman" w:hAnsi="Times New Roman"/>
                <w:sz w:val="24"/>
                <w:szCs w:val="24"/>
              </w:rPr>
              <w:t>г) данъкоплатецът прехвърля дейността, извършвана от неговото място на стопанска дейност в друга държава членка или в трета държава, която е страна по Споразумението за ЕИП. Настоящият параграф се прилага за трети държави, които са страни по Споразумението за ЕИП, ако са сключили с държавата членка на данъкоплатеца или със Съюза споразумение за взаимна помощ при събиране на данъчни вземания, равностойна на взаимната помощ, предвидена в Директива 2010/24/ЕС на Съвета.</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Внасяне на частта от корпоративния данък, свързан с трансфер на активи към държава – членка на Европейския съюз, или към друга държава – страна по Споразумението за Европейското икономическо пространство</w:t>
            </w:r>
          </w:p>
          <w:p>
            <w:pPr>
              <w:pStyle w:val="3"/>
              <w:rPr/>
            </w:pPr>
            <w:r>
              <w:rPr/>
              <w:t>Чл. 155г. (Нов – ДВ, бр. 96 от 2019 г., в сила от 1.01.2020 г.) (1) Данъчно задълженото лице може да разсрочи внасянето на частта от корпоративния данък, дължима в резултат на трансфер с инцидентен или нерегулярен характер на активи/дейност по чл. 155, но не повече от дължимия корпоративен данък за съответния данъчен период, когато:</w:t>
            </w:r>
          </w:p>
          <w:p>
            <w:pPr>
              <w:pStyle w:val="3"/>
              <w:rPr/>
            </w:pPr>
            <w:r>
              <w:rPr/>
              <w:t>1. трансферира активи/дейност от централното си управление в страната към свое място на стопанска дейност, разположено в държава – членка на Европейския съюз, или в друга държава – страна по Споразумението за Европейското икономическо пространство;</w:t>
            </w:r>
          </w:p>
          <w:p>
            <w:pPr>
              <w:pStyle w:val="3"/>
              <w:rPr/>
            </w:pPr>
            <w:r>
              <w:rPr/>
              <w:t>2. трансферира активи/дейност от свое място на стопанска дейност в страната към друга част на предприятието, разположена в държава – членка на Европейския съюз, или в друга държава – страна по Споразумението за Европейското икономическо пространство;</w:t>
            </w:r>
          </w:p>
          <w:p>
            <w:pPr>
              <w:pStyle w:val="3"/>
              <w:rPr/>
            </w:pPr>
            <w:r>
              <w:rPr/>
              <w:t>3. трансферира активи/дейност при промяна на юрисдикцията, на която е местно лице за данъчни цели, от Република България към държава – членка на Европейския съюз, или към друга държава – страна по Споразумението за Европейското икономическо пространство;</w:t>
            </w:r>
          </w:p>
          <w:p>
            <w:pPr>
              <w:pStyle w:val="3"/>
              <w:rPr/>
            </w:pPr>
            <w:r>
              <w:rPr/>
              <w:t>4. трансферира дейност, извършвана чрез място на стопанска дейност в страната, към държава – членка на Европейския съюз, или към друга държава – страна по Споразумението за Европейското икономическо пространство.</w:t>
            </w:r>
          </w:p>
          <w:p>
            <w:pPr>
              <w:pStyle w:val="3"/>
              <w:rPr/>
            </w:pPr>
            <w:r>
              <w:rPr/>
              <w:t>(2) Алинея 1 се прилага за други държави, които са страни по Споразумението за Европейското икономическо пространство, само при наличието на сключено и влязло в сила с Република България или с Европейския съюз споразумение за взаимна помощ при събиране на данъчни вземания, равностойно на взаимната помощ, предвидена в Директива 2010/24/ЕС на Съвета от 16 март 2010 г. относно взаимната помощ при събиране на вземания, свързани с данъци, такси и други мерки (OB, L 84/1 от 31 март 2010 г.), наричана по-нататък "Директива 2010/24/ЕС".</w:t>
            </w:r>
          </w:p>
          <w:p>
            <w:pPr>
              <w:pStyle w:val="3"/>
              <w:rPr/>
            </w:pPr>
            <w:r>
              <w:rPr/>
              <w:t>(3) Частта от корпоративния данък, дължима в резултат на трансфер на активи/дейност по ал. 1, се определя, като сборът от превишението на увеличенията над намаленията по чл. 155а, ал. 1 и превишението на увеличенията над намаленията по чл. 155б, ал. 1 за трансферираните активи/дейности през годината, за които е приложено разсрочване, се умножи по данъчната ставка.</w:t>
            </w:r>
          </w:p>
          <w:p>
            <w:pPr>
              <w:pStyle w:val="3"/>
              <w:rPr/>
            </w:pPr>
            <w:r>
              <w:rPr/>
              <w:t>(4) Разсрочената сума за внасяне по ал. 1 се разпределя между трансферираните активи/дейности по следната формула:</w:t>
            </w:r>
          </w:p>
          <w:p>
            <w:pPr>
              <w:pStyle w:val="3"/>
              <w:rPr/>
            </w:pPr>
            <w:r>
              <w:rPr/>
            </w:r>
          </w:p>
          <w:p>
            <w:pPr>
              <w:pStyle w:val="3"/>
              <w:rPr>
                <w:color w:val="1F497D"/>
                <w:lang w:val="en-US" w:eastAsia="en-US"/>
              </w:rPr>
            </w:pPr>
            <w:r>
              <w:rPr>
                <w:color w:val="1F497D"/>
                <w:lang w:val="en-US" w:eastAsia="en-US"/>
              </w:rPr>
              <w:drawing>
                <wp:inline distT="0" distB="0" distL="0" distR="0">
                  <wp:extent cx="629285"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8" r="-28" b="-68"/>
                          <a:stretch>
                            <a:fillRect/>
                          </a:stretch>
                        </pic:blipFill>
                        <pic:spPr bwMode="auto">
                          <a:xfrm>
                            <a:off x="0" y="0"/>
                            <a:ext cx="629285" cy="272415"/>
                          </a:xfrm>
                          <a:prstGeom prst="rect">
                            <a:avLst/>
                          </a:prstGeom>
                        </pic:spPr>
                      </pic:pic>
                    </a:graphicData>
                  </a:graphic>
                </wp:inline>
              </w:drawing>
            </w:r>
          </w:p>
          <w:p>
            <w:pPr>
              <w:pStyle w:val="3"/>
              <w:rPr/>
            </w:pPr>
            <w:r>
              <w:rPr/>
              <w:t>А е частта от разсрочената сума за внасяне по ал. 1, разпределена за съответния трансфериран актив/дейност;</w:t>
            </w:r>
          </w:p>
          <w:p>
            <w:pPr>
              <w:pStyle w:val="3"/>
              <w:rPr/>
            </w:pPr>
            <w:r>
              <w:rPr/>
              <w:t>Б е разсрочената сума за внасяне по ал. 1;</w:t>
            </w:r>
          </w:p>
          <w:p>
            <w:pPr>
              <w:pStyle w:val="3"/>
              <w:rPr/>
            </w:pPr>
            <w:r>
              <w:rPr/>
              <w:t>В е положителната разлика по чл. 155а, ал. 1, т. 1 за съответния трансфериран актив, съответно положителната разлика по чл. 155б, ал. 1, т. 1 за съответната трансферирана дейност;</w:t>
            </w:r>
          </w:p>
          <w:p>
            <w:pPr>
              <w:pStyle w:val="3"/>
              <w:rPr/>
            </w:pPr>
            <w:r>
              <w:rPr/>
              <w:t>Г е сборът от положителните разлики по чл. 155а, ал. 1, т. 1 и положителните разлики по чл. 155б, ал. 1, т. 1 за всички трансферирани активи/дейности през годината, за които е приложено разсрочване.</w:t>
            </w:r>
          </w:p>
          <w:p>
            <w:pPr>
              <w:pStyle w:val="3"/>
              <w:rPr/>
            </w:pPr>
            <w:r>
              <w:rPr/>
              <w:t>(5) Разсрочената сума за внасяне по ал. 4, разпределена за всеки трансфериран актив/дейност, се внася на пет равни годишни вноски. Първата вноска се внася в срока за внасяне на корпоративния данък за годината на трансфера. Останалите вноски се внасят през следващите 4 последователни години в срока за внасяне на корпоративния данък за съответната година. За вноските по предходното изречение данъчно задълженото лице дължи лихва съгласно Закона за лихвите върху данъци, такси и други подобни държавни вземания.</w:t>
            </w:r>
          </w:p>
          <w:p>
            <w:pPr>
              <w:pStyle w:val="3"/>
              <w:rPr/>
            </w:pPr>
            <w:r>
              <w:rPr/>
            </w:r>
          </w:p>
          <w:p>
            <w:pPr>
              <w:pStyle w:val="3"/>
              <w:rPr/>
            </w:pPr>
            <w:r>
              <w:rPr/>
              <w:t>(6) Данъчно задълженото лице упражнява правото на разсрочване по ал. 1 с годишната данъчна декларация за годината на настъпване на обстоятелството по ал. 1, като в нея декларира наличието на това обстоятелство. При поискване от орган по приходите лицето е длъжно да представи доказателства за наличие на обстоятелството.</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ълно</w:t>
            </w:r>
          </w:p>
        </w:tc>
      </w:tr>
      <w:tr>
        <w:trPr>
          <w:trHeight w:val="1656"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Ако данъкоплатецът разсрочи плащането в съответствие с параграф 2, по него могат да бъдат начислени лихви в съответствие със законодателството на държавата членка на данъкоплатеца или на мястото на стопанска дейност, в зависимост от случа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ко е налице явен и реален риск вземането да не бъде събрано, от данъкоплатците може да бъде поискана и гаранция като условие за разсрочване на плащането в съответствие с параграф 2.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тора алинея не се прилага, когато законодателството на държавата членка на данъкоплатеца или на мястото на стопанска дейност предвижда възможност за събиране на данъчните задължения чрез друг данъкоплатец, който е член на същата група и който е местно лице за данъчни цели на същата държава членка.</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Чл. 155г. (5) Разсрочената сума за внасяне по ал. 4, разпределена за всеки трансфериран актив/дейност, се внася на пет равни годишни вноски. Първата вноска се внася в срока за внасяне на корпоративния данък за годината на трансфера. Останалите вноски се внасят през следващите 4 последователни години в срока за внасяне на корпоративния данък за съответната година. За вноските по предходното изречение данъчно задълженото лице дължи лихва съгласно Закона за лихвите върху данъци, такси и други подобни държавни взема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ъл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публика България не се възползва от предложената оп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подлежи на въвеждане</w:t>
            </w:r>
          </w:p>
        </w:tc>
      </w:tr>
      <w:tr>
        <w:trPr>
          <w:trHeight w:val="1656"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4. Когато се прилага параграф 2, разсрочването на плащането се прекратява незабавно и данъчното задължение става изискуемо в следните случа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прехвърлените активи или дейността, извършвана от мястото на стопанска дейност на данъкоплатеца, са продадени или прехвърлени по друг начи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прехвърлените активи са прехвърлени впоследствие в трета държава; </w:t>
            </w:r>
          </w:p>
          <w:p>
            <w:pPr>
              <w:pStyle w:val="Normal"/>
              <w:jc w:val="both"/>
              <w:rPr>
                <w:rFonts w:ascii="Times New Roman" w:hAnsi="Times New Roman" w:cs="Times New Roman"/>
                <w:sz w:val="24"/>
                <w:szCs w:val="24"/>
              </w:rPr>
            </w:pPr>
            <w:r>
              <w:rPr>
                <w:rFonts w:cs="Times New Roman" w:ascii="Times New Roman" w:hAnsi="Times New Roman"/>
                <w:sz w:val="24"/>
                <w:szCs w:val="24"/>
              </w:rPr>
              <w:t>в) юрисдикцията, на която данъкоплатецът е местно лице за данъчни цели, или дейността, извършвана от неговото място на стопанска дейност, впоследствие е променена към трета държа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данъкоплатецът изпадне в несъстоятелност или е в ликвидац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 данъкоплатецът не е спазил задълженията си във връзка с вноските и не е коригирал това положение в рамките на разумен срок, който не надвишава 12 месеца. </w:t>
            </w:r>
          </w:p>
          <w:p>
            <w:pPr>
              <w:pStyle w:val="Normal"/>
              <w:jc w:val="both"/>
              <w:rPr>
                <w:rFonts w:ascii="Times New Roman" w:hAnsi="Times New Roman" w:cs="Times New Roman"/>
                <w:sz w:val="24"/>
                <w:szCs w:val="24"/>
              </w:rPr>
            </w:pPr>
            <w:r>
              <w:rPr>
                <w:rFonts w:cs="Times New Roman" w:ascii="Times New Roman" w:hAnsi="Times New Roman"/>
                <w:sz w:val="24"/>
                <w:szCs w:val="24"/>
              </w:rPr>
              <w:t>Букви б) и в) не се прилагат за трети държави, които са страни по Споразумението за ЕИП, ако са сключили споразумение с държавата членка на данъкоплатеца или с Съюза за взаимна помощ при събиране на данъчни вземания, равностойна на взаимната помощ, предвидена в Директива 2010/24/Е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Чл. 155г. (7) Разсрочената сума за внасяне по ал. 4, разпределена за съответния актив/дейност, която не е станала изискуема, става незабавно изискуема при настъпване на едно от следните обстоятелства:</w:t>
            </w:r>
          </w:p>
          <w:p>
            <w:pPr>
              <w:pStyle w:val="3"/>
              <w:rPr/>
            </w:pPr>
            <w:r>
              <w:rPr/>
              <w:t>1. лицето продаде или се разпореди по друг начин с трансфериран актив/дейност;</w:t>
            </w:r>
          </w:p>
          <w:p>
            <w:pPr>
              <w:pStyle w:val="3"/>
              <w:rPr/>
            </w:pPr>
            <w:r>
              <w:rPr/>
              <w:t>2. лицето извърши последващ трансфер към държава извън Европейския съюз на трансфериран актив;</w:t>
            </w:r>
          </w:p>
          <w:p>
            <w:pPr>
              <w:pStyle w:val="3"/>
              <w:rPr/>
            </w:pPr>
            <w:r>
              <w:rPr/>
              <w:t>3. извършена е последваща промяна на юрисдикцията, на която лицето е местно лице за данъчни цели, или последващ трансфер на дейността към държава извън Европейския съюз;</w:t>
            </w:r>
          </w:p>
          <w:p>
            <w:pPr>
              <w:pStyle w:val="3"/>
              <w:rPr/>
            </w:pPr>
            <w:r>
              <w:rPr/>
              <w:t>4. лицето е в производство по несъстоятелност или ликвидация;</w:t>
            </w:r>
          </w:p>
          <w:p>
            <w:pPr>
              <w:pStyle w:val="3"/>
              <w:rPr/>
            </w:pPr>
            <w:r>
              <w:rPr/>
              <w:t>5. лицето не внесе дължима вноска в рамките на 12 месеца от изтичането на срока за внасяне по ал. 4 за съответната вноска.</w:t>
            </w:r>
          </w:p>
          <w:p>
            <w:pPr>
              <w:pStyle w:val="3"/>
              <w:rPr/>
            </w:pPr>
            <w:r>
              <w:rPr/>
              <w:t>(8) Алинея 7, т. 2 и 3 не се прилагат, когато последващият трансфер или последващата промяна е към държави, които са държави – страни по Споразумението за Европейското икономическо пространство, и които имат сключено и влязло в сила с Република България или с Европейския съюз споразумение за взаимна помощ при събиране на данъчни вземания, равностойна на взаимната помощ, предвидена в Директива 2010/24/ЕС.</w:t>
            </w:r>
          </w:p>
          <w:p>
            <w:pPr>
              <w:pStyle w:val="3"/>
              <w:rPr/>
            </w:pPr>
            <w:r>
              <w:rPr/>
              <w:t>(9) При настъпване на някое от обстоятелствата по aл. 7 лицето уведомява писмено териториалната дирекция на Националната агенция за приходите по мястото на регистрация или мястото, където е била регистрацията му като данъчно задължено лице, в 14-дневен срок от настъпване на съответното обстоятелство.</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ълно</w:t>
            </w:r>
          </w:p>
        </w:tc>
      </w:tr>
      <w:tr>
        <w:trPr>
          <w:trHeight w:val="1656"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5. Когато прехвърлянето на активи, промяната на юрисдикцията за данъчни цели или прехвърлянето на дейността, извършвана от място на стопанска дейност, е към друга държава членка, тази държава членка приема стойността, определена от държавата членка на данъкоплатеца или на мястото на стопанска дейност като първоначална стойност на активите за данъчни цели, освен когато тя не отразява пазарната стойност.</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Чл. 155д. (Нов – ДВ, бр. 96 от 2019 г., в сила от 1.01.2020 г.) (5) В случаите по ал. 1 – 4, когато между цената, определена за пазарна в другата държава, и цената, определена за пазарна от орган по приходите, е налице разлика, се прилага цената, определена за пазарна от органа по приходите.</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656"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6. За целите на параграфи 1—5 „пазарна стойност“ е сумата, за която може да бъде разменен активът или да бъдат уредени взаимни задължения между желаещи да встъпят в сделка независими купувачи и продавачи при пряка сделка.</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ЗКПО</w:t>
            </w:r>
          </w:p>
          <w:p>
            <w:pPr>
              <w:pStyle w:val="3"/>
              <w:rPr/>
            </w:pPr>
            <w:r>
              <w:rPr/>
              <w:t>Допълнителни разпоредби</w:t>
            </w:r>
          </w:p>
          <w:p>
            <w:pPr>
              <w:pStyle w:val="3"/>
              <w:rPr/>
            </w:pPr>
            <w:r>
              <w:rPr/>
              <w:t>§ 1. По смисъла на този закон:</w:t>
            </w:r>
          </w:p>
          <w:p>
            <w:pPr>
              <w:pStyle w:val="3"/>
              <w:rPr/>
            </w:pPr>
            <w:r>
              <w:rPr/>
              <w:t>…</w:t>
            </w:r>
            <w:r>
              <w:rPr/>
              <w:t>.</w:t>
            </w:r>
          </w:p>
          <w:p>
            <w:pPr>
              <w:pStyle w:val="3"/>
              <w:rPr/>
            </w:pPr>
            <w:r>
              <w:rPr/>
              <w:t>14. „Пазарна цена" е цената по смисъла на § 1, т. 8 от допълнителните разпоредби на Данъчно-осигурителния процесуален кодекс.</w:t>
            </w:r>
          </w:p>
          <w:p>
            <w:pPr>
              <w:pStyle w:val="3"/>
              <w:rPr/>
            </w:pPr>
            <w:r>
              <w:rPr/>
              <w:t>…</w:t>
            </w:r>
            <w:r>
              <w:rPr/>
              <w:t>.</w:t>
            </w:r>
          </w:p>
          <w:p>
            <w:pPr>
              <w:pStyle w:val="3"/>
              <w:rPr/>
            </w:pPr>
            <w:r>
              <w:rPr/>
              <w:t>Данъчно-осигурителен процесуален кодекс</w:t>
            </w:r>
          </w:p>
          <w:p>
            <w:pPr>
              <w:pStyle w:val="3"/>
              <w:rPr/>
            </w:pPr>
            <w:r>
              <w:rPr/>
              <w:t xml:space="preserve">Допълнителни разпоредби </w:t>
            </w:r>
          </w:p>
          <w:p>
            <w:pPr>
              <w:pStyle w:val="3"/>
              <w:rPr/>
            </w:pPr>
            <w:r>
              <w:rPr/>
              <w:t>…</w:t>
            </w:r>
          </w:p>
          <w:p>
            <w:pPr>
              <w:pStyle w:val="3"/>
              <w:rPr/>
            </w:pPr>
            <w:r>
              <w:rPr/>
              <w:t>8. „Пазарна цена" е сумата без данъка върху добавената стойност и акцизите, която би била платена при същите условия за идентична или сходна стока или услуга по сделка между лица, които не са свързани.</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656"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7. Настоящият член не се прилага за прехвърляния на активи, свързани с финансиране на ценни книжа, активи, предоставени като обезпечение, или когато прехвърлянето на актива се извършва, за да се изпълнят пруденциални капиталови изисквания или с цел управление на ликвидността, при условие че активите ще се върнат в държавата членка на прехвърлителя в срок от 12 месеца.</w:t>
            </w:r>
          </w:p>
        </w:tc>
        <w:tc>
          <w:tcPr>
            <w:tcW w:w="5540" w:type="dxa"/>
            <w:tcBorders>
              <w:top w:val="single" w:sz="4" w:space="0" w:color="000000"/>
              <w:left w:val="single" w:sz="4" w:space="0" w:color="000000"/>
              <w:bottom w:val="single" w:sz="4" w:space="0" w:color="000000"/>
              <w:right w:val="single" w:sz="4" w:space="0" w:color="000000"/>
            </w:tcBorders>
          </w:tcPr>
          <w:p>
            <w:pPr>
              <w:pStyle w:val="3"/>
              <w:rPr/>
            </w:pPr>
            <w:r>
              <w:rPr/>
              <w:t>Временен трансфер на активи</w:t>
            </w:r>
          </w:p>
          <w:p>
            <w:pPr>
              <w:pStyle w:val="3"/>
              <w:rPr/>
            </w:pPr>
            <w:r>
              <w:rPr/>
              <w:t>Чл. 155в. (Нов – ДВ, бр. 96 от 2019 г., в сила от 1.01.2020 г.) (1) Член 155 не се прилага, когато трансферът на активи е за срок, не по-дълъг от 12 месеца, и при условие че трансферът:</w:t>
            </w:r>
          </w:p>
          <w:p>
            <w:pPr>
              <w:pStyle w:val="3"/>
              <w:rPr/>
            </w:pPr>
            <w:r>
              <w:rPr/>
              <w:t>1. е свързан със сделки за финансиране на ценни книжа, или</w:t>
            </w:r>
          </w:p>
          <w:p>
            <w:pPr>
              <w:pStyle w:val="3"/>
              <w:rPr/>
            </w:pPr>
            <w:r>
              <w:rPr/>
              <w:t>2. е свързан с активи, предоставени като обезпечение, или</w:t>
            </w:r>
          </w:p>
          <w:p>
            <w:pPr>
              <w:pStyle w:val="3"/>
              <w:rPr/>
            </w:pPr>
            <w:r>
              <w:rPr/>
              <w:t>3. се извършва с цел изпълнение на пруденциални капиталови изисквания или управление на ликвидността.</w:t>
            </w:r>
          </w:p>
          <w:p>
            <w:pPr>
              <w:pStyle w:val="3"/>
              <w:rPr/>
            </w:pPr>
            <w:r>
              <w:rPr/>
              <w:t>(2) В случай че активите по ал. 1 не се трансферират обратно в Република България в рамките на 12 месеца от момента на трансфера, разпоредбите на чл. 155 и глава дванадесета се прилагат съответно.</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ълно</w:t>
            </w:r>
          </w:p>
        </w:tc>
      </w:tr>
    </w:tbl>
    <w:p>
      <w:pPr>
        <w:pStyle w:val="Normal"/>
        <w:widowControl/>
        <w:bidi w:val="0"/>
        <w:spacing w:lineRule="auto" w:line="276" w:before="0" w:after="200"/>
        <w:rPr/>
      </w:pPr>
      <w:r>
        <w:rPr/>
      </w:r>
    </w:p>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DefaultParagraphFont">
    <w:name w:val="Default Paragraph Font"/>
    <w:qFormat/>
    <w:rPr/>
  </w:style>
  <w:style w:type="character" w:styleId="3Char">
    <w:name w:val="3. Текст на член Char"/>
    <w:qFormat/>
    <w:rPr>
      <w:rFonts w:eastAsia="Times New Roman"/>
      <w:color w:val="000000"/>
      <w:szCs w:val="24"/>
    </w:rPr>
  </w:style>
  <w:style w:type="character" w:styleId="HeaderChar">
    <w:name w:val="Header Char"/>
    <w:qFormat/>
    <w:rPr>
      <w:rFonts w:ascii="Calibri" w:hAnsi="Calibri" w:cs="Times New Roman"/>
      <w:sz w:val="22"/>
      <w:szCs w:val="22"/>
    </w:rPr>
  </w:style>
  <w:style w:type="character" w:styleId="FooterChar">
    <w:name w:val="Footer Char"/>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Текст на член"/>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28:00Z</dcterms:created>
  <dc:creator>MF</dc:creator>
  <dc:description/>
  <cp:keywords/>
  <dc:language>en-US</dc:language>
  <cp:lastModifiedBy>Галина Смелова</cp:lastModifiedBy>
  <dcterms:modified xsi:type="dcterms:W3CDTF">2023-11-07T08:28:00Z</dcterms:modified>
  <cp:revision>2</cp:revision>
  <dc:subject/>
  <dc:title/>
</cp:coreProperties>
</file>