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eastAsia="Times New Roman" w:cs="Times New Roman"/>
          <w:b/>
          <w:b/>
          <w:bCs/>
          <w:caps/>
          <w:color w:val="000000"/>
          <w:lang w:eastAsia="bg-BG"/>
        </w:rPr>
      </w:pPr>
      <w:r>
        <w:rPr>
          <w:rFonts w:eastAsia="Times New Roman" w:cs="Times New Roman" w:ascii="Times New Roman" w:hAnsi="Times New Roman"/>
          <w:b/>
          <w:bCs/>
          <w:caps/>
          <w:color w:val="000000"/>
          <w:lang w:eastAsia="bg-BG"/>
        </w:rPr>
        <w:t>ТАБЛИЦА НА СЪОТВЕТСТВИЕТО С ПРАВОТО НА ЕВРОПЕЙСКИЯ СЪЮЗ</w:t>
      </w:r>
    </w:p>
    <w:p>
      <w:pPr>
        <w:pStyle w:val="Normal"/>
        <w:spacing w:lineRule="auto" w:line="240" w:before="0" w:after="160"/>
        <w:contextualSpacing/>
        <w:jc w:val="center"/>
        <w:rPr>
          <w:rFonts w:ascii="Times New Roman" w:hAnsi="Times New Roman" w:eastAsia="Times New Roman" w:cs="Times New Roman"/>
          <w:b/>
          <w:b/>
          <w:bCs/>
          <w:caps/>
          <w:color w:val="000000"/>
          <w:lang w:val="en-US" w:eastAsia="bg-BG"/>
        </w:rPr>
      </w:pPr>
      <w:r>
        <w:rPr>
          <w:rFonts w:eastAsia="Times New Roman" w:cs="Times New Roman" w:ascii="Times New Roman" w:hAnsi="Times New Roman"/>
          <w:b/>
          <w:bCs/>
          <w:caps/>
          <w:color w:val="000000"/>
          <w:lang w:val="en-US" w:eastAsia="bg-BG"/>
        </w:rPr>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r>
    </w:p>
    <w:tbl>
      <w:tblPr>
        <w:tblW w:w="13992" w:type="dxa"/>
        <w:jc w:val="left"/>
        <w:tblInd w:w="0" w:type="dxa"/>
        <w:tblLayout w:type="fixed"/>
        <w:tblCellMar>
          <w:top w:w="0" w:type="dxa"/>
          <w:left w:w="108" w:type="dxa"/>
          <w:bottom w:w="0" w:type="dxa"/>
          <w:right w:w="108" w:type="dxa"/>
        </w:tblCellMar>
      </w:tblPr>
      <w:tblGrid>
        <w:gridCol w:w="6299"/>
        <w:gridCol w:w="5601"/>
        <w:gridCol w:w="2092"/>
      </w:tblGrid>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b/>
                <w:bCs/>
                <w:color w:val="000000"/>
                <w:lang w:eastAsia="bg-BG"/>
              </w:rPr>
              <w:t>Наименование и идентификационен номер на съответния нормативен акт на Европейските общност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b/>
                <w:bCs/>
                <w:color w:val="000000"/>
                <w:lang w:eastAsia="bg-BG"/>
              </w:rPr>
              <w:t>Наименование на действащия нормативен акт, с който се въвеждат изисквания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color w:val="000000"/>
                <w:lang w:eastAsia="bg-BG"/>
              </w:rPr>
              <w:t>Степен на съответствие</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ИРЕКТИВА (ЕС) 2022/2523 НА СЪВЕТА </w:t>
            </w:r>
          </w:p>
          <w:p>
            <w:pPr>
              <w:pStyle w:val="Normal"/>
              <w:spacing w:lineRule="auto" w:line="240" w:before="0" w:after="0"/>
              <w:contextualSpacing/>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т 15 декември 2022 година</w:t>
            </w:r>
          </w:p>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b/>
                <w:bCs/>
                <w:color w:val="000000"/>
                <w:lang w:eastAsia="bg-BG"/>
              </w:rPr>
              <w:t>за гарантиране на глобално минимално равнище на данъчно облагане на многонационалните групи от предприятия и големите национални групи в Съюз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bCs/>
                <w:color w:val="000000"/>
                <w:lang w:eastAsia="bg-BG"/>
              </w:rPr>
              <w:t xml:space="preserve">Закон за корпоративното подоходно </w:t>
            </w:r>
            <w:r>
              <w:rPr>
                <w:rFonts w:eastAsia="Times New Roman" w:cs="Times New Roman" w:ascii="Times New Roman" w:hAnsi="Times New Roman"/>
                <w:b/>
                <w:color w:val="000000"/>
                <w:lang w:eastAsia="bg-BG"/>
              </w:rPr>
              <w:t>облагане (ЗКПО)</w:t>
            </w:r>
          </w:p>
          <w:p>
            <w:pPr>
              <w:pStyle w:val="3"/>
              <w:jc w:val="center"/>
              <w:rPr>
                <w:b/>
                <w:b/>
                <w:sz w:val="22"/>
                <w:szCs w:val="22"/>
              </w:rPr>
            </w:pPr>
            <w:r>
              <w:rPr>
                <w:b/>
                <w:sz w:val="22"/>
                <w:szCs w:val="22"/>
              </w:rPr>
              <w:t xml:space="preserve">Закон за изменение и допълнение на Закона за корпоративно подоходно облагане </w:t>
            </w:r>
          </w:p>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b/>
                <w:color w:val="000000"/>
                <w:lang w:eastAsia="bg-BG"/>
              </w:rPr>
              <w:t>(ЗИД на ЗКП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лен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дме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С настоящата директива се установяват общи мерки за минимално действително данъчно облагане на многонационалните групи от предприятия (МГП) и големите национални групи под формата на:</w:t>
            </w:r>
          </w:p>
          <w:p>
            <w:pPr>
              <w:pStyle w:val="Default"/>
              <w:jc w:val="both"/>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a) правило за включване на дохода (ПВД), според което образуванието майка на МГП или на голяма национална група изчислява и плаща своя подлежащ на разпределение дял от допълнителния данък за облаганите с ниска данъчна ставка съставни образувания на групата; и</w:t>
            </w:r>
          </w:p>
          <w:p>
            <w:pPr>
              <w:pStyle w:val="Default"/>
              <w:jc w:val="both"/>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б) правило за печалбите, обложени с по-нисък данък (ППОНД), според което съставно образувание на една МГП има допълнителен паричен данъчен разход, равен на дела му от допълнителния данък, който не е бил начислен по ПВД за облаганите с ниска данъчна ставка съставни образувания на групат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lang w:val="en-US"/>
              </w:rPr>
            </w:pPr>
            <w:r>
              <w:rPr>
                <w:rFonts w:cs="Times New Roman" w:ascii="Times New Roman" w:hAnsi="Times New Roman"/>
                <w:b/>
                <w:lang w:val="en-US"/>
              </w:rPr>
              <w:t>ЗИД на ЗКПО</w:t>
            </w:r>
          </w:p>
          <w:p>
            <w:pPr>
              <w:pStyle w:val="Normal"/>
              <w:spacing w:lineRule="auto" w:line="240" w:before="0" w:after="160"/>
              <w:contextualSpacing/>
              <w:jc w:val="both"/>
              <w:rPr/>
            </w:pPr>
            <w:r>
              <w:rPr>
                <w:rFonts w:cs="Times New Roman" w:ascii="Times New Roman" w:hAnsi="Times New Roman"/>
                <w:b/>
                <w:lang w:val="en-US"/>
              </w:rPr>
              <w:t>§ 1</w:t>
            </w:r>
            <w:r>
              <w:rPr>
                <w:rFonts w:cs="Times New Roman" w:ascii="Times New Roman" w:hAnsi="Times New Roman"/>
                <w:b/>
              </w:rPr>
              <w:t>1</w:t>
            </w:r>
            <w:r>
              <w:rPr>
                <w:rFonts w:cs="Times New Roman" w:ascii="Times New Roman" w:hAnsi="Times New Roman"/>
                <w:b/>
                <w:lang w:val="en-US"/>
              </w:rPr>
              <w:t xml:space="preserve">. </w:t>
            </w:r>
            <w:r>
              <w:rPr>
                <w:rFonts w:cs="Times New Roman" w:ascii="Times New Roman" w:hAnsi="Times New Roman"/>
                <w:lang w:val="en-US"/>
              </w:rPr>
              <w:t>Създава се част пета „а“ с чл. 260а – чл. 260я</w:t>
            </w:r>
            <w:r>
              <w:rPr>
                <w:rFonts w:cs="Times New Roman" w:ascii="Times New Roman" w:hAnsi="Times New Roman"/>
                <w:vertAlign w:val="superscript"/>
                <w:lang w:val="en-US"/>
              </w:rPr>
              <w:t>29</w:t>
            </w:r>
            <w:r>
              <w:rPr>
                <w:rFonts w:cs="Times New Roman" w:ascii="Times New Roman" w:hAnsi="Times New Roman"/>
                <w:lang w:val="en-US"/>
              </w:rPr>
              <w:t>:</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Част пета „а“</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Глава тридесет и четвърта „а“</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ОБЩИ РАЗПОРЕДБИ</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Обекти на облагане</w:t>
            </w:r>
          </w:p>
          <w:p>
            <w:pPr>
              <w:pStyle w:val="Normal"/>
              <w:spacing w:lineRule="auto" w:line="240" w:before="0" w:after="0"/>
              <w:ind w:firstLine="709"/>
              <w:contextualSpacing/>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Чл. 260а. (1) Тази част урежда минимално ефективно данъчно облагане на многонационални групи предприятия и на големи национални групи предприятия.</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ЗИД на ЗКПО</w:t>
            </w:r>
          </w:p>
          <w:p>
            <w:pPr>
              <w:pStyle w:val="Normal"/>
              <w:spacing w:lineRule="auto" w:line="240" w:before="0" w:after="0"/>
              <w:contextualSpacing/>
              <w:jc w:val="both"/>
              <w:rPr/>
            </w:pPr>
            <w:r>
              <w:rPr>
                <w:rFonts w:cs="Times New Roman" w:ascii="Times New Roman" w:hAnsi="Times New Roman"/>
                <w:b/>
                <w:lang w:val="en-US"/>
              </w:rPr>
              <w:t>§ 1</w:t>
            </w:r>
            <w:r>
              <w:rPr>
                <w:rFonts w:cs="Times New Roman" w:ascii="Times New Roman" w:hAnsi="Times New Roman"/>
                <w:b/>
              </w:rPr>
              <w:t>1</w:t>
            </w:r>
            <w:r>
              <w:rPr>
                <w:rFonts w:cs="Times New Roman" w:ascii="Times New Roman" w:hAnsi="Times New Roman"/>
                <w:b/>
                <w:lang w:val="en-US"/>
              </w:rPr>
              <w:t xml:space="preserve">. </w:t>
            </w:r>
            <w:r>
              <w:rPr>
                <w:rFonts w:cs="Times New Roman" w:ascii="Times New Roman" w:hAnsi="Times New Roman"/>
                <w:lang w:val="en-US"/>
              </w:rPr>
              <w:t>Създава се част пета „а“ с чл. 260а – чл. 260я</w:t>
            </w:r>
            <w:r>
              <w:rPr>
                <w:rFonts w:cs="Times New Roman" w:ascii="Times New Roman" w:hAnsi="Times New Roman"/>
                <w:vertAlign w:val="superscript"/>
                <w:lang w:val="en-US"/>
              </w:rPr>
              <w:t>29</w:t>
            </w:r>
            <w:r>
              <w:rPr>
                <w:rFonts w:cs="Times New Roman" w:ascii="Times New Roman" w:hAnsi="Times New Roman"/>
                <w:lang w:val="en-US"/>
              </w:rPr>
              <w:t>:</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Част пета „а“</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Глава тридесет и четвърта „б“</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ОБЛАГАНЕ С ДОПЪЛНИТЕЛЕН ДАНЪК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Раздел I</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ПЪРВИЧНО ОБЛАГАНЕ С ДОПЪЛНИТЕЛЕН ДАНЪК</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Разпределяне на допълнителния данък</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pPr>
            <w:r>
              <w:rPr>
                <w:rFonts w:cs="Times New Roman" w:ascii="Times New Roman" w:hAnsi="Times New Roman"/>
                <w:lang w:val="en-US"/>
              </w:rPr>
              <w:t>Чл. 260ж. (1) Допълнителният данък, дължим от образувание майка в страната съгласно чл. 260е, ал. 1, т. 1, ал. 2, т. 1, ал. 4, т. 1 и ал. 6, т. 1  за съставно през данъчния период образувание, облагано с ниска данъчна ставка, което е разположено в друга юрисдикция или е без юрисдикция (наричан „първичен допълнителен данък“),  се определя по следната формула:</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ПДД = ДДСО х Д,</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където:</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ПДД е дължимият първичен допълнителен данък за съставно образувание, облагано с ниска данъчна ставка;</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ДДСО е допълнителният данък на съставно образувание, облагано с ниска данъчна ставка, определен съгласно чл. 260ш ;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Д е делът на образуванието майка от допълнителния данък на съставно образувание, облагано с ниска данъчна ставка.</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60"/>
              <w:contextualSpacing/>
              <w:rPr>
                <w:rFonts w:ascii="Times New Roman" w:hAnsi="Times New Roman" w:cs="Times New Roman"/>
                <w:b/>
                <w:b/>
                <w:lang w:val="en-US"/>
              </w:rPr>
            </w:pPr>
            <w:r>
              <w:rPr>
                <w:rFonts w:cs="Times New Roman" w:ascii="Times New Roman" w:hAnsi="Times New Roman"/>
                <w:b/>
                <w:lang w:val="en-US"/>
              </w:rPr>
              <w:t>ЗИД на ЗКПО</w:t>
            </w:r>
          </w:p>
          <w:p>
            <w:pPr>
              <w:pStyle w:val="Normal"/>
              <w:spacing w:lineRule="auto" w:line="240" w:before="0" w:after="160"/>
              <w:contextualSpacing/>
              <w:rPr/>
            </w:pPr>
            <w:r>
              <w:rPr>
                <w:rFonts w:cs="Times New Roman" w:ascii="Times New Roman" w:hAnsi="Times New Roman"/>
                <w:b/>
                <w:lang w:val="en-US"/>
              </w:rPr>
              <w:t>§ 1</w:t>
            </w:r>
            <w:r>
              <w:rPr>
                <w:rFonts w:cs="Times New Roman" w:ascii="Times New Roman" w:hAnsi="Times New Roman"/>
                <w:b/>
              </w:rPr>
              <w:t>1</w:t>
            </w:r>
            <w:r>
              <w:rPr>
                <w:rFonts w:cs="Times New Roman" w:ascii="Times New Roman" w:hAnsi="Times New Roman"/>
                <w:b/>
                <w:lang w:val="en-US"/>
              </w:rPr>
              <w:t xml:space="preserve">. </w:t>
            </w:r>
            <w:r>
              <w:rPr>
                <w:rFonts w:cs="Times New Roman" w:ascii="Times New Roman" w:hAnsi="Times New Roman"/>
                <w:lang w:val="en-US"/>
              </w:rPr>
              <w:t>Създава се част пета „а“ с чл. 260а – чл. 260я</w:t>
            </w:r>
            <w:r>
              <w:rPr>
                <w:rFonts w:cs="Times New Roman" w:ascii="Times New Roman" w:hAnsi="Times New Roman"/>
                <w:vertAlign w:val="superscript"/>
                <w:lang w:val="en-US"/>
              </w:rPr>
              <w:t>29</w:t>
            </w:r>
            <w:r>
              <w:rPr>
                <w:rFonts w:cs="Times New Roman" w:ascii="Times New Roman" w:hAnsi="Times New Roman"/>
                <w:lang w:val="en-US"/>
              </w:rPr>
              <w: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Част пета „а“</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160"/>
              <w:contextualSpacing/>
              <w:rPr>
                <w:rFonts w:ascii="Times New Roman" w:hAnsi="Times New Roman" w:cs="Times New Roman"/>
                <w:lang w:val="en-US"/>
              </w:rPr>
            </w:pPr>
            <w:r>
              <w:rPr>
                <w:rFonts w:cs="Times New Roman" w:ascii="Times New Roman" w:hAnsi="Times New Roman"/>
                <w:lang w:val="en-US"/>
              </w:rPr>
              <w:t>Глава тридесет и четвърта „б“</w:t>
            </w:r>
          </w:p>
          <w:p>
            <w:pPr>
              <w:pStyle w:val="Normal"/>
              <w:spacing w:lineRule="auto" w:line="240" w:before="0" w:after="160"/>
              <w:contextualSpacing/>
              <w:rPr>
                <w:rFonts w:ascii="Times New Roman" w:hAnsi="Times New Roman" w:cs="Times New Roman"/>
                <w:lang w:val="en-US"/>
              </w:rPr>
            </w:pPr>
            <w:r>
              <w:rPr>
                <w:rFonts w:cs="Times New Roman" w:ascii="Times New Roman" w:hAnsi="Times New Roman"/>
                <w:lang w:val="en-US"/>
              </w:rPr>
              <w:t xml:space="preserve">ОБЛАГАНЕ С ДОПЪЛНИТЕЛЕН ДАНЪК </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Раздел II</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ВТОРИЧНО ОБЛАГАНЕ С ДОПЪЛНИТЕЛЕН ДАНЪК</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pPr>
            <w:r>
              <w:rPr>
                <w:rFonts w:cs="Times New Roman" w:ascii="Times New Roman" w:hAnsi="Times New Roman"/>
                <w:lang w:val="en-US"/>
              </w:rPr>
              <w:t>Прилагане на вторично облагане</w:t>
            </w:r>
            <w:r>
              <w:rPr>
                <w:rFonts w:cs="Times New Roman" w:ascii="Times New Roman" w:hAnsi="Times New Roman"/>
              </w:rPr>
              <w:t xml:space="preserve"> в рамките на</w:t>
            </w:r>
            <w:r>
              <w:rPr>
                <w:rFonts w:cs="Times New Roman" w:ascii="Times New Roman" w:hAnsi="Times New Roman"/>
                <w:lang w:val="en-US"/>
              </w:rPr>
              <w:t xml:space="preserve"> многонационална група</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pPr>
            <w:r>
              <w:rPr>
                <w:rFonts w:cs="Times New Roman" w:ascii="Times New Roman" w:hAnsi="Times New Roman"/>
                <w:lang w:val="en-US"/>
              </w:rPr>
              <w:t xml:space="preserve">Чл. 260и (1) Когато крайното образувание майка на многонационална група е изключено образувание или е разположено в юрисдикция, в която не дължи допълнителен данък съгласно допустимо първично облагане с допълнителен данък, съставните образувания на многонационалната група в страната дължат за данъчния период допълнителен данък, определен </w:t>
            </w:r>
            <w:r>
              <w:rPr>
                <w:rFonts w:cs="Times New Roman" w:ascii="Times New Roman" w:hAnsi="Times New Roman"/>
              </w:rPr>
              <w:t>по реда на</w:t>
            </w:r>
            <w:r>
              <w:rPr>
                <w:rFonts w:cs="Times New Roman" w:ascii="Times New Roman" w:hAnsi="Times New Roman"/>
                <w:lang w:val="en-US"/>
              </w:rPr>
              <w:t xml:space="preserve"> чл. 260л (наричан „вторичен допълнителен данък“).</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2. Държавите членки могат да изберат да прилагат допустим национален допълнителен данък, в съответствие с който да бъде изчисляван и плащан допълнителен данък върху остатъчната печалба на всички облагани с ниска данъчна ставка съставни образувания под тяхна юрисдикция съгласно настоящата директив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vertAlign w:val="superscript"/>
                <w:lang w:val="en-US"/>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rPr>
                <w:rFonts w:ascii="Times New Roman" w:hAnsi="Times New Roman" w:cs="Times New Roman"/>
              </w:rPr>
            </w:pPr>
            <w:r>
              <w:rPr>
                <w:rFonts w:cs="Times New Roman" w:ascii="Times New Roman" w:hAnsi="Times New Roman"/>
              </w:rPr>
              <w:t>Глава тридесет и четвърта „л“</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ЦИОНАЛЕН ДОПЪЛНИТЕЛЕН ДАНЪ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лен 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хват</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1. Настоящата директива се прилага по отношение на съставни образувания, които се намират в държава членка и които са членове на МГП или на голяма национална група, чиито годишни приходи в консолидираните финансови отчети на крайното образувание майка на групата през поне две от четирите данъчни години, непосредствено предшестващи проверената данъчна година, включително приходите на изключените образувания, посочени в параграф 3, възлизат на 750 000 000</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EUR или повеч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ЗИД на ЗКПО</w:t>
            </w:r>
          </w:p>
          <w:p>
            <w:pPr>
              <w:pStyle w:val="Normal"/>
              <w:spacing w:lineRule="auto" w:line="240" w:before="0" w:after="160"/>
              <w:contextualSpacing/>
              <w:jc w:val="both"/>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vertAlign w:val="superscript"/>
                <w:lang w:val="en-US"/>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лава тридесет и четвърта „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ЩИ РАЗПОРЕДБ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екти на облаган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p>
            <w:pPr>
              <w:pStyle w:val="Normal"/>
              <w:spacing w:lineRule="auto" w:line="240" w:before="0" w:after="0"/>
              <w:contextualSpacing/>
              <w:jc w:val="both"/>
              <w:rPr/>
            </w:pPr>
            <w:r>
              <w:rPr>
                <w:rFonts w:cs="Times New Roman" w:ascii="Times New Roman" w:hAnsi="Times New Roman"/>
                <w:bCs/>
              </w:rPr>
              <w:t>Чл. 260а. (</w:t>
            </w:r>
            <w:r>
              <w:rPr>
                <w:rFonts w:cs="Times New Roman" w:ascii="Times New Roman" w:hAnsi="Times New Roman"/>
                <w:bCs/>
                <w:lang w:val="en-US"/>
              </w:rPr>
              <w:t>2</w:t>
            </w:r>
            <w:r>
              <w:rPr>
                <w:rFonts w:cs="Times New Roman" w:ascii="Times New Roman" w:hAnsi="Times New Roman"/>
                <w:bCs/>
              </w:rPr>
              <w:t xml:space="preserve">) </w:t>
            </w:r>
            <w:r>
              <w:rPr>
                <w:rFonts w:cs="Times New Roman" w:ascii="Times New Roman" w:hAnsi="Times New Roman"/>
              </w:rPr>
              <w:t>Минималното ефективно данъчно облагане се прилага за съставни образувания, които са разположени в страната и които през данъчния период са членове на многонационална група предприятия или на голяма национална група предприятия с годишни приходи в консолидираните финансови отчети на крайното образувание майка на групата, включително приходите на изключените образувания, посочени в ал. 4, през поне два от четирите данъчни периода преди текущия данъчен период в размер на най-малко 750 000 000 евро или левовата им равностойност, определена по официалния валутен курс на лева към еврот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2. Когато една или повече от посочените в параграф 1 четири данъчни години са по-дълги или по-кратки от 12 месеца, прагът на приходите, посочен в същия параграф, се коригира пропорционално за всяка от тези данъчни годин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rPr>
              <w:t>Чл. 260а. (</w:t>
            </w:r>
            <w:r>
              <w:rPr>
                <w:rFonts w:cs="Times New Roman" w:ascii="Times New Roman" w:hAnsi="Times New Roman"/>
                <w:bCs/>
                <w:lang w:val="en-US"/>
              </w:rPr>
              <w:t>3</w:t>
            </w:r>
            <w:r>
              <w:rPr>
                <w:rFonts w:cs="Times New Roman" w:ascii="Times New Roman" w:hAnsi="Times New Roman"/>
                <w:bCs/>
              </w:rPr>
              <w:t xml:space="preserve">) </w:t>
            </w:r>
            <w:r>
              <w:rPr>
                <w:rFonts w:cs="Times New Roman" w:ascii="Times New Roman" w:hAnsi="Times New Roman"/>
              </w:rPr>
              <w:t>Когато някой от четирите данъчни периода по ал. 2 е по-кратък или по-дълъг от 12 месеца, прагът по ал. 2 се коригира пропорционално на броя на месеците в този данъчен пери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 Настоящата директива не се прилага за следните образувания („изключени образувания“):</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a) публично образувание, международна организация, организация с нестопанска цел, пенсионен фонд, инвестиционен фонд, който е крайно образувание майка, или дружество за инвестиции в недвижими имоти, което е крайно образувание майка;</w:t>
            </w:r>
          </w:p>
          <w:p>
            <w:pPr>
              <w:pStyle w:val="Default"/>
              <w:jc w:val="both"/>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б) образувание, най-малко 95% от стойността на което е собственост на едно или повече образувания, посочени в буква а), пряко или чрез едно или няколко изключени образувания, с изключение на образуванията за пенсионни услуги, и което:</w:t>
            </w:r>
          </w:p>
          <w:p>
            <w:pPr>
              <w:pStyle w:val="Default"/>
              <w:jc w:val="both"/>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i) извършва дейност изключително или почти изключително с цел да държи активи или да инвестира средства в полза на образуванието или образуванията, посочени в буква а); или</w:t>
              <w:br/>
              <w:t>ii) извършва изключително дейности, които са спомагателни спрямо дейностите, извършвани от образуванието или образуванията, посочени в буква а);</w:t>
            </w:r>
          </w:p>
          <w:p>
            <w:pPr>
              <w:pStyle w:val="Default"/>
              <w:jc w:val="both"/>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бразувание, най-малко 85% от стойността на което са собственост, пряко или чрез едно или повече изключени образувания, на едно или повече образувания, посочени в буква а), с изключение на образуванията за пенсионни услуги, при условие че по същество целият му доход произтича от дивиденти или капиталови печалби или загуби, които са изключени от изчисляването на допустимия доход или допустимите загуби в съответствие с член 16, параграф 2, букви б) и в).</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rPr>
              <w:t xml:space="preserve">Чл. 260а. (4) </w:t>
            </w:r>
            <w:r>
              <w:rPr>
                <w:rFonts w:cs="Times New Roman" w:ascii="Times New Roman" w:hAnsi="Times New Roman"/>
              </w:rPr>
              <w:t xml:space="preserve">Тази част не се прилага за изключени образувания. Изключени образувания по изречение първо с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публично образувание, международна организация, организация с нестопанска цел, пенсионен фонд, инвестиционен фонд, който е крайно образувание майка, както и дружество за инвестиции в недвижими имоти, което е крайно образувание май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образувание, най-малко 95 на сто от стойността на което се държи пряко или косвено от едно или повече образувания по т. 1, различни от образувания за пенсионни услуги, и което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извършва единствено спомагателни дейности към дейностите, извършвани от образувания по т. 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извършва изцяло спомагателни дейности към дейностите, извършвани от образувания по т. 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образувание, най-малко 85 на сто от стойността на което се държи пряко или косвено от едно или повече образувания по т. 1, различни от образувания за пенсионни услуги, при условие че печалбата му почти изцяло е формирана от дивиденти или капиталови печалби или загуби, които не се вземат предвид при определяне на допустимата печалба или загуба в съответствие с чл. 260н, ал. 2, т. 2 и 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рез дерогация от първа алинея от настоящия параграф подаващото декларация съставно образувание може да избере, съгласно член 45, параграф 1, да не третира образувание, посочено в букви б) и в) от същата алинея като изключен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bCs/>
              </w:rPr>
              <w:t>Чл. 260а. (</w:t>
            </w:r>
            <w:r>
              <w:rPr>
                <w:rFonts w:cs="Times New Roman" w:ascii="Times New Roman" w:hAnsi="Times New Roman"/>
                <w:bCs/>
                <w:lang w:val="en-US"/>
              </w:rPr>
              <w:t>5</w:t>
            </w:r>
            <w:r>
              <w:rPr>
                <w:rFonts w:cs="Times New Roman" w:ascii="Times New Roman" w:hAnsi="Times New Roman"/>
                <w:bCs/>
              </w:rPr>
              <w:t xml:space="preserve">) </w:t>
            </w:r>
            <w:r>
              <w:rPr>
                <w:rFonts w:cs="Times New Roman" w:ascii="Times New Roman" w:hAnsi="Times New Roman"/>
              </w:rPr>
              <w:t>Подаващото информация съставно образувание може да упражни избор съгласно чл. 260я</w:t>
            </w:r>
            <w:r>
              <w:rPr>
                <w:rFonts w:cs="Times New Roman" w:ascii="Times New Roman" w:hAnsi="Times New Roman"/>
                <w:vertAlign w:val="superscript"/>
              </w:rPr>
              <w:t>24</w:t>
            </w:r>
            <w:r>
              <w:rPr>
                <w:rFonts w:cs="Times New Roman" w:ascii="Times New Roman" w:hAnsi="Times New Roman"/>
              </w:rPr>
              <w:t>, ал. 1 образувания по ал. 4, т. 2 и 3 да не се считат за изключени образувания.  Изборът по изречение първо е валиден за период от пет години, считано от годината, в която е направен. Изборът се подновява автоматично, освен ако подаващото декларация съставно образувание го оттегли в края на петгодишния период. Оттеглянето на избора е валидно за период от пет години, считано от края на годината, в която е направе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лен 3</w:t>
            </w:r>
          </w:p>
          <w:p>
            <w:pPr>
              <w:pStyle w:val="Default"/>
              <w:jc w:val="center"/>
              <w:rPr>
                <w:rFonts w:ascii="Times New Roman" w:hAnsi="Times New Roman" w:cs="Times New Roman"/>
                <w:sz w:val="22"/>
                <w:szCs w:val="22"/>
              </w:rPr>
            </w:pPr>
            <w:r>
              <w:rPr>
                <w:rFonts w:cs="Times New Roman" w:ascii="Times New Roman" w:hAnsi="Times New Roman"/>
                <w:sz w:val="22"/>
                <w:szCs w:val="22"/>
              </w:rPr>
              <w:t>Определения</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За целите на настоящата директива се прилагат следните определени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ЗИД ЗКПО</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 xml:space="preserve">§ 14. </w:t>
            </w:r>
            <w:r>
              <w:rPr>
                <w:rFonts w:cs="Times New Roman" w:ascii="Times New Roman" w:hAnsi="Times New Roman"/>
              </w:rPr>
              <w:t>В допълнителните разпоредби се правят следните изменения и допълнения:</w:t>
            </w:r>
          </w:p>
          <w:p>
            <w:pPr>
              <w:pStyle w:val="ZID2020"/>
              <w:numPr>
                <w:ilvl w:val="0"/>
                <w:numId w:val="0"/>
              </w:numPr>
              <w:tabs>
                <w:tab w:val="clear" w:pos="708"/>
                <w:tab w:val="left" w:pos="774" w:leader="none"/>
              </w:tabs>
              <w:ind w:left="0" w:hanging="0"/>
              <w:rPr>
                <w:rFonts w:eastAsia="Times New Roman"/>
                <w:sz w:val="22"/>
                <w:szCs w:val="24"/>
                <w:lang w:eastAsia="bg-BG"/>
              </w:rPr>
            </w:pPr>
            <w:r>
              <w:rPr>
                <w:rFonts w:eastAsia="Times New Roman"/>
                <w:sz w:val="22"/>
                <w:szCs w:val="24"/>
                <w:lang w:eastAsia="bg-BG"/>
              </w:rPr>
              <w:t>1. В § 1:</w:t>
            </w:r>
          </w:p>
          <w:p>
            <w:pPr>
              <w:pStyle w:val="Normal"/>
              <w:spacing w:lineRule="auto" w:line="240" w:before="0" w:after="0"/>
              <w:contextualSpacing/>
              <w:jc w:val="both"/>
              <w:rPr/>
            </w:pPr>
            <w:r>
              <w:rPr>
                <w:rFonts w:cs="Times New Roman" w:ascii="Times New Roman" w:hAnsi="Times New Roman"/>
              </w:rPr>
              <w:t>а) създава се т. 16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6а. „Нетен счетоводен финансов резултат“ за целите на част пета „а“ е печалбата (загубата) по отчета за приходите и разходите (отчета за доходите) за определен период след начисляването на разходите за данъци от печалба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160"/>
              <w:contextualSpacing/>
              <w:jc w:val="both"/>
              <w:rPr/>
            </w:pPr>
            <w:r>
              <w:rPr>
                <w:rFonts w:cs="Times New Roman" w:ascii="Times New Roman" w:hAnsi="Times New Roman"/>
              </w:rPr>
              <w:t>е)  създават се точки 1</w:t>
            </w:r>
            <w:r>
              <w:rPr>
                <w:rFonts w:cs="Times New Roman" w:ascii="Times New Roman" w:hAnsi="Times New Roman"/>
                <w:lang w:val="en-US"/>
              </w:rPr>
              <w:t>20</w:t>
            </w:r>
            <w:r>
              <w:rPr>
                <w:rFonts w:cs="Times New Roman" w:ascii="Times New Roman" w:hAnsi="Times New Roman"/>
              </w:rPr>
              <w:t xml:space="preserve"> - 161:</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 „образувание“ означава всяка правна договореност, която изготвя отделни финансови отчети, или всяко юридическо лиц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ЗКПО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Р §1, т. 85</w:t>
            </w:r>
            <w:r>
              <w:rPr>
                <w:rFonts w:cs="Times New Roman" w:ascii="Times New Roman" w:hAnsi="Times New Roman"/>
                <w:lang w:val="en-US"/>
              </w:rPr>
              <w:t xml:space="preserve">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а – ДВ, бр. 98 от 2018 г., в сила от 1.01.2019 г., доп., бр. 96 от 2019 г., в сила от 1.01.2020 г., бр. 14 от 2022 г., в сила от 1.01.2022 г.) "Образувание" за целите на чл. 2, ал. 4 и 5, глава девета "а", и глава девета "б" и част пета „а“ е образувание по смисъла на § 1а, т. 51 от допълнителните разпоредби на Данъчно-осигурителния процесуален кодекс.</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ЗИД ЗКПО</w:t>
            </w:r>
          </w:p>
          <w:p>
            <w:pPr>
              <w:pStyle w:val="Normal"/>
              <w:spacing w:lineRule="auto" w:line="240" w:before="0" w:after="0"/>
              <w:contextualSpacing/>
              <w:jc w:val="both"/>
              <w:rPr/>
            </w:pPr>
            <w:r>
              <w:rPr>
                <w:rFonts w:cs="Times New Roman" w:ascii="Times New Roman" w:hAnsi="Times New Roman"/>
                <w:b/>
              </w:rPr>
              <w:t xml:space="preserve">§ 14. </w:t>
            </w:r>
            <w:r>
              <w:rPr>
                <w:rFonts w:cs="Times New Roman" w:ascii="Times New Roman" w:hAnsi="Times New Roman"/>
              </w:rPr>
              <w:t>В допълнителните разпоредби се правят следните изменения и допълн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 в т. 85 думите „и глава девета „б“  се заменят с „ ,глава девета „б“ и част пета „а“.</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2)</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ъставно образувание“ означава:</w:t>
            </w:r>
          </w:p>
          <w:p>
            <w:pPr>
              <w:pStyle w:val="Default"/>
              <w:jc w:val="both"/>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a)</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сяко образувание, което е част от МГП или от голяма национална група; и</w:t>
            </w:r>
          </w:p>
          <w:p>
            <w:pPr>
              <w:pStyle w:val="Default"/>
              <w:jc w:val="both"/>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б)</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сяко място на стопанска дейност на основно образувание, което е част от МГП, посочено в буква 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20.</w:t>
            </w:r>
            <w:r>
              <w:rPr>
                <w:rFonts w:cs="Times New Roman" w:ascii="Times New Roman" w:hAnsi="Times New Roman"/>
                <w:b/>
              </w:rPr>
              <w:t xml:space="preserve"> </w:t>
            </w:r>
            <w:r>
              <w:rPr>
                <w:rFonts w:cs="Times New Roman" w:ascii="Times New Roman" w:hAnsi="Times New Roman"/>
              </w:rPr>
              <w:t>„Съставно образувание“ за целите на част пета „а“ е образувание, което е част от многонационална група или голяма национална група, или е място на стопанска дейност на главно образувание, което е част от многонационална груп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3)</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група“ означава:</w:t>
            </w:r>
          </w:p>
          <w:p>
            <w:pPr>
              <w:pStyle w:val="Default"/>
              <w:jc w:val="both"/>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a)</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съвкупност от образувания, свързани чрез собственост или контрол, както е определено в допустим счетоводен стандарт за изготвянето на консолидирани финансови отчети от крайното образувание майка, включително всяко образувание, което може да е било изключено от консолидираните финансови отчети на крайното образувание майка единствено въз основа на неговия малък размер, същественост или на основание, че то се държи за продажба; или </w:t>
            </w:r>
            <w:r>
              <w:rPr>
                <w:rFonts w:cs="Times New Roman" w:ascii="Times New Roman" w:hAnsi="Times New Roman"/>
                <w:color w:val="000000"/>
                <w:sz w:val="22"/>
                <w:szCs w:val="22"/>
                <w:lang w:val="en-US"/>
              </w:rPr>
              <w:t xml:space="preserve"> </w:t>
            </w:r>
          </w:p>
          <w:p>
            <w:pPr>
              <w:pStyle w:val="Default"/>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p>
          <w:p>
            <w:pPr>
              <w:pStyle w:val="Default"/>
              <w:jc w:val="both"/>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б)</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бразувание, което има едно или повече места на стопанска дейност, при условие че не е част от друга група съгласно определението в буква 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21. „Група“ за целите на част пета „а“ 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съвкупност от образувания, които са свързани чрез собственост или контрол по смисъла на допустими счетоводни стандарти, в съответствие с които е изготвен консолидираният финансов отчет на групата от крайното образувание майка, включително всяко образувание, което е било изключено от консолидирания финансов отчет на крайното образувание майка, въз основа на малък размер, същественост или поради това, че са държани за продажба, ил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образувание с едно или повече места на стопанска дейност, при условие че не е част от друга група по смисъла на буква „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МГП“ означава всяка група, която включва поне едно образувание или място на стопанска дейност, което не се намира в юрисдикцията на крайното образувание май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22. „Многонационална група предприятия“ за целите на част пета „а“ е група, която включва поне едно образувание или място на стопанска дейност, което не е разположено в юрисдикцията на крайното образувание май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голяма национална група“ означава всяка група, на която всички съставни образувания се намират в една и съща държава член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23. „Голяма национална група предприятия“ за целите на част пета „а“ е група, чиито всички съставни образувания са разположени в страна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6)</w:t>
            </w:r>
            <w:r>
              <w:rPr>
                <w:rFonts w:cs="Times New Roman" w:ascii="Times New Roman" w:hAnsi="Times New Roman"/>
                <w:lang w:val="en-US"/>
              </w:rPr>
              <w:t xml:space="preserve"> </w:t>
            </w:r>
            <w:r>
              <w:rPr>
                <w:rFonts w:cs="Times New Roman" w:ascii="Times New Roman" w:hAnsi="Times New Roman"/>
              </w:rPr>
              <w:t>„консолидирани финансови отчети“ означа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финансовите отчети, изготвени от едно образувание в съответствие с допустим счетоводен стандарт, в които активите, пасивите, приходите, разходите и паричните потоци на това образувание и на всички образувания, в които то притежава контролиращо участие, са представени все едно че са един стопански субект;</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за групи съгласно определението в точка 3, буква б) — финансовите отчети, изготвени от дадено образувание в съответствие с допустим счетоводен стандарт;</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финансовите отчети на крайното образувание майка, които не са изготвени в съответствие с допустим счетоводен стандарт и които впоследствие са коригирани, за да се предотвратят съществени нарушения на конкуренцията; и</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когато крайното образувание майка не изготвя финансови отчети, както е описано в букви а), б) или в) — финансовите отчети, които биха били изготвени, ако от крайното образувание майка се изискваше да изготвя такива финансови отчети в съответствие с:</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i)</w:t>
            </w:r>
            <w:r>
              <w:rPr>
                <w:rFonts w:cs="Times New Roman" w:ascii="Times New Roman" w:hAnsi="Times New Roman"/>
                <w:lang w:val="en-US"/>
              </w:rPr>
              <w:t xml:space="preserve"> </w:t>
            </w:r>
            <w:r>
              <w:rPr>
                <w:rFonts w:cs="Times New Roman" w:ascii="Times New Roman" w:hAnsi="Times New Roman"/>
              </w:rPr>
              <w:t>допустим счетоводен стандарт; или</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ii)</w:t>
            </w:r>
            <w:r>
              <w:rPr>
                <w:rFonts w:cs="Times New Roman" w:ascii="Times New Roman" w:hAnsi="Times New Roman"/>
                <w:lang w:val="en-US"/>
              </w:rPr>
              <w:t xml:space="preserve"> </w:t>
            </w:r>
            <w:r>
              <w:rPr>
                <w:rFonts w:cs="Times New Roman" w:ascii="Times New Roman" w:hAnsi="Times New Roman"/>
              </w:rPr>
              <w:t>друг счетоводен стандарт и при условие че тези финансови отчети са коригирани, за да се предотвратят съществени нарушения на конкуренцият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24. „Консолидиран финансов отчет“ за целите на част пета „а“ 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този по смисъла на § 1, т. 7 от допълнителните разпоредби на Закона за счетоводството, изготвен в съответствие с допустими счетоводни стандар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б) по отношение на група по смисъла на т. 121, буква „б“, финансовият отчет по смисъла на § 1, т. 7 от допълнителните разпоредби на Закона за счетоводството или аналогична разпоредба съгласно законодателството на юрисдикцията на образуванието, изготвен от същото в съответствие с допустими счетоводни стандар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финансовият отчет по смисъла на § 1, т. 7 от допълнителните разпоредби на Закона за счетоводството, изготвен от крайното образувание майка в съответствие със счетоводни стандарти, които не са допустими счетоводни стандарти, но е преобразуван така, че да предотврати съществено нарушаване на конкуренция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 когато крайното образувание майка не изготвя финансов отчет по смисъла на букви „а“-„в“, финансовият отчет по смисъла на букви „а“ или „в“, в случай че крайното образувание майка е била длъжна да го изготв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7</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данъчна година“ означава счетоводният период, за който крайното образувание майка на една МГП или на голяма национална група изготвя своите консолидирани финансови отчети, или, ако крайното образувание майка не изготвя консолидирани финансови отчети, календарната годин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25. „Данъчен период“ за целите на част пета „а“ е периодът, за който крайното образувание майка на многонационална или голяма национална група изготвя консолидиран финансов отчет, или календарната година, когато  крайното образувание майка не изготвя консолидиран финансов отч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подаващо декларация съставно образувание“ означава образувание, което подава справка-декларация за допълнителния данък в съответствие с член 44;</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26. „Подаващо информация съставно образувание“ е образуванието, което подава информационна декларация съгласно чл. 260я</w:t>
            </w:r>
            <w:r>
              <w:rPr>
                <w:rFonts w:cs="Times New Roman" w:ascii="Times New Roman" w:hAnsi="Times New Roman"/>
                <w:vertAlign w:val="superscript"/>
              </w:rPr>
              <w:t>23</w:t>
            </w:r>
            <w:r>
              <w:rPr>
                <w:rFonts w:cs="Times New Roman" w:ascii="Times New Roman" w:hAnsi="Times New Roman"/>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9)</w:t>
            </w:r>
            <w:r>
              <w:rPr>
                <w:rFonts w:cs="Times New Roman" w:ascii="Times New Roman" w:hAnsi="Times New Roman"/>
                <w:lang w:val="en-US"/>
              </w:rPr>
              <w:t xml:space="preserve"> </w:t>
            </w:r>
            <w:r>
              <w:rPr>
                <w:rFonts w:cs="Times New Roman" w:ascii="Times New Roman" w:hAnsi="Times New Roman"/>
              </w:rPr>
              <w:t>„публично образувание“ означава образувание, което отговаря на всички изброени крите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частично или изцяло е публична собственост, като това може да включва собственост на политическо подразделение или на орган на местно самоуправление;</w:t>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не извършва търговска или стопанска дейност и основната му цел е:</w:t>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i)</w:t>
            </w:r>
            <w:r>
              <w:rPr>
                <w:rFonts w:cs="Times New Roman" w:ascii="Times New Roman" w:hAnsi="Times New Roman"/>
                <w:lang w:val="en-US"/>
              </w:rPr>
              <w:t xml:space="preserve"> </w:t>
            </w:r>
            <w:r>
              <w:rPr>
                <w:rFonts w:cs="Times New Roman" w:ascii="Times New Roman" w:hAnsi="Times New Roman"/>
              </w:rPr>
              <w:t>да изпълнява публична функция; или</w:t>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ii)</w:t>
            </w:r>
            <w:r>
              <w:rPr>
                <w:rFonts w:cs="Times New Roman" w:ascii="Times New Roman" w:hAnsi="Times New Roman"/>
                <w:lang w:val="en-US"/>
              </w:rPr>
              <w:t xml:space="preserve"> </w:t>
            </w:r>
            <w:r>
              <w:rPr>
                <w:rFonts w:cs="Times New Roman" w:ascii="Times New Roman" w:hAnsi="Times New Roman"/>
              </w:rPr>
              <w:t>да управлява или инвестира активите на съответния орган на публична власт или юрисдикция чрез извършване и държане на инвестиции, управление на активи и съответните инвестиционни дейности за активите на този орган или тази юрисдикция;</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отговаря пред орган на публична власт за постигнатите общи резултати и му представя ежегодно информационен доклад; и</w:t>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в случай на прекратяване на дейността активите му се поемат от орган на публичната власт и доколкото разпределя нетни печалби, въпросните печалби се разпределят единствено на посочения орган на публична власт и никаква част от тях не се употребява в полза на частни лиц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27. „Публично образувание“ за целите на част пета „а“ е образувание, което отговаря едновременно на следните услов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частично или изцяло е собственост на държавен или общински орган на власт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не извършва търговска дейност и е създадено за:</w:t>
            </w:r>
          </w:p>
          <w:p>
            <w:pPr>
              <w:pStyle w:val="Normal"/>
              <w:spacing w:lineRule="auto" w:line="240" w:before="0" w:after="0"/>
              <w:contextualSpacing/>
              <w:jc w:val="both"/>
              <w:rPr/>
            </w:pPr>
            <w:r>
              <w:rPr>
                <w:rFonts w:cs="Times New Roman" w:ascii="Times New Roman" w:hAnsi="Times New Roman"/>
              </w:rPr>
              <w:t>аа) извършване на обществени услуги и/или цели на публичната политика, ил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б) управление или инвестиране на държавно или общинско имущество чрез извършване на инвестиции и управление на държавни и общински актив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отговаря пред орган на държавната или общинска власт за изпълнението на дейността си и му предоставя информация на годишна база, 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 при прекратяване на образуванието активите му остават държавна или общинска собственост, а доходът му изцяло се разпределя в полза на държавата или общината без някаква част от него да се използва в полза на частноправни субек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0)</w:t>
            </w:r>
            <w:r>
              <w:rPr>
                <w:rFonts w:cs="Times New Roman" w:ascii="Times New Roman" w:hAnsi="Times New Roman"/>
                <w:lang w:val="en-US"/>
              </w:rPr>
              <w:t xml:space="preserve"> </w:t>
            </w:r>
            <w:r>
              <w:rPr>
                <w:rFonts w:cs="Times New Roman" w:ascii="Times New Roman" w:hAnsi="Times New Roman"/>
              </w:rPr>
              <w:t>„международна организация“ означава всяка междуправителствена организация, включително наднационална организация, или изцяло притежавана(о) от такава организация агенция или учреждение, която(което) отговаря на всички изброени критерии:</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състои се предимно от правителства;</w:t>
            </w:r>
          </w:p>
          <w:p>
            <w:pPr>
              <w:pStyle w:val="Normal"/>
              <w:autoSpaceDE w:val="false"/>
              <w:spacing w:lineRule="auto" w:line="240" w:before="0" w:after="0"/>
              <w:jc w:val="both"/>
              <w:rPr/>
            </w:pP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има действащо споразумение за седалище или споразумение, което до голяма степен е от подобен характер, с юрисдикцията, в която е установена(о), например договорености, които дават право на службите или представителствата на организацията, намиращи се в тази юрисдикция, да се ползват с привилегии и имунитети; и</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 xml:space="preserve">доходите ѝ(му) по закон или по силата на уставните документи не могат да се употребяват в полза на частни лица; </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28. „Международна организация“ за целите на част пета „а“ е всяка междуправителствена организация, включително наднационална организация, или изцяло притежавана от такава организация агенция или учреждение, която отговаря на всички изброени критер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 състои се предимно от правителст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има действащо споразумение за седалище или споразумение, което до голяма степен е от подобен характер, с юрисдикцията, в която е установена, например договорености, които дават право на службите или представителствата на организацията, намиращи се в тази юрисдикция, да се ползват с привилегии и имунитети; 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приходите ѝ по закон или по силата на уставните документи не могат да се употребяват в полза на частни лиц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1)</w:t>
            </w:r>
            <w:r>
              <w:rPr>
                <w:rFonts w:cs="Times New Roman" w:ascii="Times New Roman" w:hAnsi="Times New Roman"/>
                <w:lang w:val="en-US"/>
              </w:rPr>
              <w:t xml:space="preserve"> </w:t>
            </w:r>
            <w:r>
              <w:rPr>
                <w:rFonts w:cs="Times New Roman" w:ascii="Times New Roman" w:hAnsi="Times New Roman"/>
              </w:rPr>
              <w:t>„организация с нестопанска цел“ означава образувание, което отговаря на всички изброени критер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създадено е и извършва дейност в юрисдикцията, в която е установено:</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i)</w:t>
            </w:r>
            <w:r>
              <w:rPr>
                <w:rFonts w:cs="Times New Roman" w:ascii="Times New Roman" w:hAnsi="Times New Roman"/>
                <w:lang w:val="en-US"/>
              </w:rPr>
              <w:t xml:space="preserve"> </w:t>
            </w:r>
            <w:r>
              <w:rPr>
                <w:rFonts w:cs="Times New Roman" w:ascii="Times New Roman" w:hAnsi="Times New Roman"/>
              </w:rPr>
              <w:t>изключително за религиозни, благотворителни, научни, художествени, културни, спортни, образователни или други подобни цели; или</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ii)</w:t>
            </w:r>
            <w:r>
              <w:rPr>
                <w:rFonts w:cs="Times New Roman" w:ascii="Times New Roman" w:hAnsi="Times New Roman"/>
                <w:lang w:val="en-US"/>
              </w:rPr>
              <w:t xml:space="preserve"> </w:t>
            </w:r>
            <w:r>
              <w:rPr>
                <w:rFonts w:cs="Times New Roman" w:ascii="Times New Roman" w:hAnsi="Times New Roman"/>
              </w:rPr>
              <w:t>като професионална организация, бизнес лига, търговска камара, организация на труда, селскостопанска или градинарска организация, гражданска лига или организация, която извършва дейност изключително за повишаване на социалното благосъстояние;</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по същество целият приход от посочените в буква а) дейности е освободен от подоходен данък в юрисдикцията на установяване;</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няма акционери или членове, които да притежават дял въз основа на собственост или материален интерес от неговия доход или активи;</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печалбите или активите на образуванието не може да бъдат разпределяни или употребявани в полза на частни лица или неблаготворителни образувания, освен в следните случа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i)</w:t>
            </w:r>
            <w:r>
              <w:rPr>
                <w:rFonts w:cs="Times New Roman" w:ascii="Times New Roman" w:hAnsi="Times New Roman"/>
                <w:lang w:val="en-US"/>
              </w:rPr>
              <w:t xml:space="preserve"> </w:t>
            </w:r>
            <w:r>
              <w:rPr>
                <w:rFonts w:cs="Times New Roman" w:ascii="Times New Roman" w:hAnsi="Times New Roman"/>
              </w:rPr>
              <w:t>при изпълнението на благотворителните дейности на образуванието;</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ii)</w:t>
            </w:r>
            <w:r>
              <w:rPr>
                <w:rFonts w:cs="Times New Roman" w:ascii="Times New Roman" w:hAnsi="Times New Roman"/>
                <w:lang w:val="en-US"/>
              </w:rPr>
              <w:t xml:space="preserve"> </w:t>
            </w:r>
            <w:r>
              <w:rPr>
                <w:rFonts w:cs="Times New Roman" w:ascii="Times New Roman" w:hAnsi="Times New Roman"/>
              </w:rPr>
              <w:t>като плащане на разумно възнаграждение за предоставени услуги или за ползването на собственост или капитал; ил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iii)</w:t>
            </w:r>
            <w:r>
              <w:rPr>
                <w:rFonts w:cs="Times New Roman" w:ascii="Times New Roman" w:hAnsi="Times New Roman"/>
                <w:lang w:val="en-US"/>
              </w:rPr>
              <w:t xml:space="preserve"> </w:t>
            </w:r>
            <w:r>
              <w:rPr>
                <w:rFonts w:cs="Times New Roman" w:ascii="Times New Roman" w:hAnsi="Times New Roman"/>
              </w:rPr>
              <w:t>под формата на плащане, което представлява справедливата пазарна стойност на собственост, която образуванието е закупило; и</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при прекратяване, ликвидация или разпускане на образуванието всички негови активи трябва да бъдат разпределени или пренасочени към организация с нестопанска цел или към публичната власт — включително образувания на публичната власт — на юрисдикцията, в която е установено образуванието или на някое нейно политическо подразделение;</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e)</w:t>
            </w:r>
            <w:r>
              <w:rPr>
                <w:rFonts w:cs="Times New Roman" w:ascii="Times New Roman" w:hAnsi="Times New Roman"/>
                <w:lang w:val="en-US"/>
              </w:rPr>
              <w:t xml:space="preserve"> </w:t>
            </w:r>
            <w:r>
              <w:rPr>
                <w:rFonts w:cs="Times New Roman" w:ascii="Times New Roman" w:hAnsi="Times New Roman"/>
              </w:rPr>
              <w:t>не извършва търговска или стопанска дейност, която не е пряко свързана с целите, за които е създадено;</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29. „Организация с нестопанска цел“ за целите на част пета „а“ е образувание, което отговаря на следните услов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 създадено е и извършва дейност в юрисдикцията, в която е установен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а) изключително за религиозни, благотворителни, научни, художествени, културни, спортни, образователни или други подобни цели; ил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б) като професионална организация, бизнес лига, търговска камара, организация на труда, селскостопанска или градинарска организация, гражданска лига или организация, която извършва дейност изключително за повишаване на социалното благосъстоя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доходите/печалбата от посочените в буква „а“ дейности са освободени от подоходен данък/данък върху печалбата в юрисдикцията на установяван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няма акционери или членове, които да притежават дял въз основа на собственост или материален интерес от неговия доход или имуществ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 печалбите или имуществото на образуванието не може да бъдат разпределяни или употребявани в полза на частни лица или неблаготворителни образувания, освен в случаите н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а) изпълнението на благотворителните дейности на образуваниет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б) плащане на разумно възнаграждение за предоставени услуги или за ползването на собственост или капитал; ил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в) плащане, което представлява пазарната цена на имущество, която образуванието е придобило; 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 при прекратяване или ликвидация на образуванието цялото му имуществото трябва да бъде разпределено или прехвърлено обратно към организация с нестопанска цел или към държавен или общински орган на властта — включително публично образувание — на юрисдикцията, в която е установено образуванието или на някое нейно политическо подразделе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 не извършва стопанска дейност, която не е пряко свързана с целите, за които е създаде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2)</w:t>
            </w:r>
            <w:r>
              <w:rPr>
                <w:rFonts w:cs="Times New Roman" w:ascii="Times New Roman" w:hAnsi="Times New Roman"/>
                <w:lang w:val="en-US"/>
              </w:rPr>
              <w:t xml:space="preserve"> </w:t>
            </w:r>
            <w:r>
              <w:rPr>
                <w:rFonts w:cs="Times New Roman" w:ascii="Times New Roman" w:hAnsi="Times New Roman"/>
              </w:rPr>
              <w:t>„преходно образувание“ означава образувание, доколкото е данъчно прозрачно по отношение на своите приходи, разходи, печалби или загуби в юрисдикцията, в която е създадено, освен ако е местно лице за данъчни цели в друга юрисдикция и подлежи в нея на облагане с включен данък върху своите доходи или печалби;</w:t>
            </w:r>
          </w:p>
          <w:p>
            <w:pPr>
              <w:pStyle w:val="Normal"/>
              <w:spacing w:lineRule="auto" w:line="240" w:before="0" w:after="163"/>
              <w:contextualSpacing/>
              <w:jc w:val="both"/>
              <w:rPr>
                <w:rFonts w:ascii="Times New Roman" w:hAnsi="Times New Roman" w:cs="Times New Roman"/>
              </w:rPr>
            </w:pPr>
            <w:r>
              <w:rPr>
                <w:rFonts w:cs="Times New Roman" w:ascii="Times New Roman" w:hAnsi="Times New Roman"/>
              </w:rPr>
              <w:t>преходното образувание се счита за:</w:t>
            </w:r>
          </w:p>
          <w:p>
            <w:pPr>
              <w:pStyle w:val="Normal"/>
              <w:spacing w:lineRule="auto" w:line="240" w:before="0" w:after="163"/>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163"/>
              <w:contextualSpacing/>
              <w:jc w:val="both"/>
              <w:rPr/>
            </w:pP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данъчно прозрачно образувание по отношение на приходите, разходите, печалбите или загубите си, доколкото е данъчно прозрачно в юрисдикцията, в която се намира собственикът му;</w:t>
            </w:r>
          </w:p>
          <w:p>
            <w:pPr>
              <w:pStyle w:val="Normal"/>
              <w:spacing w:lineRule="auto" w:line="240" w:before="0" w:after="163"/>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163"/>
              <w:contextualSpacing/>
              <w:jc w:val="both"/>
              <w:rPr/>
            </w:pPr>
            <w:r>
              <w:rPr>
                <w:rFonts w:eastAsia="Times New Roman"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обратно хибридно образувание по отношение на приходите, разходите, печалбите или загубите си, доколкото не е данъчно прозрачно в юрисдикцията, в която се намира собственикът му;</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0.</w:t>
            </w:r>
            <w:r>
              <w:rPr/>
              <w:t xml:space="preserve"> </w:t>
            </w:r>
            <w:r>
              <w:rPr>
                <w:rFonts w:cs="Times New Roman" w:ascii="Times New Roman" w:hAnsi="Times New Roman"/>
              </w:rPr>
              <w:t>„Образувание със смесен характер“ за целите на глава пета „а“ е образувание, доколкото е данъчно прозрачно по отношение на своите приходи, разходи, печалби и загуби в юрисдикцията, в която е създадено, освен в случаите, в които е местно лице за данъчни цели и подлежи на облагане с включен данък в друга юрисдикц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разуванието със смесен характер може да бъд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данъчно прозрачно образувание по отношение на своите приходи, разходи, печалби и загуби, доколкото се счита за данъчно прозрачно съгласно законодателството на юрисдикцията, в която е разположен собственикът м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обратно хибридно образувание по отношение на своите приходи, разходи, печалби и загуби, доколкото не се счита за данъчно прозрачно съгласно законодателството на юрисдикцията, в която е разположен собственикът м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за целите на настоящото определение „данъчно прозрачно образувание“ означава образувание, чиито приходи, разходи, печалби или загуби се третират от законите на дадена юрисдикция по същия начин, както ако са били получени или направени от прекия собственик на това образувание, пропорционално на неговото участие в собствеността на образуванието;</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 целите на тази точка „данъчно прозрачно образувание“ е образувание, чиито приходи, разходи, печалби и загуби се считат съгласно законодателството на дадена юрисдикция за такива на прекия собственик на образуванието, пропорционално на участието м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ието в собствеността на образувание или място на стопанска дейност, което е съставно образувание, се третира като държано чрез данъчно прозрачна структура, ако участието в собствеността се държи непряко чрез верига данъчно прозрачни образувани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собствеността на образувание или място на стопанска дейност, което е съставно образувание, се счита за участие чрез данъчно прозрачна структура, когато се притежава непряко чрез верига от данъчно прозрачни образу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3"/>
              <w:contextualSpacing/>
              <w:jc w:val="both"/>
              <w:rPr>
                <w:rFonts w:ascii="Times New Roman" w:hAnsi="Times New Roman" w:cs="Times New Roman"/>
              </w:rPr>
            </w:pPr>
            <w:r>
              <w:rPr>
                <w:rFonts w:cs="Times New Roman" w:ascii="Times New Roman" w:hAnsi="Times New Roman"/>
              </w:rPr>
              <w:t>съставно образувание, което не е местно лице за данъчни цели и не подлежи на облагане с включен данък или с допустим национален допълнителен данък въз основа на своето място на управление, място на създаване или подобни критерии, се третира като преходно образувание и данъчно прозрачно образувание по отношение на приходите, разходите, печалбите или загубите си, доколкото:</w:t>
            </w:r>
          </w:p>
          <w:p>
            <w:pPr>
              <w:pStyle w:val="Normal"/>
              <w:spacing w:lineRule="auto" w:line="240" w:before="0" w:after="163"/>
              <w:contextualSpacing/>
              <w:jc w:val="both"/>
              <w:rPr/>
            </w:pPr>
            <w:r>
              <w:rPr>
                <w:rFonts w:eastAsia="Times New Roman" w:cs="Times New Roman" w:ascii="Times New Roman" w:hAnsi="Times New Roman"/>
                <w:lang w:val="en-US"/>
              </w:rPr>
              <w:t xml:space="preserve">    </w:t>
            </w:r>
          </w:p>
          <w:p>
            <w:pPr>
              <w:pStyle w:val="Normal"/>
              <w:spacing w:lineRule="auto" w:line="240" w:before="0" w:after="163"/>
              <w:contextualSpacing/>
              <w:jc w:val="both"/>
              <w:rPr/>
            </w:pPr>
            <w:r>
              <w:rPr>
                <w:rFonts w:eastAsia="Times New Roman"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неговите собственици се намират в юрисдикция, която третира образуванието като прозрачно за данъчни цели;</w:t>
            </w:r>
          </w:p>
          <w:p>
            <w:pPr>
              <w:pStyle w:val="Normal"/>
              <w:spacing w:lineRule="auto" w:line="240" w:before="0" w:after="163"/>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163"/>
              <w:contextualSpacing/>
              <w:jc w:val="both"/>
              <w:rPr/>
            </w:pPr>
            <w:r>
              <w:rPr>
                <w:rFonts w:eastAsia="Times New Roman"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то няма място на стопанска дейност в юрисдикцията, в която е създадено; и</w:t>
            </w:r>
          </w:p>
          <w:p>
            <w:pPr>
              <w:pStyle w:val="Normal"/>
              <w:spacing w:lineRule="auto" w:line="240" w:before="0" w:after="163"/>
              <w:contextualSpacing/>
              <w:jc w:val="both"/>
              <w:rPr/>
            </w:pPr>
            <w:r>
              <w:rPr>
                <w:rFonts w:eastAsia="Times New Roman"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 xml:space="preserve">приходите, разходите, печалбите или загубите не може да бъдат отнесени към място на стопанска дейност; </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ъставно образувание, което не е местно лице за данъчни цели и не подлежи на облагане с включен данък или допустим национален допълнителен данък въз основа на своето място на управление, място на учредяване или подобни критерии, се счита за образувание със смесен характер и за данъчно прозрачно образувание по отношение на своите приходи, разходи, печалби или загуби, доколкот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собствениците му са разположени в юрисдикция, съгласно чието законодателство образуванието е данъчно прозрачн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няма определено място на дейност в юрисдикцията, в която е създадено, 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приходите, разходите, печалбите и загубите не могат да се причислят към място на стопанска дейно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3)</w:t>
            </w:r>
            <w:r>
              <w:rPr>
                <w:rFonts w:cs="Times New Roman" w:ascii="Times New Roman" w:hAnsi="Times New Roman"/>
                <w:lang w:val="en-US"/>
              </w:rPr>
              <w:t xml:space="preserve"> </w:t>
            </w:r>
            <w:r>
              <w:rPr>
                <w:rFonts w:cs="Times New Roman" w:ascii="Times New Roman" w:hAnsi="Times New Roman"/>
              </w:rPr>
              <w:t>„място на стопанска дейност“ означава:</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определено място, чрез което се извършва стопанска дейност или условно определено място, чрез което се извършва стопанска дейност, намиращо се в юрисдикция, където то се третира като място на стопанска дейност в съответствие с приложима данъчна спогодба, при условие че тази юрисдикция облага дохода, който може да бъде отнесен към него, в съответствие с разпоредба, подобна на член 7 от Модела на данъчна конвенция на ОИСР относно дохода и капитала, както е измене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ако няма приложима данъчна спогодба — определено място, чрез което се извършва стопанска дейност или условно определено място, чрез което се извършва стопанска дейност, намиращо се в юрисдикция, която облага дохода от това място, чрез което се извършва стопанска дейност, на нетна основа по начин, подобен на този, по който облага собствените си местни лица за данъчни цели;</w:t>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ако дадена юрисдикция няма система за корпоративно подоходно данъчно облагане — намиращо се в тази юрисдикция определено място, чрез което се извършва стопанска дейност или условно определено място, чрез което се извършва стопанска дейност, което би се третирало като място на стопанска дейност в съответствие с Модела на данъчна конвенция на ОИСР относно дохода и капитала, както е изменен, при условие че тази юрисдикция би имала право да облага дохода, който би бил отнесен към мястото, чрез което се извършва стопанска дейност в съответствие с член 7 от посочената конвенция; или</w:t>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определено място, чрез което се извършва стопанска дейност или условно определено място, чрез което се извършва стопанска дейност, което не е описано в букви а)—в) и чрез което се извършват операции извън юрисдикцията, в която се намира образуванието, при условие че тази юрисдикция освобождава дохода от такива операци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31. „Място на стопанска дейност“ за целите на част пета „а“ 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определено или условно място за извършване на стопанска дейност, считано за място на стопанска дейност съгласно приложима спогодба за избягване на двойното данъчно облагане, чиято печалба се облага по начин, сходен с начина на облагане на печалбите от стопанска дейност в съответствие с чл. 7 от Модела на данъчна спогодба на Организацията за икономическо сътрудничество и развитие в последната му актуализация;</w:t>
            </w:r>
          </w:p>
          <w:p>
            <w:pPr>
              <w:pStyle w:val="Normal"/>
              <w:spacing w:lineRule="auto" w:line="240" w:before="0" w:after="0"/>
              <w:contextualSpacing/>
              <w:jc w:val="both"/>
              <w:rPr/>
            </w:pPr>
            <w:r>
              <w:rPr>
                <w:rFonts w:cs="Times New Roman" w:ascii="Times New Roman" w:hAnsi="Times New Roman"/>
              </w:rPr>
              <w:t>б) когато няма приложима спогодба за избягване на двойното данъчно облагане, определено или условно място за извършване на стопанска дейност, чиято печалба се облага на нетна база по начин, сходен с облагането на печалбата на местно лице за данъчни цели в съответната юрисдикц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в) когато юрисдикцията няма система за корпоративно данъчно облагане, определено или условно място за извършване на стопанска дейност, което би се считало за място на стопанска дейност съгласно Модела на данъчна спогодба на Организацията за икономическо сътрудничество и развитие в последната му актуализация, при условие че юрисдикцията би имала право да обложи печалбата на това място в съответствие с чл. 7 от нег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 определено или условно място за извършване на стопанска дейност извън случаите по букви от „а“ до „в“, което не е разположено в юрисдикцията на съставното образувание и печалбата от тази дейност не се облага в не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4)</w:t>
            </w:r>
            <w:r>
              <w:rPr>
                <w:rFonts w:cs="Times New Roman" w:ascii="Times New Roman" w:hAnsi="Times New Roman"/>
                <w:lang w:val="en-US"/>
              </w:rPr>
              <w:t xml:space="preserve"> </w:t>
            </w:r>
            <w:r>
              <w:rPr>
                <w:rFonts w:cs="Times New Roman" w:ascii="Times New Roman" w:hAnsi="Times New Roman"/>
              </w:rPr>
              <w:t>„крайно образувание майка“ означава:</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образувание, което притежава пряко или косвено контролиращо участие в друго образувание и което не е притежавано пряко или косвено от друго образувание с контролиращо участие в него; или</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основното образувание в група съгласно определението в точка 3, буква б);</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32. „Крайно образувание майка“ за целите на част пета „а“ е:</w:t>
            </w:r>
          </w:p>
          <w:p>
            <w:pPr>
              <w:pStyle w:val="Normal"/>
              <w:spacing w:lineRule="auto" w:line="240" w:before="0" w:after="0"/>
              <w:contextualSpacing/>
              <w:jc w:val="both"/>
              <w:rPr/>
            </w:pPr>
            <w:r>
              <w:rPr>
                <w:rFonts w:cs="Times New Roman" w:ascii="Times New Roman" w:hAnsi="Times New Roman"/>
              </w:rPr>
              <w:t>а) образувание, което пряко или косвено притежава контролиращо участие в друго образувание и в което друго образувание няма пряко или косвено контролиращоучастие, ил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главното образувание на група по смисъла на т. 121, буква „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5)</w:t>
            </w:r>
            <w:r>
              <w:rPr>
                <w:rFonts w:cs="Times New Roman" w:ascii="Times New Roman" w:hAnsi="Times New Roman"/>
                <w:lang w:val="en-US"/>
              </w:rPr>
              <w:t xml:space="preserve"> </w:t>
            </w:r>
            <w:r>
              <w:rPr>
                <w:rFonts w:cs="Times New Roman" w:ascii="Times New Roman" w:hAnsi="Times New Roman"/>
              </w:rPr>
              <w:t>„минимална данъчна ставка“ означава петнадесет процента (15%);</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6)</w:t>
            </w:r>
            <w:r>
              <w:rPr>
                <w:rFonts w:cs="Times New Roman" w:ascii="Times New Roman" w:hAnsi="Times New Roman"/>
                <w:lang w:val="en-US"/>
              </w:rPr>
              <w:t xml:space="preserve"> </w:t>
            </w:r>
            <w:r>
              <w:rPr>
                <w:rFonts w:cs="Times New Roman" w:ascii="Times New Roman" w:hAnsi="Times New Roman"/>
              </w:rPr>
              <w:t>„допълнителен данък“ означава допълнителният данък, изчислен за дадена юрисдикция или за дадено съставно образувание съгласно член 27;</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33. „Допълнителен данък“ за целите на част пета „а“ е данъкът, определен за дадена юрисдикция или дадено съставно образувание съгласно чл. 260ш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7)</w:t>
            </w:r>
            <w:r>
              <w:rPr>
                <w:rFonts w:cs="Times New Roman" w:ascii="Times New Roman" w:hAnsi="Times New Roman"/>
                <w:lang w:val="en-US"/>
              </w:rPr>
              <w:t xml:space="preserve"> </w:t>
            </w:r>
            <w:r>
              <w:rPr>
                <w:rFonts w:cs="Times New Roman" w:ascii="Times New Roman" w:hAnsi="Times New Roman"/>
              </w:rPr>
              <w:t>„данъчен режим за контролирани чуждестранни дружества“ означава набор от данъчни правила, различни от допустимо ПВД, съгласно които пряк или непряк акционер на чуждестранно образувание или основното образувание на място на стопанска дейност подлежи на данъчно облагане върху своя дял от част или от всички доходи, получени от това чуждестранно съставно образувание, независимо дали тези доходи се разпределят на акционер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34. „Данъчен режим за контролирани чуждестранни дружества“ за целите на част пета „а“ са данъчни правила, съгласно които собственик с пряко или косвено участие в чуждестранно образувание или главното образувание на място на стопанска дейност подлежи на данъчно облагане върху своя дял от част от или от всички доходи или от цялата печалба на това чуждестранно съставно образувание, независимо дали тези доходи или печалба се разпределят на собстве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8)</w:t>
            </w:r>
            <w:r>
              <w:rPr>
                <w:rFonts w:cs="Times New Roman" w:ascii="Times New Roman" w:hAnsi="Times New Roman"/>
                <w:lang w:val="en-US"/>
              </w:rPr>
              <w:t xml:space="preserve"> </w:t>
            </w:r>
            <w:r>
              <w:rPr>
                <w:rFonts w:cs="Times New Roman" w:ascii="Times New Roman" w:hAnsi="Times New Roman"/>
              </w:rPr>
              <w:t>„допустимо ПВД“ означава набор от правила, които са възприети в националното право на дадена юрисдикция, при условие че тази юрисдикция не предоставя каквито и да било предимства, свързани с тези правила, и които:</w:t>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са равностойни на правилата, установени в настоящата директива или, по отношение на юрисдикции на трети държави — на правилата, установени в документа „Данъчни предизвикателства, произтичащи от цифровизацията на икономиката – Типови глобални правила срещу свиване на данъчната основа (втори стълб)“ (наричани по-нататък „типовите правила на ОИСР“), в съответствие с които образуванието майка на дадена МГП или голяма национална група изчислява и плаща своя подлежащ на разпределение дял от допълнителния данък по отношение на облаганите с ниска данъчна ставка съставни образувания на групата;</w:t>
            </w:r>
          </w:p>
          <w:p>
            <w:pPr>
              <w:pStyle w:val="Normal"/>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се прилагат по начин, който е в съответствие с правилата, установени в настоящата директива или, по отношение на юрисдикции на трети държави — с правилата, установени в типовите правила на ОИСР;</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160. „Допустимо първично облагане с допълнителен данък“  за целите на част пета „а“ са разпоредби в законодателството на юрисдикция, която не предоставя никакви предимства, свързани с прилагането им, и които: </w:t>
            </w:r>
          </w:p>
          <w:p>
            <w:pPr>
              <w:pStyle w:val="Normal"/>
              <w:spacing w:lineRule="auto" w:line="240" w:before="0" w:after="0"/>
              <w:contextualSpacing/>
              <w:jc w:val="both"/>
              <w:rPr/>
            </w:pPr>
            <w:r>
              <w:rPr>
                <w:rFonts w:cs="Times New Roman" w:ascii="Times New Roman" w:hAnsi="Times New Roman"/>
              </w:rPr>
              <w:t xml:space="preserve">а) съответстват на разпоредбите на Директива (ЕС) 2022/2523 или, по отношение на юрисдикции, които не са държави членки на Европейския съюз – на Правилата на Организацията за икономическо сътрудничество и развитие (Данъчни предизвикателства, произтичащи от цифровизацията на икономиката – Типови глобални правила срещу свиване на данъчната основа (втори стълб)), в съответствие с които образуванието майка на многонационална или голяма национална група определя своя дял от допълнителния данък на съставните образувания на групата, облагани с ниска данъчна ставка; </w:t>
            </w:r>
          </w:p>
          <w:p>
            <w:pPr>
              <w:pStyle w:val="Normal"/>
              <w:spacing w:lineRule="auto" w:line="240" w:before="0" w:after="0"/>
              <w:contextualSpacing/>
              <w:jc w:val="both"/>
              <w:rPr/>
            </w:pPr>
            <w:r>
              <w:rPr>
                <w:rFonts w:cs="Times New Roman" w:ascii="Times New Roman" w:hAnsi="Times New Roman"/>
              </w:rPr>
              <w:t>б)  се прилагат в съответствие с разпоредбите на Директива (ЕС) 2022/2523 или, по отношение на юрисдикции, които не са държави членки на Европейския съюз – с Правилата на Организацията за икономическо сътрудничество и развитие (Данъчни предизвикателства, произтичащи от цифровизацията на икономиката – Типови глобални правила срещу свиване на данъчната основа (втори стъл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9)</w:t>
            </w:r>
            <w:r>
              <w:rPr>
                <w:rFonts w:cs="Times New Roman" w:ascii="Times New Roman" w:hAnsi="Times New Roman"/>
                <w:lang w:val="en-US"/>
              </w:rPr>
              <w:t xml:space="preserve"> </w:t>
            </w:r>
            <w:r>
              <w:rPr>
                <w:rFonts w:cs="Times New Roman" w:ascii="Times New Roman" w:hAnsi="Times New Roman"/>
              </w:rPr>
              <w:t>„облагано с ниска данъчна ставка съставно образувание“ означава:</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съставно образувание на МГП или на голяма национална група, което се намира в юрисдикция с ниска данъчна ставка; или</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съставно образувание, неустановено в определена държава, което за дадена данъчна година има допустим доход и ефективна данъчна ставка, която е по-ниска от минималната данъчна став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35. „Съставно образувание, облагано с ниска данъчна ставка“ за целите на част пета „а“ 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съставно образувание на многонационална група или на голяма национална група, което е разположено в юрисдикция с ниска данъчна ставка, ил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съставно образувание без юрисдикция, което за даден данъчен период формира допустима печалба, която се облага с ефективна данъчна ставка, по-ниска от 15 на 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0)</w:t>
            </w:r>
            <w:r>
              <w:rPr>
                <w:rFonts w:cs="Times New Roman" w:ascii="Times New Roman" w:hAnsi="Times New Roman"/>
                <w:lang w:val="en-US"/>
              </w:rPr>
              <w:t xml:space="preserve"> </w:t>
            </w:r>
            <w:r>
              <w:rPr>
                <w:rFonts w:cs="Times New Roman" w:ascii="Times New Roman" w:hAnsi="Times New Roman"/>
              </w:rPr>
              <w:t xml:space="preserve">„междинно образувание майка“ означава съставно образувание, което притежава пряко или косвено участие в собствеността на друго съставно образувание от същата МГП или голяма национална група и което не отговаря на условията да бъде квалифицирано като крайно образувание майка, частично притежавано образувание майка, място на стопанска дейност или инвестиционно образувание; </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36. „Междинно образувание майка“ за целите на част пета „а“ е съставно образувание, което пряко или косвено притежава участие в собствеността на друго съставно образувание от същата многонационална група или голяма национална група и което не е крайно образувание майка, частично притежавано образувание майка, място на стопанска дейност или инвестиционно образу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1)</w:t>
            </w:r>
            <w:r>
              <w:rPr>
                <w:rFonts w:cs="Times New Roman" w:ascii="Times New Roman" w:hAnsi="Times New Roman"/>
                <w:lang w:val="en-US"/>
              </w:rPr>
              <w:t xml:space="preserve"> </w:t>
            </w:r>
            <w:r>
              <w:rPr>
                <w:rFonts w:cs="Times New Roman" w:ascii="Times New Roman" w:hAnsi="Times New Roman"/>
              </w:rPr>
              <w:t xml:space="preserve">„контролиращо участие“ означава участие 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бствеността на дадено образувание, при което от притежателя на участието в собствеността се изисква или би се изисквало да консолидира активите, пасивите, приходите, разходите и паричните потоци на образуванието ред по ред в съответствие с допустим счетоводен стандарт; счита се, че основното образувание притежава контролиращото участие в своите места на стопанска дейност;</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37. „Контролиращо участие“ за целите на част пета „а“ е участие в собствеността на образувание, чийто притежател е задължен или би бил задължен да включи образуванието в консолидиран финансов отчет по смисъла на т. 124. Главното образувание притежава контролиращо участие в свое място на стопанска дейно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2)</w:t>
            </w:r>
            <w:r>
              <w:rPr>
                <w:rFonts w:cs="Times New Roman" w:ascii="Times New Roman" w:hAnsi="Times New Roman"/>
                <w:lang w:val="en-US"/>
              </w:rPr>
              <w:t xml:space="preserve"> </w:t>
            </w:r>
            <w:r>
              <w:rPr>
                <w:rFonts w:cs="Times New Roman" w:ascii="Times New Roman" w:hAnsi="Times New Roman"/>
              </w:rPr>
              <w:t>„частично притежавано образувание майка“ означава съставно образувание, което притежава пряко или косвено участие в собствеността на друго съставно образувание от същата МГП или от голяма национална група, и повече от 20% от участието в собствеността на печалбите на което се държат пряко или косвено от едно или повече лица, които не са съставни образувания на същата МГП или голяма национална група, и което не отговаря на условията да бъде квалифицирано като крайно образувание майка, място на стопанска дейност или инвестиционн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38. „Частично притежавано образувание майка“ за целите на част пета „а“ е съставно образува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което пряко или косвено притежава участие в собствеността на друго съставно образувание от същата многонационална група или голяма национална група, 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б) в което повече от 20 на сто от участието в собствеността му, даващи право върху дял от печалбата, се притежават пряко или косвено от едно или повече лица, които не са съставни образувания от същата многонационална група или голяма национална група, 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което не е крайно образувание майка, място на стопанска дейност или инвестиционно образу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3)</w:t>
            </w:r>
            <w:r>
              <w:rPr>
                <w:rFonts w:cs="Times New Roman" w:ascii="Times New Roman" w:hAnsi="Times New Roman"/>
                <w:lang w:val="en-US"/>
              </w:rPr>
              <w:t xml:space="preserve"> </w:t>
            </w:r>
            <w:r>
              <w:rPr>
                <w:rFonts w:cs="Times New Roman" w:ascii="Times New Roman" w:hAnsi="Times New Roman"/>
              </w:rPr>
              <w:t>„участие в собствеността“ означава всякакво участие в собствения капитал, което носи права върху печалбите, капитала или резервите на едно образувание или място на стопанска дейност;</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39. „Участие в собствеността“ за целите на част пета „а“ е участие в капитала на образувание или място на стопанска дейност, което дава на притежателя му право на дял от печалбата, капитала, или резервите на образувание или място на стопанска дейно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4)</w:t>
            </w:r>
            <w:r>
              <w:rPr>
                <w:rFonts w:cs="Times New Roman" w:ascii="Times New Roman" w:hAnsi="Times New Roman"/>
                <w:lang w:val="en-US"/>
              </w:rPr>
              <w:t xml:space="preserve"> </w:t>
            </w:r>
            <w:r>
              <w:rPr>
                <w:rFonts w:cs="Times New Roman" w:ascii="Times New Roman" w:hAnsi="Times New Roman"/>
              </w:rPr>
              <w:t>„образувание майка“ означава крайно образувание майка, което не е изключено образувание, междинно образувание майка или частично притежавано образувание май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40. „Образувание майка“ за целите на част пета „а“ е крайно образувание майка, което не е изключено образувание, междинно образувание майка или частично притежавано образувание май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5)</w:t>
            </w:r>
            <w:r>
              <w:rPr>
                <w:rFonts w:cs="Times New Roman" w:ascii="Times New Roman" w:hAnsi="Times New Roman"/>
                <w:lang w:val="en-US"/>
              </w:rPr>
              <w:t xml:space="preserve"> </w:t>
            </w:r>
            <w:r>
              <w:rPr>
                <w:rFonts w:cs="Times New Roman" w:ascii="Times New Roman" w:hAnsi="Times New Roman"/>
              </w:rPr>
              <w:t>„допустим счетоводен стандарт“ означава международните стандарти за финансово отчитане (МСФО или МСФО, приети от Съюза съгласно Регламент (ЕО) № 1606/2002 на Европейския парламент и на Съвета(8)) и общоприетите счетоводни принципи на Австралия, Бразилия, Канада, държавите — членки на Европейския съюз, държавите — членки на Европейското икономическо пространство, Хонконг (Китай), Япония, Мексико, Нова Зеландия, Китайската народна република, Република Индия, Република Корея, Русия, Сингапур, Швейцария, Обединеното кралство и Съединените американски щат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41.</w:t>
            </w:r>
            <w:r>
              <w:rPr/>
              <w:t xml:space="preserve"> </w:t>
            </w:r>
            <w:r>
              <w:rPr>
                <w:rFonts w:cs="Times New Roman" w:ascii="Times New Roman" w:hAnsi="Times New Roman"/>
              </w:rPr>
              <w:t>„Допустими счетоводни стандарти“ за целите на част пета „а“ са Международните счетоводни стандарти, приети с Регламент (ЕО) 1606/2002 на Европейския парламент и на Съвета от 19 юли 2002 г. за прилагането на Международните счетоводни стандарти (OВ, L 243, от 11.9.2002 г.), както и националните счетоводни стандарти на Австралийския съюз, Федеративна република Бразилия, Канада, държавите членки на Европейския съюз и на Европейското икономическо пространство, Специален административен район Хонконг, Япония, Мексиканските съединени щати, Нова Зеландия, Китайската народна република, Република Индия, Република Корея, Руската федерация, Република Сингапур, Швейцарската конфедерация, Обединеното кралство Великобритания и Северна Ирландия и Съединените американски ща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6)</w:t>
            </w:r>
            <w:r>
              <w:rPr>
                <w:rFonts w:cs="Times New Roman" w:ascii="Times New Roman" w:hAnsi="Times New Roman"/>
                <w:lang w:val="en-US"/>
              </w:rPr>
              <w:t xml:space="preserve"> </w:t>
            </w:r>
            <w:r>
              <w:rPr>
                <w:rFonts w:cs="Times New Roman" w:ascii="Times New Roman" w:hAnsi="Times New Roman"/>
              </w:rPr>
              <w:t>„одобрен счетоводен стандарт“ означава – по отношение на дадено образувание – набор от общоприети счетоводни принципи, разрешени от оправомощен счетоводен орган в юрисдикцията, в която се намира това образувание; за целите на това определение „оправомощен счетоводен орган“ означава органът, който има законови правомощия в дадена юрисдикция да определя, установява или приема счетоводни стандарти за целите на финансовото отчитан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rPr>
              <w:t>142. „Одобрени счетоводни стандарти“ за целите на част пета „а“ е, по отношение на дадено образувание, система от общоприети счетоводни принципи, разрешена за прилагане от компетентен счетоводен орган в юрисдикцията, в която е разположено образуванието. За целите на тази точка компетентен счетоводен орган е такъв който има законови правомощия да определя, установява или одобрява прилагането на счетоводни стандарти в тази юрисдик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2</w:t>
            </w: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съществено нарушение на конкуренцията“ означава — по отношение на прилагането на конкретен принцип или процедура съгласно набор от общоприети счетоводни принципи — прилагане, което води до кумулативно отклонение в размера на доходите или разходите от над 75 000 000EUR през дадена данъчна година в сравнение със сумата, която би била определена чрез прилагане на съответния принцип или процедура съгласно Международните стандарти за финансово отчитане (МСФО или МСФО, приети от Съюза съгласно Регламент (ЕО) № 1606/200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43. „Съществено нарушаване на конкуренцията“ за целите на част пета „а“ е такова прилагане на определен принцип или процедура съгласно счетоводен стандарт, което води до общо отклонение в приходите или разходите от над 75 000 000 евро за даден данъчен период в сравнение с резултата, който би се получил, в случай че се приложи съответният принцип или процедура съгласно Международните счетоводни стандарти, приети с Регламент (ЕО) 1606/2002 на Европейския парламент и на Съвета от 19 юли 2002 г. за прилагането на Международните счетоводни стандарти (OВ, L 243, от 11.9.2002 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28)</w:t>
            </w:r>
            <w:r>
              <w:rPr>
                <w:rFonts w:cs="Times New Roman" w:ascii="Times New Roman" w:hAnsi="Times New Roman"/>
                <w:lang w:val="en-US"/>
              </w:rPr>
              <w:t xml:space="preserve"> </w:t>
            </w:r>
            <w:r>
              <w:rPr>
                <w:rFonts w:cs="Times New Roman" w:ascii="Times New Roman" w:hAnsi="Times New Roman"/>
              </w:rPr>
              <w:t>„допустим национален допълнителен данък“ означава допълнителен данък, който е въведен в националното право на дадена юрисдикция, при условие че тази юрисдикция не предоставя каквито и да било предимства, свързани с въведените за целта правила, и който:</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предвижда определянето на допълнителните печалби на съставните образувания, намиращи се в тази юрисдикция, в съответствие с установените в настоящата директива правила, а по отношение на юрисдикции на трети държави — в съответствие с типовите правила на ОИСР, както и прилагането на минималната данъчна ставка към тези допълнителни печалби за юрисдикцията и съставните образувания в съответствие с установените в настоящата директива правила, а по отношение на юрисдикции на трети държави — в съответствие с типовите правила на ОИСР; и</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се прилага по начин, който е в съответствие с правилата, установени в настоящата директива, а по отношение на юрисдикции на трети държави — в съответствие с типовите правила на ОИСР;</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rPr>
              <w:t>144. „Допустим национален допълнителен данък“ за целите на част пета „а“ е данък, въведен в националното право на дадена юрисдикция:</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а) при който допълнителните печалби на съставните образувания, намиращи се в тази юрисдикция, се определят по реда на Директива (ЕС) 2022/2523;</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б) при който към допълнителните печалби на съставните образувания, намиращи се в тази юрисдикция, се прилага ставка от 15 на сто в съответствие с разпоредбите на Директива (ЕС) 2022/2523, и</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в) който се прилага по начин, съответстващ на разпоредбите на Директива (ЕС) 2022/2523, при което юрисдикцията не предоставя никакви предимства, свързани с тези правил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29)</w:t>
            </w:r>
            <w:r>
              <w:rPr>
                <w:rFonts w:cs="Times New Roman" w:ascii="Times New Roman" w:hAnsi="Times New Roman"/>
                <w:lang w:val="en-US"/>
              </w:rPr>
              <w:t xml:space="preserve"> </w:t>
            </w:r>
            <w:r>
              <w:rPr>
                <w:rFonts w:cs="Times New Roman" w:ascii="Times New Roman" w:hAnsi="Times New Roman"/>
              </w:rPr>
              <w:t>„балансова стойност на материалните активи“ означава усреднената стойност от началната и крайната стойност на материалните активи, след като бъдат взети предвид натрупаната амортизация, изхабяване и обезценка съгласно финансовите отчет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45. „Балансова стойност на дълготрайните материални активи“ за целите на част пета „а“ е средната аритметична стойност от балансовите стойности на дълготрайните материални активи в началото и в края на отчетния период. За целите на тази точка балансовата стойност в началото и в края на отчетния период се определя, като цената на придобиване на дълготрайните материални активи се намали с натрупаните амортизация, изчерпване и обезцен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инвестиционно образувание“ означава:</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инвестиционен фонд или дружество за инвестиции в недвижими имоти;</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образувание, най-малко 95% от което се притежават пряко от посочено в буква а) образувание или посредством верига от такива образувания и което осъществява дейност изключително или преимуществено, за да държи активи или да инвестира средства в тяхна полза; или</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contextualSpacing/>
              <w:jc w:val="both"/>
              <w:rPr/>
            </w:pP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образувание, най-малко 85% от стойността на което се притежават от посочено в буква а) образувание, при условие че по същество целият му доход произтича от дивиденти или капиталови печалби или загуби, които са изключени от изчисляването на допустимите доход или загуби за целите на настоящата директив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rPr>
              <w:t>146. „Инвестиционно образувание“ за целите на част пета „а“ е:</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a) инвестиционен фонд или дружество за инвестиции в недвижими имоти;</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б) образувание, в което образувание по смисъла на буква „а“ притежава участие пряко или чрез верига от такива образувания от най-малко 95 на сто и чиято дейност се състои изцяло или почти изцяло в държане на активи или инвестиране на средства в полза на тези образувания, или</w:t>
            </w:r>
          </w:p>
          <w:p>
            <w:pPr>
              <w:pStyle w:val="Normal"/>
              <w:spacing w:lineRule="auto" w:line="240" w:before="0" w:after="160"/>
              <w:contextualSpacing/>
              <w:jc w:val="both"/>
              <w:rPr/>
            </w:pPr>
            <w:r>
              <w:rPr>
                <w:rFonts w:cs="Times New Roman" w:ascii="Times New Roman" w:hAnsi="Times New Roman"/>
              </w:rPr>
              <w:t>в) образувание, в което образувание по смисъла на буква „а“притежава 85 на сто или повече от стойността му, при условие че печалбата му почти изцяло е формирана от дивиденти или от печалби или загуби от промяна в справедливата стойност на участие или от продажба на участие, които не се вземат предвид при определяне на допустимата печалба или загуба за целите на част пета „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31)</w:t>
            </w:r>
            <w:r>
              <w:rPr>
                <w:rFonts w:cs="Times New Roman" w:ascii="Times New Roman" w:hAnsi="Times New Roman"/>
                <w:lang w:val="en-US"/>
              </w:rPr>
              <w:t xml:space="preserve"> </w:t>
            </w:r>
            <w:r>
              <w:rPr>
                <w:rFonts w:cs="Times New Roman" w:ascii="Times New Roman" w:hAnsi="Times New Roman"/>
              </w:rPr>
              <w:t>„инвестиционен фонд“ означава образувание или договореност, което отговаря на всички изброени условия:</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проектирано е да обединява финансови или нефинансови активи от няколко инвеститори, някои от които несвързани;</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инвестира в съответствие с определена инвестиционна политика;</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дава възможност на инвеститорите да намалят разходите за операции, научни изследвания и анализи или да разпределят риска колективно;</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основната му цел е да генерира доходи или печалби от инвестиции или да предоставя защита срещу конкретно или общо събитие или резултат;</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инвеститорите му имат право на възвръщаемост от активите на фонда или от получения от тези активи доход въз основа на вноската, която са направили;</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 xml:space="preserve"> </w:t>
            </w:r>
            <w:r>
              <w:rPr>
                <w:rFonts w:cs="Times New Roman" w:ascii="Times New Roman" w:hAnsi="Times New Roman"/>
              </w:rPr>
              <w:t>то или неговото управление е подчинено на регулаторния режим, включително на подходящи регулаторни изисквания за борба с изпирането на пари и защита на инвеститорите, приложим за инвестиционните фондове в юрисдикцията, в която е установено или се управлява; и</w:t>
            </w:r>
          </w:p>
          <w:p>
            <w:pPr>
              <w:pStyle w:val="Normal"/>
              <w:spacing w:lineRule="auto" w:line="240" w:before="0" w:after="0"/>
              <w:contextualSpacing/>
              <w:jc w:val="both"/>
              <w:rPr/>
            </w:pPr>
            <w:r>
              <w:rPr>
                <w:rFonts w:cs="Times New Roman" w:ascii="Times New Roman" w:hAnsi="Times New Roman"/>
              </w:rPr>
              <w:t>ж)</w:t>
            </w:r>
            <w:r>
              <w:rPr>
                <w:rFonts w:cs="Times New Roman" w:ascii="Times New Roman" w:hAnsi="Times New Roman"/>
                <w:lang w:val="en-US"/>
              </w:rPr>
              <w:t xml:space="preserve"> </w:t>
            </w:r>
            <w:r>
              <w:rPr>
                <w:rFonts w:cs="Times New Roman" w:ascii="Times New Roman" w:hAnsi="Times New Roman"/>
              </w:rPr>
              <w:t>управлява се от специалисти по управление на инвестиционни фондове от името на инвеститорит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47. „Инвестиционен фонд“ за целите на част пета „а“ е образувание или договореност, което отговаря едновременно на следните услов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 предназначено е да събира финансови или нефинансови активи от няколко инвеститори, някои от които несвързани лиц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инвестира в съответствие с определена инвестиционна полити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дава възможност на инвеститорите да намалят разходите по сделки, изследвания и анализи или колективно да разпределят риск;</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 основно е предназначен да реализира доходи или печалби от инвестиции или да предоставя защита срещу конкретно или общо събитие или резулта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 инвеститорите му имат право на възвръщаемост от активите на фонда или от получения от тези активи доход в зависимост от размера на вноската и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е) фондът или лицето, което го управлява, са подчинени на регулаторен режим, включително на регулаторни мерки срещу изпирането на пари и за защита на инвеститорите, в юрисдикцията, в която е учреден или се управля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ж) управлява се от специалисти по управление на инвестиционни фондове от името на инвеститорит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32)</w:t>
            </w:r>
            <w:r>
              <w:rPr>
                <w:rFonts w:cs="Times New Roman" w:ascii="Times New Roman" w:hAnsi="Times New Roman"/>
                <w:lang w:val="en-US"/>
              </w:rPr>
              <w:t xml:space="preserve"> </w:t>
            </w:r>
            <w:r>
              <w:rPr>
                <w:rFonts w:cs="Times New Roman" w:ascii="Times New Roman" w:hAnsi="Times New Roman"/>
              </w:rPr>
              <w:t>„дружество за инвестиции в недвижими имоти“ означава образувание с широко участие, което държи предимно недвижими имоти и подлежи само на едно равнище на данъчно облагане, било то при самото него или при притежателите на участие в него, с отсрочка от най-много една годин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rPr>
              <w:t>148. „Дружество за инвестиции в недвижими имоти“ за целите на част пета „а“ е образувание с широко участие, което инвестира предимно в недвижими имоти, като подлежи на данъчно облагане само на ниво образувание или само на ниво лицата, които притежават участие в него, с отлагане не по-дълго от една год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33)</w:t>
            </w:r>
            <w:r>
              <w:rPr>
                <w:rFonts w:cs="Times New Roman" w:ascii="Times New Roman" w:hAnsi="Times New Roman"/>
                <w:lang w:val="en-US"/>
              </w:rPr>
              <w:t xml:space="preserve"> </w:t>
            </w:r>
            <w:r>
              <w:rPr>
                <w:rFonts w:cs="Times New Roman" w:ascii="Times New Roman" w:hAnsi="Times New Roman"/>
              </w:rPr>
              <w:t>„пенсионен фонд“ означава:</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образувание, което е установено и осъществява дейност в дадена юрисдикция изключително или преимуществено с цел да управлява или предоставя пенсионни обезщетения и допълнителни или съпътстващи обезщетения на физически лица, когато:</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i)</w:t>
            </w:r>
            <w:r>
              <w:rPr>
                <w:rFonts w:cs="Times New Roman" w:ascii="Times New Roman" w:hAnsi="Times New Roman"/>
                <w:lang w:val="en-US"/>
              </w:rPr>
              <w:t xml:space="preserve"> </w:t>
            </w:r>
            <w:r>
              <w:rPr>
                <w:rFonts w:cs="Times New Roman" w:ascii="Times New Roman" w:hAnsi="Times New Roman"/>
              </w:rPr>
              <w:t>образуванието е регулирано като такова от въпросната юрисдикция или от някое от нейните политически подразделения или органи на местно самоуправление; или</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ii)</w:t>
            </w:r>
            <w:r>
              <w:rPr>
                <w:rFonts w:cs="Times New Roman" w:ascii="Times New Roman" w:hAnsi="Times New Roman"/>
                <w:lang w:val="en-US"/>
              </w:rPr>
              <w:t xml:space="preserve"> </w:t>
            </w:r>
            <w:r>
              <w:rPr>
                <w:rFonts w:cs="Times New Roman" w:ascii="Times New Roman" w:hAnsi="Times New Roman"/>
              </w:rPr>
              <w:t>тези обезщетения са гарантирани или защитени по друг начин от националната правна уредба и се финансират от пул от активи, държани от доверителна схема или доверител с цел подсигуряване на изпълнението на съответните пенсионни задължения в случай на несъстоятелност на МГП и на голяма национална група;</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образувание за пенсионни услуг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49. „Пенсионен фонд“ за целите на част пета „а“ 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 образувание, което е учредено и осъществява дейност в дадена юрисдикция изцяло или почти изцяло по управление или предоставяне на пенсионни обезщетения, както и на допълнителни или непредвидени обезщетения на физически лица, 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а) образуванието подлежи на регулация като пенсионен фонд в тази юрисдикция от орган на централната или местна власт; ил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б) обезщетенията са гарантирани или защитени по друг начин от националното законодателство и се финансират от пул от активи, притежавани чрез доверителна схема или доверител с цел гарантиране на изпълнението на съответните пенсионни задължения в случай на несъстоятелност на многонационалната или голямата национална груп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образувание за пенсионни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34)</w:t>
            </w:r>
            <w:r>
              <w:rPr>
                <w:rFonts w:cs="Times New Roman" w:ascii="Times New Roman" w:hAnsi="Times New Roman"/>
                <w:lang w:val="en-US"/>
              </w:rPr>
              <w:t xml:space="preserve"> </w:t>
            </w:r>
            <w:r>
              <w:rPr>
                <w:rFonts w:cs="Times New Roman" w:ascii="Times New Roman" w:hAnsi="Times New Roman"/>
              </w:rPr>
              <w:t>„образувание за пенсионни услуги“ означава образувание, което е създадено и осъществява дейност изключително или преимуществено, за да инвестира средства в полза на образувания, посочени в точка 33, буква а), или за да извършва дейности, които са спомагателни към регулираните дейности, посочени в точка 33, буква а), при условие че образуванието за пенсионни услуги е част от същата група като образуванията, извършващи посочените регулирани дейност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50. „Образувание за пенсионни услуги“ за целите на част пета „а“ е образувание, което е учредено и осъществява дейност, която се състои изцяло или почти изцяло в инвестиране на средства в полза на образувания по точка 149, буква „а“ или в дейности, които са допълнителни към регулираните дейности, посочени в точка 149, буква „а“, и при условие, че образуванието е част от една група с образуванията, извършващи тези регулирани дей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35)</w:t>
            </w:r>
            <w:r>
              <w:rPr>
                <w:rFonts w:cs="Times New Roman" w:ascii="Times New Roman" w:hAnsi="Times New Roman"/>
                <w:lang w:val="en-US"/>
              </w:rPr>
              <w:t xml:space="preserve"> </w:t>
            </w:r>
            <w:r>
              <w:rPr>
                <w:rFonts w:cs="Times New Roman" w:ascii="Times New Roman" w:hAnsi="Times New Roman"/>
              </w:rPr>
              <w:t>„юрисдикция с ниска данъчна ставка“ означава — по отношение на МГП или голяма национална група за която и да било данъчна година — държава членка или юрисдикция на трета държава, в която МГП или голямата национална група има допустим доход и подлежи на ефективна данъчна ставка, която е по-ниска от минималната данъчна став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51. „Юрисдикция с ниска данъчна ставка“ за целите на част пета „а“ е юрисдикция, в която за даден данъчен период многонационалната или голямата национална група формира допустима печалба, която се облага с ефективна данъчна ставка, по-ниска от 15 на 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36)</w:t>
            </w:r>
            <w:r>
              <w:rPr>
                <w:rFonts w:cs="Times New Roman" w:ascii="Times New Roman" w:hAnsi="Times New Roman"/>
                <w:lang w:val="en-US"/>
              </w:rPr>
              <w:t xml:space="preserve"> </w:t>
            </w:r>
            <w:r>
              <w:rPr>
                <w:rFonts w:cs="Times New Roman" w:ascii="Times New Roman" w:hAnsi="Times New Roman"/>
              </w:rPr>
              <w:t xml:space="preserve">„допустими доходи или загуби“ означава нетните счетоводни доходи или загуби на съставно образувание, коригирани в съответствие с правилата, установени в глави III, VI и VII; </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52. „Допустима печалба или загуба“ за целите на част пета „а“ е нетният счетоводен финансов резултат на съставно образувание, коригиран съгласно разпоредбите на част пета „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37)</w:t>
            </w:r>
            <w:r>
              <w:rPr>
                <w:rFonts w:cs="Times New Roman" w:ascii="Times New Roman" w:hAnsi="Times New Roman"/>
                <w:lang w:val="en-US"/>
              </w:rPr>
              <w:t xml:space="preserve"> </w:t>
            </w:r>
            <w:r>
              <w:rPr>
                <w:rFonts w:cs="Times New Roman" w:ascii="Times New Roman" w:hAnsi="Times New Roman"/>
              </w:rPr>
              <w:t>„недопустим възстановим прихванат данък“ означава всеки данък, различен от допустим прихванат данък, начислен или платен от съставно образувание, който:</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подлежи на възстановяване на действителния собственик на дивидент, разпределен от такова съставно образувание, във връзка с посочения дивидент, или подлежи на приспадане от действителния собственик от данъчно задължение, различно от данъчно задължение във връзка с посочения дивидент; или</w:t>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подлежи на възстановяване на разпределящото дружество при разпределяне на дивидент на акционер;</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53. „Недопустим възстановим прихванат данък“ за целите на част пета „а“ е всеки данък, различен от допустим прихванат данък, начислен или платен от съставно образувание във връзка с разпределен дивидент, койт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 подлежи на възстановяване на действителния собственик на дивидента, разпределен от това съставно образувание, или намалява негово данъчно задължение, което не е свързано с този дивидент; ил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подлежи на възстановяване на разпределящото дивидента друже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за целите на настоящото определение „допустим прихванат данък“ означава включен данък, начислен или платен от съставно образувание, включително място на стопанска дейност, който подлежи на възстановяване или на приспадане на действителния собственик на дивидента, разпределен от съставното образувание или, в случая на включен данък, начислен или платен от място на стопанска дейност дивидент, разпределен от основното образувание, доколкото възстановяването се изплаща или приспадането се предоставя:</w:t>
              <w:br/>
              <w:t xml:space="preserve">    </w:t>
            </w:r>
          </w:p>
          <w:p>
            <w:pPr>
              <w:pStyle w:val="Normal"/>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 от юрисдикция, различна от юрисдикцията, която е наложила включените данъци;</w:t>
              <w:br/>
              <w:t xml:space="preserve">     б) на действителен собственик на дивидента, който подлежи на облагане с данък при номинална ставка, която е равна на или надвишава минималната данъчна ставка върху дивидента, получен съгласно националното право на юрисдикцията, наложила на съставното образувание включените данъци;</w:t>
              <w:br/>
              <w:t xml:space="preserve">     в) на физическо лице, което е действителният собственик на дивидента и е местно лице за данъчни цели в юрисдикцията, наложила на съставното образувание включените данъци, и което подлежи на облагане с данък при номинална ставка, равна на или надвишаваща стандартната данъчна ставка, приложима за обичайни доходи; или</w:t>
              <w:br/>
              <w:t xml:space="preserve">   </w:t>
            </w:r>
          </w:p>
          <w:p>
            <w:pPr>
              <w:pStyle w:val="Normal"/>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г) на публично образувание, международна организация, организация с нестопанска цел, която е местно лице, пенсионен фонд, който е местно лице, инвестиционно образувание, което е местно лице и не е част от МГП или голямата национална група, или животозастрахователно дружество, което е местно лице, доколкото дивидентът е получен във връзка с дейности на пенсионен фонд, който е местно лице, и подлежи на данъчно облагане по начин, сходен на облагането на дивидент, получен от пенсионен фонд;</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 целите на тази точка „допустим прихванат данък“ е включен данък, начислен или платен от съставно образувание, включително място на стопанска дейност, който подлежи на възстановяване на действителния собственик на дивидента, разпределен от съставното образувание или с който се намалява негово данъчно задължение, или, в случая на включен данък, начислен или платен от място на стопанска дейност, дивидент, разпределен от главното образувание, доколкото възстановяването или намаляването се извърш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 от юрисдикция, различна от юрисдикцията, която е извършила облагането с включения данък;</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на действителен собственик на дивидента, чийто доход от него подлежи на облагане с данъчна ставка, която е равна на или по-висока от 15 на сто съгласно законодателството на юрисдикцията, обложила съставното образувание с включения данък;</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на физическо лице, което е действителен собственик на дивидента и е местно лице за данъчни цели на юрисдикцията, обложила съставното образувание с включения данък, и чийто доход от дивидента подлежи на облагане с данъчна ставка, равна на или по-висока от стандартната данъчната ставка, с която се облагат обичайните му доходи; ил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 на публично образувание, международна организация, организация с нестопанска цел, която е местно лице за данъчни цели, пенсионен фонд, който е местно лице, инвестиционно образувание, което е местно лице и не е част от многонационална група или голяма национална група, или животозастрахователно дружество, което е местно лице, доколкото дивидентът е получен във връзка с дейността на пенсионен фонд, който е местно лице, и подлежи на данъчно облагане по начин, сходен на облагането на дивидент, получен от пенсионен фон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 целите на буква г):</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i)</w:t>
            </w:r>
            <w:r>
              <w:rPr>
                <w:rFonts w:cs="Times New Roman" w:ascii="Times New Roman" w:hAnsi="Times New Roman"/>
                <w:lang w:val="en-US"/>
              </w:rPr>
              <w:t xml:space="preserve"> </w:t>
            </w:r>
            <w:r>
              <w:rPr>
                <w:rFonts w:cs="Times New Roman" w:ascii="Times New Roman" w:hAnsi="Times New Roman"/>
              </w:rPr>
              <w:t>организация с нестопанска цел или пенсионен фонд е местно лице в дадена юрисдикция, ако е създаден(а) и управляван(а) в тази юрисдикция;</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ii)</w:t>
            </w:r>
            <w:r>
              <w:rPr>
                <w:rFonts w:cs="Times New Roman" w:ascii="Times New Roman" w:hAnsi="Times New Roman"/>
                <w:lang w:val="en-US"/>
              </w:rPr>
              <w:t xml:space="preserve"> </w:t>
            </w:r>
            <w:r>
              <w:rPr>
                <w:rFonts w:cs="Times New Roman" w:ascii="Times New Roman" w:hAnsi="Times New Roman"/>
              </w:rPr>
              <w:t>инвестиционно образувание е местно лице в дадена юрисдикция, ако е създадено и регулирано в тази юрисдикция;</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iii)</w:t>
            </w:r>
            <w:r>
              <w:rPr>
                <w:rFonts w:cs="Times New Roman" w:ascii="Times New Roman" w:hAnsi="Times New Roman"/>
                <w:lang w:val="en-US"/>
              </w:rPr>
              <w:t xml:space="preserve"> </w:t>
            </w:r>
            <w:r>
              <w:rPr>
                <w:rFonts w:cs="Times New Roman" w:ascii="Times New Roman" w:hAnsi="Times New Roman"/>
              </w:rPr>
              <w:t>животозастрахователно дружество е местно лице в юрисдикцията, в която се намир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 целите на тази буква:</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а) организация с нестопанска цел или пенсионен фонд е местно лице в дадена юрисдикция, ако е създадено в нея и се управлява там;</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б) инвестиционно образувание е местно лице в дадена юрисдикция, ако е създадено и подлежи на регулация в тази юрисдикция;</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в) животозастрахователно дружество е местно лице в юрисдикцията, в която е разположе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38)</w:t>
            </w:r>
            <w:r>
              <w:rPr>
                <w:rFonts w:cs="Times New Roman" w:ascii="Times New Roman" w:hAnsi="Times New Roman"/>
                <w:lang w:val="en-US"/>
              </w:rPr>
              <w:t xml:space="preserve"> </w:t>
            </w:r>
            <w:r>
              <w:rPr>
                <w:rFonts w:cs="Times New Roman" w:ascii="Times New Roman" w:hAnsi="Times New Roman"/>
              </w:rPr>
              <w:t>„допустим възстановим данъчен кредит“ означа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възстановим данъчен кредит, проектиран по такъв начин, че да трябва да се плати под формата на парично плащане или паричен еквивалент на дадено съставно образувание в рамките на четири години от датата, на която съставното образувание има правото на получи възстановимия данъчен кредит съгласно законодателството на юрисдикцията, предоставяща кредита; или</w:t>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ако данъчният кредит подлежи на частично възстановяване – частта от възстановимия данъчен кредит, която е дължима под формата на парично плащане или паричен еквивалент на дадено съставно образувание в рамките на четири години от датата, на която съставното образувание има правото да получи частично възстановимия данъчен кредит;</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54. „Допустим възстановим данъчен кредит“ за целите на част пета „а“ 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 възстановим данъчен кредит, дължим на съставно образувание в парична форма или като паричен еквивалент до изтичане на четири години от датата, на която за съставното образувание е възникнало правото да получи възстановимия данъчен кредит съгласно законодателството на юрисдикцията, която го дължи; или</w:t>
            </w:r>
          </w:p>
          <w:p>
            <w:pPr>
              <w:pStyle w:val="Normal"/>
              <w:spacing w:lineRule="auto" w:line="240" w:before="0" w:after="0"/>
              <w:contextualSpacing/>
              <w:jc w:val="both"/>
              <w:rPr/>
            </w:pPr>
            <w:r>
              <w:rPr>
                <w:rFonts w:cs="Times New Roman" w:ascii="Times New Roman" w:hAnsi="Times New Roman"/>
              </w:rPr>
              <w:t>б) когато само част от данъчния кредит подлежи на възстановяване – частта от възстановимия данъчен кредит, дължим на съставно образувание в парична форма или като паричен еквивалент до изтичане на четири години от датата, на която за съставното образувание е възникнало правото да получи частично възстановимия данъчен креди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пустимият възстановим данъчен кредит не включва никакъв данък, който подлежи на приспадане или възстановяване съгласно допустим прихванат данък или недопустим възстановим прихванат данък;</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опустимият възстановим данъчен кредит не включва данък, който подлежи на възстановяване или намалява данъчно задължение съгласно допустим прихванат данък или недопустим възстановим прихванат данъ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39)</w:t>
            </w:r>
            <w:r>
              <w:rPr>
                <w:rFonts w:cs="Times New Roman" w:ascii="Times New Roman" w:hAnsi="Times New Roman"/>
                <w:lang w:val="en-US"/>
              </w:rPr>
              <w:t xml:space="preserve"> </w:t>
            </w:r>
            <w:r>
              <w:rPr>
                <w:rFonts w:cs="Times New Roman" w:ascii="Times New Roman" w:hAnsi="Times New Roman"/>
              </w:rPr>
              <w:t xml:space="preserve">„недопустим възстановим данъчен кредит“ означава данъчен кредит, който не е допустим възстановим данъчен кредит, но е изцяло или частично възстановим; </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55. „Недопустим възстановим данъчен кредит“ за целите на част пета „а“ е данъчен кредит, който не е допустим възстановим данъчен кредит, но е изцяло или частично възстанови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0</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основно образувание“ означава образувание, което включва във финансовите си отчети счетоводните нетни доходи или загуби на дадено място на стопанска дейност;</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56. „Главно образувание“ за целите на част пета „а“ е образувание, чийто финансов отчет включва нетния счетоводен финансов резултат на място на стопанска дейно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41)</w:t>
            </w:r>
            <w:r>
              <w:rPr>
                <w:rFonts w:cs="Times New Roman" w:ascii="Times New Roman" w:hAnsi="Times New Roman"/>
                <w:lang w:val="en-US"/>
              </w:rPr>
              <w:t xml:space="preserve"> </w:t>
            </w:r>
            <w:r>
              <w:rPr>
                <w:rFonts w:cs="Times New Roman" w:ascii="Times New Roman" w:hAnsi="Times New Roman"/>
              </w:rPr>
              <w:t>„съставно образувание – собственик“ означава съставно образувание, което притежава пряко или косвено участие в собствеността на друго съставно образувание от същата МГП или голяма национална груп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57. „Съставно образувание – собственик“ за целите на част пета „а“ е съставно образувание, което пряко или косвено притежава участие в собствеността на друго съставно образувание от същата многонационална или голяма национална груп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42)</w:t>
            </w:r>
            <w:r>
              <w:rPr>
                <w:rFonts w:cs="Times New Roman" w:ascii="Times New Roman" w:hAnsi="Times New Roman"/>
                <w:lang w:val="en-US"/>
              </w:rPr>
              <w:t xml:space="preserve"> </w:t>
            </w:r>
            <w:r>
              <w:rPr>
                <w:rFonts w:cs="Times New Roman" w:ascii="Times New Roman" w:hAnsi="Times New Roman"/>
              </w:rPr>
              <w:t>„допустима система за данък върху разпределението“ означава система за корпоративно подоходно данъчно облагане, която:</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налага подоходен данък върху печалбите само когато те са разпределени или се считат за разпределени на акционерите или когато дружеството прави определени нестопански разходи;</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налага данък със ставка, равна на или по-висока от минималната данъчна ставка; и</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е била в сила на 1 юли 2021 г.или преди тов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58. „Допустима система за данъчно облагане при разпределяне на печалба“ за целите на част пета „а“ е система за корпоративно подоходно данъчно облаган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която облага печалбата с данък при действителното или условното ѝ разпределяне на собствениците, както и облага с данък определени разходи, които не са свързани с дейност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при която данъчната ставка е равна на или по-висока от 15 на сто; 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която е била в сила на 1 юли 2021 г. или преди то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3) „допустимо ППОНД“ означава набор от правила, които са въведени в националното право на дадена юрисдикция, при условие че тази юрисдикция не предоставя каквито и да било предимства, свързани с тези правила, и коит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са равностойни на правилата, установени в настоящата директива или, по отношение на юрисдикции на трети държави — на типовите правила на ОИСР, съгласно които юрисдикцията събира своя подлежащ на разпределение дял от допълнителния данък на МГП, който не е бил начислен по ПВД по отношение на облаганите с ниска данъчна ставка съставни образувания на тази МГП;</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се прилагат по начин, който е в съответствие с правилата, установени в настоящата директива или, по отношение на юрисдикции на трети държави, с типовите правила на ОИСР;</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161. „Допустимо вторично облагане с допълнителен данък“ за целите на част пета „а“ са разпоредби в законодателството на юрисдикция, която не предоставя каквито и да било предимства, свързани с прилагането им, и които: </w:t>
            </w:r>
          </w:p>
          <w:p>
            <w:pPr>
              <w:pStyle w:val="Normal"/>
              <w:spacing w:lineRule="auto" w:line="240" w:before="0" w:after="0"/>
              <w:contextualSpacing/>
              <w:jc w:val="both"/>
              <w:rPr/>
            </w:pPr>
            <w:r>
              <w:rPr>
                <w:rFonts w:cs="Times New Roman" w:ascii="Times New Roman" w:hAnsi="Times New Roman"/>
              </w:rPr>
              <w:t xml:space="preserve">a) съответстват на разпоредбите на Директива (ЕС) 2022/2523 или, по отношение на юрисдикции, които не са държави членки на Европейския съюз – на Правилата на Организацията за икономическо сътрудничество и развитие (Данъчни предизвикателства, произтичащи от цифровизацията на икономиката – Типови глобални правила срещу свиване на данъчната основа (втори стълб)), съгласно които юрисдикцията събира своя дял от допълнителния данък на многонационалната група, който не е бил начислен съгласно първично облагане с допълнителен данък по отношение на съставните образувания на групата, облагани с ниска данъчна ставк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се прилагат в съответствие с разпоредбите на Директива (ЕС) 2022/2523 или, по отношение на юрисдикции, които не са държави членки на Европейския съюз – с Правилата на Организацията за икономическо сътрудничество и развитие (Данъчни предизвикателства, произтичащи от цифровизацията на икономиката – Типови глобални правила срещу свиване на данъчната основа (втори стъл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44)</w:t>
            </w:r>
            <w:r>
              <w:rPr>
                <w:rFonts w:cs="Times New Roman" w:ascii="Times New Roman" w:hAnsi="Times New Roman"/>
                <w:lang w:val="en-US"/>
              </w:rPr>
              <w:t xml:space="preserve"> </w:t>
            </w:r>
            <w:r>
              <w:rPr>
                <w:rFonts w:cs="Times New Roman" w:ascii="Times New Roman" w:hAnsi="Times New Roman"/>
              </w:rPr>
              <w:t>„предоставящо информация образувание“ означава съставното образувание, различно от крайното образувание майка, което е определено от МГП или голяма национална група да изпълнява предвидените в член 44 задължения за подаване на декларации от името на МГП или на голяма национална груп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59. „Определено да подава информация образувание“ за целите на част пета „а“ е съставно образувание, различно от крайното образувание майка, определено от многонационална или голяма национална група да изпълни изискванията на чл. 260я</w:t>
            </w:r>
            <w:r>
              <w:rPr>
                <w:rFonts w:cs="Times New Roman" w:ascii="Times New Roman" w:hAnsi="Times New Roman"/>
                <w:vertAlign w:val="superscript"/>
              </w:rPr>
              <w:t>23</w:t>
            </w:r>
            <w:r>
              <w:rPr>
                <w:rFonts w:cs="Times New Roman" w:ascii="Times New Roman" w:hAnsi="Times New Roman"/>
              </w:rPr>
              <w:t xml:space="preserve"> от името на група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Член 4</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онахождение на съставно образувание</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 За целите на настоящата директива се приема, че образувание, различно от преходно образувание, се намира в юрисдикцията, в която се счита за местно лице за данъчни цели въз основа на своето място на управление, мястото си на създаване или подобни критер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гато местонахождението на образувание, различно от преходно образувание, не може да бъде определено въз основа на първа алинея, се счита, че то се намира в юрисдикцията, в която е създадено.</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ЗИД на ЗКПО</w:t>
            </w:r>
          </w:p>
          <w:p>
            <w:pPr>
              <w:pStyle w:val="Normal"/>
              <w:spacing w:lineRule="auto" w:line="240" w:before="0" w:after="160"/>
              <w:contextualSpacing/>
              <w:jc w:val="both"/>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vertAlign w:val="superscript"/>
                <w:lang w:val="en-US"/>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лава тридесет и четвърта „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ЩИ РАЗПОРЕДБИ</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Разположение на съставно образувание</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 xml:space="preserve">Чл. 260д. </w:t>
            </w:r>
            <w:r>
              <w:rPr>
                <w:rFonts w:cs="Times New Roman" w:ascii="Times New Roman" w:hAnsi="Times New Roman"/>
              </w:rPr>
              <w:t>(1) Образувание, различно от образувание със смесен характер, се счита за разположено в юрисдикцията, в която е местно лице за данъчни цели въз основа на своето място на управление, място на учредяване или подобни критерии. Когато по предходното изречение не може да се определи юрисдикцията, в която това образувание е разположено, то се счита за разположено в юрисдикцията, в която е създаден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lang w:val="en-US"/>
              </w:rPr>
              <w:t xml:space="preserve"> </w:t>
            </w:r>
            <w:r>
              <w:rPr>
                <w:rFonts w:cs="Times New Roman" w:ascii="Times New Roman" w:hAnsi="Times New Roman"/>
                <w:sz w:val="22"/>
                <w:szCs w:val="22"/>
              </w:rPr>
              <w:t>Счита се, че преходното образувание не е установено в определена държава, освен ако то е крайното образувание майка на МГП или на голяма национална група или ако от него се изисква да прилага ПВД в съответствие с членове 5, 6, 7 и 8, като в този случай се счита, че преходното образувание се намира в юрисдикцията, в която е създадено.</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 xml:space="preserve">Чл. 260д. </w:t>
            </w:r>
            <w:r>
              <w:rPr>
                <w:rFonts w:cs="Times New Roman" w:ascii="Times New Roman" w:hAnsi="Times New Roman"/>
              </w:rPr>
              <w:t>(2) Образувание със смесен характер се счита, че е без юрисдикция. Когато  образуванието е крайно образувание майка на многонационална или голяма национална група или дължи първичен допълнителен данък съгласно чл. 260е се счита, че то е разположено в юрисдикцията, в която е създаде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Счита се, че местонахождението на място на стопанска дейност, отговарящо на определението в член 3, точка 13, буква а), е в юрисдикцията, в която то се третира като място на стопанска дейност и подлежи на данъчно облагане съгласно приложимата данъчна спогодб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чита се, че местонахождението на място на стопанска дейност, отговарящо на определението в член 3, точка 13, буква б), е в юрисдикцията, в която то подлежи на данъчно облагане на нетна основа на базата на стопанското му присъств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чита се, че местонахождението на място на стопанска дейност, отговарящо на определението в член 3, точка 13, буква в), е в юрисдикцията, в която то е разположен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чита се, че място на стопанска дейност, отговарящо на определението в член 3, точка 13, буква г), не е установено в определена държав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rPr>
              <w:t xml:space="preserve">Чл. 260д. </w:t>
            </w:r>
            <w:r>
              <w:rPr>
                <w:rFonts w:cs="Times New Roman" w:ascii="Times New Roman" w:hAnsi="Times New Roman"/>
              </w:rPr>
              <w:t>(3) Място на стопанска дейност:</w:t>
            </w:r>
          </w:p>
          <w:p>
            <w:pPr>
              <w:pStyle w:val="Normal"/>
              <w:spacing w:lineRule="auto" w:line="240" w:before="0" w:after="0"/>
              <w:contextualSpacing/>
              <w:jc w:val="both"/>
              <w:rPr/>
            </w:pPr>
            <w:r>
              <w:rPr>
                <w:rFonts w:cs="Times New Roman" w:ascii="Times New Roman" w:hAnsi="Times New Roman"/>
              </w:rPr>
              <w:t>1. по § 1, т. 131, буква „а“ от допълнителните разпоредби се счита за разположено в юрисдикцията, в която се третира като място на стопанска дейност и подлежи на данъчно облагане съгласно спогодба за избягване на двойното данъчно облаган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по § 1, т. 131, буква „б“ от допълнителните разпоредби се счита за разположено в юрисдикцията, в която подлежи на данъчно облагане за печалбата от дейността си в не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по § 1, т. 131, буква „в“ от допълнителните разпоредби се счита за разположено в юрисдикцията, в която се намир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 по § 1, т. 131, буква „г“ от допълнителните разпоредби се счита, че е без юрисдикц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 xml:space="preserve">Когато съставно образувание се намира в две юрисдикции и тези юрисдикции имат приложима данъчна спогодба, се счита, че съставното образувание се намира в юрисдикцията, в която съгласно посочената данъчна спогодба то се третира като местно лице за данъчни цел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гато приложимата данъчна спогодба изисква компетентните органи да постигнат взаимно съгласие относно юрисдикцията, в която се приема, че съставното образувание е местно лице за данъчни цели, и не се постигне съгласие, се прилага параграф 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гато съгласно приложимата данъчна спогодба няма освобождаване от двойно данъчно облагане поради факта, че дадено съставно образувание е местно лице за данъчни цели и в двете договарящи страни по спогодбата, се прилага параграф 5.</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rPr>
              <w:t xml:space="preserve">Чл. 260д. </w:t>
            </w:r>
            <w:r>
              <w:rPr>
                <w:rFonts w:cs="Times New Roman" w:ascii="Times New Roman" w:hAnsi="Times New Roman"/>
              </w:rPr>
              <w:t>(4) Когато съставно образувание е разположено в две юрисдикции, между които има влязла в сила спогодба за избягване на двойното данъчно облагане, съставното образувание се счита за разположено в юрисдикцията, в която е местно лице за данъчни цели съгласно спогодбата за избягване на двойното данъчно облагане. Когато съгласно влязлата в сила спогодба за избягване на двойното данъчно облаган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е необходимо юрисдикцията, в която съставното образувание е местно лице за данъчни цели да бъде определена с взаимно съгласие между страните и такова не бъде постигнато, разположението му на съставното образувание се определя съгласно ал. 5 и 6.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не е предвидено освобождаване от двойно данъчно облагане поради това, че съставното образувание е местно лице за данъчни цели и на двете страни по спогодбата, разположението му на съставното образувание се определя съгласно ал. 5 и 6.</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Когато дадено съставно образувание се намира в две юрисдикции и тези юрисдикции нямат приложима данъчна спогодба, се счита, че съставното образувание се намира в юрисдикцията, в която за съответната данъчна година е начислен по-голям размер на включените данъц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 целите на изчисляването на размера на включените данъци, посочен в първа алинея, не се взема предвид размерът на данъка, платен в съответствие с режима на данъчно облагане на контролираните чуждестранни дружест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ко размерът на дължимите в двете юрисдикции включени данъци е еднакъв или е равен на нула, се счита, че съставното образувание се намира в юрисдикцията, в която то има по-висок размер на изключението за съществена стопанска дейност, изчислен на база на отделно образувание в съответствие с член 28.</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ко размерът на изключението за съществена стопанска дейност в двете юрисдикции е еднакъв или е равен на нула, съставното образувание се счита за неустановено в определена държава, освен ако е крайно образувание майка, в който случай се счита, че то се намира в юрисдикцията, в която е създадено.</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 xml:space="preserve">Чл. 260д. </w:t>
            </w:r>
            <w:r>
              <w:rPr>
                <w:rFonts w:cs="Times New Roman" w:ascii="Times New Roman" w:hAnsi="Times New Roman"/>
              </w:rPr>
              <w:t>(5) Когато съставно образувание е разположено в две юрисдикции, между които не се прилага спогодба за избягване на двойното данъчно облагане, съставното образувание се счита за разположено в тази от тях, в която за данъчния период е начислен по-голям размер на включените данъци. При определяне размера на включените данъци по предходното изречение не се взема предвид данъкът, платен или дължим по реда на данъчен режим за контролирани чуждестранни дружест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 xml:space="preserve">Чл. 260д. </w:t>
            </w:r>
            <w:r>
              <w:rPr>
                <w:rFonts w:cs="Times New Roman" w:ascii="Times New Roman" w:hAnsi="Times New Roman"/>
              </w:rPr>
              <w:t>(6) Когато размерът на включените данъци по ал. 5 в двете юрисдикции е еднакъв или равен на нула се счита, че съставното образувание е разположено в юрисдикцията, в която за същото е определен по-висок размер на изключението за съществена стопанска дейност по реда на чл. 260щ. Когато размерът на изключението за съществена стопанска дейност по предходното изречение в двете юрисдикции е еднакъв или равен на нула се счита, че съставното образувание е без юрисдикция, освен ако не е крайно образувание майка, в който случай се счита за разположено в юрисдикцията, в която е създаде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cs="Times New Roman" w:ascii="Times New Roman" w:hAnsi="Times New Roman"/>
                <w:color w:val="000000"/>
                <w:sz w:val="22"/>
                <w:szCs w:val="22"/>
                <w:lang w:val="en-US"/>
              </w:rPr>
              <w:t xml:space="preserve"> </w:t>
            </w:r>
            <w:r>
              <w:rPr>
                <w:rFonts w:cs="Times New Roman" w:ascii="Times New Roman" w:hAnsi="Times New Roman"/>
                <w:sz w:val="22"/>
                <w:szCs w:val="22"/>
              </w:rPr>
              <w:t>Когато в резултат на прилагането на параграфи 4 и 5 дадено образувание майка се намира в юрисдикция, в която не подлежи на допустимо ПВД, се счита, че то подлежи на допустимо ПВД на другата юрисдикция, освен ако приложима данъчна спогодба забранява прилагането на такова правило.</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rPr>
              <w:t xml:space="preserve">Чл. 260д. </w:t>
            </w:r>
            <w:r>
              <w:rPr>
                <w:rFonts w:cs="Times New Roman" w:ascii="Times New Roman" w:hAnsi="Times New Roman"/>
              </w:rPr>
              <w:t>(7) Когато съгласно ал. 4-6 образувание майка е разположено в юрисдикция, в която не подлежи на допустимо първично облагане с допълнителен данък, се счита, че това образувание майка подлежи на допустимо първично облагане с допълнителен данък в другата юрисдикция, освен ако това е забранено съгласно влязла в сила спогодба за избягване на двойното данъчно облаган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7.</w:t>
            </w:r>
            <w:r>
              <w:rPr>
                <w:rFonts w:cs="Times New Roman" w:ascii="Times New Roman" w:hAnsi="Times New Roman"/>
                <w:color w:val="000000"/>
                <w:sz w:val="22"/>
                <w:szCs w:val="22"/>
                <w:lang w:val="en-US"/>
              </w:rPr>
              <w:t xml:space="preserve"> </w:t>
            </w:r>
            <w:r>
              <w:rPr>
                <w:rFonts w:cs="Times New Roman" w:ascii="Times New Roman" w:hAnsi="Times New Roman"/>
                <w:sz w:val="22"/>
                <w:szCs w:val="22"/>
              </w:rPr>
              <w:t>Когато дадено съставно образувание промени местонахождението си в хода на данъчната година, се счита, че то се намира в юрисдикцията, в която е било счетено, че се намира съгласно настоящия член в началото на съответната данъчна годин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rPr>
              <w:t xml:space="preserve">Чл. 260д. </w:t>
            </w:r>
            <w:r>
              <w:rPr>
                <w:rFonts w:cs="Times New Roman" w:ascii="Times New Roman" w:hAnsi="Times New Roman"/>
              </w:rPr>
              <w:t>(8) Когато съставно образувание промени разположението си през данъчен период се счита, че то е разположено в юрисдикцията, в която се е считало за разположено съгласно ал. 1-7 към началото на този данъчен пери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лен 5</w:t>
            </w:r>
          </w:p>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Крайно образувание майка, намиращо се в Съюз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 xml:space="preserve"> </w:t>
            </w:r>
            <w:r>
              <w:rPr>
                <w:rFonts w:cs="Times New Roman" w:ascii="Times New Roman" w:hAnsi="Times New Roman"/>
                <w:sz w:val="22"/>
                <w:szCs w:val="22"/>
              </w:rPr>
              <w:t>Държавите членки гарантират, че крайно образувание майка, което е съставно образувание и се намира в държава членка, подлежи на облагане с допълнителния данък (наричан по-нататък „допълнителен данък по ПВД“) за данъчната година за своите облагани с ниска данъчна ставка съставни образувания, които се намират в друга юрисдикция или не са установени в определена държава.</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ЗИД на ЗКПО</w:t>
            </w:r>
          </w:p>
          <w:p>
            <w:pPr>
              <w:pStyle w:val="Normal"/>
              <w:spacing w:lineRule="auto" w:line="240" w:before="0" w:after="0"/>
              <w:contextualSpacing/>
              <w:jc w:val="both"/>
              <w:rPr/>
            </w:pPr>
            <w:r>
              <w:rPr>
                <w:rFonts w:eastAsia="Times New Roman" w:cs="Times New Roman" w:ascii="Times New Roman" w:hAnsi="Times New Roman"/>
                <w:b/>
                <w:bCs/>
                <w:color w:val="000000"/>
                <w:lang w:eastAsia="bg-BG"/>
              </w:rPr>
              <w:t xml:space="preserve">§ 11. </w:t>
            </w:r>
            <w:r>
              <w:rPr>
                <w:rFonts w:eastAsia="Times New Roman" w:cs="Times New Roman" w:ascii="Times New Roman" w:hAnsi="Times New Roman"/>
                <w:bCs/>
                <w:color w:val="000000"/>
                <w:lang w:eastAsia="bg-BG"/>
              </w:rPr>
              <w:t>Създава се част пета „а“ с чл. 260а – чл. 260я</w:t>
            </w:r>
            <w:r>
              <w:rPr>
                <w:rFonts w:eastAsia="Times New Roman" w:cs="Times New Roman" w:ascii="Times New Roman" w:hAnsi="Times New Roman"/>
                <w:bCs/>
                <w:color w:val="000000"/>
                <w:vertAlign w:val="superscript"/>
                <w:lang w:eastAsia="bg-BG"/>
              </w:rPr>
              <w:t>29</w:t>
            </w:r>
            <w:r>
              <w:rPr>
                <w:rFonts w:eastAsia="Times New Roman" w:cs="Times New Roman" w:ascii="Times New Roman" w:hAnsi="Times New Roman"/>
                <w:bCs/>
                <w:color w:val="000000"/>
                <w:lang w:eastAsia="bg-BG"/>
              </w:rPr>
              <w:t>:</w:t>
            </w:r>
          </w:p>
          <w:p>
            <w:pPr>
              <w:pStyle w:val="Normal"/>
              <w:spacing w:lineRule="auto" w:line="240" w:before="0" w:after="0"/>
              <w:contextualSpacing/>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Част пета „а“</w:t>
            </w:r>
          </w:p>
          <w:p>
            <w:pPr>
              <w:pStyle w:val="Normal"/>
              <w:spacing w:lineRule="auto" w:line="240" w:before="0" w:after="0"/>
              <w:contextualSpacing/>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Глава тридесет и четвърта „б“</w:t>
            </w:r>
          </w:p>
          <w:p>
            <w:pPr>
              <w:pStyle w:val="Normal"/>
              <w:spacing w:lineRule="auto" w:line="240" w:before="0" w:after="0"/>
              <w:contextualSpacing/>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ОБЛАГАНЕ С ДОПЪЛНИТЕЛЕН ДАНЪК </w:t>
            </w:r>
          </w:p>
          <w:p>
            <w:pPr>
              <w:pStyle w:val="Normal"/>
              <w:spacing w:lineRule="auto" w:line="240" w:before="0" w:after="0"/>
              <w:contextualSpacing/>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Раздел I</w:t>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bCs/>
                <w:color w:val="000000"/>
                <w:lang w:eastAsia="bg-BG"/>
              </w:rPr>
              <w:t>ПЪРВИЧНО ОБЛАГАНЕ С ДОПЪЛНИТЕЛЕН ДАНЪК</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Данъчно задължени лиц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pPr>
            <w:r>
              <w:rPr>
                <w:rFonts w:cs="Times New Roman" w:ascii="Times New Roman" w:hAnsi="Times New Roman"/>
                <w:bCs/>
              </w:rPr>
              <w:t>Чл. 260е.</w:t>
            </w:r>
            <w:r>
              <w:rPr>
                <w:rFonts w:cs="Times New Roman" w:ascii="Times New Roman" w:hAnsi="Times New Roman"/>
              </w:rPr>
              <w:t xml:space="preserve"> (1) </w:t>
            </w:r>
            <w:r>
              <w:rPr>
                <w:rFonts w:cs="Times New Roman" w:ascii="Times New Roman" w:hAnsi="Times New Roman"/>
                <w:color w:val="000000"/>
              </w:rPr>
              <w:t>Крайно образувание майка в страната, което е съставно образувание на многонационална група предприятия или на голяма национална група предприятия, дължи първичен допълнителен данък за данъчния период з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1. съставните си през данъчния период образувания, облагани с ниска данъчна ставка, които са разположени в друга юрисдикция или са без юрисдикция;</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2. себе си, ако се облага с ниска данъчна ставка, както и за съставните си през данъчния период образувания в страната, облагани с ниска данъчна ставк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Държавите членки гарантират, че когато съставно образувание, което е крайното образувание майка на МГП или на голяма национална група, се намира в държава членка, която е юрисдикция с ниска данъчна ставка, то подлежи на облагане с допълнителния данък по ПВД за съответната данъчна година за себе си и за всички облагани с ниска данъчна ставка съставни образувания на групата, намиращи се в същата държава членка.</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лен 6</w:t>
            </w:r>
          </w:p>
          <w:p>
            <w:pPr>
              <w:pStyle w:val="Default"/>
              <w:jc w:val="center"/>
              <w:rPr>
                <w:rFonts w:ascii="Times New Roman" w:hAnsi="Times New Roman" w:cs="Times New Roman"/>
                <w:sz w:val="22"/>
                <w:szCs w:val="22"/>
              </w:rPr>
            </w:pPr>
            <w:r>
              <w:rPr>
                <w:rFonts w:cs="Times New Roman" w:ascii="Times New Roman" w:hAnsi="Times New Roman"/>
                <w:sz w:val="22"/>
                <w:szCs w:val="22"/>
              </w:rPr>
              <w:t>Междинно образувание майка, намиращо се в Съюз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Държавите членки гарантират, че междинно образувание майка, което се намира в държава членка и се притежава от крайно образувание майка, което се намира в юрисдикцията на трета държава, подлежи на облагане с допълнителния данък по ПВД за данъчната година за своите облагани с ниска данъчна ставка съставни образувания, които се намират в друга юрисдикция или не са установени в определена държава.</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ЗИД на ЗКПО</w:t>
            </w:r>
          </w:p>
          <w:p>
            <w:pPr>
              <w:pStyle w:val="Normal"/>
              <w:spacing w:lineRule="auto" w:line="240" w:before="0" w:after="0"/>
              <w:contextualSpacing/>
              <w:jc w:val="both"/>
              <w:rPr/>
            </w:pPr>
            <w:r>
              <w:rPr>
                <w:rFonts w:eastAsia="Times New Roman" w:cs="Times New Roman" w:ascii="Times New Roman" w:hAnsi="Times New Roman"/>
                <w:b/>
                <w:bCs/>
                <w:color w:val="000000"/>
                <w:lang w:eastAsia="bg-BG"/>
              </w:rPr>
              <w:t xml:space="preserve">§ 11. </w:t>
            </w:r>
            <w:r>
              <w:rPr>
                <w:rFonts w:eastAsia="Times New Roman" w:cs="Times New Roman" w:ascii="Times New Roman" w:hAnsi="Times New Roman"/>
                <w:bCs/>
                <w:color w:val="000000"/>
                <w:lang w:eastAsia="bg-BG"/>
              </w:rPr>
              <w:t>Създава се част пета „а“ с чл. 260а – чл. 260я</w:t>
            </w:r>
            <w:r>
              <w:rPr>
                <w:rFonts w:eastAsia="Times New Roman" w:cs="Times New Roman" w:ascii="Times New Roman" w:hAnsi="Times New Roman"/>
                <w:bCs/>
                <w:color w:val="000000"/>
                <w:vertAlign w:val="superscript"/>
                <w:lang w:eastAsia="bg-BG"/>
              </w:rPr>
              <w:t>29</w:t>
            </w:r>
            <w:r>
              <w:rPr>
                <w:rFonts w:eastAsia="Times New Roman" w:cs="Times New Roman" w:ascii="Times New Roman" w:hAnsi="Times New Roman"/>
                <w:bCs/>
                <w:color w:val="000000"/>
                <w:lang w:eastAsia="bg-BG"/>
              </w:rPr>
              <w:t>:</w:t>
            </w:r>
          </w:p>
          <w:p>
            <w:pPr>
              <w:pStyle w:val="Normal"/>
              <w:spacing w:lineRule="auto" w:line="240" w:before="0" w:after="0"/>
              <w:contextualSpacing/>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Част пета „а“</w:t>
            </w:r>
          </w:p>
          <w:p>
            <w:pPr>
              <w:pStyle w:val="Normal"/>
              <w:spacing w:lineRule="auto" w:line="240" w:before="0" w:after="0"/>
              <w:contextualSpacing/>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Глава тридесет и четвърта „б“</w:t>
            </w:r>
          </w:p>
          <w:p>
            <w:pPr>
              <w:pStyle w:val="Normal"/>
              <w:spacing w:lineRule="auto" w:line="240" w:before="0" w:after="0"/>
              <w:contextualSpacing/>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ОБЛАГАНЕ С ДОПЪЛНИТЕЛЕН ДАНЪК </w:t>
            </w:r>
          </w:p>
          <w:p>
            <w:pPr>
              <w:pStyle w:val="Normal"/>
              <w:spacing w:lineRule="auto" w:line="240" w:before="0" w:after="0"/>
              <w:contextualSpacing/>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Раздел I</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bCs/>
                <w:color w:val="000000"/>
                <w:lang w:eastAsia="bg-BG"/>
              </w:rPr>
              <w:t>ПЪРВИЧНО ОБЛАГАНЕ С ДОПЪЛНИТЕЛЕН ДАНЪК</w:t>
            </w:r>
          </w:p>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Данъчно задължени лиц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contextualSpacing/>
              <w:jc w:val="both"/>
              <w:rPr/>
            </w:pPr>
            <w:r>
              <w:rPr>
                <w:rFonts w:cs="Times New Roman" w:ascii="Times New Roman" w:hAnsi="Times New Roman"/>
                <w:bCs/>
              </w:rPr>
              <w:t>Чл. 260е.</w:t>
            </w:r>
            <w:r>
              <w:rPr>
                <w:rFonts w:cs="Times New Roman" w:ascii="Times New Roman" w:hAnsi="Times New Roman"/>
              </w:rPr>
              <w:t xml:space="preserve"> (2) </w:t>
            </w:r>
            <w:r>
              <w:rPr>
                <w:rFonts w:cs="Times New Roman" w:ascii="Times New Roman" w:hAnsi="Times New Roman"/>
                <w:color w:val="000000"/>
              </w:rPr>
              <w:t>Междинно образувание майка в страната, чието крайно образувание майка е разположено в държава извън Европейския съюз, дължи първичен допълнителен данък за данъчния период з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1. съставните си през данъчния период образувания, облагани с ниска данъчна ставка, които са разположени в друга юрисдикция или са без юрисдикц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color w:val="000000"/>
              </w:rPr>
              <w:t>2. себе си, ако се облага с ниска данъчна ставка, както и за съставните си през данъчния период образувания в страната, облагани с ниска данъчна ставк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Държавите членки гарантират, че когато междинно образувание майка се намира в държава членка, която е юрисдикция с ниска данъчна ставка, и се притежава от крайно образувание майка, което се намира в юрисдикция на трета държава, то подлежи на облагане с допълнителния данък по ПВД за съответната данъчна година за себе си и за своите облагани с ниска данъчна ставка съставни образувания, намиращи се в същата държава членка.</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Параграфи 1 и 2 не се прилагат, когато:</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за съответната данъчна година по отношение на крайното образувание майка се прилага допустимо ПВД; ил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друго междинно образувание майка се намира в юрисдикция, в която по отношение на него за съответната данъчна година се прилага допустимо ПВД и то притежава, пряко или косвено, контролиращо участие в междинното образувание май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rPr>
              <w:t>Чл. 260е.</w:t>
            </w:r>
            <w:r>
              <w:rPr>
                <w:rFonts w:cs="Times New Roman" w:ascii="Times New Roman" w:hAnsi="Times New Roman"/>
              </w:rPr>
              <w:t xml:space="preserve"> (3) </w:t>
            </w:r>
            <w:r>
              <w:rPr>
                <w:rFonts w:cs="Times New Roman" w:ascii="Times New Roman" w:hAnsi="Times New Roman"/>
                <w:color w:val="000000"/>
              </w:rPr>
              <w:t>Алинея 2 не се прилага, когато:</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1. крайното образувание майка подлежи на допустимо първично облагане с допълнителен данък за същия данъчен период, или</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2. друго междинно образувание майка подлежи на допустимо първично облагане с допълнителен данък за същия данъчен период в юрисдикцията, в която е разположено, и пряко или косвено притежава контролиращо участие в междинното образувание майка в страна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лен 7</w:t>
            </w:r>
          </w:p>
          <w:p>
            <w:pPr>
              <w:pStyle w:val="Default"/>
              <w:jc w:val="center"/>
              <w:rPr>
                <w:rFonts w:ascii="Times New Roman" w:hAnsi="Times New Roman" w:cs="Times New Roman"/>
                <w:sz w:val="22"/>
                <w:szCs w:val="22"/>
              </w:rPr>
            </w:pPr>
            <w:r>
              <w:rPr>
                <w:rFonts w:cs="Times New Roman" w:ascii="Times New Roman" w:hAnsi="Times New Roman"/>
                <w:sz w:val="22"/>
                <w:szCs w:val="22"/>
              </w:rPr>
              <w:t>Междинно образувание майка, намиращо се в Съюза и притежавано от изключено крайно образувание майк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Държавите членки гарантират, че когато междинно образувание майка, намиращо се в държава членка, се притежава от крайно образувание майка, което е изключено образувание, то подлежи на облагане с допълнителния данък по ПВД за съответната данъчна година за своите облагани с ниска данъчна ставка съставни образувания, които се намират в друга юрисдикция или не са установени в определена държава.</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ЗИД на ЗКПО</w:t>
            </w:r>
          </w:p>
          <w:p>
            <w:pPr>
              <w:pStyle w:val="Normal"/>
              <w:spacing w:lineRule="auto" w:line="240" w:before="0" w:after="0"/>
              <w:contextualSpacing/>
              <w:jc w:val="both"/>
              <w:rPr/>
            </w:pPr>
            <w:r>
              <w:rPr>
                <w:rFonts w:eastAsia="Times New Roman" w:cs="Times New Roman" w:ascii="Times New Roman" w:hAnsi="Times New Roman"/>
                <w:b/>
                <w:bCs/>
                <w:color w:val="000000"/>
                <w:lang w:eastAsia="bg-BG"/>
              </w:rPr>
              <w:t xml:space="preserve">§ 11. </w:t>
            </w:r>
            <w:r>
              <w:rPr>
                <w:rFonts w:eastAsia="Times New Roman" w:cs="Times New Roman" w:ascii="Times New Roman" w:hAnsi="Times New Roman"/>
                <w:bCs/>
                <w:color w:val="000000"/>
                <w:lang w:eastAsia="bg-BG"/>
              </w:rPr>
              <w:t>Създава се част пета „а“ с чл. 260а – чл. 260я</w:t>
            </w:r>
            <w:r>
              <w:rPr>
                <w:rFonts w:eastAsia="Times New Roman" w:cs="Times New Roman" w:ascii="Times New Roman" w:hAnsi="Times New Roman"/>
                <w:bCs/>
                <w:color w:val="000000"/>
                <w:vertAlign w:val="superscript"/>
                <w:lang w:eastAsia="bg-BG"/>
              </w:rPr>
              <w:t>29</w:t>
            </w:r>
            <w:r>
              <w:rPr>
                <w:rFonts w:eastAsia="Times New Roman" w:cs="Times New Roman" w:ascii="Times New Roman" w:hAnsi="Times New Roman"/>
                <w:bCs/>
                <w:color w:val="000000"/>
                <w:lang w:eastAsia="bg-BG"/>
              </w:rPr>
              <w:t>:</w:t>
            </w:r>
          </w:p>
          <w:p>
            <w:pPr>
              <w:pStyle w:val="Normal"/>
              <w:spacing w:lineRule="auto" w:line="240" w:before="0" w:after="0"/>
              <w:contextualSpacing/>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Част пета „а“</w:t>
            </w:r>
          </w:p>
          <w:p>
            <w:pPr>
              <w:pStyle w:val="Normal"/>
              <w:spacing w:lineRule="auto" w:line="240" w:before="0" w:after="0"/>
              <w:contextualSpacing/>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Глава тридесет и четвърта „б“</w:t>
            </w:r>
          </w:p>
          <w:p>
            <w:pPr>
              <w:pStyle w:val="Normal"/>
              <w:spacing w:lineRule="auto" w:line="240" w:before="0" w:after="0"/>
              <w:contextualSpacing/>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ОБЛАГАНЕ С ДОПЪЛНИТЕЛЕН ДАНЪК </w:t>
            </w:r>
          </w:p>
          <w:p>
            <w:pPr>
              <w:pStyle w:val="Normal"/>
              <w:spacing w:lineRule="auto" w:line="240" w:before="0" w:after="0"/>
              <w:contextualSpacing/>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Раздел I</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bCs/>
                <w:color w:val="000000"/>
                <w:lang w:eastAsia="bg-BG"/>
              </w:rPr>
              <w:t>ПЪРВИЧНО ОБЛАГАНЕ С ДОПЪЛНИТЕЛЕН ДАНЪК</w:t>
            </w:r>
          </w:p>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Данъчно задължени лиц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contextualSpacing/>
              <w:jc w:val="both"/>
              <w:rPr/>
            </w:pPr>
            <w:r>
              <w:rPr>
                <w:rFonts w:cs="Times New Roman" w:ascii="Times New Roman" w:hAnsi="Times New Roman"/>
                <w:bCs/>
              </w:rPr>
              <w:t>Чл. 260е.</w:t>
            </w:r>
            <w:r>
              <w:rPr>
                <w:rFonts w:cs="Times New Roman" w:ascii="Times New Roman" w:hAnsi="Times New Roman"/>
              </w:rPr>
              <w:t xml:space="preserve"> (4) Междинно образувание майка в страната, чието крайно образувание майка е изключено образувание, дължи първичен допълнителен данък за данъчния период з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съставните си през данъчния период образувания, облагани с ниска данъчна ставка, които са разположени в друга юрисдикция или са без юрисдикц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себе си, ако се облага с ниска данъчна ставка, както и за съставните си през данъчния период образувания в страната, облагани с ниска данъчна ставк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Държавите членки гарантират, че когато междинно образувание майка, намиращо се в държава членка, която е юрисдикция с ниска данъчна ставка, се притежава от крайно образувание майка, което е изключено образувание, то подлежи на облагане с допълнителния данък по ПВД за съответната данъчна година за себе си и за своите облагани с ниска данъчна ставка съставни образувания, намиращи се в същата държава членка.</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Параграфи 1 и 2 не се прилагат, когато друго междинно образувание майка се намира в юрисдикция, в която по отношение на него за съответната данъчна година се прилага допустимо ПВД, и то притежава, пряко или косвено, контролиращо участие в междинното образувание майка, посочено в параграфи 1 и 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Cs/>
              </w:rPr>
              <w:t>Чл. 260е.</w:t>
            </w:r>
            <w:r>
              <w:rPr>
                <w:rFonts w:cs="Times New Roman" w:ascii="Times New Roman" w:hAnsi="Times New Roman"/>
              </w:rPr>
              <w:t xml:space="preserve"> (5) </w:t>
            </w:r>
            <w:r>
              <w:rPr>
                <w:rFonts w:cs="Times New Roman" w:ascii="Times New Roman" w:hAnsi="Times New Roman"/>
                <w:color w:val="000000"/>
              </w:rPr>
              <w:t>Алинея 4 не се прилага, когато друго междинно образувание майка подлежи на допустимо първично облагане с допълнителен данък за същия данъчен период в юрисдикцията, в която е разположено, и пряко или косвено притежава контролиращо участие в междинното образувание майка в страна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лен 8</w:t>
            </w:r>
          </w:p>
          <w:p>
            <w:pPr>
              <w:pStyle w:val="Default"/>
              <w:jc w:val="center"/>
              <w:rPr>
                <w:rFonts w:ascii="Times New Roman" w:hAnsi="Times New Roman" w:cs="Times New Roman"/>
                <w:sz w:val="22"/>
                <w:szCs w:val="22"/>
              </w:rPr>
            </w:pPr>
            <w:r>
              <w:rPr>
                <w:rFonts w:cs="Times New Roman" w:ascii="Times New Roman" w:hAnsi="Times New Roman"/>
                <w:sz w:val="22"/>
                <w:szCs w:val="22"/>
              </w:rPr>
              <w:t>Частично притежавано образувание майка, намиращо се в Съюз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Държавите членки гарантират, че частично притежавано образувание майка, което се намира в държава членка, подлежи на облагане с допълнителния данък по ПВД за съответната данъчна година за своите облагани с ниска данъчна ставка съставни образувания, които се намират в друга юрисдикция или не са установени в определена държава.</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ЗИД на ЗКПО</w:t>
            </w:r>
          </w:p>
          <w:p>
            <w:pPr>
              <w:pStyle w:val="Normal"/>
              <w:spacing w:lineRule="auto" w:line="240" w:before="0" w:after="0"/>
              <w:contextualSpacing/>
              <w:jc w:val="both"/>
              <w:rPr/>
            </w:pPr>
            <w:r>
              <w:rPr>
                <w:rFonts w:eastAsia="Times New Roman" w:cs="Times New Roman" w:ascii="Times New Roman" w:hAnsi="Times New Roman"/>
                <w:b/>
                <w:bCs/>
                <w:color w:val="000000"/>
                <w:lang w:eastAsia="bg-BG"/>
              </w:rPr>
              <w:t xml:space="preserve">§ 11. </w:t>
            </w:r>
            <w:r>
              <w:rPr>
                <w:rFonts w:eastAsia="Times New Roman" w:cs="Times New Roman" w:ascii="Times New Roman" w:hAnsi="Times New Roman"/>
                <w:bCs/>
                <w:color w:val="000000"/>
                <w:lang w:eastAsia="bg-BG"/>
              </w:rPr>
              <w:t>Създава се част пета „а“ с чл. 260а – чл. 260я</w:t>
            </w:r>
            <w:r>
              <w:rPr>
                <w:rFonts w:eastAsia="Times New Roman" w:cs="Times New Roman" w:ascii="Times New Roman" w:hAnsi="Times New Roman"/>
                <w:bCs/>
                <w:color w:val="000000"/>
                <w:vertAlign w:val="superscript"/>
                <w:lang w:eastAsia="bg-BG"/>
              </w:rPr>
              <w:t>29</w:t>
            </w:r>
            <w:r>
              <w:rPr>
                <w:rFonts w:eastAsia="Times New Roman" w:cs="Times New Roman" w:ascii="Times New Roman" w:hAnsi="Times New Roman"/>
                <w:bCs/>
                <w:color w:val="000000"/>
                <w:lang w:eastAsia="bg-BG"/>
              </w:rPr>
              <w:t>:</w:t>
            </w:r>
          </w:p>
          <w:p>
            <w:pPr>
              <w:pStyle w:val="Normal"/>
              <w:spacing w:lineRule="auto" w:line="240" w:before="0" w:after="0"/>
              <w:contextualSpacing/>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Част пета „а“</w:t>
            </w:r>
          </w:p>
          <w:p>
            <w:pPr>
              <w:pStyle w:val="Normal"/>
              <w:spacing w:lineRule="auto" w:line="240" w:before="0" w:after="0"/>
              <w:contextualSpacing/>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Глава тридесет и четвърта „б“</w:t>
            </w:r>
          </w:p>
          <w:p>
            <w:pPr>
              <w:pStyle w:val="Normal"/>
              <w:spacing w:lineRule="auto" w:line="240" w:before="0" w:after="0"/>
              <w:contextualSpacing/>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ОБЛАГАНЕ С ДОПЪЛНИТЕЛЕН ДАНЪК </w:t>
            </w:r>
          </w:p>
          <w:p>
            <w:pPr>
              <w:pStyle w:val="Normal"/>
              <w:spacing w:lineRule="auto" w:line="240" w:before="0" w:after="0"/>
              <w:contextualSpacing/>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Раздел I</w:t>
            </w:r>
          </w:p>
          <w:p>
            <w:pPr>
              <w:pStyle w:val="Normal"/>
              <w:spacing w:lineRule="auto" w:line="240" w:before="0" w:after="0"/>
              <w:contextualSpacing/>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ЪРВИЧНО ОБЛАГАНЕ С ДОПЪЛНИТЕЛЕН ДАНЪК</w:t>
            </w:r>
          </w:p>
          <w:p>
            <w:pPr>
              <w:pStyle w:val="Normal"/>
              <w:spacing w:lineRule="auto" w:line="240" w:before="0" w:after="0"/>
              <w:contextualSpacing/>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Данъчно задължени лица</w:t>
            </w:r>
          </w:p>
          <w:p>
            <w:pPr>
              <w:pStyle w:val="Default"/>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Default"/>
              <w:jc w:val="both"/>
              <w:rPr/>
            </w:pPr>
            <w:r>
              <w:rPr>
                <w:rFonts w:cs="Times New Roman" w:ascii="Times New Roman" w:hAnsi="Times New Roman"/>
                <w:bCs/>
                <w:sz w:val="22"/>
                <w:szCs w:val="22"/>
              </w:rPr>
              <w:t>Чл. 260е.</w:t>
            </w:r>
            <w:r>
              <w:rPr>
                <w:rFonts w:cs="Times New Roman" w:ascii="Times New Roman" w:hAnsi="Times New Roman"/>
                <w:sz w:val="22"/>
                <w:szCs w:val="22"/>
              </w:rPr>
              <w:t xml:space="preserve"> (6) Частично притежавано образувание майка в страната дължи първичен допълнителен данък за данъчния период за:</w:t>
            </w:r>
          </w:p>
          <w:p>
            <w:pPr>
              <w:pStyle w:val="Default"/>
              <w:jc w:val="both"/>
              <w:rPr>
                <w:rFonts w:ascii="Times New Roman" w:hAnsi="Times New Roman" w:cs="Times New Roman"/>
                <w:sz w:val="22"/>
                <w:szCs w:val="22"/>
              </w:rPr>
            </w:pPr>
            <w:r>
              <w:rPr>
                <w:rFonts w:cs="Times New Roman" w:ascii="Times New Roman" w:hAnsi="Times New Roman"/>
                <w:sz w:val="22"/>
                <w:szCs w:val="22"/>
              </w:rPr>
              <w:t>1. съставните си през данъчния период образувания, облагани с ниска данъчна ставка, които са разположени в друга юрисдикция или са без юрисдикция;</w:t>
            </w:r>
          </w:p>
          <w:p>
            <w:pPr>
              <w:pStyle w:val="Default"/>
              <w:jc w:val="both"/>
              <w:rPr>
                <w:rFonts w:ascii="Times New Roman" w:hAnsi="Times New Roman" w:cs="Times New Roman"/>
                <w:sz w:val="22"/>
                <w:szCs w:val="22"/>
              </w:rPr>
            </w:pPr>
            <w:r>
              <w:rPr>
                <w:rFonts w:cs="Times New Roman" w:ascii="Times New Roman" w:hAnsi="Times New Roman"/>
                <w:sz w:val="22"/>
                <w:szCs w:val="22"/>
              </w:rPr>
              <w:t>2. себе си, ако се облага с ниска данъчна ставка, както и за съставните си през данъчния период образувания в страната, облагани с ниска данъчна ставк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Държавите членки гарантират, че когато частично притежавано образувание майка се намира в държава членка, която е юрисдикция с ниска данъчна ставка, то подлежи на облагане с допълнителния данък по ПВД за съответната данъчна година за себе си и за своите облагани с ниска данъчна ставка съставни образувания, които се намират в същата държава членка.</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Параграфи 1 и 2 не се прилагат, когато участието в собствеността на частично притежаваното образувание майка се държи изцяло, пряко или косвено, от друго частично притежавано образувание майка, за което за същата данъчна година се прилага допустимо ПВД.</w:t>
            </w:r>
          </w:p>
        </w:tc>
        <w:tc>
          <w:tcPr>
            <w:tcW w:w="5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Алинея 6 не се прилага, когато друго частично притежавано образувание майка подлежи на допустимо първично облагане с допълнителен данък за същия данъчен период в юрисдикцията, в която е разположено, и пряко или косвено изцяло притежава участието в собствеността на частично притежаваното образувание майка в страната.</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9</w:t>
            </w:r>
          </w:p>
          <w:p>
            <w:pPr>
              <w:pStyle w:val="Default"/>
              <w:jc w:val="center"/>
              <w:rPr>
                <w:rFonts w:ascii="Times New Roman" w:hAnsi="Times New Roman" w:cs="Times New Roman"/>
                <w:sz w:val="22"/>
                <w:szCs w:val="22"/>
              </w:rPr>
            </w:pPr>
            <w:r>
              <w:rPr>
                <w:rFonts w:cs="Times New Roman" w:ascii="Times New Roman" w:hAnsi="Times New Roman"/>
                <w:sz w:val="22"/>
                <w:szCs w:val="22"/>
              </w:rPr>
              <w:t>Разпределяне на допълнителния данък съгласно ПВД</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Допълнителният данък по ПВД, който се дължи от образувание майка за облагано с ниска данъчна ставка съставно образувание съгласно член 5, параграф 1, член 6, параграф 1, член 7, параграф 1 и член 8, параграф 1, е равен на допълнителния данък на облаганото с ниска данъчна ставка съставно образувание, изчислен в съответствие с член 27, умножен по подлежащия на разпределение дял на образуванието майка от този допълнителен данък за данъчната годин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vertAlign w:val="superscript"/>
                <w:lang w:val="en-US"/>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160"/>
              <w:contextualSpacing/>
              <w:rPr>
                <w:rFonts w:ascii="Times New Roman" w:hAnsi="Times New Roman" w:cs="Times New Roman"/>
              </w:rPr>
            </w:pPr>
            <w:r>
              <w:rPr>
                <w:rFonts w:cs="Times New Roman" w:ascii="Times New Roman" w:hAnsi="Times New Roman"/>
              </w:rPr>
              <w:t>Глава тридесет и четвърта „б“</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ОБЛАГАНЕ С ДОПЪЛНИТЕЛЕН ДАНЪК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p>
          <w:p>
            <w:pPr>
              <w:pStyle w:val="Normal"/>
              <w:spacing w:lineRule="auto" w:line="240" w:before="0" w:after="160"/>
              <w:contextualSpacing/>
              <w:rPr>
                <w:rFonts w:ascii="Times New Roman" w:hAnsi="Times New Roman" w:cs="Times New Roman"/>
              </w:rPr>
            </w:pPr>
            <w:r>
              <w:rPr>
                <w:rFonts w:cs="Times New Roman" w:ascii="Times New Roman" w:hAnsi="Times New Roman"/>
              </w:rPr>
              <w:t>ПЪРВИЧНО ОБЛАГАНЕ С ДОПЪЛНИТЕЛЕН ДАНЪК</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Разпределяне на допълнителния данък</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pPr>
            <w:r>
              <w:rPr>
                <w:rFonts w:cs="Times New Roman" w:ascii="Times New Roman" w:hAnsi="Times New Roman"/>
                <w:bCs/>
              </w:rPr>
              <w:t xml:space="preserve">Чл. 260ж. </w:t>
            </w:r>
            <w:r>
              <w:rPr>
                <w:rFonts w:cs="Times New Roman" w:ascii="Times New Roman" w:hAnsi="Times New Roman"/>
              </w:rPr>
              <w:t>(1) Допълнителният данък, дължим от образувание майка в страната съгласно чл. 260е, ал. 1, т. 1, ал. 2, т. 1, ал. 4, т. 1 и ал. 6, т. 1  за съставно през данъчния период образувание, облагано с ниска данъчна ставка, което е разположено в друга юрисдикция или е без юрисдикция (наричан „първичен допълнителен данък“),  се определя по следната формул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ДД = ДДСО х 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ъдет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ДД е дължимият първичен допълнителен данък за съставно образувание, облагано с ниска данъчна став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ДСО е допълнителният данък на съставно образувание, облагано с ниска данъчна ставка, определен съгласно чл. 260ш ;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 е делът на образуванието майка от допълнителния данък на съставно образувание, облагано с ниска данъчна ставк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2. Делът на образуванието майка от допълнителния данък по отношение на облагано с ниска данъчна ставка съставно образувание се определя пропорционално на дела на образуванието майка в допустимата печалба на облаганото с ниска данъчна ставка съставно образувание съобразно нейното участие в собствеността му. Този дял е равен на допустимата печалба на облаганото с ниска данъчна ставка съставно образувание за данъчната година, намалена със сумата на дела в нея на други участия в собствеността на съставното образувание и разделена на допустимата печалба на облаганото с ниска данъчна ставка съставно образувание за данъчната годин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rPr>
              <w:t xml:space="preserve">Чл. 260ж. </w:t>
            </w:r>
            <w:r>
              <w:rPr>
                <w:rFonts w:cs="Times New Roman" w:ascii="Times New Roman" w:hAnsi="Times New Roman"/>
              </w:rPr>
              <w:t>(2) Делът на образуванието майка от допълнителния данък на съставно образувание, облагано с ниска данъчна ставка, се определя по следната формул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 = ДПМ / ДП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ъдет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 е делът на образуванието майка от допълнителния данък на съставно образувание, облагано с ниска данъчна став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ПМ е допустимата печалба на съставното образувание, облагано с ниска данъчна ставка без частта от допустимата печалба, принадлежаща на участия в собствеността, които се притежават от други образува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ПО е цялата допустима печалба на съставното образувание, облагано с ниска данъчна став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Размерът на допустимия доход, който може да бъде отнесен към участието на други собственици в собствеността на облагано с ниска данъчна ставка съставно образувание, е сумата, която би била третирана като относима към тези собственици в съответствие с принципите на допустимия счетоводен стандарт, използван за консолидираните финансови отчети на крайното образувание майка, при условие че нетният доход на облаганото с ниска данъчна ставка съставно образувание е бил равен на неговия допустим доход и:</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pP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образуванието майка е изготвило консолидирани финансови отчети в съответствие с въпросния счетоводен стандарт (наричани по-нататък „хипотетични консолидирани финансови отчет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образуванието майка е притежавало контролиращо участие в собствеността на облаганото с ниска данъчна ставка съставно образувание, при което всички доходи и разходи на облаганото с ниска данъчна ставка съставно образувание са били консолидирани ред по ред с тези на образуванието майка в хипотетичните консолидирани финансови отчет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целият допустим доход на облаганото с ниска данъчна ставка съставно образувание е бил относим към сделки с лица, които не са образувания от групата; 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г)</w:t>
            </w:r>
            <w:r>
              <w:rPr>
                <w:rFonts w:cs="Times New Roman" w:ascii="Times New Roman" w:hAnsi="Times New Roman"/>
                <w:sz w:val="22"/>
                <w:szCs w:val="22"/>
                <w:lang w:val="en-US"/>
              </w:rPr>
              <w:t xml:space="preserve"> </w:t>
            </w:r>
            <w:r>
              <w:rPr>
                <w:rFonts w:cs="Times New Roman" w:ascii="Times New Roman" w:hAnsi="Times New Roman"/>
                <w:sz w:val="22"/>
                <w:szCs w:val="22"/>
              </w:rPr>
              <w:t>всички участия в собствеността, които не се държат нито пряко, нито косвено от образуванието майка, са били държани от лица, различни от образувания от групат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rPr>
              <w:t xml:space="preserve">Чл. 260ж. </w:t>
            </w:r>
            <w:r>
              <w:rPr>
                <w:rFonts w:cs="Times New Roman" w:ascii="Times New Roman" w:hAnsi="Times New Roman"/>
              </w:rPr>
              <w:t>(3) Частта от допустимата печалба на съставното образувание, облагано с ниска данъчна ставка, принадлежаща на участия в собствеността, които се притежават от други образувания, е тази, която би била определена като относима към тези образувания съгласно допустимите счетоводни стандарти, които са база за изготвяне на консолидирания счетоводен отчет от крайното образувание майка, при условие че положителният нетен счетоводен финансов резултат на образуванието е равен на допустимата му печалба, и при условие ч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образуванието майка е изготвило консолидиран счетоводен отчет на базата на същите счетоводни стандар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образуванието майка има контролиращо участие в образуванието с ниска данъчна став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цялата допустима печалба на образуванието, облагано с ниска данъчна ставка е резултат от сделки с лица, които не са образувания от група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 всички участия, които не се притежават пряко или косвено от образуванието майка, се притежават от лица, които не са образувания от група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В допълнение към сумата, разпределена на образуванието майка в съответствие с параграф 1 от настоящия член, дължимият от образуванието майка в съответствие с член 5, параграф 2, член 6, параграф 2, член 7, параграф 2 и член 8, параграф 2 допълнителен данък по ПВД включва за данъчната година съгласно член 27:</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а)</w:t>
            </w:r>
            <w:r>
              <w:rPr>
                <w:rFonts w:cs="Times New Roman" w:ascii="Times New Roman" w:hAnsi="Times New Roman"/>
                <w:sz w:val="22"/>
                <w:szCs w:val="22"/>
                <w:lang w:val="en-US"/>
              </w:rPr>
              <w:t xml:space="preserve"> </w:t>
            </w:r>
            <w:r>
              <w:rPr>
                <w:rFonts w:cs="Times New Roman" w:ascii="Times New Roman" w:hAnsi="Times New Roman"/>
                <w:sz w:val="22"/>
                <w:szCs w:val="22"/>
              </w:rPr>
              <w:t>пълния размер на допълнителния данък, изчислен за това образувание майка; 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размера на допълнителния данък, изчислен за неговите облагани с ниска данъчна ставка съставни образувания, които се намират в същата държава членка, умножен по подлежащия на разпределение дял на образуванието майка от този допълнителен данък за данъчната годин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rPr>
              <w:t xml:space="preserve">Чл. 260ж. </w:t>
            </w:r>
            <w:r>
              <w:rPr>
                <w:rFonts w:cs="Times New Roman" w:ascii="Times New Roman" w:hAnsi="Times New Roman"/>
              </w:rPr>
              <w:t>(4) В допълнение към първичния допълнителен данък по ал. 1, образуванието майка дължи в страната съгласно чл. 260е, ал. 1, т. 2, ал. 2, т. 2, ал. 4, т. 2 и ал. 6, т. 2  и първичен допълнителен данък:</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за себе си в пълния размер на допълнителния данък, определен съгласно чл. 260ш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за съставните си през данъчния период образувания в страната, облагани с ниска данъчна ставка, определен съгласно формулата по ал. 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10</w:t>
            </w:r>
          </w:p>
          <w:p>
            <w:pPr>
              <w:pStyle w:val="Default"/>
              <w:jc w:val="center"/>
              <w:rPr>
                <w:rFonts w:ascii="Times New Roman" w:hAnsi="Times New Roman" w:cs="Times New Roman"/>
                <w:sz w:val="22"/>
                <w:szCs w:val="22"/>
              </w:rPr>
            </w:pPr>
            <w:r>
              <w:rPr>
                <w:rFonts w:cs="Times New Roman" w:ascii="Times New Roman" w:hAnsi="Times New Roman"/>
                <w:sz w:val="22"/>
                <w:szCs w:val="22"/>
              </w:rPr>
              <w:t>Механизъм за компенсиране на ПВД</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Когато образувание майка, което се намира в държава членка, притежава участие в собствеността на облагано с ниска данъчна ставка съставно образувание косвено чрез междинно образувание майка или чрез частично притежавано образувание майка, за което за съответната данъчна година се прилага допустимо ПВД, дължимият съгласно членове 5—8 допълнителен данък се намалява със сума, равна на частта от подлежащия на разпределение на първото посочено образувание майка дял от допълнителния данък, дължим от междинното образувание майка или от частично притежаваното образувание май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vertAlign w:val="superscript"/>
                <w:lang w:val="en-US"/>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160"/>
              <w:contextualSpacing/>
              <w:rPr>
                <w:rFonts w:ascii="Times New Roman" w:hAnsi="Times New Roman" w:cs="Times New Roman"/>
              </w:rPr>
            </w:pPr>
            <w:r>
              <w:rPr>
                <w:rFonts w:cs="Times New Roman" w:ascii="Times New Roman" w:hAnsi="Times New Roman"/>
              </w:rPr>
              <w:t>Глава тридесет и четвърта „б“</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ОБЛАГАНЕ С ДОПЪЛНИТЕЛЕН ДАНЪК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p>
          <w:p>
            <w:pPr>
              <w:pStyle w:val="Normal"/>
              <w:spacing w:lineRule="auto" w:line="240" w:before="0" w:after="160"/>
              <w:contextualSpacing/>
              <w:rPr>
                <w:rFonts w:ascii="Times New Roman" w:hAnsi="Times New Roman" w:cs="Times New Roman"/>
              </w:rPr>
            </w:pPr>
            <w:r>
              <w:rPr>
                <w:rFonts w:cs="Times New Roman" w:ascii="Times New Roman" w:hAnsi="Times New Roman"/>
              </w:rPr>
              <w:t>ПЪРВИЧНО ОБЛАГАНЕ С ДОПЪЛНИТЕЛЕН ДАНЪК</w:t>
            </w:r>
          </w:p>
          <w:p>
            <w:pPr>
              <w:pStyle w:val="Default"/>
              <w:jc w:val="both"/>
              <w:rPr>
                <w:rFonts w:ascii="Times New Roman" w:hAnsi="Times New Roman" w:cs="Times New Roman"/>
                <w:sz w:val="22"/>
                <w:szCs w:val="22"/>
              </w:rPr>
            </w:pPr>
            <w:r>
              <w:rPr>
                <w:rFonts w:cs="Times New Roman" w:ascii="Times New Roman" w:hAnsi="Times New Roman"/>
                <w:sz w:val="22"/>
                <w:szCs w:val="22"/>
              </w:rPr>
              <w:t>Намаляване на допълнителния данък, дължим от образувание майка в страната</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sz w:val="22"/>
                <w:szCs w:val="22"/>
              </w:rPr>
              <w:t>Чл. 260з Когато образувание майка в страната притежава косвено участие в собствеността на съставно образувание, облагано с ниска данъчна ставка, чрез междинно или частично притежавано образувание майка, което образувание майка за данъчния период подлежи на допустимо първично облагане с допълнителен данък на това съставно образувание, дължимият допълнителен данък съгласно чл. 260е, ал. 1-7 се намалява с дела на първото образувание майка от допълнителния данък, дължим от междинното или от частично притежаваното образувание майка.</w:t>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11</w:t>
            </w:r>
          </w:p>
          <w:p>
            <w:pPr>
              <w:pStyle w:val="Default"/>
              <w:jc w:val="center"/>
              <w:rPr>
                <w:rFonts w:ascii="Times New Roman" w:hAnsi="Times New Roman" w:cs="Times New Roman"/>
                <w:sz w:val="22"/>
                <w:szCs w:val="22"/>
              </w:rPr>
            </w:pPr>
            <w:r>
              <w:rPr>
                <w:rFonts w:cs="Times New Roman" w:ascii="Times New Roman" w:hAnsi="Times New Roman"/>
                <w:sz w:val="22"/>
                <w:szCs w:val="22"/>
              </w:rPr>
              <w:t>Избор за прилагане на допустим национален допълнителен данък</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Държавите членки могат да изберат да прилагат допустим национален допълнителен данък.</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vertAlign w:val="superscript"/>
                <w:lang w:val="en-US"/>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rPr>
                <w:rFonts w:ascii="Times New Roman" w:hAnsi="Times New Roman" w:cs="Times New Roman"/>
              </w:rPr>
            </w:pPr>
            <w:r>
              <w:rPr>
                <w:rFonts w:cs="Times New Roman" w:ascii="Times New Roman" w:hAnsi="Times New Roman"/>
              </w:rPr>
              <w:t>Глава тридесет и четвърта „л“</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ЦИОНАЛЕН ДОПЪЛНИТЕЛЕН ДАНЪ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нъчно задължени лиц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25</w:t>
            </w:r>
            <w:r>
              <w:rPr>
                <w:rFonts w:cs="Times New Roman" w:ascii="Times New Roman" w:hAnsi="Times New Roman"/>
              </w:rPr>
              <w:t xml:space="preserve"> Национален допълнителен данък за данъчния период дължа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съставните образувания по чл. 260а, ал. 2, облагани с ниска данъчна ставка, с изключение на образуванията по чл. 260а, ал. 4;</w:t>
            </w:r>
          </w:p>
          <w:p>
            <w:pPr>
              <w:pStyle w:val="Normal"/>
              <w:spacing w:lineRule="auto" w:line="240" w:before="0" w:after="0"/>
              <w:contextualSpacing/>
              <w:jc w:val="both"/>
              <w:rPr/>
            </w:pPr>
            <w:r>
              <w:rPr>
                <w:rFonts w:cs="Times New Roman" w:ascii="Times New Roman" w:hAnsi="Times New Roman"/>
              </w:rPr>
              <w:t>2. данъчно задължените лица съгласно чл. 260е, ал. 1, т. 2, ал. 2, т. 2, ал. 4, т. 2 и ал. 6, т. 2, дължащи допълнителен данък за себе си, когато се облагат с ниска данъчна ставка.</w:t>
            </w:r>
          </w:p>
          <w:p>
            <w:pPr>
              <w:pStyle w:val="Normal"/>
              <w:spacing w:lineRule="auto" w:line="240" w:before="0" w:after="0"/>
              <w:contextualSpacing/>
              <w:jc w:val="both"/>
              <w:rPr/>
            </w:pPr>
            <w:r>
              <w:rPr>
                <w:rFonts w:cs="Times New Roman" w:ascii="Times New Roman" w:hAnsi="Times New Roman"/>
              </w:rPr>
              <w:t>3. разположените в страната съвместни предприятия и дъщерни предприятия и места на стопанска дейност на съвместни предприятия. За целите на тази алинея делът на образуванието майка по чл. 260я</w:t>
            </w:r>
            <w:r>
              <w:rPr>
                <w:rFonts w:cs="Times New Roman" w:ascii="Times New Roman" w:hAnsi="Times New Roman"/>
                <w:vertAlign w:val="superscript"/>
              </w:rPr>
              <w:t>8</w:t>
            </w:r>
            <w:r>
              <w:rPr>
                <w:rFonts w:cs="Times New Roman" w:ascii="Times New Roman" w:hAnsi="Times New Roman"/>
              </w:rPr>
              <w:t>, ал. 2 от допълнителния данък на съвместно предприятие или дъщерно предприятие на съвместно предприятие е равен на 100 на сто.</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пределяне на размера на националния допълнителен данък</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26</w:t>
            </w:r>
            <w:r>
              <w:rPr>
                <w:rFonts w:cs="Times New Roman" w:ascii="Times New Roman" w:hAnsi="Times New Roman"/>
              </w:rPr>
              <w:t xml:space="preserve">  (1)  Размерът на националния допълнителен данък е равен н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определения съгласно чл. 260ш, ал. 5 допълнителен данък - за лицата по чл. 260я</w:t>
            </w:r>
            <w:r>
              <w:rPr>
                <w:rFonts w:cs="Times New Roman" w:ascii="Times New Roman" w:hAnsi="Times New Roman"/>
                <w:vertAlign w:val="superscript"/>
              </w:rPr>
              <w:t>25</w:t>
            </w:r>
            <w:r>
              <w:rPr>
                <w:rFonts w:cs="Times New Roman" w:ascii="Times New Roman" w:hAnsi="Times New Roman"/>
              </w:rPr>
              <w:t xml:space="preserve">, т. 1 и 2 и </w:t>
            </w:r>
          </w:p>
          <w:p>
            <w:pPr>
              <w:pStyle w:val="Normal"/>
              <w:spacing w:lineRule="auto" w:line="240" w:before="0" w:after="0"/>
              <w:contextualSpacing/>
              <w:jc w:val="both"/>
              <w:rPr/>
            </w:pPr>
            <w:r>
              <w:rPr>
                <w:rFonts w:cs="Times New Roman" w:ascii="Times New Roman" w:hAnsi="Times New Roman"/>
              </w:rPr>
              <w:t>2. определения съгласно чл. 260я</w:t>
            </w:r>
            <w:r>
              <w:rPr>
                <w:rFonts w:cs="Times New Roman" w:ascii="Times New Roman" w:hAnsi="Times New Roman"/>
                <w:vertAlign w:val="superscript"/>
              </w:rPr>
              <w:t>8</w:t>
            </w:r>
            <w:r>
              <w:rPr>
                <w:rFonts w:cs="Times New Roman" w:ascii="Times New Roman" w:hAnsi="Times New Roman"/>
              </w:rPr>
              <w:t>, ал. 3 допълнителен данък -  за лицата по чл. 260я</w:t>
            </w:r>
            <w:r>
              <w:rPr>
                <w:rFonts w:cs="Times New Roman" w:ascii="Times New Roman" w:hAnsi="Times New Roman"/>
                <w:vertAlign w:val="superscript"/>
              </w:rPr>
              <w:t>25</w:t>
            </w:r>
            <w:r>
              <w:rPr>
                <w:rFonts w:cs="Times New Roman" w:ascii="Times New Roman" w:hAnsi="Times New Roman"/>
              </w:rPr>
              <w:t>, т. 3.</w:t>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26</w:t>
            </w:r>
            <w:r>
              <w:rPr>
                <w:rFonts w:cs="Times New Roman" w:ascii="Times New Roman" w:hAnsi="Times New Roman"/>
              </w:rPr>
              <w:t xml:space="preserve"> (</w:t>
            </w:r>
            <w:r>
              <w:rPr>
                <w:rFonts w:cs="Times New Roman" w:ascii="Times New Roman" w:hAnsi="Times New Roman"/>
                <w:lang w:val="en-US"/>
              </w:rPr>
              <w:t>2</w:t>
            </w:r>
            <w:r>
              <w:rPr>
                <w:rFonts w:cs="Times New Roman" w:ascii="Times New Roman" w:hAnsi="Times New Roman"/>
              </w:rPr>
              <w:t>) За целите на ал. 1, чл. 260ш се прилага без да се вземат предвид националният допълнителен данък и изключението за съществена стопанска дейнос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пецифични правил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л. 260я</w:t>
            </w:r>
            <w:r>
              <w:rPr>
                <w:rFonts w:cs="Times New Roman" w:ascii="Times New Roman" w:hAnsi="Times New Roman"/>
                <w:vertAlign w:val="superscript"/>
              </w:rPr>
              <w:t>2</w:t>
            </w:r>
            <w:r>
              <w:rPr>
                <w:rFonts w:cs="Times New Roman" w:ascii="Times New Roman" w:hAnsi="Times New Roman"/>
                <w:vertAlign w:val="superscript"/>
                <w:lang w:val="en-US"/>
              </w:rPr>
              <w:t>7</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1) </w:t>
            </w:r>
            <w:r>
              <w:rPr>
                <w:rFonts w:cs="Times New Roman" w:ascii="Times New Roman" w:hAnsi="Times New Roman"/>
                <w:szCs w:val="24"/>
              </w:rPr>
              <w:t>За целите на тази глава не се прилагат чл. 260х, ал. 3-5,</w:t>
            </w:r>
            <w:r>
              <w:rPr>
                <w:rFonts w:cs="Times New Roman" w:ascii="Times New Roman" w:hAnsi="Times New Roman"/>
                <w:szCs w:val="24"/>
                <w:lang w:val="en-US"/>
              </w:rPr>
              <w:t xml:space="preserve"> с </w:t>
            </w:r>
            <w:r>
              <w:rPr>
                <w:rFonts w:cs="Times New Roman" w:ascii="Times New Roman" w:hAnsi="Times New Roman"/>
                <w:szCs w:val="24"/>
              </w:rPr>
              <w:t>изключение на случаите на удържан в страната данък при източника от лицата по чл. 260я</w:t>
            </w:r>
            <w:r>
              <w:rPr>
                <w:rFonts w:cs="Times New Roman" w:ascii="Times New Roman" w:hAnsi="Times New Roman"/>
                <w:szCs w:val="24"/>
                <w:vertAlign w:val="superscript"/>
              </w:rPr>
              <w:t>25</w:t>
            </w:r>
            <w:r>
              <w:rPr>
                <w:rFonts w:cs="Times New Roman" w:ascii="Times New Roman" w:hAnsi="Times New Roman"/>
                <w:szCs w:val="24"/>
              </w:rPr>
              <w:t>, с който се облагат доходи от дивиденти и ликвидационни дялове, чл. 260я</w:t>
            </w:r>
            <w:r>
              <w:rPr>
                <w:rFonts w:cs="Times New Roman" w:ascii="Times New Roman" w:hAnsi="Times New Roman"/>
                <w:szCs w:val="24"/>
                <w:vertAlign w:val="superscript"/>
              </w:rPr>
              <w:t>1</w:t>
            </w:r>
            <w:r>
              <w:rPr>
                <w:rFonts w:cs="Times New Roman" w:ascii="Times New Roman" w:hAnsi="Times New Roman"/>
                <w:szCs w:val="24"/>
              </w:rPr>
              <w:t xml:space="preserve"> и чл. 260я</w:t>
            </w:r>
            <w:r>
              <w:rPr>
                <w:rFonts w:cs="Times New Roman" w:ascii="Times New Roman" w:hAnsi="Times New Roman"/>
                <w:szCs w:val="24"/>
                <w:vertAlign w:val="superscript"/>
              </w:rPr>
              <w:t>18</w:t>
            </w:r>
            <w:r>
              <w:rPr>
                <w:rFonts w:cs="Times New Roman" w:ascii="Times New Roman" w:hAnsi="Times New Roman"/>
                <w:szCs w:val="24"/>
              </w:rPr>
              <w:t>.</w:t>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27</w:t>
            </w:r>
            <w:r>
              <w:rPr>
                <w:rFonts w:cs="Times New Roman" w:ascii="Times New Roman" w:hAnsi="Times New Roman"/>
              </w:rPr>
              <w:t xml:space="preserve"> (2) Когато консолидираният финансов отчет на крайното образувание майка на многонационална група предприятия е изготвен на база на допустими счетоводни стандарти, различни от Международните счетоводни стандарти, приети с Регламент (ЕО) 1606/, за целите на тази глава допълнителният данък по чл. 260ш</w:t>
            </w:r>
            <w:r>
              <w:rPr>
                <w:rFonts w:cs="Times New Roman" w:ascii="Times New Roman" w:hAnsi="Times New Roman"/>
                <w:lang w:val="en-US"/>
              </w:rPr>
              <w:t>, ал. 5</w:t>
            </w:r>
            <w:r>
              <w:rPr>
                <w:rFonts w:cs="Times New Roman" w:ascii="Times New Roman" w:hAnsi="Times New Roman"/>
              </w:rPr>
              <w:t xml:space="preserve"> се определя така, както би бил определен, в случай че крайното образувание майка беше задължено да изготви консолидирания финансов отчет в съответствие с Международните счетоводни стандарти, приети с Регламент (ЕО) 1606/2002 или с Националните счетоводни стандарти.</w:t>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27</w:t>
            </w:r>
            <w:r>
              <w:rPr>
                <w:rFonts w:cs="Times New Roman" w:ascii="Times New Roman" w:hAnsi="Times New Roman"/>
              </w:rPr>
              <w:t xml:space="preserve"> (3) За целите на 260я</w:t>
            </w:r>
            <w:r>
              <w:rPr>
                <w:rFonts w:cs="Times New Roman" w:ascii="Times New Roman" w:hAnsi="Times New Roman"/>
                <w:vertAlign w:val="superscript"/>
              </w:rPr>
              <w:t xml:space="preserve">26 </w:t>
            </w:r>
            <w:r>
              <w:rPr>
                <w:rFonts w:cs="Times New Roman" w:ascii="Times New Roman" w:hAnsi="Times New Roman"/>
              </w:rPr>
              <w:t>допълнителният данък по чл. 260ш</w:t>
            </w:r>
            <w:r>
              <w:rPr>
                <w:rFonts w:cs="Times New Roman" w:ascii="Times New Roman" w:hAnsi="Times New Roman"/>
                <w:lang w:val="en-US"/>
              </w:rPr>
              <w:t>, ал. 5</w:t>
            </w:r>
            <w:r>
              <w:rPr>
                <w:rFonts w:cs="Times New Roman" w:ascii="Times New Roman" w:hAnsi="Times New Roman"/>
              </w:rPr>
              <w:t xml:space="preserve"> за данъчно задължените лица по чл. 260я</w:t>
            </w:r>
            <w:r>
              <w:rPr>
                <w:rFonts w:cs="Times New Roman" w:ascii="Times New Roman" w:hAnsi="Times New Roman"/>
                <w:vertAlign w:val="superscript"/>
              </w:rPr>
              <w:t>25</w:t>
            </w:r>
            <w:r>
              <w:rPr>
                <w:rFonts w:cs="Times New Roman" w:ascii="Times New Roman" w:hAnsi="Times New Roman"/>
              </w:rPr>
              <w:t xml:space="preserve"> в случаите по ал. 2 се определя по реда на глави тридесет и четвърта „в“ до тридесет и четвърта „ж“, като се счита, че те са съставни образувания на отделна многонационална или голяма национална група с крайно образувание майка едно от тях. Крайното образувание майка се определя от съставните образувания.</w:t>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27</w:t>
            </w:r>
            <w:r>
              <w:rPr>
                <w:rFonts w:cs="Times New Roman" w:ascii="Times New Roman" w:hAnsi="Times New Roman"/>
              </w:rPr>
              <w:t xml:space="preserve"> (4) За целите на определянето на националния допълнителен данък се прилагат глави тридесет и четвърта „а“-„к“ съответно, при спазване на разпоредбите на тази гла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еклариране на данъ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28</w:t>
            </w:r>
            <w:r>
              <w:rPr>
                <w:rFonts w:cs="Times New Roman" w:ascii="Times New Roman" w:hAnsi="Times New Roman"/>
                <w:lang w:val="en-US"/>
              </w:rPr>
              <w:t xml:space="preserve"> </w:t>
            </w:r>
            <w:r>
              <w:rPr>
                <w:rFonts w:cs="Times New Roman" w:ascii="Times New Roman" w:hAnsi="Times New Roman"/>
              </w:rPr>
              <w:t>Данъчно задължено лице по чл. 260я</w:t>
            </w:r>
            <w:r>
              <w:rPr>
                <w:rFonts w:cs="Times New Roman" w:ascii="Times New Roman" w:hAnsi="Times New Roman"/>
                <w:vertAlign w:val="superscript"/>
              </w:rPr>
              <w:t>25</w:t>
            </w:r>
            <w:r>
              <w:rPr>
                <w:rFonts w:cs="Times New Roman" w:ascii="Times New Roman" w:hAnsi="Times New Roman"/>
              </w:rPr>
              <w:t xml:space="preserve"> подава данъчна декларация по образец за националния допълнителен данък за съответния данъчен период в териториалната дирекция на Националната агенция за приходите по мястото на регистрация в срок до 15 месеца след последния ден на данъчния период</w:t>
            </w:r>
            <w:r>
              <w:rPr>
                <w:rFonts w:cs="Times New Roman" w:ascii="Times New Roman" w:hAnsi="Times New Roman"/>
                <w:lang w:val="en-US"/>
              </w:rPr>
              <w:t xml:space="preserve"> или</w:t>
            </w:r>
            <w:r>
              <w:rPr>
                <w:rFonts w:cs="Times New Roman" w:ascii="Times New Roman" w:hAnsi="Times New Roman"/>
              </w:rPr>
              <w:t xml:space="preserve"> в срок до 18 месеца след последния ден на данъчния период, който е преходен период съгласно чл. 260я</w:t>
            </w:r>
            <w:r>
              <w:rPr>
                <w:rFonts w:cs="Times New Roman" w:ascii="Times New Roman" w:hAnsi="Times New Roman"/>
                <w:vertAlign w:val="superscript"/>
              </w:rPr>
              <w:t>16</w:t>
            </w:r>
            <w:r>
              <w:rPr>
                <w:rFonts w:cs="Times New Roman" w:ascii="Times New Roman" w:hAnsi="Times New Roman"/>
              </w:rPr>
              <w:t>.</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насяне на данъка</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Чл. 260я</w:t>
            </w:r>
            <w:r>
              <w:rPr>
                <w:rFonts w:cs="Times New Roman" w:ascii="Times New Roman" w:hAnsi="Times New Roman"/>
                <w:vertAlign w:val="superscript"/>
              </w:rPr>
              <w:t>29</w:t>
            </w:r>
            <w:r>
              <w:rPr>
                <w:rFonts w:cs="Times New Roman" w:ascii="Times New Roman" w:hAnsi="Times New Roman"/>
              </w:rPr>
              <w:t xml:space="preserve"> Данъчно задълженото лице по чл. 260я</w:t>
            </w:r>
            <w:r>
              <w:rPr>
                <w:rFonts w:cs="Times New Roman" w:ascii="Times New Roman" w:hAnsi="Times New Roman"/>
                <w:vertAlign w:val="superscript"/>
              </w:rPr>
              <w:t>25</w:t>
            </w:r>
            <w:r>
              <w:rPr>
                <w:rFonts w:cs="Times New Roman" w:ascii="Times New Roman" w:hAnsi="Times New Roman"/>
              </w:rPr>
              <w:t xml:space="preserve"> внася националния допълнителен данък за съответния данъчен период в срока за деклариране по чл. 260я</w:t>
            </w:r>
            <w:r>
              <w:rPr>
                <w:rFonts w:cs="Times New Roman" w:ascii="Times New Roman" w:hAnsi="Times New Roman"/>
                <w:vertAlign w:val="superscript"/>
              </w:rPr>
              <w:t>28</w:t>
            </w:r>
            <w:r>
              <w:rPr>
                <w:rFonts w:cs="Times New Roman" w:ascii="Times New Roman" w:hAnsi="Times New Roman"/>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Ако държава членка, в която се намират съставни образувания на МГП или на голяма национална група, избере да прилага допустим национален допълнителен данък, всички облагани с ниска данъчна ставка съставни образувания на тази МГП или голяма национална група в тази държава членка подлежат на облагане с този национален допълнителен данък за данъчната година.</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ри прилагането на допустим национален допълнителен данък остатъчната печалба на национално равнище на облаганите с ниска данъчна ставка съставни образувания може да бъде изчислявана въз основа на допустим счетоводен стандарт или на одобрен счетоводен стандарт, разрешени от оправомощен счетоводен орган и коригирани така че да се предотвратят съществени нарушения на конкуренцията, вместо въз основа на счетоводния стандарт, използван за консолидираните финансови отчети.</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Когато образувание майка на МГП или на голяма национална група се намира в държава членка и пряко или косвено притежаваните от него съставни образувания, които се намират в същата държава членка или в друга юрисдикция, подлежат за данъчната година на облагане с допустим национален допълнителен данък в тези юрисдикции, размерът на всеки допълнителен данък, изчислен съгласно член 27 и дължим от образуванието майка съгласно членове 5—8, се намалява – до нула – с размера на допустимия национален допълнителен данък, дължим от образуванието майка или от посочените съставни образувани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vertAlign w:val="superscript"/>
                <w:lang w:val="en-US"/>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rPr>
                <w:rFonts w:ascii="Times New Roman" w:hAnsi="Times New Roman" w:cs="Times New Roman"/>
              </w:rPr>
            </w:pPr>
            <w:r>
              <w:rPr>
                <w:rFonts w:cs="Times New Roman" w:ascii="Times New Roman" w:hAnsi="Times New Roman"/>
              </w:rPr>
              <w:t>Глава тридесет и четвърта „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ПРЕДЕЛЯНЕ НА ЕФЕКТИВНАТА ДАНЪЧНА СТАВКА И НА ДОПЪЛНИТЕЛНИЯ ДАНЪК</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Определяне на допълнителния данък</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л. 260ш (9) Когато образувание майка от многонационална или голяма национална група е разположено в държава членка на Европейския съюз и притежаваните от него пряко или косвено съставни образувания, разположени в същата или в друга юрисдикция, подлежат на облагане с допустим национален допълнителен данък за данъчния период в тези юрисдикции, определеният за образуванието майка по реда на този член и дължим съгласно чл. 260е допълнителен данък се намалява до изчерпването му с размера на допустимия национален допълнителен данък, дължим от образуванието майка или от тези съставни образу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Независимо от първа алинея, ако допустимият национален допълнителен данък е изчислен за дадена данъчна година в съответствие с допустимия счетоводен стандарт на крайното предприятие майка или с Международните стандарти за финансово отчитане (МСФО или МСФО, приети от Съюза съгласно Регламент (ЕО) № 1606/2002), за съответната данъчна година не се изчислява никакъв допълнителен данък съгласно член 27 по отношение на съставните образувания на посочената МГП или голяма национална група, намираща се в тази държава членка. Настоящата алинея не засяга изчисляването на евентуален добавъчен допълнителен данък съгласно член 29 в случаите, когато държава членка не прилага допустим национален допълнителен данък, за да събере евентуален добавъчен допълнителен данък, възникнал по силата на член 29.</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Чл. 260ш (10) Когато допустим национален допълнителен данък е определен в съответствие с допустими счетоводни стандарти на крайното образувание майка или с Международните счетоводни стандарти, приети с Регламент (ЕО) 1606/2002 , за съставните образувания на многонационалната или голямата национална група, разположени в държава членка на Европейския съюз, не се определя допълнителен данък по реда на този член за данъчния период, с изключение на случаите, в които в данъчния период е дължим коригиран допълнителен данък по чл. 260ю, който не е част от този допустим национален допълнителен данъ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Когато размерът на допустимия национален допълнителен данък за дадена данъчна година не е платен в рамките на четири данъчни години след данъчната година, в която е бил дължим, размерът на неплатения национален допълнителен данък се добавя към допълнителния данък на юрисдикцията, изчислен съгласно член 27, параграф 3, и не може да бъде събран от държавата членка, която е направила избора по параграф 1 от настоящия член.</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ш (11) Когато допустим национален допълнителен данък, дължим в юрисдикция от съставните образувания на многонационална или голяма национална група, не е внесен до края на четвъртия данъчен период след данъчния период, за който е бил дължим, невнесеният национален допълнителен данък не е дължим в тази юрисдикция след края на четвъртия данъчен период и се добавя към допълнителния данък, определен за юрисдикцията по реда на този чле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Държавите членки, които изберат да прилагат допустим национален допълнителен данък, уведомяват Комисията за този избор в срок от четири месеца след приемането на техните национални законови, подзаконови и административни разпоредби, въвеждащи допустим национален допълнителен данък. Изборът важи за период от три години, през които не подлежи на оттегляне. В края на всеки тригодишен период изборът се подновява автоматично, освен ако държавата членка не го оттегли. Комисията се уведомява за всяко оттегляне на избора не по-късно от четири месеца преди изтичането на тригодишния период.</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bg-BG"/>
              </w:rPr>
              <w:t>Не подлежи на въвеждане</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12</w:t>
            </w:r>
          </w:p>
          <w:p>
            <w:pPr>
              <w:pStyle w:val="Default"/>
              <w:jc w:val="center"/>
              <w:rPr>
                <w:rFonts w:ascii="Times New Roman" w:hAnsi="Times New Roman" w:cs="Times New Roman"/>
                <w:sz w:val="22"/>
                <w:szCs w:val="22"/>
              </w:rPr>
            </w:pPr>
            <w:r>
              <w:rPr>
                <w:rFonts w:cs="Times New Roman" w:ascii="Times New Roman" w:hAnsi="Times New Roman"/>
                <w:sz w:val="22"/>
                <w:szCs w:val="22"/>
              </w:rPr>
              <w:t>Прилагане на ППОНД в рамките на една МГП</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Когато крайното образувание майка на дадена МГП се намира в юрисдикция на трета държава, която не прилага допустимо ПВД, или когато крайното образувание майка на дадена МГП е изключено образувание, държавите членки гарантират, че съставните му образувания, които се намират в Съюза, подлежат в държавата членка, в която се намират, на корекция, равна на размера на допълнителния данък по ППОНД, разпределен на тази държава членка в съответствие с член 14 за съответната данъчна година.</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БЛАГАНЕ НА МНОГОНАЦИОНАЛНИТЕ И ГОЛЕМИТЕ НАЦИОНАЛНИ ГРУПИ ПРЕДПРИЯТИЯ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С ДОПЪЛНИТЕЛЕН ДАНЪК И С НАЦИОНАЛЕН ДОПЪЛНИТЕЛЕН ДАНЪК</w:t>
            </w:r>
          </w:p>
          <w:p>
            <w:pPr>
              <w:pStyle w:val="Normal"/>
              <w:spacing w:lineRule="auto" w:line="240" w:before="0" w:after="0"/>
              <w:contextualSpacing/>
              <w:rPr>
                <w:rFonts w:ascii="Times New Roman" w:hAnsi="Times New Roman" w:cs="Times New Roman"/>
              </w:rPr>
            </w:pPr>
            <w:r>
              <w:rPr>
                <w:rFonts w:cs="Times New Roman" w:ascii="Times New Roman" w:hAnsi="Times New Roman"/>
              </w:rPr>
              <w:t>Глава тридесет и четвърта „б“</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С ДОПЪЛНИТЕЛЕН ДАНЪК</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здел II</w:t>
            </w:r>
          </w:p>
          <w:p>
            <w:pPr>
              <w:pStyle w:val="Normal"/>
              <w:spacing w:lineRule="auto" w:line="240" w:before="0" w:after="0"/>
              <w:contextualSpacing/>
              <w:rPr>
                <w:rFonts w:ascii="Times New Roman" w:hAnsi="Times New Roman" w:cs="Times New Roman"/>
              </w:rPr>
            </w:pPr>
            <w:r>
              <w:rPr>
                <w:rFonts w:cs="Times New Roman" w:ascii="Times New Roman" w:hAnsi="Times New Roman"/>
              </w:rPr>
              <w:t>ВТОРИЧНО ОБЛАГАНЕ С ДОПЪЛНИТЕЛЕН ДАНЪ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Прилагане на вторично облагане в рамките на многонационална груп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Чл. 260и (1) Когато крайното образувание майка на многонационална група е изключено образувание или е разположено в юрисдикция, в която не дължи допълнителен данък съгласно допустимо първично облагане с допълнителен данък, съставните образувания на многонационалната група в страната дължат за данъчния период допълнителен данък, определен по реда на чл. 260л  (наричан „вторичен допълнителен данък“).</w:t>
            </w:r>
          </w:p>
          <w:p>
            <w:pPr>
              <w:pStyle w:val="Normal"/>
              <w:spacing w:lineRule="auto" w:line="240" w:before="0" w:after="160"/>
              <w:ind w:firstLine="708"/>
              <w:contextualSpacing/>
              <w:jc w:val="both"/>
              <w:rPr>
                <w:rFonts w:ascii="Times New Roman" w:hAnsi="Times New Roman" w:cs="Times New Roman"/>
                <w:sz w:val="20"/>
                <w:szCs w:val="20"/>
              </w:rPr>
            </w:pPr>
            <w:r>
              <w:rPr>
                <w:rFonts w:cs="Times New Roman" w:ascii="Times New Roman" w:hAnsi="Times New Roman"/>
                <w:sz w:val="20"/>
                <w:szCs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За целта корекцията може да бъде под формата на допълнителен данък, дължим от тези съставни образувания, или на отказ за приспадане от облагаемия им доход, водещ до такъв размер на данъчното задължение, какъвто е необходим, за да бъде събран разпределеният на тази държава членка размер на допълнителния данък по ППОНД.</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Когато държава членка прилага корекцията по параграф 1 от настоящия член под формата на отказ за приспадане от облагаемия доход, тази корекция се прилага, доколкото е възможно, по отношение на годината на облагане, през която изтича данъчната година, за която е изчислен и разпределен на държавата членка размерът на допълнителния данък по ППОНД в съответствие с член 14.</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bg-BG"/>
              </w:rPr>
              <w:t>Не подлежи на въвеждане</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Всяка сума допълнителен данък по ППОНД, която остава дължима за дадена данъчна година в резултат на прилагането на отказ за приспадане от облагаемия доход за тази данъчна година, се пренася за следваща данъчна година, доколкото е необходимо, и за всяка следваща данъчна година подлежи на корекция съгласно параграф 1, докато пълният размер на допълнителния данък по ППОНД, разпределен на държавата членка за въпросната данъчна година, не бъде платен.</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bg-BG"/>
              </w:rPr>
              <w:t>Не подлежи на въвеждане</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Настоящият член не се прилага по отношение на съставни образувания, които са инвестиционни образувани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и (4) Този член не се прилага за съставни образувания, които са инвестиционни образу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13</w:t>
            </w:r>
          </w:p>
          <w:p>
            <w:pPr>
              <w:pStyle w:val="Default"/>
              <w:jc w:val="center"/>
              <w:rPr>
                <w:rFonts w:ascii="Times New Roman" w:hAnsi="Times New Roman" w:cs="Times New Roman"/>
                <w:sz w:val="22"/>
                <w:szCs w:val="22"/>
              </w:rPr>
            </w:pPr>
            <w:r>
              <w:rPr>
                <w:rFonts w:cs="Times New Roman" w:ascii="Times New Roman" w:hAnsi="Times New Roman"/>
                <w:sz w:val="22"/>
                <w:szCs w:val="22"/>
              </w:rPr>
              <w:t>Прилагане на ППОНД в юрисдикцията на крайното образувание майк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Когато крайното образувание майка на дадена МГП се намира в трета държава с юрисдикция на ниска данъчна ставка, държавите членки гарантират, че съставните му образувания, които се намират в Съюза, подлежат в държавата членка, в която се намират, на корекция, равна на размера на допълнителния данък по ППОНД, разпределен на тази държава членка за данъчната година в съответствие с член 14.</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rPr>
                <w:rFonts w:ascii="Times New Roman" w:hAnsi="Times New Roman" w:cs="Times New Roman"/>
              </w:rPr>
            </w:pPr>
            <w:r>
              <w:rPr>
                <w:rFonts w:cs="Times New Roman" w:ascii="Times New Roman" w:hAnsi="Times New Roman"/>
              </w:rPr>
              <w:t>Глава тридесет и четвърта „б“</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С ДОПЪЛНИТЕЛЕН ДАНЪК</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здел II</w:t>
            </w:r>
          </w:p>
          <w:p>
            <w:pPr>
              <w:pStyle w:val="Normal"/>
              <w:spacing w:lineRule="auto" w:line="240" w:before="0" w:after="0"/>
              <w:contextualSpacing/>
              <w:rPr>
                <w:rFonts w:ascii="Times New Roman" w:hAnsi="Times New Roman" w:cs="Times New Roman"/>
              </w:rPr>
            </w:pPr>
            <w:r>
              <w:rPr>
                <w:rFonts w:cs="Times New Roman" w:ascii="Times New Roman" w:hAnsi="Times New Roman"/>
              </w:rPr>
              <w:t>ВТОРИЧНО ОБЛАГАНЕ С ДОПЪЛНИТЕЛЕН ДАНЪК</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лагане на вторично облагане по отношение на юрисдикцията на крайно образувание май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л. 260к (1) Когато крайното образувание майка на многонационална група е разположено в юрисдикция с ниска данъчна ставка, която не е държава членка на Европейския съюз, съставните образувания на многонационалната група в страната дължат за данъчния период вторичен допълнителен данък.</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За целта корекцията може да бъде под формата на допълнителен данък, дължим от тези съставни образувания, или на отказ за приспадане от облагаемия им доход, водещ до такъв размер на данъчното задължение, който е необходим, за да бъде събран разпределеният на тази държава членка размер на допълнителния данък по ППОНД.</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ърва алинея не се прилага, когато крайното образувание майка в такава юрисдикция на трета държава с ниска данъчна ставка подлежи на облагане с допустимо ПВД заедно със своите облагани с ниска данъчна ставка съставни образувания, които се намират в същата юрисдикци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л. 260к (2) Алинея 1 не се прилага, когато крайното образувание майка на многонационална група е разположено в юрисдикция с ниска данъчна ставка и подлежи на допустимо първично облагане с допълнителен данък за себе си и за съставните си образувания, разположени в същата юрисдик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bg-BG"/>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Когато държава членка прилага корекцията по параграф 1 от настоящия член под формата на отказ за приспадане от облагаемия доход, тази корекция се прилага, доколкото е възможно, по отношение на данъчната година, през която изтича данъчната година, за която е изчислен и разпределен на държавата членка размерът на допълнителния данък по ППОНД в съответствие с член 14.</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bg-BG"/>
              </w:rPr>
              <w:t>Не подлежи на въвеждане</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Всяка сума допълнителен данък по ППОНД, която остава дължима за дадена данъчна година в резултат на прилагането на отказ за приспадане от облагаемия доход за тази данъчна година, се пренася за следваща данъчна година, доколкото е необходимо, и за всяка следваща данъчна година подлежи на корекция съгласно параграф 1, докато пълният размер на допълнителния данък по ППОНД, разпределен на държавата членка за въпросната данъчна година, не бъде платен.</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bg-BG"/>
              </w:rPr>
              <w:t>Не подлежи на въвеждане</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Настоящият член не се прилага по отношение на съставни образувания, които са инвестиционни образувани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к (4) Този член не се прилага за съставни образувания, които са инвестиционни образу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rHeight w:val="1125" w:hRule="atLeast"/>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14</w:t>
            </w:r>
          </w:p>
          <w:p>
            <w:pPr>
              <w:pStyle w:val="Default"/>
              <w:jc w:val="center"/>
              <w:rPr>
                <w:rFonts w:ascii="Times New Roman" w:hAnsi="Times New Roman" w:cs="Times New Roman"/>
                <w:sz w:val="22"/>
                <w:szCs w:val="22"/>
              </w:rPr>
            </w:pPr>
            <w:r>
              <w:rPr>
                <w:rFonts w:cs="Times New Roman" w:ascii="Times New Roman" w:hAnsi="Times New Roman"/>
                <w:sz w:val="22"/>
                <w:szCs w:val="22"/>
              </w:rPr>
              <w:t>Изчисляване и разпределяне на размера на допълнителния данък по ППОНД</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Размерът на допълнителния данък по ППОНД, разпределен за дадена държава членка, се изчислява, като общият допълнителен данък по ППОНД, определен в съответствие с параграф 2, се умножи по процента по ППОНД за държавата членка, определен в съответствие с параграф 5.</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rPr>
                <w:rFonts w:ascii="Times New Roman" w:hAnsi="Times New Roman" w:cs="Times New Roman"/>
              </w:rPr>
            </w:pPr>
            <w:r>
              <w:rPr>
                <w:rFonts w:cs="Times New Roman" w:ascii="Times New Roman" w:hAnsi="Times New Roman"/>
              </w:rPr>
              <w:t>Глава тридесет и четвърта „б“</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С ДОПЪЛНИТЕЛЕН ДАНЪК</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здел II</w:t>
            </w:r>
          </w:p>
          <w:p>
            <w:pPr>
              <w:pStyle w:val="Normal"/>
              <w:spacing w:lineRule="auto" w:line="240" w:before="0" w:after="0"/>
              <w:contextualSpacing/>
              <w:rPr>
                <w:rFonts w:ascii="Times New Roman" w:hAnsi="Times New Roman" w:cs="Times New Roman"/>
              </w:rPr>
            </w:pPr>
            <w:r>
              <w:rPr>
                <w:rFonts w:cs="Times New Roman" w:ascii="Times New Roman" w:hAnsi="Times New Roman"/>
              </w:rPr>
              <w:t>ВТОРИЧНО ОБЛАГАНЕ С ДОПЪЛНИТЕЛЕН ДАНЪК</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Определяне на вторичния допълнителен данък</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Чл. 260л.  (1) Размерът на дължимия от съставните образувания на многонационалната група в страната вторичен допълнителен данък се определя по следната формул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ДД = ОВДД x КС,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ъдет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ДД е размерът на дължимия в страната вторичен допълнителен данък;</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ВДД е общият размер на вторичния допълнителен данък, определен по реда на ал. 2;</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КС е коефициентът на страната, определен по реда на ал. 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Общият допълнителен данък по ППОНД за дадена данъчна година е равен на сбора от допълнителния данък, изчислен за всяко облагано с ниска данъчна ставка съставно образувание на МГП за тази данъчна година, както е определено съгласно член 27, като се направят корекциите по параграфи 3 и 4 от настоящия член.</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л.  (2) Общият размер на вторичния допълнителния данък за данъчен период е равен на сумата на допълнителния данък, определен по реда на чл. 260ш  за всяко съставно образувание, облагано с ниска данъчна ставка от многонационалната група и коригиран по реда на ал. 3 и 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Допълнителният данък по ППОНД на съставно образувание, облагано с ниска данъчна ставка, е равен на нула, когато за данъчната година всички участия на крайното образувание майка в собствеността на това съставно образувание, облагано с ниска данъчна ставка, се държат пряко или косвено от едно или повече образувания майки, от които се изисква за въпросната данъчна година да прилагат допустимо ПВД по отношение на това съставно образувание, облагано с ниска данъчна став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л.  (3) Вторичният допълнителен данък на съставно образувание, облагано с ниска данъчна ставка, се счита за равен на нула, когато през данъчхия период цялото участие на крайното образувание майка в собствеността на това съставно образувание се притежава пряко или косвено от една или повече образувания майки, които подлежат на допустимо първично облагане с допълнителен данък за този данъчен период по отношение на това съставно образу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Когато параграф 3 не се прилага, допълнителният данък по ППОНД на съставно образувание, облагано с ниска данъчна ставка, се намалява с подлежащия на разпределение дял на образуванието майка от допълнителния данък на това съставно образувание, облагано с ниска данъчна ставка, който се начислява по силата на допустимо ПВД.</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л. 260л.  (4) Когато ал. 3 не се прилага, вторичният допълнителен данък на съставно образувание, облагано с ниска данъчна ставка, се намалява с допълнителния данък, дължим от образувание майка за това съставно образувание съгласно допустимо първично облагане с допълнителен данъ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5.</w:t>
            </w:r>
            <w:r>
              <w:rPr>
                <w:rFonts w:cs="Times New Roman" w:ascii="Times New Roman" w:hAnsi="Times New Roman"/>
                <w:sz w:val="22"/>
                <w:szCs w:val="22"/>
                <w:lang w:val="en-US"/>
              </w:rPr>
              <w:t xml:space="preserve"> </w:t>
            </w:r>
            <w:r>
              <w:rPr>
                <w:rFonts w:cs="Times New Roman" w:ascii="Times New Roman" w:hAnsi="Times New Roman"/>
                <w:sz w:val="22"/>
                <w:szCs w:val="22"/>
              </w:rPr>
              <w:t>Процентът по ППОНД за дадена държава членка се изчислява за всяка данъчна година и за всяка МГП по следната формул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drawing>
                <wp:inline distT="0" distB="0" distL="0" distR="0">
                  <wp:extent cx="331406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314065" cy="1190625"/>
                          </a:xfrm>
                          <a:prstGeom prst="rect">
                            <a:avLst/>
                          </a:prstGeom>
                        </pic:spPr>
                      </pic:pic>
                    </a:graphicData>
                  </a:graphic>
                </wp:inline>
              </w:drawing>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където:</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броят на наетите лица в държавата членка е общият брой на наетите лица във всички съставни образувания на МГП, намиращи се в тази държава членка; </w:t>
            </w:r>
          </w:p>
          <w:p>
            <w:pPr>
              <w:pStyle w:val="Default"/>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 броят на наетите лица във всички юрисдикции с допустимо ППОНД е общият брой на наетите лица във всички съставни образувания на МГП, намиращи се в юрисдикция, в която за данъчната година е в сила допустимо ППОНД;</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общата стойност на материалните активи в държавата членка е сумата на балансовата стойност на материалните активи на всички съставни образувания на МГП, намиращи се в тази държава членка;</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 общата стойност на материалните активи във всички юрисдикции с допустимо ППОНД е сумата на балансовата стойност на материалните активи на всички съставни образувания на МГП, намиращи се в юрисдикция, в която за данъчната година е в сила допустимо ППОНД.</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л.  (5) Коефициентът на страната се определя по следната формул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drawing>
                <wp:inline distT="0" distB="0" distL="0" distR="0">
                  <wp:extent cx="317119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3171190" cy="134302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ъдет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броят на наетите лица в страната е общият брой на наетите лица във всички съставни образувания от многонационалната група, разположени в страната;</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броят на наетите лица във всички юрисдикции е общият брой на наетите лица във всички съставни образувания от многонационалната група, разположени в юрисдикции с вторично облагане с допълнителен данък, което е в сила за данъчния период;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бщата стойност на материалните активи в страната е общата балансова стойност на материалните активи на всички съставни образувания от многонационалната група, разположени в страната;</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общата стойност на материалните активи във всички юрисдикции е общата балансова стойност на материалните активи на всички съставни образувания от многонационалната група, разположени в юрисдикции с вторично облагане с допълнителен данък, което е в сила за данъчния пери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6.</w:t>
            </w:r>
            <w:r>
              <w:rPr>
                <w:rFonts w:cs="Times New Roman" w:ascii="Times New Roman" w:hAnsi="Times New Roman"/>
                <w:sz w:val="22"/>
                <w:szCs w:val="22"/>
                <w:lang w:val="en-US"/>
              </w:rPr>
              <w:t xml:space="preserve"> </w:t>
            </w:r>
            <w:r>
              <w:rPr>
                <w:rFonts w:cs="Times New Roman" w:ascii="Times New Roman" w:hAnsi="Times New Roman"/>
                <w:sz w:val="22"/>
                <w:szCs w:val="22"/>
              </w:rPr>
              <w:t>Броят на наетите лица е броят на наетите лица на база еквивалент на пълно работно време във всички съставни образувания, намиращи се в съответната юрисдикция, включително независимите изпълнители, при условие че те участват в обичайните оперативни дейности на съставнот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Чл. 260л.  (6) За целите на този член брой на наетите лица е броят на наетите лица, заети на пълно работно време във всички съставни образувания, разположени в съответната юрисдикция, както и несвързаните със съставното образувание лица, наети от съставното образувание и заети в обичайната му дейно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Материалните активи включват материалните активи на всички съставни образувания, намиращи се в съответната юрисдикция, но не включват парични средства или парични еквиваленти, нематериални или финансови актив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л.  (7) За целите на този член материални активи са материалните активи на всички съставни образувания, разположени в съответната юрисдикция, с изключение на парични средства и техни еквиваленти, нематериални активи и финансови актив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7.</w:t>
            </w:r>
            <w:r>
              <w:rPr>
                <w:rFonts w:cs="Times New Roman" w:ascii="Times New Roman" w:hAnsi="Times New Roman"/>
                <w:sz w:val="22"/>
                <w:szCs w:val="22"/>
                <w:lang w:val="en-US"/>
              </w:rPr>
              <w:t xml:space="preserve"> </w:t>
            </w:r>
            <w:r>
              <w:rPr>
                <w:rFonts w:cs="Times New Roman" w:ascii="Times New Roman" w:hAnsi="Times New Roman"/>
                <w:sz w:val="22"/>
                <w:szCs w:val="22"/>
              </w:rPr>
              <w:t>Наетите лица, чиито разходи за заплати са включени в отделните финансови отчети на място на стопанска дейност, установено в член 18, параграф 1 и коригирани в съответствие с член 18, параграф 2 се отнасят към юрисдикцията, в която се намира място на стопанска дейност.</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л. 260л.  (8) Наети лица, чиито разходи за персонал участват в определянето на счетоводния финансов резултат на място на стопанска дейност, определен по реда на чл. 260п, ал. 1 и 2, се причисляват към юрисдикцията, в която е разположено мястото на стопанска дейно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Материалните активи, включени в отделните финансови отчети на място на стопанска дейност, установено в член 18, параграф 1 и коригирани в съответствие с член 18, параграф 2 се отнасят към юрисдикцията, в която се намира място на стопанска дейност.</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Чл. 260л.  (9) Материалните активи, представени в индивидуалния финансов отчет на място на стопанска дейност в съответствие с чл. 260п, ал. 1 и 2, се считат за намиращи се в юрисдикцията, в която е разположено мястото на стопанска дейно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Броят на наетите лица и материалните активи, отнесени към юрисдикцията на място на стопанска дейност, не се вземат предвид за броя на наетите лица и материалните активи на юрисдикцията на основнот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Чл. 260л.  (10) Наетите лица и материалните активи по ал. 8 и 9 не се включват в броя на наетите лица и материални активи на юрисдикцията на главното образу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Броят на наетите лица и балансовата стойност на материалните активи, държани от инвестиционно образувание, се изключват от елементите на формулата, посочена в параграф 5.</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л.  (11) Броят на наетите лица и балансовата стойност на материалните активи на инвестиционно образувание не се вземат предвид при определянето на коефициента на страната по реда на ал. 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Броят на наетите лица и балансовата стойност на материалните активи на преходно образувание се изключват от елементите на формулата, посочена в параграф 5, освен ако са отнесени към дадено място на стопанска дейност или, при липса на място на стопанска дейност, към съставните образувания, които се намират в юрисдикцията, в която преходното образувание е било създадено.</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Чл. 260л.  (12) Броят на наетите лица и балансовата стойност на материалните активи на образувание със смесен характер не се вземат предвид при определянето на коефициента на страната съгласно ал. 5, с изключение на случаите, когато са причислени на място на стопанска дейност или, при липса на такова, на съставните образувания в юрисдикцията, в която е създадено образуванието със смесен характе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8.</w:t>
            </w:r>
            <w:r>
              <w:rPr>
                <w:rFonts w:cs="Times New Roman" w:ascii="Times New Roman" w:hAnsi="Times New Roman"/>
                <w:sz w:val="22"/>
                <w:szCs w:val="22"/>
                <w:lang w:val="en-US"/>
              </w:rPr>
              <w:t xml:space="preserve"> </w:t>
            </w:r>
            <w:r>
              <w:rPr>
                <w:rFonts w:cs="Times New Roman" w:ascii="Times New Roman" w:hAnsi="Times New Roman"/>
                <w:sz w:val="22"/>
                <w:szCs w:val="22"/>
              </w:rPr>
              <w:t>Чрез дерогация от параграф 5 процентът на ППОНД на дадена юрисдикция за МГП се определя на нула за дадена данъчна година, при условие че разпределеният за същата юрисдикция размер на допълнителния данък по ППОНД през предходна данъчна година не е довел до това съставните образувания на въпросната МГП, която се намира в тази юрисдикция, да са имали допълнителен паричен данъчен разход общо равен на разпределения на юрисдикцията размер на допълнителния данък по ППОНД за въпросната предходна данъчна годин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л.  (13) Коефициентът на страната за многонационална група се счита за равен на нула за данъчен период, когато вторичният допълнителен данък, който съставните образувания на многонационалната група в тази юрисдикция дължат за предходен данъчен период, не е изцяло внесен.</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Броят на наетите лица и балансовата стойност на материалните активи на съставните образувания на МГП, която се намира в юрисдикция с равен на нула процент по ППОНД за данъчната година, се изключват от елементите на формулата за разпределяне на общия допълнителен данък по ППОНД на МГП за тази данъчна годин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л.  (14) Броят на наетите лица и балансовата стойност на материалните активи на съставните образувания на многонационална група в юрисдикция с коефициент, равен на нула за данъчен период, не се вземат предвид при определянето на коефициента на страната съгласно ал. 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9.</w:t>
            </w:r>
            <w:r>
              <w:rPr>
                <w:rFonts w:cs="Times New Roman" w:ascii="Times New Roman" w:hAnsi="Times New Roman"/>
                <w:sz w:val="22"/>
                <w:szCs w:val="22"/>
                <w:lang w:val="en-US"/>
              </w:rPr>
              <w:t xml:space="preserve"> </w:t>
            </w:r>
            <w:r>
              <w:rPr>
                <w:rFonts w:cs="Times New Roman" w:ascii="Times New Roman" w:hAnsi="Times New Roman"/>
                <w:sz w:val="22"/>
                <w:szCs w:val="22"/>
              </w:rPr>
              <w:t>Параграф 8 не се прилага за дадена данъчна година, ако всички юрисдикции с допустимо ППОНД в сила за въпросната данъчна година имат нулев процент на ППОНД за МГП за тази данъчна годин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л.  (16) Алинеи 13 и 14 не се прилагат за данъчен период, когато коефициентите на всички юрисдикции, прилагащи допустимо вторично облагане с допълнителен данък през този данъчен период, са равни на нула за многонационалната група за данъчния пери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15</w:t>
            </w:r>
          </w:p>
          <w:p>
            <w:pPr>
              <w:pStyle w:val="Default"/>
              <w:jc w:val="center"/>
              <w:rPr>
                <w:rFonts w:ascii="Times New Roman" w:hAnsi="Times New Roman" w:cs="Times New Roman"/>
                <w:sz w:val="22"/>
                <w:szCs w:val="22"/>
              </w:rPr>
            </w:pPr>
            <w:r>
              <w:rPr>
                <w:rFonts w:cs="Times New Roman" w:ascii="Times New Roman" w:hAnsi="Times New Roman"/>
                <w:sz w:val="22"/>
                <w:szCs w:val="22"/>
              </w:rPr>
              <w:t>Определяне на допустимите доходи или загуби</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1. Допустимите доходи или загуби на дадено съставно образувание се изчисляват чрез извършване на предвидените в членове 16—19 корекции на счетоводните нетни доходи или загуби на съставното образувание за данъчната година преди всяка корекция за целите на консолидацията за изключване на вътрешногрупови сделки, както е определено съгласно счетоводния стандарт, използван при изготвянето на консолидираните финансови отчети на крайното образувание май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rPr>
                <w:rFonts w:ascii="Times New Roman" w:hAnsi="Times New Roman" w:cs="Times New Roman"/>
              </w:rPr>
            </w:pPr>
            <w:r>
              <w:rPr>
                <w:rFonts w:cs="Times New Roman" w:ascii="Times New Roman" w:hAnsi="Times New Roman"/>
              </w:rPr>
              <w:t>Глава тридесет и четвърта „в“</w:t>
            </w:r>
          </w:p>
          <w:p>
            <w:pPr>
              <w:pStyle w:val="Normal"/>
              <w:spacing w:lineRule="auto" w:line="240" w:before="0" w:after="0"/>
              <w:contextualSpacing/>
              <w:rPr>
                <w:rFonts w:ascii="Times New Roman" w:hAnsi="Times New Roman" w:cs="Times New Roman"/>
              </w:rPr>
            </w:pPr>
            <w:r>
              <w:rPr>
                <w:rFonts w:cs="Times New Roman" w:ascii="Times New Roman" w:hAnsi="Times New Roman"/>
              </w:rPr>
              <w:t>ОПРЕДЕЛЯНЕ НА ДОПУСТИМАТА ПЕЧАЛБА ИЛИ ЗАГУБ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пределяне на допустимата печалба или загуб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л. 260м. (1) Допустимата печалба или загуба на съставно образувание се определя, като нетният му счетоводен финансов резултат преди извършване на корекции за елиминиране на вътрешногрупови сделки, определен в съответствие с допустими или одобрени счетоводни стандарти за изготвяне на консолидирания финансов отчет на групата от крайното образувание майка, се преобразува по ред и начин, определени в чл.  260н-260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Когато не е разумно осъществимо счетоводните нетни доходи или загуби на едно съставно образувание да се определят въз основа на допустимия счетоводен стандарт или на одобрения счетоводен стандарт, използван при изготвянето на консолидираните финансови отчети на крайното образувание майка, счетоводните нетни доходи или загуби на съставното образувание за данъчната година може да бъдат определени, като се използва друг допустим счетоводен стандарт или одобрен счетоводен стандарт, при условие че:</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финансовите отчети на съставното образувание се водят въз основа на този счетоводен стандарт;</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съдържащата се във финансовите отчети информация е надеждна; 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постоянните разлики в размер над 1 000 000EUR, произтичащи от прилагането на конкретен принцип или стандарт към позициите за доходи, разходи или сделки, когато този принцип или стандарт се различава от финансовия стандарт, използван при изготвянето на консолидираните финансови отчети на крайното образувание майка, се коригират, за да бъдат в съответствие с третирането, изисквано за тази позиция съгласно счетоводния стандарт, използван при изготвянето на консолидираните финансови отчет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м. (2) Когато не може да се определи нетният счетоводен финансов резултат на съставно образувание в съответствие със счетоводните стандарти за изготвяне на консолидирания финансов отчет на групата от крайното образувание майка, нетният му счетоводен финансов резултат може да бъде определен в съответствие с други допустими или одобрени счетоводни стандарти, ако са изпълнени едновременно следните услов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финансовият отчет на съставното образувание се изготвя в съответствие с тези други счетоводни стандар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информацията във финансовия отчет е надеждн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постоянни разлики в размер над 1 000 000 евро или левовата им равностойност, определена по официалния валутен курс на лева към еврото, между счетоводното отчитане на стопанските операции по тези счетоводни стандарти и счетоводното отчитане по счетоводните стандарти за изготвяне на консолидирания финансов отчет на групата от крайното образувание майка, се коригират, като стопанските операции се отчетат в съответствие със счетоводните стандарти за изготвяне на консолидирания финансов отч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Когато крайно образувание майка не е изготвило своите консолидирани финансови отчети в съответствие с допустим счетоводен стандарт, посочен в член 3, точка 6, буква в), консолидираните финансови отчети на крайното образувание майка се коригират, за да се предотврати всяко съществено нарушаване на конкуренцият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л. 260м. (3) Когато крайното образувание майка не изготвя консолидиран финансов отчет в съответствие с допустим счетоводен стандарт по смисъла на § 1, т. 124, буква „в“ от допълните разпоредби, отчетът се преобразува така, че да не води до съществено нарушаване на конкуренция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Когато крайно образувание майка не изготвя консолидирани финансови отчети съгласно посоченото в член 3, точка 6, букви а), б) и в), неговите консолидирани финансови отчети, посочени в член 3, точка 6, буква г), са тези, които биха били изготвени, когато от крайното образувание майка се изискваше да изготвя такива консолидирани финансови отчети в съответствие със:</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допустим счетоводен стандарт; ил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одобрен счетоводен стандарт, при условие че тези консолидирани финансови отчети са коригирани, за да се предотврати всяко съществено нарушение на конкуренцият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л. 260м. (4) Когато крайното образувание  майка не изготвя консолидиран финансов отчет по смисъла на § 1, т. 124, букви „а“, „б“ и „в“ от допълните разпоредби, консолидираният финансов отчет по смисъла на § 1, т. 124, буква „г“ от допълните разпоредби на крайното образувание майка е този, който би бил изготвен, ако крайното образувание майка беше задължено да го изготви в съответствие с допустим счетоводен стандарт или с одобрен счетоводен стандарт, при условие че отчетът е преобразуван така, че да не води до съществено нарушаване на конкуренция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5.</w:t>
            </w:r>
            <w:r>
              <w:rPr>
                <w:rFonts w:cs="Times New Roman" w:ascii="Times New Roman" w:hAnsi="Times New Roman"/>
                <w:sz w:val="22"/>
                <w:szCs w:val="22"/>
                <w:lang w:val="en-US"/>
              </w:rPr>
              <w:t xml:space="preserve"> </w:t>
            </w:r>
            <w:r>
              <w:rPr>
                <w:rFonts w:cs="Times New Roman" w:ascii="Times New Roman" w:hAnsi="Times New Roman"/>
                <w:sz w:val="22"/>
                <w:szCs w:val="22"/>
              </w:rPr>
              <w:t>Когато държава членка или юрисдикция на трета държава прилага допустим национален допълнителен данък, счетоводните нетни доходи или загуби на съставните образувания, които се намират във въпросната държава членка или юрисдикция на трета държава, може да бъдат определяни съгласно допустим счетоводен стандарт или одобрен счетоводен стандарт, различен от счетоводния стандарт, използван при изготвянето на консолидираните финансови отчети на крайното образувание майка, при условие че въпросните счетоводни нетни приходи или загуби бъдат коригирани, за да се предотврати всяко съществено нарушаване на конкуренцият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л. 260м. (5) Когато дадена юрисдикция прилага допустим национален допълнителен данък, нетният счетоводен финансов резултат на съставните образувания в тази юрисдикция може да бъде определен в съответствие с допустим счетоводен стандарт или  одобрен счетоводен стандарт, който е различен от счетоводния стандарт, в съответствие с който е изготвен консолидирания финансов отчет от крайното образувание майка, при условие че когато е използван одобрен счетоводен стандарт нетният счетоводен финансов резултат на съставните образувания е преобразуван така, че да не води до съществено нарушаване на конкуренция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6.</w:t>
            </w:r>
            <w:r>
              <w:rPr>
                <w:rFonts w:cs="Times New Roman" w:ascii="Times New Roman" w:hAnsi="Times New Roman"/>
                <w:sz w:val="22"/>
                <w:szCs w:val="22"/>
                <w:lang w:val="en-US"/>
              </w:rPr>
              <w:t xml:space="preserve"> </w:t>
            </w:r>
            <w:r>
              <w:rPr>
                <w:rFonts w:cs="Times New Roman" w:ascii="Times New Roman" w:hAnsi="Times New Roman"/>
                <w:sz w:val="22"/>
                <w:szCs w:val="22"/>
              </w:rPr>
              <w:t>Когато прилагането на конкретен принцип или процедура съгласно набор от общоприети счетоводни принципи води до съществено нарушаване на конкуренцията, счетоводното третиране на всяка позиция или сделка, за които се прилага този принцип или процедура, се коригира, за да бъде в съответствие с третирането, изисквано за позицията или сделката съгласно Международните стандарти за финансово отчитане (МСФО или МСФО, приети от ЕС съгласно Регламент (ЕО) № 1606/200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л. 260м. (6) Когато прилагането на определен принцип или процедура съгласно счетоводен стандарт води до съществено нарушаване на конкуренцията, счетоводното отчитане на стопанските операции съгласно този принцип или процедура се коригира в съответствие с Международните счетоводни стандарти, приети с Регламент (ЕО) 1606/2002 на Европейския парламент и на Съвета от 19 юли 2002 г. за прилагането на Международните счетоводни стандарти (OВ, L 243, от 11.9.2002 г.), наричан по-нататък Регламент (ЕО) 1606/200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16</w:t>
            </w:r>
          </w:p>
          <w:p>
            <w:pPr>
              <w:pStyle w:val="Default"/>
              <w:jc w:val="center"/>
              <w:rPr>
                <w:rFonts w:ascii="Times New Roman" w:hAnsi="Times New Roman" w:cs="Times New Roman"/>
                <w:sz w:val="22"/>
                <w:szCs w:val="22"/>
              </w:rPr>
            </w:pPr>
            <w:r>
              <w:rPr>
                <w:rFonts w:cs="Times New Roman" w:ascii="Times New Roman" w:hAnsi="Times New Roman"/>
                <w:sz w:val="22"/>
                <w:szCs w:val="22"/>
              </w:rPr>
              <w:t>Корекции за определяне на допустимите доходи или загуби</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За целите на настоящия член се прилагат следните определения:</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нетни разходи за данъци“ означава нетната сума на следните позици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w:t>
            </w:r>
            <w:r>
              <w:rPr>
                <w:rFonts w:cs="Times New Roman" w:ascii="Times New Roman" w:hAnsi="Times New Roman"/>
                <w:sz w:val="22"/>
                <w:szCs w:val="22"/>
                <w:lang w:val="en-US"/>
              </w:rPr>
              <w:t xml:space="preserve"> </w:t>
            </w:r>
            <w:r>
              <w:rPr>
                <w:rFonts w:cs="Times New Roman" w:ascii="Times New Roman" w:hAnsi="Times New Roman"/>
                <w:sz w:val="22"/>
                <w:szCs w:val="22"/>
              </w:rPr>
              <w:t>включени данъци, начислени като разход, и всички текущи и отсрочени включени данъци, които са част от разходите за подоходни данъци, в това число включените данъци върху доходите, които са изключени от изчисляването на допустимите доходи или загуб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w:t>
            </w:r>
            <w:r>
              <w:rPr>
                <w:rFonts w:cs="Times New Roman" w:ascii="Times New Roman" w:hAnsi="Times New Roman"/>
                <w:sz w:val="22"/>
                <w:szCs w:val="22"/>
                <w:lang w:val="en-US"/>
              </w:rPr>
              <w:t xml:space="preserve"> </w:t>
            </w:r>
            <w:r>
              <w:rPr>
                <w:rFonts w:cs="Times New Roman" w:ascii="Times New Roman" w:hAnsi="Times New Roman"/>
                <w:sz w:val="22"/>
                <w:szCs w:val="22"/>
              </w:rPr>
              <w:t>отсрочени данъчни активи, които може да бъдат отнесени към загуба за данъчната година;</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i)</w:t>
            </w:r>
            <w:r>
              <w:rPr>
                <w:rFonts w:cs="Times New Roman" w:ascii="Times New Roman" w:hAnsi="Times New Roman"/>
                <w:sz w:val="22"/>
                <w:szCs w:val="22"/>
                <w:lang w:val="en-US"/>
              </w:rPr>
              <w:t xml:space="preserve"> </w:t>
            </w:r>
            <w:r>
              <w:rPr>
                <w:rFonts w:cs="Times New Roman" w:ascii="Times New Roman" w:hAnsi="Times New Roman"/>
                <w:sz w:val="22"/>
                <w:szCs w:val="22"/>
              </w:rPr>
              <w:t>допустими национални допълнителни данъци, начислени като разход;</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v)</w:t>
            </w:r>
            <w:r>
              <w:rPr>
                <w:rFonts w:cs="Times New Roman" w:ascii="Times New Roman" w:hAnsi="Times New Roman"/>
                <w:sz w:val="22"/>
                <w:szCs w:val="22"/>
                <w:lang w:val="en-US"/>
              </w:rPr>
              <w:t xml:space="preserve"> </w:t>
            </w:r>
            <w:r>
              <w:rPr>
                <w:rFonts w:cs="Times New Roman" w:ascii="Times New Roman" w:hAnsi="Times New Roman"/>
                <w:sz w:val="22"/>
                <w:szCs w:val="22"/>
              </w:rPr>
              <w:t>данъци, възникващи в резултат на правилата по настоящата директива или, по отношение на юрисдикции на трети държави, типовите правила на ОИСР, и начислени като разход; и</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v)</w:t>
            </w:r>
            <w:r>
              <w:rPr>
                <w:rFonts w:cs="Times New Roman" w:ascii="Times New Roman" w:hAnsi="Times New Roman"/>
                <w:sz w:val="22"/>
                <w:szCs w:val="22"/>
                <w:lang w:val="en-US"/>
              </w:rPr>
              <w:t xml:space="preserve"> </w:t>
            </w:r>
            <w:r>
              <w:rPr>
                <w:rFonts w:cs="Times New Roman" w:ascii="Times New Roman" w:hAnsi="Times New Roman"/>
                <w:sz w:val="22"/>
                <w:szCs w:val="22"/>
              </w:rPr>
              <w:t>недопустими възстановими прихванати данъци, начислени като разход;</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изключен дивидент“ означава дивиденти или други разпределения, получени или начислени във връзка с участие в собствеността, с изключение на дивиденти или други разпределения, получени или начислени във връзка със:</w:t>
            </w:r>
          </w:p>
          <w:p>
            <w:pPr>
              <w:pStyle w:val="Default"/>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w:t>
            </w:r>
            <w:r>
              <w:rPr>
                <w:rFonts w:cs="Times New Roman" w:ascii="Times New Roman" w:hAnsi="Times New Roman"/>
                <w:sz w:val="22"/>
                <w:szCs w:val="22"/>
                <w:lang w:val="en-US"/>
              </w:rPr>
              <w:t xml:space="preserve"> </w:t>
            </w:r>
            <w:r>
              <w:rPr>
                <w:rFonts w:cs="Times New Roman" w:ascii="Times New Roman" w:hAnsi="Times New Roman"/>
                <w:sz w:val="22"/>
                <w:szCs w:val="22"/>
              </w:rPr>
              <w:t>участие в собствеността:</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а образувание – от страна на групата – което носи право на по-малко от 10% от печалбите, капитала или резервите или правата на глас в образуванието към датата на разпределение или продажба („дялово участие в портфейла“); и</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ето икономически е притежание на съставното образувание, което получава или начислява дивидентите или другите разпределения за по-малко от една година към датата на разпределение;</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w:t>
            </w:r>
            <w:r>
              <w:rPr>
                <w:rFonts w:cs="Times New Roman" w:ascii="Times New Roman" w:hAnsi="Times New Roman"/>
                <w:sz w:val="22"/>
                <w:szCs w:val="22"/>
                <w:lang w:val="en-US"/>
              </w:rPr>
              <w:t xml:space="preserve"> </w:t>
            </w:r>
            <w:r>
              <w:rPr>
                <w:rFonts w:cs="Times New Roman" w:ascii="Times New Roman" w:hAnsi="Times New Roman"/>
                <w:sz w:val="22"/>
                <w:szCs w:val="22"/>
              </w:rPr>
              <w:t>участие в собствеността на инвестиционно образувание, за което е упражнен избор съгласно член 43;</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изключена капиталова печалба или загуба“ означава постъпление, печалба или загуба, включени в счетоводните нетни доходи или загуби на съставното образувание, произтичащи от:</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w:t>
            </w:r>
            <w:r>
              <w:rPr>
                <w:rFonts w:cs="Times New Roman" w:ascii="Times New Roman" w:hAnsi="Times New Roman"/>
                <w:sz w:val="22"/>
                <w:szCs w:val="22"/>
                <w:lang w:val="en-US"/>
              </w:rPr>
              <w:t xml:space="preserve"> </w:t>
            </w:r>
            <w:r>
              <w:rPr>
                <w:rFonts w:cs="Times New Roman" w:ascii="Times New Roman" w:hAnsi="Times New Roman"/>
                <w:sz w:val="22"/>
                <w:szCs w:val="22"/>
              </w:rPr>
              <w:t>печалби и загуби в резултат на промени в справедливата стойност на участие в собствеността, с изключение на дялово участие в портфейла;</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w:t>
            </w:r>
            <w:r>
              <w:rPr>
                <w:rFonts w:cs="Times New Roman" w:ascii="Times New Roman" w:hAnsi="Times New Roman"/>
                <w:sz w:val="22"/>
                <w:szCs w:val="22"/>
                <w:lang w:val="en-US"/>
              </w:rPr>
              <w:t xml:space="preserve"> </w:t>
            </w:r>
            <w:r>
              <w:rPr>
                <w:rFonts w:cs="Times New Roman" w:ascii="Times New Roman" w:hAnsi="Times New Roman"/>
                <w:sz w:val="22"/>
                <w:szCs w:val="22"/>
              </w:rPr>
              <w:t>печалби или загуби във връзка с участие в собствеността, което е включено в отчетността по метода на собствения капитал; 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i)</w:t>
            </w:r>
            <w:r>
              <w:rPr>
                <w:rFonts w:cs="Times New Roman" w:ascii="Times New Roman" w:hAnsi="Times New Roman"/>
                <w:sz w:val="22"/>
                <w:szCs w:val="22"/>
                <w:lang w:val="en-US"/>
              </w:rPr>
              <w:t xml:space="preserve"> </w:t>
            </w:r>
            <w:r>
              <w:rPr>
                <w:rFonts w:cs="Times New Roman" w:ascii="Times New Roman" w:hAnsi="Times New Roman"/>
                <w:sz w:val="22"/>
                <w:szCs w:val="22"/>
              </w:rPr>
              <w:t>печалби и загуби в резултат на разпореждане с участие в собствеността, с изключение на разпореждане с дялово участие в портфейла;</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г)</w:t>
            </w:r>
            <w:r>
              <w:rPr>
                <w:rFonts w:cs="Times New Roman" w:ascii="Times New Roman" w:hAnsi="Times New Roman"/>
                <w:sz w:val="22"/>
                <w:szCs w:val="22"/>
                <w:lang w:val="en-US"/>
              </w:rPr>
              <w:t xml:space="preserve"> </w:t>
            </w:r>
            <w:r>
              <w:rPr>
                <w:rFonts w:cs="Times New Roman" w:ascii="Times New Roman" w:hAnsi="Times New Roman"/>
                <w:sz w:val="22"/>
                <w:szCs w:val="22"/>
              </w:rPr>
              <w:t>„включена печалба или загуба по метода на преоценка“ означава нетна печалба или загуба, увеличена или намалена с всички свързани включени данъци за данъчната година, произтичаща от прилагането на счетоводен метод или практика, с които по отношение на всички имоти, машини и съоръжения:</w:t>
            </w:r>
          </w:p>
          <w:p>
            <w:pPr>
              <w:pStyle w:val="Default"/>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w:t>
            </w:r>
            <w:r>
              <w:rPr>
                <w:rFonts w:cs="Times New Roman" w:ascii="Times New Roman" w:hAnsi="Times New Roman"/>
                <w:sz w:val="22"/>
                <w:szCs w:val="22"/>
                <w:lang w:val="en-US"/>
              </w:rPr>
              <w:t xml:space="preserve"> </w:t>
            </w:r>
            <w:r>
              <w:rPr>
                <w:rFonts w:cs="Times New Roman" w:ascii="Times New Roman" w:hAnsi="Times New Roman"/>
                <w:sz w:val="22"/>
                <w:szCs w:val="22"/>
              </w:rPr>
              <w:t>балансовата стойност периодично се коригира до справедливата стойност на имоти, машини и съоръжения;</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w:t>
            </w:r>
            <w:r>
              <w:rPr>
                <w:rFonts w:cs="Times New Roman" w:ascii="Times New Roman" w:hAnsi="Times New Roman"/>
                <w:sz w:val="22"/>
                <w:szCs w:val="22"/>
                <w:lang w:val="en-US"/>
              </w:rPr>
              <w:t xml:space="preserve"> </w:t>
            </w:r>
            <w:r>
              <w:rPr>
                <w:rFonts w:cs="Times New Roman" w:ascii="Times New Roman" w:hAnsi="Times New Roman"/>
                <w:sz w:val="22"/>
                <w:szCs w:val="22"/>
              </w:rPr>
              <w:t>промените в стойността се записват в друг всеобхватен доход; 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i)</w:t>
            </w:r>
            <w:r>
              <w:rPr>
                <w:rFonts w:cs="Times New Roman" w:ascii="Times New Roman" w:hAnsi="Times New Roman"/>
                <w:sz w:val="22"/>
                <w:szCs w:val="22"/>
                <w:lang w:val="en-US"/>
              </w:rPr>
              <w:t xml:space="preserve"> </w:t>
            </w:r>
            <w:r>
              <w:rPr>
                <w:rFonts w:cs="Times New Roman" w:ascii="Times New Roman" w:hAnsi="Times New Roman"/>
                <w:sz w:val="22"/>
                <w:szCs w:val="22"/>
              </w:rPr>
              <w:t>начислената в друг всеобхватен доход печалба или загуба впоследствие не се отчита чрез печалбата и загубата;</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д)</w:t>
            </w:r>
            <w:r>
              <w:rPr>
                <w:rFonts w:cs="Times New Roman" w:ascii="Times New Roman" w:hAnsi="Times New Roman"/>
                <w:sz w:val="22"/>
                <w:szCs w:val="22"/>
                <w:lang w:val="en-US"/>
              </w:rPr>
              <w:t xml:space="preserve"> </w:t>
            </w:r>
            <w:r>
              <w:rPr>
                <w:rFonts w:cs="Times New Roman" w:ascii="Times New Roman" w:hAnsi="Times New Roman"/>
                <w:sz w:val="22"/>
                <w:szCs w:val="22"/>
              </w:rPr>
              <w:t>„асиметрична печалба или загуба в чуждестранна валута“ означава печалба или загуба в чуждестранна валута на образувание, чиято функционална валута за счетоводни цели и функционална валута за данъчни цели са различни, която е:</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w:t>
            </w:r>
            <w:r>
              <w:rPr>
                <w:rFonts w:cs="Times New Roman" w:ascii="Times New Roman" w:hAnsi="Times New Roman"/>
                <w:sz w:val="22"/>
                <w:szCs w:val="22"/>
                <w:lang w:val="en-US"/>
              </w:rPr>
              <w:t xml:space="preserve"> </w:t>
            </w:r>
            <w:r>
              <w:rPr>
                <w:rFonts w:cs="Times New Roman" w:ascii="Times New Roman" w:hAnsi="Times New Roman"/>
                <w:sz w:val="22"/>
                <w:szCs w:val="22"/>
              </w:rPr>
              <w:t>включена в изчисляването на облагаемите доходи или загуби на съставно образувание и която се дължи на колебания в обменния курс между функционалната валута за счетоводни цели и функционалната валута за данъчни цели на съставното образувание;</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w:t>
            </w:r>
            <w:r>
              <w:rPr>
                <w:rFonts w:cs="Times New Roman" w:ascii="Times New Roman" w:hAnsi="Times New Roman"/>
                <w:sz w:val="22"/>
                <w:szCs w:val="22"/>
                <w:lang w:val="en-US"/>
              </w:rPr>
              <w:t xml:space="preserve"> </w:t>
            </w:r>
            <w:r>
              <w:rPr>
                <w:rFonts w:cs="Times New Roman" w:ascii="Times New Roman" w:hAnsi="Times New Roman"/>
                <w:sz w:val="22"/>
                <w:szCs w:val="22"/>
              </w:rPr>
              <w:t>включена в изчисляването на счетоводните нетни доходи или загуби на съставно образувание и която се дължи на колебания в обменния курс между функционалната валута за счетоводни цели и функционалната валута за данъчни цели на съставното образувание;</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i)</w:t>
            </w:r>
            <w:r>
              <w:rPr>
                <w:rFonts w:cs="Times New Roman" w:ascii="Times New Roman" w:hAnsi="Times New Roman"/>
                <w:sz w:val="22"/>
                <w:szCs w:val="22"/>
                <w:lang w:val="en-US"/>
              </w:rPr>
              <w:t xml:space="preserve"> </w:t>
            </w:r>
            <w:r>
              <w:rPr>
                <w:rFonts w:cs="Times New Roman" w:ascii="Times New Roman" w:hAnsi="Times New Roman"/>
                <w:sz w:val="22"/>
                <w:szCs w:val="22"/>
              </w:rPr>
              <w:t>включена в изчисляването на счетоводните нетни доходи или загуби на съставно образувание и която се дължи на колебания в обменния курс между трета чуждестранна валута и функционалната валута за счетоводни цели на съставното образувание; 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v)</w:t>
            </w:r>
            <w:r>
              <w:rPr>
                <w:rFonts w:cs="Times New Roman" w:ascii="Times New Roman" w:hAnsi="Times New Roman"/>
                <w:sz w:val="22"/>
                <w:szCs w:val="22"/>
                <w:lang w:val="en-US"/>
              </w:rPr>
              <w:t xml:space="preserve"> </w:t>
            </w:r>
            <w:r>
              <w:rPr>
                <w:rFonts w:cs="Times New Roman" w:ascii="Times New Roman" w:hAnsi="Times New Roman"/>
                <w:sz w:val="22"/>
                <w:szCs w:val="22"/>
              </w:rPr>
              <w:t>се дължи на колебания в обменния курс между трета чуждестранна валута и функционалната валута за данъчни цели на съставното образувание, независимо дали тази печалба или загуба в трета чуждестранна валута е включена в облагаемия доход;</w:t>
            </w:r>
          </w:p>
          <w:p>
            <w:pPr>
              <w:pStyle w:val="Default"/>
              <w:jc w:val="both"/>
              <w:rPr>
                <w:rFonts w:ascii="Times New Roman" w:hAnsi="Times New Roman" w:cs="Times New Roman"/>
                <w:sz w:val="22"/>
                <w:szCs w:val="22"/>
              </w:rPr>
            </w:pPr>
            <w:r>
              <w:rPr>
                <w:rFonts w:cs="Times New Roman" w:ascii="Times New Roman" w:hAnsi="Times New Roman"/>
                <w:sz w:val="22"/>
                <w:szCs w:val="22"/>
              </w:rPr>
              <w:t>Функционалната валута за данъчни цели е функционалната валута, използвана за определяне на облагаемия доход или загуба на съставното образувание за включен данък в юрисдикцията, в която то се намира. Функционалната валута за счетоводни цели е функционалната валута, използвана за определяне на счетоводните нетни доходи или загуби на съставното образувание. Трета чуждестранна валута е валута, която не е нито функционалната валута за данъчни цели, нито функционалната валута за счетоводни цели на съставното образувание;</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е)</w:t>
            </w:r>
            <w:r>
              <w:rPr>
                <w:rFonts w:cs="Times New Roman" w:ascii="Times New Roman" w:hAnsi="Times New Roman"/>
                <w:sz w:val="22"/>
                <w:szCs w:val="22"/>
                <w:lang w:val="en-US"/>
              </w:rPr>
              <w:t xml:space="preserve"> </w:t>
            </w:r>
            <w:r>
              <w:rPr>
                <w:rFonts w:cs="Times New Roman" w:ascii="Times New Roman" w:hAnsi="Times New Roman"/>
                <w:sz w:val="22"/>
                <w:szCs w:val="22"/>
              </w:rPr>
              <w:t>„неразрешени съгласно политиката разходи“ означава:</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w:t>
            </w:r>
            <w:r>
              <w:rPr>
                <w:rFonts w:cs="Times New Roman" w:ascii="Times New Roman" w:hAnsi="Times New Roman"/>
                <w:sz w:val="22"/>
                <w:szCs w:val="22"/>
                <w:lang w:val="en-US"/>
              </w:rPr>
              <w:t xml:space="preserve"> </w:t>
            </w:r>
            <w:r>
              <w:rPr>
                <w:rFonts w:cs="Times New Roman" w:ascii="Times New Roman" w:hAnsi="Times New Roman"/>
                <w:sz w:val="22"/>
                <w:szCs w:val="22"/>
              </w:rPr>
              <w:t>разходи, начислени от съставното образувание за незаконни плащания, включително подкупи и незаконни комисиони; и</w:t>
            </w:r>
          </w:p>
          <w:p>
            <w:pPr>
              <w:pStyle w:val="Default"/>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w:t>
            </w:r>
            <w:r>
              <w:rPr>
                <w:rFonts w:cs="Times New Roman" w:ascii="Times New Roman" w:hAnsi="Times New Roman"/>
                <w:sz w:val="22"/>
                <w:szCs w:val="22"/>
                <w:lang w:val="en-US"/>
              </w:rPr>
              <w:t xml:space="preserve"> </w:t>
            </w:r>
            <w:r>
              <w:rPr>
                <w:rFonts w:cs="Times New Roman" w:ascii="Times New Roman" w:hAnsi="Times New Roman"/>
                <w:sz w:val="22"/>
                <w:szCs w:val="22"/>
              </w:rPr>
              <w:t>разход, начислен от съставното образувание за глоби и санкции, които са равни на или надвишават 50 000EUR или равностойна сума във функционалната валута, в която се изчисляват счетоводните нетни доходи или загуби на съставното образувание;</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ж)</w:t>
            </w:r>
            <w:r>
              <w:rPr>
                <w:rFonts w:cs="Times New Roman" w:ascii="Times New Roman" w:hAnsi="Times New Roman"/>
                <w:sz w:val="22"/>
                <w:szCs w:val="22"/>
                <w:lang w:val="en-US"/>
              </w:rPr>
              <w:t xml:space="preserve"> </w:t>
            </w:r>
            <w:r>
              <w:rPr>
                <w:rFonts w:cs="Times New Roman" w:ascii="Times New Roman" w:hAnsi="Times New Roman"/>
                <w:sz w:val="22"/>
                <w:szCs w:val="22"/>
              </w:rPr>
              <w:t>„грешки от предходен период или промени в счетоводните принципи“ означава промяна в началния капитал на съставно образувание в началото на данъчната година, която се дължи на:</w:t>
            </w:r>
          </w:p>
          <w:p>
            <w:pPr>
              <w:pStyle w:val="Default"/>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w:t>
            </w:r>
            <w:r>
              <w:rPr>
                <w:rFonts w:cs="Times New Roman" w:ascii="Times New Roman" w:hAnsi="Times New Roman"/>
                <w:sz w:val="22"/>
                <w:szCs w:val="22"/>
                <w:lang w:val="en-US"/>
              </w:rPr>
              <w:t xml:space="preserve"> </w:t>
            </w:r>
            <w:r>
              <w:rPr>
                <w:rFonts w:cs="Times New Roman" w:ascii="Times New Roman" w:hAnsi="Times New Roman"/>
                <w:sz w:val="22"/>
                <w:szCs w:val="22"/>
              </w:rPr>
              <w:t>корекция на грешка при определянето на счетоводните нетни доходи или загуби през предходна данъчна година, която се е отразила на приходите или разходите, подлежащи на включване при изчисляването на допустимите доходи или загуби през тази предходна данъчна година, освен доколкото корекцията на тази грешка е довела до съществено намаление на задължение за включените данъци съгласно член 25; и</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w:t>
            </w:r>
            <w:r>
              <w:rPr>
                <w:rFonts w:cs="Times New Roman" w:ascii="Times New Roman" w:hAnsi="Times New Roman"/>
                <w:sz w:val="22"/>
                <w:szCs w:val="22"/>
                <w:lang w:val="en-US"/>
              </w:rPr>
              <w:t xml:space="preserve"> </w:t>
            </w:r>
            <w:r>
              <w:rPr>
                <w:rFonts w:cs="Times New Roman" w:ascii="Times New Roman" w:hAnsi="Times New Roman"/>
                <w:sz w:val="22"/>
                <w:szCs w:val="22"/>
              </w:rPr>
              <w:t>промяна в счетоводните принципи или политика, която е засегнала приходите или разходите, включени при изчисляването на допустимите доходи или загуби;</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з)</w:t>
            </w:r>
            <w:r>
              <w:rPr>
                <w:rFonts w:cs="Times New Roman" w:ascii="Times New Roman" w:hAnsi="Times New Roman"/>
                <w:sz w:val="22"/>
                <w:szCs w:val="22"/>
                <w:lang w:val="en-US"/>
              </w:rPr>
              <w:t xml:space="preserve"> </w:t>
            </w:r>
            <w:r>
              <w:rPr>
                <w:rFonts w:cs="Times New Roman" w:ascii="Times New Roman" w:hAnsi="Times New Roman"/>
                <w:sz w:val="22"/>
                <w:szCs w:val="22"/>
              </w:rPr>
              <w:t>„начислени разходи за пенсии“ означава разликата между сумата на дължимите разходи за пенсия, включени в счетоводните нетни доходи или загуби, и сумата, внесена в пенсионен фонд за данъчната годин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rPr>
                <w:rFonts w:ascii="Times New Roman" w:hAnsi="Times New Roman" w:cs="Times New Roman"/>
              </w:rPr>
            </w:pPr>
            <w:r>
              <w:rPr>
                <w:rFonts w:cs="Times New Roman" w:ascii="Times New Roman" w:hAnsi="Times New Roman"/>
              </w:rPr>
              <w:t>Глава тридесет и четвърта „в“</w:t>
            </w:r>
          </w:p>
          <w:p>
            <w:pPr>
              <w:pStyle w:val="Normal"/>
              <w:spacing w:lineRule="auto" w:line="240" w:before="0" w:after="0"/>
              <w:contextualSpacing/>
              <w:rPr>
                <w:rFonts w:ascii="Times New Roman" w:hAnsi="Times New Roman" w:cs="Times New Roman"/>
              </w:rPr>
            </w:pPr>
            <w:r>
              <w:rPr>
                <w:rFonts w:cs="Times New Roman" w:ascii="Times New Roman" w:hAnsi="Times New Roman"/>
              </w:rPr>
              <w:t>ОПРЕДЕЛЯНЕ НА ДОПУСТИМАТА ПЕЧАЛБА ИЛИ ЗАГУБА</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рекции за определяне на допустимата печалба или загуб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Чл. 260н. (1) За целите на този член:</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Нетни разходи за данъци“ е нетната сума, формирана о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включени данъци, начислени като разход, както и всички текущи и отсрочени данъци, включени в разходите за данъци, включително включени данъци върху доходи, които се изключват при определянето на допустимата печалба или загуб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отсрочени данъчни активи, формирани в резултат на отчетена загуба за данъчния перио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допустими национални допълнителни данъци, начислени като разход;</w:t>
            </w:r>
          </w:p>
          <w:p>
            <w:pPr>
              <w:pStyle w:val="Normal"/>
              <w:spacing w:lineRule="auto" w:line="240" w:before="0" w:after="160"/>
              <w:contextualSpacing/>
              <w:jc w:val="both"/>
              <w:rPr/>
            </w:pPr>
            <w:r>
              <w:rPr>
                <w:rFonts w:cs="Times New Roman" w:ascii="Times New Roman" w:hAnsi="Times New Roman"/>
              </w:rPr>
              <w:t xml:space="preserve">г) данъци, начислени като разход, формирани в резултат от прилагане на Директива (ЕС) 2022/2523 на Съвета от 15 декември 2022 година за гарантиране на глобално минимално равнище на данъчно облагане на многонационалните групи от предприятия и големите национални групи в Съюза (ОВ, </w:t>
            </w:r>
            <w:r>
              <w:rPr>
                <w:rFonts w:cs="Times New Roman" w:ascii="Times New Roman" w:hAnsi="Times New Roman"/>
                <w:lang w:val="en-US"/>
              </w:rPr>
              <w:t>L</w:t>
            </w:r>
            <w:r>
              <w:rPr>
                <w:rFonts w:cs="Times New Roman" w:ascii="Times New Roman" w:hAnsi="Times New Roman"/>
              </w:rPr>
              <w:t xml:space="preserve"> 328/1, от 22.12.2022 г</w:t>
            </w:r>
            <w:r>
              <w:rPr>
                <w:rFonts w:cs="Times New Roman" w:ascii="Times New Roman" w:hAnsi="Times New Roman"/>
                <w:sz w:val="20"/>
                <w:szCs w:val="20"/>
              </w:rPr>
              <w:t>.), наричана по-нататък „Директива (ЕС) 2022/2523“,</w:t>
            </w:r>
            <w:r>
              <w:rPr>
                <w:rFonts w:cs="Times New Roman" w:ascii="Times New Roman" w:hAnsi="Times New Roman"/>
              </w:rPr>
              <w:t xml:space="preserve"> а по отношение на юрисдикции извън Европейския съюз, формирани в резултат от прилагане на Правилата на Организацията за икономическо сътрудничество и развитие (Данъчни предизвикателства, произтичащи от цифровизацията на икономиката – Типови глобални правила срещу свиване на данъчната основа (втори стълб));</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 недопустими възстановими прихванати данъци, начислени като разхо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Изключен дивидент“ е дивидент или друго разпределение, получено или начислено във връзка с участие в собствеността, с изключение на дивидент или друго разпределение, получено или начислено във връзка с:</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участие в собственост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а) на образувание, от страна на групата, което носи право на по-малко от 10 на сто от печалбите, капитала или резервите или правата на глас в образуванието към датата на разпределение или разпореждане (наричан по-нататък „дялово участие в портфейл“); 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б) икономически притежавано от съставното образувание, което получава или начислява дивидента или друго разпределение, в продължение на по-малко от една година към датата на разпределението;</w:t>
            </w:r>
          </w:p>
          <w:p>
            <w:pPr>
              <w:pStyle w:val="Normal"/>
              <w:spacing w:lineRule="auto" w:line="240" w:before="0" w:after="0"/>
              <w:contextualSpacing/>
              <w:jc w:val="both"/>
              <w:rPr/>
            </w:pPr>
            <w:r>
              <w:rPr>
                <w:rFonts w:cs="Times New Roman" w:ascii="Times New Roman" w:hAnsi="Times New Roman"/>
              </w:rPr>
              <w:t>б) участие в собствеността на инвестиционно образувание, за което е упражнен избор съгласно чл. 260я</w:t>
            </w:r>
            <w:r>
              <w:rPr>
                <w:rFonts w:cs="Times New Roman" w:ascii="Times New Roman" w:hAnsi="Times New Roman"/>
                <w:vertAlign w:val="superscript"/>
              </w:rPr>
              <w:t>15</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Изключена печалба или загуба от участия“ е печалба или загуба, участвала при определянето на нетния счетоводен финансов резултат на съставното образувание, която е формирана о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печалби и загуби от промяна в справедливата стойност на участие в собствеността, с изключение на дялово участие в портфейл;</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печалби или загуби от участие в собствеността, отчетено по метода на собствения капитал;</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печалби и загуби от разпореждане с участие в собствеността, с изключение на разпореждане с дялово участие в портфейл.</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 „Включена печалба или загуба при прилагане на модела на преоценка“ е нетната печалба или загуба, увеличена или намалена с всички свързани включени данъци за данъчния период, отчетена при прилагането на такова счетоводно отчитане на имоти, машини и съоръжения, при което:</w:t>
            </w:r>
          </w:p>
          <w:p>
            <w:pPr>
              <w:pStyle w:val="Normal"/>
              <w:spacing w:lineRule="auto" w:line="240" w:before="0" w:after="0"/>
              <w:contextualSpacing/>
              <w:jc w:val="both"/>
              <w:rPr/>
            </w:pPr>
            <w:r>
              <w:rPr>
                <w:rFonts w:cs="Times New Roman" w:ascii="Times New Roman" w:hAnsi="Times New Roman"/>
              </w:rPr>
              <w:t>а) балансовата им стойност периодично се коригира до справедливата им стойнос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корекциите се отразяват в другия всеобхватен дохо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корекциите, отразени в другия всеобхватен доход, впоследствие не се включват в печалбата или загуба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 „Асиметрична печалба или загуба от курсови разлики“ е печалба или загуба на образувание от промяна в обменния курс, чиято функционална валута за счетоводни и за данъчни цели е различна и която 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включена при определянето на данъчния финансов резултат на съставно образувание и която се дължи на промени в обменния курс между функционалните валути за счетоводни и за данъчни цели на съставното образува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включена при определянето на нетния счетоводен финансов резултат на съставно образувание и която се дължи на промени в обменния курс между функционалните валути за счетоводни и за данъчни цели на съставното образува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включена при определянето на нетния счетоводен финансов резултат на съставно образувание и която се дължи на промени в обменния курс между трета чуждестранна валута и функционалната валута за счетоводни цели на съставното образува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 се дължи на промени в обменния курс между трета чуждестранна валута и функционалната валута за данъчни цели на съставното образувание, независимо дали печалбата или загубата от тези промени е включена в данъчния финансов резулта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 По смисъла на т. 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функционална валута за данъчни цели е функционалната валута, в която се определя данъчния финансов резултат на съставното образувание, който се облага с включен данък в юрисдикцията, в която е разположен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функционална валута за счетоводни цели е функционалната валута, в която се определя нетният счетоводен финансов резултат на съставното образува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трета чуждестранна валута е валута, която не е нито функционална валута за данъчни цели, нито функционална валута за счетоводни цели на съставното образува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 „Непризнати разходи“ с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разходите, начислени от съставно образувание във връзка с незаконни плащания, включително подкупи и незаконни комисионн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разходите, начислени от съставно образувание за глоби и санкции, които са  равни на или надвишават 50 000 евро или тяхната равностойност във функционалната валута, в която е определен нетният счетоводен финансов резултат на съставното образува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 „Грешки от предходен период и промени в счетоводната политика“ е промяна в салдото на собствения капитал на съставно образувание към началото на данъчен период, която промяна се дължи н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коригиране на грешка при определянето на нетния счетоводен финансов резултат за предходен данъчен период, което е довело до промяна на размера на приходите или разходите, участващи при определянето на допустимата печалба или загуба за този предходен данъчен период, освен доколкото коригирането на тази грешка е довело до съществено намаление на задължение за включени данъци съгласно чл. 260ц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промяна в счетоводната политика, която е довела до промяна на размера на приходите или разходите, участващи при определянето на допустимата печалба или загуб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 „Начислени разходи за пенсии“ е разликата между размера на разходите за задължения при пенсиониране, участващи при определянето на нетния счетоводен финансов резултат, и платените на пенсионен фонд суми за данъчния пери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Счетоводните нетни доходи или загуби на съставно образувание се коригират със сумата на следните позиции, за да се определят неговите отговарящи на условията доходи или загуб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нетни разходи за данъц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изключени дивидент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изключена капиталова печалба или загуба;</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г)</w:t>
            </w:r>
            <w:r>
              <w:rPr>
                <w:rFonts w:cs="Times New Roman" w:ascii="Times New Roman" w:hAnsi="Times New Roman"/>
                <w:sz w:val="22"/>
                <w:szCs w:val="22"/>
                <w:lang w:val="en-US"/>
              </w:rPr>
              <w:t xml:space="preserve"> </w:t>
            </w:r>
            <w:r>
              <w:rPr>
                <w:rFonts w:cs="Times New Roman" w:ascii="Times New Roman" w:hAnsi="Times New Roman"/>
                <w:sz w:val="22"/>
                <w:szCs w:val="22"/>
              </w:rPr>
              <w:t>включена печалба или загуба по метода на преоценк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д)</w:t>
            </w:r>
            <w:r>
              <w:rPr>
                <w:rFonts w:cs="Times New Roman" w:ascii="Times New Roman" w:hAnsi="Times New Roman"/>
                <w:sz w:val="22"/>
                <w:szCs w:val="22"/>
                <w:lang w:val="en-US"/>
              </w:rPr>
              <w:t xml:space="preserve"> </w:t>
            </w:r>
            <w:r>
              <w:rPr>
                <w:rFonts w:cs="Times New Roman" w:ascii="Times New Roman" w:hAnsi="Times New Roman"/>
                <w:sz w:val="22"/>
                <w:szCs w:val="22"/>
              </w:rPr>
              <w:t>печалби или загуби в резултат на продажба на активи и пасиви, изключени съгласно член 35;</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е)</w:t>
            </w:r>
            <w:r>
              <w:rPr>
                <w:rFonts w:cs="Times New Roman" w:ascii="Times New Roman" w:hAnsi="Times New Roman"/>
                <w:sz w:val="22"/>
                <w:szCs w:val="22"/>
                <w:lang w:val="en-US"/>
              </w:rPr>
              <w:t xml:space="preserve"> </w:t>
            </w:r>
            <w:r>
              <w:rPr>
                <w:rFonts w:cs="Times New Roman" w:ascii="Times New Roman" w:hAnsi="Times New Roman"/>
                <w:sz w:val="22"/>
                <w:szCs w:val="22"/>
              </w:rPr>
              <w:t>асиметрични печалби или загуби в чуждестранна валута;</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ж)</w:t>
            </w:r>
            <w:r>
              <w:rPr>
                <w:rFonts w:cs="Times New Roman" w:ascii="Times New Roman" w:hAnsi="Times New Roman"/>
                <w:sz w:val="22"/>
                <w:szCs w:val="22"/>
                <w:lang w:val="en-US"/>
              </w:rPr>
              <w:t xml:space="preserve"> </w:t>
            </w:r>
            <w:r>
              <w:rPr>
                <w:rFonts w:cs="Times New Roman" w:ascii="Times New Roman" w:hAnsi="Times New Roman"/>
                <w:sz w:val="22"/>
                <w:szCs w:val="22"/>
              </w:rPr>
              <w:t>неразрешени съгласно политиката разход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з)</w:t>
            </w:r>
            <w:r>
              <w:rPr>
                <w:rFonts w:cs="Times New Roman" w:ascii="Times New Roman" w:hAnsi="Times New Roman"/>
                <w:sz w:val="22"/>
                <w:szCs w:val="22"/>
                <w:lang w:val="en-US"/>
              </w:rPr>
              <w:t xml:space="preserve"> </w:t>
            </w:r>
            <w:r>
              <w:rPr>
                <w:rFonts w:cs="Times New Roman" w:ascii="Times New Roman" w:hAnsi="Times New Roman"/>
                <w:sz w:val="22"/>
                <w:szCs w:val="22"/>
              </w:rPr>
              <w:t>грешки от предходен период или промени в счетоводните принципи; 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начислени разходи за пенси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н. (2) При определяне на допустимата печалба или загуба, нетният счетоводен финансов резултат на съставното образувание се коригира със сумата н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нетните разходи за данъц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изключените дивиден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изключената печалба или загуба от участ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 включената печалба или загуба при прилагане на модела на преоценка;</w:t>
            </w:r>
          </w:p>
          <w:p>
            <w:pPr>
              <w:pStyle w:val="Normal"/>
              <w:spacing w:lineRule="auto" w:line="240" w:before="0" w:after="0"/>
              <w:contextualSpacing/>
              <w:jc w:val="both"/>
              <w:rPr/>
            </w:pPr>
            <w:r>
              <w:rPr>
                <w:rFonts w:cs="Times New Roman" w:ascii="Times New Roman" w:hAnsi="Times New Roman"/>
              </w:rPr>
              <w:t>5. печалби или загуби от разпореждане с активи и пасиви, изключени съгласно чл. 260</w:t>
            </w:r>
            <w:r>
              <w:rPr>
                <w:rFonts w:cs="Times New Roman" w:ascii="Times New Roman" w:hAnsi="Times New Roman"/>
                <w:vertAlign w:val="superscript"/>
              </w:rPr>
              <w:t>я7</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 асиметричните печалби и загуби от курсови разли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 непризнатите разход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 корекциите на грешки от предходен период и промени в счетоводната полити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 начислените разходи за пенс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По избор на подаващото декларация съставно образувание, дадено съставно образувание може да замени сумата, отчетена във финансовите му отчети като разход на образуванието, покрит от възнаграждения на базата на акции, със сумата, разрешена като приспадане при изчисляването на облагаемия му доход по местонахожде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н. (3) Подаващото информация съставно образувание може да упражни избор в съответствие с чл. 260я</w:t>
            </w:r>
            <w:r>
              <w:rPr>
                <w:rFonts w:cs="Times New Roman" w:ascii="Times New Roman" w:hAnsi="Times New Roman"/>
                <w:vertAlign w:val="superscript"/>
              </w:rPr>
              <w:t>24</w:t>
            </w:r>
            <w:r>
              <w:rPr>
                <w:rFonts w:cs="Times New Roman" w:ascii="Times New Roman" w:hAnsi="Times New Roman"/>
              </w:rPr>
              <w:t>, ал. 1 , при който дадено съставно образувание може да замени сумата на счетоводен разход за възнаграждения на базата на акции (stock-based compensation) със сумата на счетоводния разход за възнаграждения на базата на акции, признат за данъчни цели при определяне на данъчния му финансов резултат в юрисдикцията, в която е разположено. Изборът е задължителен за всички съставни образувания в съответната юрисдикция и се прилага за данъчния период, в който е упражнен и за всички следващи данъчни период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Когато възможността за използване на опции върху акции не е упражнена, сумата на разходите за възнаграждения на базата на акции, която е била приспадната от счетоводните нетни доходи или загуби на съставното образувание за изчисляването на неговите допустими доходи или загуби за всички предходни данъчни години, се добавя през данъчната година, през която опцията е изтекл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н. (4) Когато срокът за упражняване на опции, които са част от възнаграждението на базата на акции изтече, без те да бъдат упражнени, със сумата, с която е бил намален нетният счетоводен финансов резултат на съставното образувание по време на срока за упражняване на опциите при определяне на допустимата му печалба или загуба, се увеличава нетният счетоводен финансов резултат при определяне на допустимата му печалба или загуба в данъчния период, в който изтича срокът за упражняване на опциит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Когато част от сумата на разходите за възнаграждения на базата на акции е записана във финансовите отчети на съставното образувание през данъчните години, предшестващи данъчната година, през която е направен изборът, при изчисляването на допустими доходи или загуби на съставното образувание за тази данъчна година се включва сума, равна на разликата между общия размер на разходите за компенсация на базата на акции, който е бил приспаднат за изчисляването на неговите допустими доходи или загуби през тези предшестващи данъчни години, и общия размер на разходите за компенсация на базата на акции, който би бил приспаднат за изчисляването на неговите допустими доходи или загуби през тези предшестващи данъчни години, ако изборът е бил направен през тези годин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н. (5) Когато част от счетоводен разход за възнаграждения на базата на акции е отчетен в предходни данъчни периоди на периода, в който е упражнен изборът по ал. 3, в данъчния период на избора нетният счетоводен финансов резултат при определяне на допустимата печалба или загуба се коригира с разликата между размера на тези разходи, отчетени в предходните данъчни периоди и общия размер на такива разходи, които биха били отчетени в тези периоди, ако в тях е бил упражнен изборът по ал. 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Изборът се прави в съответствие с член 45, параграф 1 и се прилага последователно за всички намиращи се в същата юрисдикция съставни образувания за годината, в която е направен, и за всички следващи данъчни години.</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рез данъчната година, през която изборът бъде оттеглен, размерът на неплатените разходи за възнаграждения на базата на акции, приспаднати по силата на направения избор, които надвишават начислените счетоводни разходи, се включва при изчисляването на допустимите доходи или загуби на съставнот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н. (6) В годината, в която изборът по ал. 3 бъде отменен, сумата, с която неплатените разходи за възнаграждения на базата на акции, приспаднати съгласно избора по ал. 3, надвишава счетоводните разходи се включва при определянето на допустимата печалба или загуба на съставното образу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Всяка сделка между съставни образувания, намиращи се в различни юрисдикции, която не е записана на една и съща стойност във финансовите отчети на двете съставни образувания или която не отговаря на принципа на сделката между несвързани лица, трябва да се коригира, така че да бъде на една и съща стойност и да отговаря на принципа на сделката между несвързани лиц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н. (7) Когато ефектът от сделка между съставни образувания, разположени в различни юрисдикции, е отчетен в различен размер в счетоводния им финансов резултат или сделката е сключена при условия, отличаващи се от условията между несвързани лица, ефектът от сделката се коригира така, че да се отчете в еднакъв размер от съставните образувания и да бъде в съответствие с условията, които биха възникнали за несвързани лиц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Загуба от продажба или друго прехвърляне на актив между две съставни образувания, намиращи се в една и съща юрисдикция, която не е записана в отчетите в съответствие с принципа на сделката между несвързани лица, се коригира въз основа на този принцип, ако загубата е включена в изчисляването на допустимите доходи или загуби.</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н. (8) Когато загуба от продажба или друг трансфер на актив между две съставни образувания в една и съща юрисдикция участва при определянето на допустимата им печалба или загуба при условия, отличаващи се от условията между несвързани лица, тя се преизчислява при условията, които биха възникнали за несвързани лиц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За целите на настоящия параграф принципът на сделката между несвързани лица означава принципът, че сделките между съставните образувания трябва да се записват въз основа на условията, които биха били постигнати между независими образувания при сравними сделки или сравними обстоятелства.</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5.</w:t>
            </w:r>
            <w:r>
              <w:rPr>
                <w:rFonts w:cs="Times New Roman" w:ascii="Times New Roman" w:hAnsi="Times New Roman"/>
                <w:sz w:val="22"/>
                <w:szCs w:val="22"/>
                <w:lang w:val="en-US"/>
              </w:rPr>
              <w:t xml:space="preserve"> </w:t>
            </w:r>
            <w:r>
              <w:rPr>
                <w:rFonts w:cs="Times New Roman" w:ascii="Times New Roman" w:hAnsi="Times New Roman"/>
                <w:sz w:val="22"/>
                <w:szCs w:val="22"/>
              </w:rPr>
              <w:t>Допустимите възстановими данъчни кредити, посочени в член 3, точка 38, се третират като доход при изчисляването на допустимите доходи или загуби на съставното образувание. Недопустимите възстановими данъчни кредити не се третират като доход при изчисляването на допустимите доходи или загуби на съставнот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н. (9) Допустимите възстановими данъчни кредити се отчитат като приход при определянето допустимата печалба или загуба на съставно образувание. Недопустимите възстановими данъчни кредити не се отчитат като приход при определяне на допустимата печалба или загуба на съставно образу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6.</w:t>
            </w:r>
            <w:r>
              <w:rPr>
                <w:rFonts w:cs="Times New Roman" w:ascii="Times New Roman" w:hAnsi="Times New Roman"/>
                <w:sz w:val="22"/>
                <w:szCs w:val="22"/>
                <w:lang w:val="en-US"/>
              </w:rPr>
              <w:t xml:space="preserve"> </w:t>
            </w:r>
            <w:r>
              <w:rPr>
                <w:rFonts w:cs="Times New Roman" w:ascii="Times New Roman" w:hAnsi="Times New Roman"/>
                <w:sz w:val="22"/>
                <w:szCs w:val="22"/>
              </w:rPr>
              <w:t>По избор на подаващото декларация съставно образувание печалбите и загубите във връзка с активи и пасиви, които подлежат на отчитане по справедлива стойност или обезценка в консолидираните финансови отчети за дадена данъчна година, може да бъдат определени въз основа на принципа на реализация при изчисляването на допустимите доходи или загуби.</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н. (10) Подаващото информация съставно образувание може да упражни избор в съответствие с чл. 260я</w:t>
            </w:r>
            <w:r>
              <w:rPr>
                <w:rFonts w:cs="Times New Roman" w:ascii="Times New Roman" w:hAnsi="Times New Roman"/>
                <w:vertAlign w:val="superscript"/>
              </w:rPr>
              <w:t>24</w:t>
            </w:r>
            <w:r>
              <w:rPr>
                <w:rFonts w:cs="Times New Roman" w:ascii="Times New Roman" w:hAnsi="Times New Roman"/>
              </w:rPr>
              <w:t xml:space="preserve">, ал. 1, при който печалбите и загубите от преоценка или обезценка на активи и пасиви в консолидирания финансов отчет могат да бъдат преизчислени за целите на определяне на допустимата печалба или загуба на базата на принципа на реализация. Когато е приложено изречение първо, печалбите и загубите от преоценка или обезценка на активи и пасиви не се вземат предвид при изчисляването на допустимата печалба или загуба на съставно образувание. Изборът по изречение първо е задължителен за всички съставни образувания в юрисдикцията, по отношение на която е упражнен изборът, освен ако подаващото информация съставно образувание не упражни този избор само по отношение на материалните активи на съставните образувания или по отношение на инвестиционни образува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ечалбите или загубите, които произтичат от прилагането на отчитане по справедлива стойност или обезценка по отношение на даден актив или пасив, се изключват от изчисляването на допустимите доходи или загуби на съставно образувание съгласно първа алинея.</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Балансовата стойност на даден актив или пасив за целите на определянето на печалбата или загубата съгласно първа алинея е балансовата стойност към момента, в който активът е придобит или пасивът е натрупан, или на първия ден от данъчната година, в която е направен изборът, в зависимост от това коя от двете дати е по-късн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н. (11) За целите на определяне на печалбите и загубите по ал. 10 балансовата стойност на активите и пасивите е тази, определена на по-късната от датата на първоначалното признаване на актива или пасива и първия ден на данъчния период, в който изборът е упражне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Изборът се прави в съответствие с член 45, параграф 1 и се прилага за всички съставни образувания, които се намират в юрисдикцията, пред която е направен изборът, освен ако подаващото декларация съставно образувание не реши да ограничи избора до материалните активи на съставните образувания или до инвестиционните образувани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contextualSpacing/>
              <w:jc w:val="both"/>
              <w:rPr/>
            </w:pPr>
            <w:r>
              <w:rPr>
                <w:rFonts w:cs="Times New Roman" w:ascii="Times New Roman" w:hAnsi="Times New Roman"/>
              </w:rPr>
              <w:t>Чл. 260н. (10) Изборът по изречение първо е задължителен за всички съставни образувания в юрисдикцията, по отношение на която е упражнен изборът, освен ако подаващото информация съставно образувание не упражни този избор само по отношение на материалните активи на съставните образувания или по отношение на инвестиционни образу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рез данъчната година, през която изборът бъде оттеглен, сумата, равна на определената в резултат на избора разлика между справедливата стойност и балансовата стойност на актива или пасива на първия ден от данъчната година, през която се прави оттеглянето, се включва (при условие че справедливата стойност надвишава балансовата стойност) или се приспада (при условие че балансовата стойност надвишава справедливата стойност) при изчисляването на допустимите доходи или загуби на съставните образувани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н. (12) В данъчния период, в който изборът по ал. 10 бъде отменен, разликата между справедливата стойност и балансовата стойност на актива или пасива на първия ден от данъчния период, в който изборът е отменен, участва при определянето на допустимата печалба или загуба на съставните образувания, като:</w:t>
            </w:r>
          </w:p>
          <w:p>
            <w:pPr>
              <w:pStyle w:val="Normal"/>
              <w:spacing w:lineRule="auto" w:line="240" w:before="0" w:after="0"/>
              <w:contextualSpacing/>
              <w:jc w:val="both"/>
              <w:rPr/>
            </w:pPr>
            <w:r>
              <w:rPr>
                <w:rFonts w:cs="Times New Roman" w:ascii="Times New Roman" w:hAnsi="Times New Roman"/>
              </w:rPr>
              <w:t>а) се добавя, когато справедливата стойност надвишава балансовата стойност,</w:t>
            </w:r>
          </w:p>
          <w:p>
            <w:pPr>
              <w:pStyle w:val="Normal"/>
              <w:spacing w:lineRule="auto" w:line="240" w:before="0" w:after="0"/>
              <w:contextualSpacing/>
              <w:jc w:val="both"/>
              <w:rPr/>
            </w:pPr>
            <w:r>
              <w:rPr>
                <w:rFonts w:cs="Times New Roman" w:ascii="Times New Roman" w:hAnsi="Times New Roman"/>
              </w:rPr>
              <w:t>б) се изважда, когато балансовата стойност надвишава справедливата стойно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7.</w:t>
            </w:r>
            <w:r>
              <w:rPr>
                <w:rFonts w:cs="Times New Roman" w:ascii="Times New Roman" w:hAnsi="Times New Roman"/>
                <w:sz w:val="22"/>
                <w:szCs w:val="22"/>
                <w:lang w:val="en-US"/>
              </w:rPr>
              <w:t xml:space="preserve"> </w:t>
            </w:r>
            <w:r>
              <w:rPr>
                <w:rFonts w:cs="Times New Roman" w:ascii="Times New Roman" w:hAnsi="Times New Roman"/>
                <w:sz w:val="22"/>
                <w:szCs w:val="22"/>
              </w:rPr>
              <w:t>По избор на подаващото декларация съставно образувание допустимите доходи или загуби на съставно образувание, което се намира в дадена юрисдикция, произтичащи от продажбата на намиращи се в тази юрисдикция местни материални активи от това съставно образувание на трети страни (различни от член на групата) за дадена данъчна година, може да бъдат коригирани, както посочено в настоящия параграф. За целите на настоящия параграф местни материални активи са недвижима собственост, намираща се в същата юрисдикция, както съставното образувание.</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н. (13) Подаващото информация съставно образувание може да упражни избор в съответствие с чл. 260я</w:t>
            </w:r>
            <w:r>
              <w:rPr>
                <w:rFonts w:cs="Times New Roman" w:ascii="Times New Roman" w:hAnsi="Times New Roman"/>
                <w:vertAlign w:val="superscript"/>
              </w:rPr>
              <w:t>24</w:t>
            </w:r>
            <w:r>
              <w:rPr>
                <w:rFonts w:cs="Times New Roman" w:ascii="Times New Roman" w:hAnsi="Times New Roman"/>
              </w:rPr>
              <w:t xml:space="preserve">, ал. 2 , при който допустимата печалба или загуба на съставно образувание, разположено в дадена юрисдикция, реализирана от разпореждане на същото съставно образувание с недвижимо имущество, намиращо се в същата юрисдикция, към лица извън групата, се коригира за данъчен период както следв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нетната печалба от разпореждане с недвижимо имущество, намиращо се в тази юрисдикция, реализирана през данъчния период, в който е упражнен изборът, се прихваща в същия данъчен период и в четирите предходни данъчни периода (наричан по-нататък „петгодишният период“) срещу нетна загуба на съставно образувание, разположено в същата юрисдикция и реализирана от такова разпореждан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нетната печалба, реализирана през данъчния период, в който е упражнен изборът, се прихваща първо срещу нетната загуба, реализирана през най-ранния данъчен период от петгодишния период, като неприхванат остатък се прихваща последователно през следващите четири данъчни период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Нетната печалба, произтичаща от продажбата на местни материални активи, както е посочено в първа алинея, през данъчната година, през която е направен изборът, се приспада от нетната загуба на съставно образувание, което се намира в същата юрисдикция, произтичаща от продажбата на местни материални активи, както е посочено в първа алинея, през данъчната година, през която е направен изборът, и през четирите данъчни години, които я предхождат („петгодишен период“). Нетната печалба се приспада първо от нетната загуба, ако има такава, която е възникнала през най-ранната данъчна година от петгодишния период. Всяка остатъчна сума от нетната печалба се пренася и компенсира от нетни загуби, възникнали през следващите данъчни години от петгодишния период.</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Всяка остатъчна сума от нетната печалба, която остава след прилагането на втора алинея, се разпределя равномерно през петгодишния период за изчисляването на допустимите доходи или загуби на всяко съставно образувание, което се намира в тази юрисдикция и което е реализирало нетна печалба от продажбата на местни материални активи, както е посочено в първа алинея, през данъчната година, в която е направен изборът. Разпределената на едно съставно образувание остатъчната сума от нетната печалба е пропорционална на нетната печалба на това съставно образувание, разделена на нетната печалба на всички съставни образувани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Чл. 260н. (14) Когато след прилагане на ал. 13 е налице неприхванат остатък, той се разпределя при определянето на допустимата печалба или загуба на съставните образувания на пет равни части, за всеки данъчен период от петгодишния период, като частта на всеки данъчен период се разпределя на всички съставни образувания в тази юрисдикция, които са реализирали нетна печалба от разпореждане с недвижимо имущество при условията на ал. 13 в данъчния период на упражняване на избора, пропорционално на размера на нетната печалба на всяко от тях спрямо общия размер на нетната печалба на всички образу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Когато нито едно съставно образувание в дадена юрисдикция не е реализирало нетна печалба от продажбата на местни материални активи, както е посочено в първа алинея, през данъчната година, в която е направен изборът, остатъчната сума от нетната печалба, посочена в трета алинея, се разпределя равномерно на всяко съставно образувание в тази юрисдикция и равномерно за целия петгодишен период за изчисляването на допустимите доходи или загуби на всяко от тези съставни образувани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н. (15) Когато след прилагане на ал. 13 е налице неприхванат остатък и в данъчния период на упражняване на избора няма съставно образувание в тази юрисдикция, което да е реализирало печалба от разпореждане с недвижимо имущество  при условията на ал. 13 в данъчния период на упражняване на избора, този остатък се разпределя поравно на всеки данъчен период от петгодишния период и поравно на всички съставни образувания в тази юрисдик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Всяка корекция по силата на настоящия параграф за фискалните години, предхождащи годината на избора, подлежи на корекциите в съответствие с член 29, параграф 1. Изборът се прави ежегодно в съответствие с член 45, параграф 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н. (16) По отношение на корекциите на допустимата печалба или загуба на съставно образувание съгласно ал. 13-15 в данъчен период, предхождащ данъчния период на упражняване на избора, се прилага чл. 260ю, ал. 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8.</w:t>
            </w:r>
            <w:r>
              <w:rPr>
                <w:rFonts w:cs="Times New Roman" w:ascii="Times New Roman" w:hAnsi="Times New Roman"/>
                <w:sz w:val="22"/>
                <w:szCs w:val="22"/>
                <w:lang w:val="en-US"/>
              </w:rPr>
              <w:t xml:space="preserve"> </w:t>
            </w:r>
            <w:r>
              <w:rPr>
                <w:rFonts w:cs="Times New Roman" w:ascii="Times New Roman" w:hAnsi="Times New Roman"/>
                <w:sz w:val="22"/>
                <w:szCs w:val="22"/>
              </w:rPr>
              <w:t>Всички разходи, свързани с договореност за финансиране, при която едно или повече съставни образувания предоставят кредит на, или по друг начин да инвестира в едно или повече други съставни образувания на същата група („договореност за вътрешногрупово финансиране“), не се вземат предвид при изчисляването на допустимите доходи или загуби на едно съставно образувание, ако са налице следните условия:</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съставното образувание се намира в юрисдикция с ниска данъчна ставка или в юрисдикция, която би била с ниска данъчна ставка, ако разходът не е бил начислен от съставното образувание;</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с разумно основание може да се предвиди, че за очаквания срок на действие на вътрешногруповата договореност за финансиране тази договореност ще увеличи размера на разходите, които се вземат предвид при изчисляването на допустимите доходи или загуби на съставното образувание, без това да доведе до съизмеримо увеличаване на облагаемия доход на съставното образувание, което предоставя кредита („контрагент“);</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контрагентът се намира в юрисдикция, която не е с ниска данъчна ставка, или в юрисдикция, която не би била с ниска данъчна ставка, ако свързаният с разхода доход не е бил начислен от контрагент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н. (17) Разходи, извършени във връзка с изпълнението на договореност за финансиране, при която едно или повече съставни образувания предоставят кредит на едно или повече съставни образувания от същата група или инвестират по друг начин в тях (наричана по-нататък „договореност за вътрешногрупово финансиране“), не участват при определянето на допустимата печалба или загуба на съставно образувание, когато са изпълнени следните услов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съставното образувание е разположено в юрисдикция с ниска данъчна ставка или в юрисдикция, която би била с ниска данъчна ставка, в случай че образуванието не беше начислило тези разход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би могло да се очаква, че за срока на договореността за вътрешногрупово финансиране ще се увеличат разходите, които участват при определянето на допустимата печалба или загуба на това съставно образувание, без да има съответстващо увеличаване на данъчния финансов резултат на съставното образувание, предоставило креди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съставното образувание, предоставило кредита, не е разположено в юрисдикция с ниска данъчна ставка или в юрисдикция, която не би била с ниска данъчна ставка, в случай че това съставно образувание беше начислило дохода, свързан с тези разход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9.</w:t>
            </w:r>
            <w:r>
              <w:rPr>
                <w:rFonts w:cs="Times New Roman" w:ascii="Times New Roman" w:hAnsi="Times New Roman"/>
                <w:sz w:val="22"/>
                <w:szCs w:val="22"/>
                <w:lang w:val="en-US"/>
              </w:rPr>
              <w:t xml:space="preserve"> </w:t>
            </w:r>
            <w:r>
              <w:rPr>
                <w:rFonts w:cs="Times New Roman" w:ascii="Times New Roman" w:hAnsi="Times New Roman"/>
                <w:sz w:val="22"/>
                <w:szCs w:val="22"/>
              </w:rPr>
              <w:t>Крайно образувание майка може да избере да прилага своето консолидирано счетоводно третиране за изключване на приходите, разходите, печалбите и загубите от сделки между съставни образувания, които се намират в една и съща юрисдикция и са включени в група за данъчна консолидация, за целите на изчисляването на нетните допустими доходи или загуби на тези съставни образувания.</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н. (18) Крайно образувание майка може да упражни избор в съответствие с чл. 260я</w:t>
            </w:r>
            <w:r>
              <w:rPr>
                <w:rFonts w:cs="Times New Roman" w:ascii="Times New Roman" w:hAnsi="Times New Roman"/>
                <w:vertAlign w:val="superscript"/>
              </w:rPr>
              <w:t>24</w:t>
            </w:r>
            <w:r>
              <w:rPr>
                <w:rFonts w:cs="Times New Roman" w:ascii="Times New Roman" w:hAnsi="Times New Roman"/>
              </w:rPr>
              <w:t>, ал. 1 по отношение на съставни образувания от групата, разположени в една юрисдикция, които са част от консолидирана група за целите на данъчното облагане в тази юрисдикция, при който при определяне на нетна допустима печалба или загуба на тези съставни образувания да елиминира приходите, разходите, печалбите и загубите, реализирани в резултат от сделки между тях в съответствие с начина, по който е изготвен консолидираният финансов отчет на група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данъчния период на упражняване на избора или на отмяна на избора се извършват корекции при определяне на допустимата печалба или загуба, така че в резултат на избора или отмяната му приходи, разходи или други суми изцяло да не бъдат взети предвид или да не бъдат взети предвид повече от един път.</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Изборът се прави в съответствие с член 45, параграф 1.</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рез данъчната година, през която бъде направен или оттеглен изборът, се правят подходящи корекции, така че позициите на допустимите доходи или загуби да не се вземат предвид повече от веднъж или да не се пропуснат в резултат на този избор или оттегляне.</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10.</w:t>
            </w:r>
            <w:r>
              <w:rPr>
                <w:rFonts w:cs="Times New Roman" w:ascii="Times New Roman" w:hAnsi="Times New Roman"/>
                <w:sz w:val="22"/>
                <w:szCs w:val="22"/>
                <w:lang w:val="en-US"/>
              </w:rPr>
              <w:t xml:space="preserve"> </w:t>
            </w:r>
            <w:r>
              <w:rPr>
                <w:rFonts w:cs="Times New Roman" w:ascii="Times New Roman" w:hAnsi="Times New Roman"/>
                <w:sz w:val="22"/>
                <w:szCs w:val="22"/>
              </w:rPr>
              <w:t>Застрахователните дружества изключват от изчисляването на своите отговарящи на условията доходи или загуби всяка сума, начислена на притежателите на полици за данъци, платени от застрахователното дружество във връзка с доходи на притежателите на полици. Застрахователните дружества включват в изчисляването на своите допустими доходи или загуби всички възстановявания на притежателите на полици, които не са отразени в техните счетоводни нетни доходи или загуби, доколкото съответното увеличение или намаление на задълженията към притежателите на полици е отразено в счетоводните им нетни доходи или загуб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Чл. 260н. (19) При определяне на допустимата печалба или загуба на застрахователно дружество не участват приходи, които представляват прехвърлен към притежателите на полици на платен от дружеството данък във връзка с начислена доходност. При определяне на допустимата печалба или загуба на застрахователното дружество участва всяка начислена доходност, която не е включена в нетния счетоводен финансов резултат на дружеството, доколкото в него е включено съответстващото увеличение или намаление на задълженията на дружеството по застрахователни договор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11.</w:t>
            </w:r>
            <w:r>
              <w:rPr>
                <w:rFonts w:cs="Times New Roman" w:ascii="Times New Roman" w:hAnsi="Times New Roman"/>
                <w:sz w:val="22"/>
                <w:szCs w:val="22"/>
                <w:lang w:val="en-US"/>
              </w:rPr>
              <w:t xml:space="preserve"> </w:t>
            </w:r>
            <w:r>
              <w:rPr>
                <w:rFonts w:cs="Times New Roman" w:ascii="Times New Roman" w:hAnsi="Times New Roman"/>
                <w:sz w:val="22"/>
                <w:szCs w:val="22"/>
              </w:rPr>
              <w:t>Всяка сума, която е призната като намаление на собствения капитал на дадено съставно образувание и е резултат от разпределения, направени или дължими във връзка с инструмент, емитиран от това съставно образувание съгласно пруденциалните регулаторни изисквания („допълнителен капитал от първи ред“), се третира като разход при изчисляването на неговите допустими доходи или загуб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н. (20) Суми, които намаляват собствения капитал на съставно образувание в резултат от извършено или подлежащо на извършване разпределяне на печалба по финансов инструмент, емитиран в съответствие с регулаторни изисквания (допълнителен капитал от първи ред), участват като разход при определяне на допустимата му печалба или загу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Всяка сума, която е призната като увеличение на собствения капитал на съставното образувание и е резултат от разпределения, получени или дължими във връзка с допълнителен капитал от първи ред, държан от съставното образувание, се включва в изчисляването на неговите допустими доходи или загуб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Чл. 260н. (21) Суми, които увеличават собствения капитал на съставно образувание в резултат от получено или подлежащо на получаване разпределение на печалба по притежаван финансов инструмент, емитиран в съответствие с регулаторни изисквания (допълнителен капитал от първи ред), участват като приход при определяне на допустимата му печалба или загу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17</w:t>
            </w:r>
          </w:p>
          <w:p>
            <w:pPr>
              <w:pStyle w:val="Default"/>
              <w:jc w:val="center"/>
              <w:rPr>
                <w:rFonts w:ascii="Times New Roman" w:hAnsi="Times New Roman" w:cs="Times New Roman"/>
                <w:sz w:val="22"/>
                <w:szCs w:val="22"/>
              </w:rPr>
            </w:pPr>
            <w:r>
              <w:rPr>
                <w:rFonts w:cs="Times New Roman" w:ascii="Times New Roman" w:hAnsi="Times New Roman"/>
                <w:sz w:val="22"/>
                <w:szCs w:val="22"/>
              </w:rPr>
              <w:t>Изключване на доходите от международно корабоплаван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За целите на настоящия член се прилагат следните определения:</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доходи от международно корабоплаване“ означава нетните доходи, получени от съставно образувание от следните дейности, при условие че този превоз не се извършва по вътрешни водни пътища в рамките на една и съща юрисдикция:</w:t>
            </w:r>
          </w:p>
          <w:p>
            <w:pPr>
              <w:pStyle w:val="Default"/>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w:t>
            </w:r>
            <w:r>
              <w:rPr>
                <w:rFonts w:cs="Times New Roman" w:ascii="Times New Roman" w:hAnsi="Times New Roman"/>
                <w:sz w:val="22"/>
                <w:szCs w:val="22"/>
                <w:lang w:val="en-US"/>
              </w:rPr>
              <w:t xml:space="preserve"> </w:t>
            </w:r>
            <w:r>
              <w:rPr>
                <w:rFonts w:cs="Times New Roman" w:ascii="Times New Roman" w:hAnsi="Times New Roman"/>
                <w:sz w:val="22"/>
                <w:szCs w:val="22"/>
              </w:rPr>
              <w:t>превоз на пътници или товари с кораб при международен транспорт, независимо дали корабът е притежаван, нает или по друг начин е на разположение на съставното образувание;</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w:t>
            </w:r>
            <w:r>
              <w:rPr>
                <w:rFonts w:cs="Times New Roman" w:ascii="Times New Roman" w:hAnsi="Times New Roman"/>
                <w:sz w:val="22"/>
                <w:szCs w:val="22"/>
                <w:lang w:val="en-US"/>
              </w:rPr>
              <w:t xml:space="preserve"> </w:t>
            </w:r>
            <w:r>
              <w:rPr>
                <w:rFonts w:cs="Times New Roman" w:ascii="Times New Roman" w:hAnsi="Times New Roman"/>
                <w:sz w:val="22"/>
                <w:szCs w:val="22"/>
              </w:rPr>
              <w:t>превоз на пътници или товари с кораб при международен транспорт по споразумения за чартър на слотове;</w:t>
            </w:r>
          </w:p>
          <w:p>
            <w:pPr>
              <w:pStyle w:val="Default"/>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i)</w:t>
            </w:r>
            <w:r>
              <w:rPr>
                <w:rFonts w:cs="Times New Roman" w:ascii="Times New Roman" w:hAnsi="Times New Roman"/>
                <w:sz w:val="22"/>
                <w:szCs w:val="22"/>
                <w:lang w:val="en-US"/>
              </w:rPr>
              <w:t xml:space="preserve"> </w:t>
            </w:r>
            <w:r>
              <w:rPr>
                <w:rFonts w:cs="Times New Roman" w:ascii="Times New Roman" w:hAnsi="Times New Roman"/>
                <w:sz w:val="22"/>
                <w:szCs w:val="22"/>
              </w:rPr>
              <w:t>отдаване под наем на кораб, за да бъде използван за превоз на пътници или товари при международен транспорт, чрез чартър, напълно оборудван, с екипаж и снабден;</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v)</w:t>
            </w:r>
            <w:r>
              <w:rPr>
                <w:rFonts w:cs="Times New Roman" w:ascii="Times New Roman" w:hAnsi="Times New Roman"/>
                <w:sz w:val="22"/>
                <w:szCs w:val="22"/>
                <w:lang w:val="en-US"/>
              </w:rPr>
              <w:t xml:space="preserve"> </w:t>
            </w:r>
            <w:r>
              <w:rPr>
                <w:rFonts w:cs="Times New Roman" w:ascii="Times New Roman" w:hAnsi="Times New Roman"/>
                <w:sz w:val="22"/>
                <w:szCs w:val="22"/>
              </w:rPr>
              <w:t>отдаване под наем на кораб, използван за превоз на пътници или товари при международен транспорт, чрез беърбоут чартър, на друго съставно образувание;</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v)</w:t>
            </w:r>
            <w:r>
              <w:rPr>
                <w:rFonts w:cs="Times New Roman" w:ascii="Times New Roman" w:hAnsi="Times New Roman"/>
                <w:sz w:val="22"/>
                <w:szCs w:val="22"/>
                <w:lang w:val="en-US"/>
              </w:rPr>
              <w:t xml:space="preserve"> </w:t>
            </w:r>
            <w:r>
              <w:rPr>
                <w:rFonts w:cs="Times New Roman" w:ascii="Times New Roman" w:hAnsi="Times New Roman"/>
                <w:sz w:val="22"/>
                <w:szCs w:val="22"/>
              </w:rPr>
              <w:t>участие в група, съвместно предприятие или международна оперативна агенция за превоз на пътници или товари с кораб при международен транспорт; 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vi)</w:t>
            </w:r>
            <w:r>
              <w:rPr>
                <w:rFonts w:cs="Times New Roman" w:ascii="Times New Roman" w:hAnsi="Times New Roman"/>
                <w:sz w:val="22"/>
                <w:szCs w:val="22"/>
                <w:lang w:val="en-US"/>
              </w:rPr>
              <w:t xml:space="preserve"> </w:t>
            </w:r>
            <w:r>
              <w:rPr>
                <w:rFonts w:cs="Times New Roman" w:ascii="Times New Roman" w:hAnsi="Times New Roman"/>
                <w:sz w:val="22"/>
                <w:szCs w:val="22"/>
              </w:rPr>
              <w:t>продажба на кораб, използван за превоз на пътници или товари при международен транспорт, при условие че корабът е държан за ползване от съставното образувание в продължение на най-малко една година;</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допустим допълнителен доход от международно корабоплаване“ означава нетен доход, получен от съставно образувание от следните дейности, при условие че тези дейности се извършват основно във връзка с превоза на пътници или товари от кораби при международен транспорт:</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w:t>
            </w:r>
            <w:r>
              <w:rPr>
                <w:rFonts w:cs="Times New Roman" w:ascii="Times New Roman" w:hAnsi="Times New Roman"/>
                <w:sz w:val="22"/>
                <w:szCs w:val="22"/>
                <w:lang w:val="en-US"/>
              </w:rPr>
              <w:t xml:space="preserve"> </w:t>
            </w:r>
            <w:r>
              <w:rPr>
                <w:rFonts w:cs="Times New Roman" w:ascii="Times New Roman" w:hAnsi="Times New Roman"/>
                <w:sz w:val="22"/>
                <w:szCs w:val="22"/>
              </w:rPr>
              <w:t>отдаване под наем на кораб, чрез беърбоут чартър, на друго корабоплавателно предприятие, което не е съставно образувание, при условие че чартърът не е за повече от три годин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w:t>
            </w:r>
            <w:r>
              <w:rPr>
                <w:rFonts w:cs="Times New Roman" w:ascii="Times New Roman" w:hAnsi="Times New Roman"/>
                <w:sz w:val="22"/>
                <w:szCs w:val="22"/>
                <w:lang w:val="en-US"/>
              </w:rPr>
              <w:t xml:space="preserve"> </w:t>
            </w:r>
            <w:r>
              <w:rPr>
                <w:rFonts w:cs="Times New Roman" w:ascii="Times New Roman" w:hAnsi="Times New Roman"/>
                <w:sz w:val="22"/>
                <w:szCs w:val="22"/>
              </w:rPr>
              <w:t>продажба на билети, издадени от други корабоплавателни предприятия за националния участък от международно пътуване;</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i)</w:t>
            </w:r>
            <w:r>
              <w:rPr>
                <w:rFonts w:cs="Times New Roman" w:ascii="Times New Roman" w:hAnsi="Times New Roman"/>
                <w:sz w:val="22"/>
                <w:szCs w:val="22"/>
                <w:lang w:val="en-US"/>
              </w:rPr>
              <w:t xml:space="preserve"> </w:t>
            </w:r>
            <w:r>
              <w:rPr>
                <w:rFonts w:cs="Times New Roman" w:ascii="Times New Roman" w:hAnsi="Times New Roman"/>
                <w:sz w:val="22"/>
                <w:szCs w:val="22"/>
              </w:rPr>
              <w:t>отдаване под наем и краткосрочно съхранение на контейнери или такси за задържане за късно връщане на контейнер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v)</w:t>
            </w:r>
            <w:r>
              <w:rPr>
                <w:rFonts w:cs="Times New Roman" w:ascii="Times New Roman" w:hAnsi="Times New Roman"/>
                <w:sz w:val="22"/>
                <w:szCs w:val="22"/>
                <w:lang w:val="en-US"/>
              </w:rPr>
              <w:t xml:space="preserve"> </w:t>
            </w:r>
            <w:r>
              <w:rPr>
                <w:rFonts w:cs="Times New Roman" w:ascii="Times New Roman" w:hAnsi="Times New Roman"/>
                <w:sz w:val="22"/>
                <w:szCs w:val="22"/>
              </w:rPr>
              <w:t>предоставяне на услуги на други корабоплавателни предприятия от инженери, персонал по поддръжката, оператори по обработката на товари, кетъринг персонал и персонал за обслужване на клиенти; 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v)</w:t>
            </w:r>
            <w:r>
              <w:rPr>
                <w:rFonts w:cs="Times New Roman" w:ascii="Times New Roman" w:hAnsi="Times New Roman"/>
                <w:sz w:val="22"/>
                <w:szCs w:val="22"/>
                <w:lang w:val="en-US"/>
              </w:rPr>
              <w:t xml:space="preserve"> </w:t>
            </w:r>
            <w:r>
              <w:rPr>
                <w:rFonts w:cs="Times New Roman" w:ascii="Times New Roman" w:hAnsi="Times New Roman"/>
                <w:sz w:val="22"/>
                <w:szCs w:val="22"/>
              </w:rPr>
              <w:t>доход от инвестиции, когато генериращата дохода инвестиция се прави като неразделна част от извършването на дейността по експлоатация на корабите при международен транспорт.</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rPr>
                <w:rFonts w:ascii="Times New Roman" w:hAnsi="Times New Roman" w:cs="Times New Roman"/>
              </w:rPr>
            </w:pPr>
            <w:r>
              <w:rPr>
                <w:rFonts w:cs="Times New Roman" w:ascii="Times New Roman" w:hAnsi="Times New Roman"/>
              </w:rPr>
              <w:t>Глава тридесет и четвърта „в“</w:t>
            </w:r>
          </w:p>
          <w:p>
            <w:pPr>
              <w:pStyle w:val="Normal"/>
              <w:spacing w:lineRule="auto" w:line="240" w:before="0" w:after="0"/>
              <w:contextualSpacing/>
              <w:rPr>
                <w:rFonts w:ascii="Times New Roman" w:hAnsi="Times New Roman" w:cs="Times New Roman"/>
              </w:rPr>
            </w:pPr>
            <w:r>
              <w:rPr>
                <w:rFonts w:cs="Times New Roman" w:ascii="Times New Roman" w:hAnsi="Times New Roman"/>
              </w:rPr>
              <w:t>ОПРЕДЕЛЯНЕ НА ДОПУСТИМАТА ПЕЧАЛБА ИЛИ ЗАГУБА</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Изключване на доход от международно корабоплаване</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rPr>
              <w:t>Чл. 260о (1) По смисъла на този член:</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Доход от международно корабоплаване“ е счетоводният финансов резултат на съставно образувание от следните дейности, при условие че този превоз не се извършва по водни пътища в рамките на една и съща юрисдикция:</w:t>
            </w:r>
          </w:p>
          <w:p>
            <w:pPr>
              <w:pStyle w:val="Normal"/>
              <w:spacing w:lineRule="auto" w:line="240" w:before="0" w:after="0"/>
              <w:contextualSpacing/>
              <w:jc w:val="both"/>
              <w:rPr/>
            </w:pPr>
            <w:r>
              <w:rPr>
                <w:rFonts w:cs="Times New Roman" w:ascii="Times New Roman" w:hAnsi="Times New Roman"/>
              </w:rPr>
              <w:t>а) превоз на пътници или товари с кораб при международен транспорт, независимо дали корабът е притежаван, нает или по друг начин е на разположение на съставното образувание;</w:t>
              <w:br/>
              <w:t>б) превоз на пътници или товари с кораб при международен транспорт по споразумения за чартър на слотов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отдаване под наем на кораб за международен чартърен превоз на пътници или товари, изцяло оборудван,  с екипаж и снабден;</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 отдаване под наем на кораб, използван за превоз на пътници или товари при международен транспорт, чрез беърбоут чартър, на друго съставно образува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 участие в група, съвместно предприятие или международна оперативна агенция за превоз на пътници или товари с кораб при международен транспор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е) продажба на кораб, използван за превоз на пътници или товари при международен транспорт, при условие че корабът е държан за използване от съставното образувание в продължение на най-малко една годин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Допустим допълнителен доход от международно  корабоплаване“ е счетоводният финансов резултат на съставно образувание от следните дейности, при условие че те се извършват основно с във връзка с превоза на пътници или товари от  кораби при международен транспор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отдаване под наем на кораб, чрез беърбоут чартър, на друго корабоплавателно предприятие, което не е съставно образувание, при условие че чартърът е за не повече от три годин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продажба на билети, издадени от друго корабоплавателно предприятие за националния участък от международно корабоплаван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отдаване под наем и краткосрочно съхранение на контейнери или такси за задържане за късно връщане на контейнер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 предоставяне на услуги от инженери, персонал по поддръжката, оператори по обработката на товари, кетъринг персонал и персонал за обслужване на клиенти на друго корабоплавателно предприят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 доход от инвестиции, когато инвестицията е неразделна част от извършването на дейността по експлоатация на корабите при международен транспор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Доходите от международно корабоплаване и допустимите допълнителни доходи от международно корабоплаване на съставно образувание се изключват от изчисляването на неговите отговарящи на условията доходи или загуби, при условие че съставното образувание докаже, че стратегическото или търговското управление на всички съответни кораби действително се осъществява в рамките на юрисдикцията, в която се намира съставнот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о (2) Доходът от международно корабоплаване и допустимият допълнителен доход от международно корабоплаване на съставно образувание се изключват при определянето на допустимата му печалба или загуба, при условие че образуванието докаже, че стратегическото или търговското управление на всички съответни кораби, осъществяващи тези дейности, действително се осъществява в юрисдикцията, в която е разположено съставното образу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Когато изчисляването на доходите от международно корабоплаване на дадено съставно образувание и на неговите допустими допълнителни доходи от международно корабоплаване води до загуба, тази загуба се изключва от изчисляването на допустимите доходи или загуби на съставнот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о (3) Когато изчисляването на доходите от международно корабоплаване на дадено съставно образувание и на неговите допустими допълнителни доходи от международно корабоплаване води до загуба, тази загуба се изключва при определяне на допустимата печалба или загуба на съставното образу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Съвкупните допустими допълнителни доходи от международно корабоплаване на всички съставни образувания, намиращи се в дадена юрисдикция, не надвишават 50% от доходите на тези съставни образувания от международно корабоплаван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Чл. 260о (4) Размерът на общите  допустими допълнителни доходи от международно  корабоплаване на всички съставни образувания в юрисдикцията не може да превишава 50 на сто от общите доходи от международно корабоплаване на тези образу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5.</w:t>
            </w:r>
            <w:r>
              <w:rPr>
                <w:rFonts w:cs="Times New Roman" w:ascii="Times New Roman" w:hAnsi="Times New Roman"/>
                <w:sz w:val="22"/>
                <w:szCs w:val="22"/>
                <w:lang w:val="en-US"/>
              </w:rPr>
              <w:t xml:space="preserve"> </w:t>
            </w:r>
            <w:r>
              <w:rPr>
                <w:rFonts w:cs="Times New Roman" w:ascii="Times New Roman" w:hAnsi="Times New Roman"/>
                <w:sz w:val="22"/>
                <w:szCs w:val="22"/>
              </w:rPr>
              <w:t>Направените от съставно образувание разходи, които се отнасят пряко към неговите дейности по международно корабоплаване, изброени в параграф 1, буква а) и към допустимите допълнителни дейности по международно корабоплаване, изброени в параграф 1, буква б) се разпределят към тези дейности за целите на изчисляването на нетните доходи от международно корабоплаване и нетните допустими допълнителни доходи от международно корабоплаване на съставнот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о (5) Направените от съставно образувание разходи, свързани пряко с дейностите по ал. 1, т. 1 и 2 се разпределят към тези дейности за целите на изчисляването на нетните доходи от международно корабоплаване и нетните допустими допълнителни доходи от международно корабоплаване на съставното образу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Направените от съставно образувание разходи, които произтичат непряко от неговите дейности по международно корабоплаване и от допустимите допълнителни дейности по международно корабоплаване се приспадат от приходите на съставното образувание от тези дейности за изчисляването на доходите от международно корабоплаване и допустимите допълнителни доходи от международно корабоплаване на съставното образувание въз основа на неговите приходи от тези дейности и пропорционално на неговите общи приход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о (6) Направените от съставно образувание разходи, свързани непряко с дейностите по ал. 1, т. 1 и 2 се намаляват от приходите на съставното образувание от тези дейности за целите на изчисляването на доходите от международно корабоплаване и допустимите допълнителни доходи от международно корабоплаване на съставното образувание, като общият размер на тези разходи се умножи по съотношението между приходите от тези дейности и неговите общи приход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6.</w:t>
            </w:r>
            <w:r>
              <w:rPr>
                <w:rFonts w:cs="Times New Roman" w:ascii="Times New Roman" w:hAnsi="Times New Roman"/>
                <w:sz w:val="22"/>
                <w:szCs w:val="22"/>
                <w:lang w:val="en-US"/>
              </w:rPr>
              <w:t xml:space="preserve"> </w:t>
            </w:r>
            <w:r>
              <w:rPr>
                <w:rFonts w:cs="Times New Roman" w:ascii="Times New Roman" w:hAnsi="Times New Roman"/>
                <w:sz w:val="22"/>
                <w:szCs w:val="22"/>
              </w:rPr>
              <w:t>Всички преки и непреки разходи, които се отнасят към доходите от международно корабоплаване на съставно образувание и допустимите допълнителни доходи от международно корабоплаване в съответствие с параграф 5, се изключват от изчисляването на неговите допустими доходи или загуб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о (7) Преките и непреки разходи по ал. 5 и 6, които се отнасят към доходите от международно корабоплаване и допустимите допълнителни доходи от международно корабоплаване на съставното образувание не се вземат предвид при определянето на допустимата печалба или загуба на съставното образу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18</w:t>
            </w:r>
          </w:p>
          <w:p>
            <w:pPr>
              <w:pStyle w:val="Default"/>
              <w:jc w:val="center"/>
              <w:rPr>
                <w:rFonts w:ascii="Times New Roman" w:hAnsi="Times New Roman" w:cs="Times New Roman"/>
                <w:sz w:val="22"/>
                <w:szCs w:val="22"/>
              </w:rPr>
            </w:pPr>
            <w:r>
              <w:rPr>
                <w:rFonts w:cs="Times New Roman" w:ascii="Times New Roman" w:hAnsi="Times New Roman"/>
                <w:sz w:val="22"/>
                <w:szCs w:val="22"/>
              </w:rPr>
              <w:t>Разпределяне на допустимите доходи или загуби между основно образувание и място на стопанска дейност</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Когато едно съставно образувание е място на стопанска дейност съгласно определението в член 3, точка 13, буква а), б) или в), неговите счетоводни нетни доходи или загуби са нетните доходи или загуби, отразени в отделните финансови отчети на мястото на стопанска дейност.</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rPr>
                <w:rFonts w:ascii="Times New Roman" w:hAnsi="Times New Roman" w:cs="Times New Roman"/>
              </w:rPr>
            </w:pPr>
            <w:r>
              <w:rPr>
                <w:rFonts w:cs="Times New Roman" w:ascii="Times New Roman" w:hAnsi="Times New Roman"/>
              </w:rPr>
              <w:t>Глава тридесет и четвърта „в“</w:t>
            </w:r>
          </w:p>
          <w:p>
            <w:pPr>
              <w:pStyle w:val="Normal"/>
              <w:spacing w:lineRule="auto" w:line="240" w:before="0" w:after="0"/>
              <w:contextualSpacing/>
              <w:rPr>
                <w:rFonts w:ascii="Times New Roman" w:hAnsi="Times New Roman" w:cs="Times New Roman"/>
              </w:rPr>
            </w:pPr>
            <w:r>
              <w:rPr>
                <w:rFonts w:cs="Times New Roman" w:ascii="Times New Roman" w:hAnsi="Times New Roman"/>
              </w:rPr>
              <w:t>ОПРЕДЕЛЯНЕ НА ДОПУСТИМАТА ПЕЧАЛБА ИЛИ ЗАГУБ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зпределяне на допустимата печалба или загуба между главно образувание и място на стопанска дейност</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rPr>
              <w:t>Чл. 260п (1) Когато съставно образувание представлява място на стопанска дейност по смисъла на § 1, т. 131, букви „а“, „б“ или „в“ от допълнителните разпоредби, неговият нетен счетоводен финансов резултат е нетният счетоводен финансов резултат в индивидуалния финансов отчет на това място на стопанска дейнос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Когато дадено място на стопанска дейност няма отделни финансови отчети, неговите счетоводни нетни доходи или загуби представляват сумата, която би била отразена в отделните му финансови отчети, ако те се изготвяха самостоятелно и в съответствие със счетоводните стандарти, използвани при изготвянето на консолидираните финансови отчети на крайното образувание май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п (2) Когато мястото на стопанска дейност не изготвя индивидуален финансов отчет, нетният счетоводен финансов резултат е този в индивидуалния му финансов отчет, в случай че такъв би бил изготвен на базата на счетоводните стандарти, на която е изготвен консолидирания финансов отчет от крайното образувание май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Когато дадено съставно образувание отговаря на определението за място на стопанска дейност в член 3, точка 13, буква а) или б), неговите счетоводни нетни доходи или загуби се коригират така, че да отразяват само сумите и позициите на приходите и разходите, които може да бъдат отнесени към него в съответствие с приложимата данъчна спогодба или националното право на юрисдикцията, в която се намира, независимо от размера на облагаемия доход и размера на подлежащите на приспадане разходи в тази юрисдикци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rPr>
              <w:t>Чл. 260п (3) Когато съставно образувание представлява място на стопанска дейност по смисъла на § 1, т. 131, букви „а“ или „б“ от допълнителните разпоредби, нетният му счетоводен финансов резултат се коригира така, че да включва само приходи, разходи и суми, които се причисляват към него в съответствие с влязла в сила спогодба за избягване на двойното данъчно облагане или съгласно законодателството в юрисдикцията, в която е разположено, независимо от размера на признатите за данъчни цели в тази юрисдикция приходи и разход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Когато дадено съставно образувание отговаря на определението за място на стопанска дейност в член 3, точка 13, буква в), неговите счетоводни нетни доходи или загуби се коригират така, че да отразяват само сумите и позициите на приходите и разходите, които биха били отнесени към него в съответствие с член 7 от Модела на данъчна конвенция на ОИСР относно дохода и капитала, с измененият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п (4) Когато съставно образувание представлява място на стопанска дейност по смисъла на § 1, т. 131, буква „в“ от допълнителните разпоредби, нетният му счетоводен финансов резултат се коригира така, че да включва само приходи, разходи и суми, които биха били причислени към него съгласно чл. 7 от Модела на данъчна спогодба на Организацията за икономическо сътрудничество и развитие в последната му редак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Когато дадено съставно образувание отговаря на определението за място на стопанска дейност в член 3, точка 13, буква г), неговите счетоводни нетни доходи или загуби се изчисляват въз основа на сумите и позициите на приходите, които са освободени в юрисдикцията, в която се намира основното образувание, и които се отнасят към операциите, извършвани извън тази юрисдикция, и на сумите и позициите на разходите, които не се приспадат за данъчни цели в юрисдикцията, в която се намира основното образувание, и които могат да бъдат отнесени към такива операци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п (5) Когато съставно образувание представлява място на стопанска дейност по смисъла на § 1, т. 131, буква „г“ от допълнителните разпоредби, в определянето на нетния му счетоводен финансов резултат участват приходи, разходи и суми, които не са признати за данъчни цели в юрисдикцията, в която е разположено главното образувание и се причисляват към дейности, извършвани извън тази юрисдик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Счетоводните нетни доходи или загуби на дадено място на стопанска дейност не се вземат предвид при определянето на допустимите доходи или загуби на основното образувание, с изключение на предвиденото в параграф 5.</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п (6) Нетният счетоводен финансов резултат на място на стопанска дейност не участва при определянето на допустимата печалба или загуба на главното образувание, с изключение на случаите по ал. 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5.</w:t>
            </w:r>
            <w:r>
              <w:rPr>
                <w:rFonts w:cs="Times New Roman" w:ascii="Times New Roman" w:hAnsi="Times New Roman"/>
                <w:sz w:val="22"/>
                <w:szCs w:val="22"/>
                <w:lang w:val="en-US"/>
              </w:rPr>
              <w:t xml:space="preserve"> </w:t>
            </w:r>
            <w:r>
              <w:rPr>
                <w:rFonts w:cs="Times New Roman" w:ascii="Times New Roman" w:hAnsi="Times New Roman"/>
                <w:sz w:val="22"/>
                <w:szCs w:val="22"/>
              </w:rPr>
              <w:t>Допустимите загуби на дадено място на стопанска дейност се третират като разход на основното образувание при изчисляването на неговите допустими доходи или загуби, доколкото загубата на мястото на стопанска дейност се третира като разход при изчисляването на облагаемия национален доход на това основно образувание и не се приспада от позиция на облагаемия национален доход, която подлежи на данъчно облагане съгласно законите на юрисдикцията на основното образувание и юрисдикцията на мястото на стопанска дейност.</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п (7) Допустима загуба на място на стопанска дейност се счита за разход на главното образувание при определянето на допустимата му печалба или загуба, доколкото загубата на мястото на стопанска дейност се третира като разход при изчисляването на националния облагаем доход на това главно образувание и не компенсира приход, който подлежи на облагане съгласно законодателството на юрисдикциите на главното образувание и на мястото на стопанска дейност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олучените впоследствие от мястото на стопанска дейност допустими доходи се третират като допустими доходи на основното образувание до размера на допустимите загуби, които преди това са били третирани като разход на основното образувание съгласно първа алине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Чл. 260п (8) Допустима печалба на мястото на стопанска дейност в следващ данъчен период се счита за допустима печалба на главното образувание до размера на разхода по ал. 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19</w:t>
            </w:r>
          </w:p>
          <w:p>
            <w:pPr>
              <w:pStyle w:val="Default"/>
              <w:jc w:val="center"/>
              <w:rPr>
                <w:rFonts w:ascii="Times New Roman" w:hAnsi="Times New Roman" w:cs="Times New Roman"/>
                <w:sz w:val="22"/>
                <w:szCs w:val="22"/>
              </w:rPr>
            </w:pPr>
            <w:r>
              <w:rPr>
                <w:rFonts w:cs="Times New Roman" w:ascii="Times New Roman" w:hAnsi="Times New Roman"/>
                <w:sz w:val="22"/>
                <w:szCs w:val="22"/>
              </w:rPr>
              <w:t>Разпределяне на допустимите доходи или загуби на преходно образувани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Счетоводните нетни доходи или загуби на съставно образувание, което е преходно образувание, се намаляват със сумата, която може да бъде разпределена на неговите собственици, които не са образувания от групата и които държат своето участие в собствеността на такова преходно образувание пряко или чрез верига данъчно прозрачни образувания, освен ако:</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преходното образувание е крайно образувание майка; или</w:t>
            </w:r>
          </w:p>
          <w:p>
            <w:pPr>
              <w:pStyle w:val="Default"/>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преходното образувание се притежава пряко или чрез верига данъчно прозрачни образувания от крайно образувание майка, както посочено в буква 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rPr>
                <w:rFonts w:ascii="Times New Roman" w:hAnsi="Times New Roman" w:cs="Times New Roman"/>
              </w:rPr>
            </w:pPr>
            <w:r>
              <w:rPr>
                <w:rFonts w:cs="Times New Roman" w:ascii="Times New Roman" w:hAnsi="Times New Roman"/>
              </w:rPr>
              <w:t>Глава тридесет и четвърта „в“</w:t>
            </w:r>
          </w:p>
          <w:p>
            <w:pPr>
              <w:pStyle w:val="Normal"/>
              <w:spacing w:lineRule="auto" w:line="240" w:before="0" w:after="0"/>
              <w:contextualSpacing/>
              <w:rPr>
                <w:rFonts w:ascii="Times New Roman" w:hAnsi="Times New Roman" w:cs="Times New Roman"/>
              </w:rPr>
            </w:pPr>
            <w:r>
              <w:rPr>
                <w:rFonts w:cs="Times New Roman" w:ascii="Times New Roman" w:hAnsi="Times New Roman"/>
              </w:rPr>
              <w:t>ОПРЕДЕЛЯНЕ НА ДОПУСТИМАТА ПЕЧАЛБА ИЛИ ЗАГУБА</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Разпределяне на допустимата печалба или загуба на образувание със смесен характер</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pPr>
            <w:r>
              <w:rPr>
                <w:rFonts w:cs="Times New Roman" w:ascii="Times New Roman" w:hAnsi="Times New Roman"/>
              </w:rPr>
              <w:t>Чл. 260р (1) Нетният счетоводен финансов резултат на съставно образувание, което е образувание със смесен характер се намалява със сумата, която се причислява на образувания извън групата, които притежават участие в собствеността на това образувание пряко или чрез верига от прозрачни образувания, освен когат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образуванието със смесен характер е крайно образувание майка, или</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2. крайно образувание майка по т. 1 притежава участие в образуванието със смесен характер пряко или чрез верига от данъчно прозрачни образу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Счетоводните нетни доходи или загуби на съставно образувание, което е преходно образувание, се намаляват със счетоводните нетни доходи или загуби, разпределени на друго съставн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р (2) Нетният счетоводен финансов резултат на съставно образувание, което е образувание със смесен характер, се намалява с частта, която се причислява на друго съставно образу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Когато преходно образувание извършва изцяло или частично дейност чрез място на стопанска дейност, неговите счетоводни нетни доходи или загуби, които остават след прилагането на параграф 1 от настоящия член, се разпределят към това място на стопанска дейност в съответствие с член 18.</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р (3) Когато образувание със смесен характер осъществява дейност изцяло или частично чрез място на стопанска дейност, частта от нетния му счетоводен финансов резултат, която остава след прилагане на ал. 1, се причислява към това място на стопанска дейност в съответствие с чл. 260п.</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Когато данъчно прозрачно образувание не е крайното образувание майка, счетоводните нетни доходи или загуби на преходното образувание, които остават след прилагането на параграфи 1 и 3, се разпределят между съставните му образувания — собственици, в съответствие с тяхното участие в собствеността на преходнот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р (4) Когато данъчно прозрачно образувание не е крайно образувание майка, частта от нетния счетоводен финансов резултат на образуванието със смесен характер, която остава след прилагане на ал. 1 и 3 се причислява на съставните образувания, имащи участие в собствеността му, пропорционално на участието и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5.</w:t>
            </w:r>
            <w:r>
              <w:rPr>
                <w:rFonts w:cs="Times New Roman" w:ascii="Times New Roman" w:hAnsi="Times New Roman"/>
                <w:sz w:val="22"/>
                <w:szCs w:val="22"/>
                <w:lang w:val="en-US"/>
              </w:rPr>
              <w:t xml:space="preserve"> </w:t>
            </w:r>
            <w:r>
              <w:rPr>
                <w:rFonts w:cs="Times New Roman" w:ascii="Times New Roman" w:hAnsi="Times New Roman"/>
                <w:sz w:val="22"/>
                <w:szCs w:val="22"/>
              </w:rPr>
              <w:t>Когато преходно образувание е данъчно прозрачно образувание, което е крайното образувание майка или обратно хибридно образувание, счетоводните нетни доходи или загуби на преходното образувание, които остават след прилагането на параграфи 1 и 3, се разпределят към крайното образувание майка или обратното хибридн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р (5) Когато образувание със смесен характер е данъчно прозрачно образувание, което е крайно образувание майка или е обратно хибридно образувание, частта от нетния счетоводен финансов резултат на образуванието със смесен характер, която остава след прилагане на ал. 1 и 3, се причислява на крайното образувание майка или на обратното хибридно образу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6.</w:t>
            </w:r>
            <w:r>
              <w:rPr>
                <w:rFonts w:cs="Times New Roman" w:ascii="Times New Roman" w:hAnsi="Times New Roman"/>
                <w:sz w:val="22"/>
                <w:szCs w:val="22"/>
                <w:lang w:val="en-US"/>
              </w:rPr>
              <w:t xml:space="preserve"> </w:t>
            </w:r>
            <w:r>
              <w:rPr>
                <w:rFonts w:cs="Times New Roman" w:ascii="Times New Roman" w:hAnsi="Times New Roman"/>
                <w:sz w:val="22"/>
                <w:szCs w:val="22"/>
              </w:rPr>
              <w:t>Параграфи 3, 4 и 5 се прилагат поотделно по отношение на всяко участие в собствеността на преходнот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р (6) Алинеи 3, 4 и 5 се прилагат поотделно за всяко участие в собствеността на образуванието със смесен характе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20</w:t>
            </w:r>
          </w:p>
          <w:p>
            <w:pPr>
              <w:pStyle w:val="Default"/>
              <w:jc w:val="center"/>
              <w:rPr>
                <w:rFonts w:ascii="Times New Roman" w:hAnsi="Times New Roman" w:cs="Times New Roman"/>
                <w:sz w:val="22"/>
                <w:szCs w:val="22"/>
              </w:rPr>
            </w:pPr>
            <w:r>
              <w:rPr>
                <w:rFonts w:cs="Times New Roman" w:ascii="Times New Roman" w:hAnsi="Times New Roman"/>
                <w:sz w:val="22"/>
                <w:szCs w:val="22"/>
              </w:rPr>
              <w:t>Включени данъци</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Включените данъци на едно съставно образувание обхващат:</w:t>
            </w:r>
          </w:p>
          <w:p>
            <w:pPr>
              <w:pStyle w:val="Default"/>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вписаните във финансовите отчети на съставното образувание данъци по отношение на неговите приходи или печалби или на неговия дял от приходите или печалбите на съставно образувание, в което притежава участие в собствеността;</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данъците върху разпределените печалби, разпределенията на прогнозната печалба, както и нестопанските разходи, наложени в рамките на допустима система за данък върху разпределението;</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данъците, налагани вместо общоприложимо корпоративно подоходно данъчно облагане; 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г)</w:t>
            </w:r>
            <w:r>
              <w:rPr>
                <w:rFonts w:cs="Times New Roman" w:ascii="Times New Roman" w:hAnsi="Times New Roman"/>
                <w:sz w:val="22"/>
                <w:szCs w:val="22"/>
                <w:lang w:val="en-US"/>
              </w:rPr>
              <w:t xml:space="preserve"> </w:t>
            </w:r>
            <w:r>
              <w:rPr>
                <w:rFonts w:cs="Times New Roman" w:ascii="Times New Roman" w:hAnsi="Times New Roman"/>
                <w:sz w:val="22"/>
                <w:szCs w:val="22"/>
              </w:rPr>
              <w:t>данъците, налагани въз основа на неразпределената печалба и корпоративния дялов капитал, включително данъци върху множество компоненти, основани на дохода и собствения капитал.</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rPr>
                <w:rFonts w:ascii="Times New Roman" w:hAnsi="Times New Roman" w:cs="Times New Roman"/>
              </w:rPr>
            </w:pPr>
            <w:r>
              <w:rPr>
                <w:rFonts w:cs="Times New Roman" w:ascii="Times New Roman" w:hAnsi="Times New Roman"/>
              </w:rPr>
              <w:t>Глава тридесет и четвърта „г“</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ИЗЧИСЛЯВАНЕ НА КОРИГИРАНИТЕ ВКЛЮЧЕНИ ДАНЪЦИ</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Включени данъци</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rPr>
              <w:t>Чл. 260с (1) Включените данъци на съставно образувание с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начислените разходи за данъци върху печалбата и доходите на съставно образувание, както и върху неговия дял от печалбата и доходите на съставни образувания, в чиято собственост съставното образувание има участ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данък при разпределяне или условно разпределяне на печалба, както и данък върху несвързани с дейността разходи при допустима система за данъчно облагане при разпределяне на печалб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алтернативни данъци, налагани вместо корпоративен данък;</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 данък върху неразпределената печалба и собствения капитал, включително върху множество компоненти на базата на печалбата, доходите и собствения капитал.</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Включените данъци на едно съставно образувание не обхващат:</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допълнителния данък, начислен от образувание майка съгласно допустимо ПВД;</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допълнителния данък, начислен от съставно образувание като допустим национален допълнителен данък;</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данъците, които могат да бъдат отнесени към корекция, направена от съставно образувание в резултат на прилагането на допустимо ППОНД;</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г)</w:t>
            </w:r>
            <w:r>
              <w:rPr>
                <w:rFonts w:cs="Times New Roman" w:ascii="Times New Roman" w:hAnsi="Times New Roman"/>
                <w:sz w:val="22"/>
                <w:szCs w:val="22"/>
                <w:lang w:val="en-US"/>
              </w:rPr>
              <w:t xml:space="preserve"> </w:t>
            </w:r>
            <w:r>
              <w:rPr>
                <w:rFonts w:cs="Times New Roman" w:ascii="Times New Roman" w:hAnsi="Times New Roman"/>
                <w:sz w:val="22"/>
                <w:szCs w:val="22"/>
              </w:rPr>
              <w:t>недопустим възстановим прихванат данък; 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д)</w:t>
            </w:r>
            <w:r>
              <w:rPr>
                <w:rFonts w:cs="Times New Roman" w:ascii="Times New Roman" w:hAnsi="Times New Roman"/>
                <w:sz w:val="22"/>
                <w:szCs w:val="22"/>
                <w:lang w:val="en-US"/>
              </w:rPr>
              <w:t xml:space="preserve"> </w:t>
            </w:r>
            <w:r>
              <w:rPr>
                <w:rFonts w:cs="Times New Roman" w:ascii="Times New Roman" w:hAnsi="Times New Roman"/>
                <w:sz w:val="22"/>
                <w:szCs w:val="22"/>
              </w:rPr>
              <w:t>данъците, платени от застрахователно дружество във връзка с възстановявания на притежателите на полиц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с (2) Не са включени данъци на съставно образува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допълнителният данък, начислен от образувание майка съгласно допустимо първично облагане с допълнителен данък;</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допустим национален допълнителен данък, дължим от съставно образува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данък, начислен във връзка с корекция, извършена от съставно образувание съгласно допустимо вторично облагане с допълнителен данък;</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 недопустим възстановим прихванат данък;</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5. данък, платен от застрахователни предприятия във връзка с начислена доходно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От изчисляването на включените данъци се изключват данъците, включени във връзка с всяка нетна печалба или загуба, произтичаща от продажбата на местни материални активи, както е посочено в член 16, параграф 7, първа алинея, през данъчната година, в която е направен изборът.</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с (3) При изчисляване на включените данъци се изключват данъци върху нетната печалба или загуба от разпореждане с недвижимо имущество по чл. 260н, ал. 13, в данъчния период, в който е упражнен изборът по чл. 260н, ал. 1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21</w:t>
            </w:r>
          </w:p>
          <w:p>
            <w:pPr>
              <w:pStyle w:val="Default"/>
              <w:jc w:val="center"/>
              <w:rPr>
                <w:rFonts w:ascii="Times New Roman" w:hAnsi="Times New Roman" w:cs="Times New Roman"/>
                <w:sz w:val="22"/>
                <w:szCs w:val="22"/>
              </w:rPr>
            </w:pPr>
            <w:r>
              <w:rPr>
                <w:rFonts w:cs="Times New Roman" w:ascii="Times New Roman" w:hAnsi="Times New Roman"/>
                <w:sz w:val="22"/>
                <w:szCs w:val="22"/>
              </w:rPr>
              <w:t>Коригирани включени данъци</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Коригираните включени данъци на едно съставно образувание за дадена данъчна година се определят чрез коригиране на сумата на текущите данъчни разходи, начислени в счетоводните му нетни доходи или загуби по отношение на включените данъци за данъчната година, със:</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нетния размер на увеличенията и намаленията на включените му данъци за данъчната година, както е посочено в параграфи 2 и 3;</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общия размер на отсрочената данъчна корекция, както е посочено в член 22; 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всяко увеличение или намаление на включените данъци, вписани в собствен капитал или друг всеобхватен доход, свързани със суми, включени в изчисляването на допустимите доходи или загуби, които ще подлежат на данъчно облагане съгласно местните правила за данъчно облаган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11.</w:t>
            </w:r>
            <w:r>
              <w:rPr>
                <w:rFonts w:cs="Times New Roman" w:ascii="Times New Roman" w:hAnsi="Times New Roman"/>
                <w:b/>
                <w:lang w:val="en-US"/>
              </w:rPr>
              <w:t xml:space="preserve">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rPr>
                <w:rFonts w:ascii="Times New Roman" w:hAnsi="Times New Roman" w:cs="Times New Roman"/>
              </w:rPr>
            </w:pPr>
            <w:r>
              <w:rPr>
                <w:rFonts w:cs="Times New Roman" w:ascii="Times New Roman" w:hAnsi="Times New Roman"/>
              </w:rPr>
              <w:t>Глава тридесет и четвърта „г“</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ИЗЧИСЛЯВАНЕ НА КОРИГИРАНИТЕ ВКЛЮЧЕНИ ДАНЪЦИ</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sz w:val="22"/>
                <w:szCs w:val="22"/>
              </w:rPr>
            </w:pPr>
            <w:r>
              <w:rPr>
                <w:rFonts w:cs="Times New Roman" w:ascii="Times New Roman" w:hAnsi="Times New Roman"/>
                <w:sz w:val="22"/>
                <w:szCs w:val="22"/>
              </w:rPr>
              <w:t>Коригирани включени данъци</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jc w:val="both"/>
              <w:rPr/>
            </w:pPr>
            <w:r>
              <w:rPr>
                <w:rFonts w:cs="Times New Roman" w:ascii="Times New Roman" w:hAnsi="Times New Roman"/>
              </w:rPr>
              <w:t>Чл. 260т (1) Коригираните включени данъци на съставно образувание се определят, като разходите за текущи данъци, начислени във връзка с включени данъци в данъчния период при определянето на нетния счетоводен финансов резултат, се коригират с:</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разликата между увеличeнията и намаленията на включените данъци в данъчния период, определени съгласно ал. 2 и 3;</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размера на корекцията за отсрочени данъци, определена съгласно чл. 260 у, 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всяко увеличение или намаление на включени данъци, отразено в собствения капитал или другия всеобхватен доход, свързани със суми, участващи във формирането на допустимата печалба или загуба, които подлежат на данъчно облагане съгласно законодателството на юрисдикцията на съставното образу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Добавките към включените данъци на едно съставно образувание за данъчната година обхващат:</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всяка сума на включените данъци, която във финансовите отчети е начислена като разход в печалбата преди данъчно облагане;</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всяка сума на отсрочените данъчни активи във връзка с допустима загуба, която е била използвана съгласно член 23, параграф 2;</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всяка сума на включените данъци, свързани с несигурна данъчна позиция, която преди това е изключена съгласно параграф 3, буква г), платени през данъчната година; и</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г)</w:t>
            </w:r>
            <w:r>
              <w:rPr>
                <w:rFonts w:cs="Times New Roman" w:ascii="Times New Roman" w:hAnsi="Times New Roman"/>
                <w:sz w:val="22"/>
                <w:szCs w:val="22"/>
                <w:lang w:val="en-US"/>
              </w:rPr>
              <w:t xml:space="preserve"> </w:t>
            </w:r>
            <w:r>
              <w:rPr>
                <w:rFonts w:cs="Times New Roman" w:ascii="Times New Roman" w:hAnsi="Times New Roman"/>
                <w:sz w:val="22"/>
                <w:szCs w:val="22"/>
              </w:rPr>
              <w:t>всяка сума на кредита или възстановяването във връзка с допустим възстановим данъчен кредит, начислен като намаление на текущия данъчен разход.</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т (</w:t>
            </w:r>
            <w:r>
              <w:rPr>
                <w:rFonts w:cs="Times New Roman" w:ascii="Times New Roman" w:hAnsi="Times New Roman"/>
                <w:lang w:val="en-US"/>
              </w:rPr>
              <w:t>2</w:t>
            </w:r>
            <w:r>
              <w:rPr>
                <w:rFonts w:cs="Times New Roman" w:ascii="Times New Roman" w:hAnsi="Times New Roman"/>
              </w:rPr>
              <w:t>) Включените данъци на съставно образувание в данъчния период се увеличават със:</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сумата на включените данъци, начислена като текущ разход при определяне на счетоводния финансов резулта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стойността на отсрочен данъчен актив, формиран във връзка с допустима загуба съгласно чл. 260ф, ал. 2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сумата на включени данъци, свързани с несигурно данъчно третиране и платени през данъчния период, с която са били намалени включените данъци съгласно ал. 3, т. 4;</w:t>
            </w:r>
          </w:p>
          <w:p>
            <w:pPr>
              <w:pStyle w:val="Normal"/>
              <w:spacing w:lineRule="auto" w:line="240" w:before="0" w:after="0"/>
              <w:contextualSpacing/>
              <w:jc w:val="both"/>
              <w:rPr/>
            </w:pPr>
            <w:r>
              <w:rPr>
                <w:rFonts w:cs="Times New Roman" w:ascii="Times New Roman" w:hAnsi="Times New Roman"/>
              </w:rPr>
              <w:t xml:space="preserve">4. </w:t>
            </w:r>
            <w:r>
              <w:rPr>
                <w:rFonts w:cs="Times New Roman" w:ascii="Times New Roman" w:hAnsi="Times New Roman"/>
                <w:sz w:val="20"/>
                <w:szCs w:val="20"/>
              </w:rPr>
              <w:t>сумата на кредит или възстановяване във връзка с допустим възстановим данъчен кредит, начислен като намаление на разходите за текущи данъци</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Намаленията на включените данъци на едно съставно образувание за данъчната година обхващат:</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сумата на текущите данъчни разходи във връзка с доходи, изключени от изчисляването на допустимите доходи или загуби съгласно глава III;</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всяка сума на кредита или възстановяване във връзка с недопустим възстановим данъчен кредит, който не е включен като намаление на текущия данъчен разход;</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всяка сума на включените данъци, възстановени или кредитирани на съставно образувание, която не е била третирана като корекция на текущите данъчни разходи във финансовите отчети, освен ако е свързана с допустим възстановим данъчен кредит;</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г)</w:t>
            </w:r>
            <w:r>
              <w:rPr>
                <w:rFonts w:cs="Times New Roman" w:ascii="Times New Roman" w:hAnsi="Times New Roman"/>
                <w:sz w:val="22"/>
                <w:szCs w:val="22"/>
                <w:lang w:val="en-US"/>
              </w:rPr>
              <w:t xml:space="preserve"> </w:t>
            </w:r>
            <w:r>
              <w:rPr>
                <w:rFonts w:cs="Times New Roman" w:ascii="Times New Roman" w:hAnsi="Times New Roman"/>
                <w:sz w:val="22"/>
                <w:szCs w:val="22"/>
              </w:rPr>
              <w:t>сумата на текущите данъчни разходи, свързана с несигурна данъчна позиция; 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д)</w:t>
            </w:r>
            <w:r>
              <w:rPr>
                <w:rFonts w:cs="Times New Roman" w:ascii="Times New Roman" w:hAnsi="Times New Roman"/>
                <w:sz w:val="22"/>
                <w:szCs w:val="22"/>
                <w:lang w:val="en-US"/>
              </w:rPr>
              <w:t xml:space="preserve"> </w:t>
            </w:r>
            <w:r>
              <w:rPr>
                <w:rFonts w:cs="Times New Roman" w:ascii="Times New Roman" w:hAnsi="Times New Roman"/>
                <w:sz w:val="22"/>
                <w:szCs w:val="22"/>
              </w:rPr>
              <w:t>всяка сума на текущите данъчни разходи, които не се очаква да бъдат платени в рамките на три години след края на данъчната годин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т (</w:t>
            </w:r>
            <w:r>
              <w:rPr>
                <w:rFonts w:cs="Times New Roman" w:ascii="Times New Roman" w:hAnsi="Times New Roman"/>
                <w:lang w:val="en-US"/>
              </w:rPr>
              <w:t>3</w:t>
            </w:r>
            <w:r>
              <w:rPr>
                <w:rFonts w:cs="Times New Roman" w:ascii="Times New Roman" w:hAnsi="Times New Roman"/>
              </w:rPr>
              <w:t>) Включените данъци на съставно образувание в данъчния период се намаляват със:</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разходите за текущи данъци върху приходи, които не участват при определянето на допустимата печалба или загуба съгласно глава тридесет и четвърта „в“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сумата на възстановени включени данъци, или на такива, с които е намалено данъчно задължение, свързани с недопустим възстановим данъчен кредит, която не е отчетена като намаление на разходите за текущи данъц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сумата на възстановени на съставно образувание включени данъци, или на такива, с които е намалено негово данъчно задължение, с която не са били коригирани разходите за текущи данъци, освен ако не е свързана с допустим възстановим данъчен креди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 разходите за текущи данъци, свързани с несигурно данъчно третиран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 всички разходи за текущи данъци, които не се очаква да бъдат платени в срок от три години след края на данъчния пери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За целите на изчисляването на коригираните включени данъци, когато сумата на включен данък е описана в повече от една точка в параграфи 1, 2 и 3, тя се взема предвид само веднъж.</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Чл. 260т (</w:t>
            </w:r>
            <w:r>
              <w:rPr>
                <w:rFonts w:cs="Times New Roman" w:ascii="Times New Roman" w:hAnsi="Times New Roman"/>
                <w:lang w:val="en-US"/>
              </w:rPr>
              <w:t>4</w:t>
            </w:r>
            <w:r>
              <w:rPr>
                <w:rFonts w:cs="Times New Roman" w:ascii="Times New Roman" w:hAnsi="Times New Roman"/>
              </w:rPr>
              <w:t>) Когато включен данък попада в повече от една точка от ал. 1-3, той се отчита еднократно при определяне на размера на коригираните включени данъц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5.</w:t>
            </w:r>
            <w:r>
              <w:rPr>
                <w:rFonts w:cs="Times New Roman" w:ascii="Times New Roman" w:hAnsi="Times New Roman"/>
                <w:sz w:val="22"/>
                <w:szCs w:val="22"/>
                <w:lang w:val="en-US"/>
              </w:rPr>
              <w:t xml:space="preserve"> </w:t>
            </w:r>
            <w:r>
              <w:rPr>
                <w:rFonts w:cs="Times New Roman" w:ascii="Times New Roman" w:hAnsi="Times New Roman"/>
                <w:sz w:val="22"/>
                <w:szCs w:val="22"/>
              </w:rPr>
              <w:t>Когато за дадена данъчна година няма нетен допустим доход в дадена юрисдикция и сумата на коригираните включени данъци за тази юрисдикция е отрицателна и по-малка от сума, равна на нетната допустима загуба, умножена по минималната данъчна ставка („очакваните коригирани включени данъци“), сумата, равна на разликата между коригираните включени данъци и очакваните коригирани включени данъци, се третира като добавъчен допълнителен данък за тази данъчна година. Сумата на добавъчния допълнителен данък се разпределя на всяко съставно образувание в юрисдикцията в съответствие с член 29, параграф 3.</w:t>
            </w:r>
          </w:p>
        </w:tc>
        <w:tc>
          <w:tcPr>
            <w:tcW w:w="560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2"/>
                <w:szCs w:val="22"/>
              </w:rPr>
            </w:pPr>
            <w:r>
              <w:rPr>
                <w:rFonts w:cs="Times New Roman" w:ascii="Times New Roman" w:hAnsi="Times New Roman"/>
                <w:sz w:val="22"/>
                <w:szCs w:val="22"/>
              </w:rPr>
              <w:t>Чл. 260т (</w:t>
            </w:r>
            <w:r>
              <w:rPr>
                <w:rFonts w:cs="Times New Roman" w:ascii="Times New Roman" w:hAnsi="Times New Roman"/>
                <w:sz w:val="22"/>
                <w:szCs w:val="22"/>
                <w:lang w:val="en-US"/>
              </w:rPr>
              <w:t>5</w:t>
            </w:r>
            <w:r>
              <w:rPr>
                <w:rFonts w:cs="Times New Roman" w:ascii="Times New Roman" w:hAnsi="Times New Roman"/>
                <w:sz w:val="22"/>
                <w:szCs w:val="22"/>
              </w:rPr>
              <w:t xml:space="preserve">) </w:t>
            </w:r>
            <w:r>
              <w:rPr>
                <w:rFonts w:eastAsia="Calibri" w:cs="Times New Roman" w:ascii="Times New Roman" w:hAnsi="Times New Roman"/>
                <w:spacing w:val="0"/>
                <w:kern w:val="0"/>
                <w:sz w:val="22"/>
                <w:szCs w:val="22"/>
              </w:rPr>
              <w:t>Когато за данъчен период липсва нетна допустима печалба в дадена юрисдикция и размерът на коригираните включени данъци за тази юрисдикция е отрицателен и по-нисък от сума, равна на 15 на сто от нетната допустима загуба, разликата между размера на коригираните включени данъци и очакваните коригирани включени данъци представлява коригиран допълнителен данък  за този данъчен период. Сумата на коригирания допълнителен данък се разпределя на всяко съставно образувание в юрисдикцията по реда на чл. 260ю, ал. 3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22</w:t>
            </w:r>
          </w:p>
          <w:p>
            <w:pPr>
              <w:pStyle w:val="Default"/>
              <w:jc w:val="center"/>
              <w:rPr>
                <w:rFonts w:ascii="Times New Roman" w:hAnsi="Times New Roman" w:cs="Times New Roman"/>
                <w:sz w:val="22"/>
                <w:szCs w:val="22"/>
              </w:rPr>
            </w:pPr>
            <w:r>
              <w:rPr>
                <w:rFonts w:cs="Times New Roman" w:ascii="Times New Roman" w:hAnsi="Times New Roman"/>
                <w:sz w:val="22"/>
                <w:szCs w:val="22"/>
              </w:rPr>
              <w:t>Общ размер на корекцията на отсрочените данъци</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За целите на настоящия член се прилагат следните определения:</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неразрешено начисление“ означава:</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w:t>
            </w:r>
            <w:r>
              <w:rPr>
                <w:rFonts w:cs="Times New Roman" w:ascii="Times New Roman" w:hAnsi="Times New Roman"/>
                <w:sz w:val="22"/>
                <w:szCs w:val="22"/>
                <w:lang w:val="en-US"/>
              </w:rPr>
              <w:t xml:space="preserve"> </w:t>
            </w:r>
            <w:r>
              <w:rPr>
                <w:rFonts w:cs="Times New Roman" w:ascii="Times New Roman" w:hAnsi="Times New Roman"/>
                <w:sz w:val="22"/>
                <w:szCs w:val="22"/>
              </w:rPr>
              <w:t>всяко движение в разходите за отсрочени данъци, начислени във финансовите отчети на съставно образувание, което е свързано с несигурна данъчна позиция, 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w:t>
            </w:r>
            <w:r>
              <w:rPr>
                <w:rFonts w:cs="Times New Roman" w:ascii="Times New Roman" w:hAnsi="Times New Roman"/>
                <w:sz w:val="22"/>
                <w:szCs w:val="22"/>
                <w:lang w:val="en-US"/>
              </w:rPr>
              <w:t xml:space="preserve"> </w:t>
            </w:r>
            <w:r>
              <w:rPr>
                <w:rFonts w:cs="Times New Roman" w:ascii="Times New Roman" w:hAnsi="Times New Roman"/>
                <w:sz w:val="22"/>
                <w:szCs w:val="22"/>
              </w:rPr>
              <w:t>всяко движение в разходите за отсрочени данъци, начислени във финансовите отчети на съставно образувание, което е свързано с разпределения от съставно образувание;</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незаявено начисление“ означава всяко увеличение на отсрочени данъчни пасиви, вписани във финансовите отчети на съставно образувание за дадена данъчна година, които не се очаква да бъдат платени в рамките на срока, посочен в параграф 7 от настоящия член, и които подаващото декларация съставно образувание избира всяка година, в съответствие с член 45, параграф 2, да не включи в общата сума на корекцията на отсрочените данъци за тази данъчна годин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rPr>
                <w:rFonts w:ascii="Times New Roman" w:hAnsi="Times New Roman" w:cs="Times New Roman"/>
              </w:rPr>
            </w:pPr>
            <w:r>
              <w:rPr>
                <w:rFonts w:cs="Times New Roman" w:ascii="Times New Roman" w:hAnsi="Times New Roman"/>
              </w:rPr>
              <w:t>Глава тридесет и четвърта „г“</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ИЗЧИСЛЯВАНЕ НА КОРИГИРАНИТЕ ВКЛЮЧЕНИ ДАНЪЦИ</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Корекция за отсрочени данъци</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rPr>
              <w:t>Чл. 260у (1) За целите на този член:</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неразрешено начисляване“ е всяка промяна в начислените разходи за отсрочени данъци на съставно образувание, свързани с несигурно данъчно третиране или с разпределение на печалба от друго съставно образува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2. „неизползвано начисляване“ е всяко увеличение на отсрочен данъчен пасив на съставно образувание в данъчен период, който не се очаква да бъде платен в срока по ал. 8 и по отношение на което е упражнен избор по чл. 260я</w:t>
            </w:r>
            <w:r>
              <w:rPr>
                <w:rFonts w:cs="Times New Roman" w:ascii="Times New Roman" w:hAnsi="Times New Roman"/>
                <w:vertAlign w:val="superscript"/>
              </w:rPr>
              <w:t>24</w:t>
            </w:r>
            <w:r>
              <w:rPr>
                <w:rFonts w:cs="Times New Roman" w:ascii="Times New Roman" w:hAnsi="Times New Roman"/>
              </w:rPr>
              <w:t>, ал. 2 от подаващото информация съставно образувание да не се включва в корекцията за отсрочени данъци за същия данъчен пери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Когато данъчната ставка, прилагана с цел изчисляване на разходите за отсрочени данъци, е по-ниска или равна на минималната данъчна ставка, общата сума на корекцията на отсрочените данъци, която да се добави към коригираните включени данъци на едно съставно образувание за дадена данъчна година съгласно член 21, параграф 1, буква б), са разходите за отсрочени данъци, начислени във финансовите му отчети във връзка с включените данъци, като се вземат предвид корекциите по параграфи 3—6 от настоящия член.</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Чл. 260у (</w:t>
            </w:r>
            <w:r>
              <w:rPr>
                <w:rFonts w:cs="Times New Roman" w:ascii="Times New Roman" w:hAnsi="Times New Roman"/>
                <w:lang w:val="en-US"/>
              </w:rPr>
              <w:t>2</w:t>
            </w:r>
            <w:r>
              <w:rPr>
                <w:rFonts w:cs="Times New Roman" w:ascii="Times New Roman" w:hAnsi="Times New Roman"/>
              </w:rPr>
              <w:t>) Когато размерът на данъчната ставка, използвана за изчисляване на разходите за отсрочени данъци е равна на или по-ниска от 15 на сто, сумата на корекцията за отсрочени данъци, с която се увеличават коригираните включени данъци на съставно образувание за данъчен период съгласно чл. 260т, ал. 1, т. 2 , е равна на сумата на разходите за отсрочени данъци, начислени по отношение на включени данъци и коригирани по реда на ал. 4-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Когато данъчната ставка, прилагана с цел изчисляване на разходите за отсрочени данъци, е над минималната данъчна ставка, общата сума на корекцията на отсрочените данъци, която да се добави към коригираните включени данъци на едно съставно образувание за дадена данъчна година съгласно член 21, параграф 1, буква б), са разходите за отсрочени данъци, начислени във финансовите му отчети във връзка с включените данъци, преработени към минималната данъчна ставка, като се вземат предвид корекциите по параграфи 3—6 от настоящия член.</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у (</w:t>
            </w:r>
            <w:r>
              <w:rPr>
                <w:rFonts w:cs="Times New Roman" w:ascii="Times New Roman" w:hAnsi="Times New Roman"/>
                <w:lang w:val="en-US"/>
              </w:rPr>
              <w:t>3</w:t>
            </w:r>
            <w:r>
              <w:rPr>
                <w:rFonts w:cs="Times New Roman" w:ascii="Times New Roman" w:hAnsi="Times New Roman"/>
              </w:rPr>
              <w:t>) Когато размерът на данъчната ставка, използвана за изчисляване на разходите за отсрочени данъци е по-висока от 15 на сто, сумата на корекцията за отсрочени данъци, с която се увеличават коригираните включени данъци на съставно образувание за данъчен период съгласно чл. 260т, ал. 1, т. 2 ,  е равна на сумата на разходите за отсрочени данъци, начислени по отношение на включени данъци и преизчислени при данъчна ставка от 15 на сто и коригирани по реда на ал. 4-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Общата сума на корекцията на отсрочените данъци се увеличава със:</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всяка сума на неразрешеното начисление или на незаявеното начисление, платена през данъчната година; и</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всяка сума на възстановените отсрочени данъчни пасиви, определена през предходна данъчна година, която е била платена през настоящата данъчна годин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у (</w:t>
            </w:r>
            <w:r>
              <w:rPr>
                <w:rFonts w:cs="Times New Roman" w:ascii="Times New Roman" w:hAnsi="Times New Roman"/>
                <w:lang w:val="en-US"/>
              </w:rPr>
              <w:t>4</w:t>
            </w:r>
            <w:r>
              <w:rPr>
                <w:rFonts w:cs="Times New Roman" w:ascii="Times New Roman" w:hAnsi="Times New Roman"/>
              </w:rPr>
              <w:t>) Корекцията за отсрочени данъци се увеличава със:</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сумата на всяко неразрешено начисляване или неизползвано начисляване, платена през данъчния период;</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2. сумата на отсрочен данъчен пасив, платена в данъчния период, с която е била намалена корекцията за отсрочени данъци в предходен данъчен пери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Когато за дадена данъчна година във финансовите отчети не са признати отсрочени данъчни активи във връзка със загуба, тъй като не са изпълнени критериите за признаване, общата сума на корекцията на отсрочените данъци се намалява със сумата, с която би се намалила общата сума на корекцията на отсрочените данъци, ако за данъчната година са били начислени отсрочени данъчни активи във връзка със загуб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у (</w:t>
            </w:r>
            <w:r>
              <w:rPr>
                <w:rFonts w:cs="Times New Roman" w:ascii="Times New Roman" w:hAnsi="Times New Roman"/>
                <w:lang w:val="en-US"/>
              </w:rPr>
              <w:t>5</w:t>
            </w:r>
            <w:r>
              <w:rPr>
                <w:rFonts w:cs="Times New Roman" w:ascii="Times New Roman" w:hAnsi="Times New Roman"/>
              </w:rPr>
              <w:t>) Когато в данъчен период не е признат отсрочен данъчен актив, формиран във връзка със загуба, поради това, че не са изпълнени условията за признаването му, корекцията за отсрочени данъци се намалява със сумата, с която би била намалена тя при условие, че в данъчния период е бил признат отсрочен данъчен актив, формиран във връзка със загу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5.</w:t>
            </w:r>
            <w:r>
              <w:rPr>
                <w:rFonts w:cs="Times New Roman" w:ascii="Times New Roman" w:hAnsi="Times New Roman"/>
                <w:sz w:val="22"/>
                <w:szCs w:val="22"/>
                <w:lang w:val="en-US"/>
              </w:rPr>
              <w:t xml:space="preserve"> </w:t>
            </w:r>
            <w:r>
              <w:rPr>
                <w:rFonts w:cs="Times New Roman" w:ascii="Times New Roman" w:hAnsi="Times New Roman"/>
                <w:sz w:val="22"/>
                <w:szCs w:val="22"/>
              </w:rPr>
              <w:t>Общата сума на корекцията на отсрочените данъци не включва:</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сумата на разходите за отсрочени данъци във връзка с позиции, изключени от изчисляването на допустимите доходи или загуби съгласно глава III;</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сумата на разходите за отсрочени данъци във връзка с неразрешени начисления и незаявени начисления;</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въздействието на корекция на оценка или корекция за счетоводно признаване по отношение на отсрочени данъчни актив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г)</w:t>
            </w:r>
            <w:r>
              <w:rPr>
                <w:rFonts w:cs="Times New Roman" w:ascii="Times New Roman" w:hAnsi="Times New Roman"/>
                <w:sz w:val="22"/>
                <w:szCs w:val="22"/>
                <w:lang w:val="en-US"/>
              </w:rPr>
              <w:t xml:space="preserve"> </w:t>
            </w:r>
            <w:r>
              <w:rPr>
                <w:rFonts w:cs="Times New Roman" w:ascii="Times New Roman" w:hAnsi="Times New Roman"/>
                <w:sz w:val="22"/>
                <w:szCs w:val="22"/>
              </w:rPr>
              <w:t>сумата на разходите за отсрочени данъци, произтичаща от преоценка във връзка с промяна в приложимата национална данъчна ставка; и</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cs="Times New Roman" w:ascii="Times New Roman" w:hAnsi="Times New Roman"/>
                <w:sz w:val="22"/>
                <w:szCs w:val="22"/>
              </w:rPr>
              <w:t>д)</w:t>
            </w:r>
            <w:r>
              <w:rPr>
                <w:rFonts w:cs="Times New Roman" w:ascii="Times New Roman" w:hAnsi="Times New Roman"/>
                <w:sz w:val="22"/>
                <w:szCs w:val="22"/>
                <w:lang w:val="en-US"/>
              </w:rPr>
              <w:t xml:space="preserve"> </w:t>
            </w:r>
            <w:r>
              <w:rPr>
                <w:rFonts w:cs="Times New Roman" w:ascii="Times New Roman" w:hAnsi="Times New Roman"/>
                <w:sz w:val="22"/>
                <w:szCs w:val="22"/>
              </w:rPr>
              <w:t>сумата на разходите за отсрочени данъци във връзка със създаването и използването на данъчни кредит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у (</w:t>
            </w:r>
            <w:r>
              <w:rPr>
                <w:rFonts w:cs="Times New Roman" w:ascii="Times New Roman" w:hAnsi="Times New Roman"/>
                <w:lang w:val="en-US"/>
              </w:rPr>
              <w:t>6</w:t>
            </w:r>
            <w:r>
              <w:rPr>
                <w:rFonts w:cs="Times New Roman" w:ascii="Times New Roman" w:hAnsi="Times New Roman"/>
              </w:rPr>
              <w:t xml:space="preserve">) </w:t>
            </w:r>
            <w:r>
              <w:rPr>
                <w:rFonts w:cs="Times New Roman" w:ascii="Times New Roman" w:hAnsi="Times New Roman"/>
                <w:lang w:val="en-US"/>
              </w:rPr>
              <w:t>В корекцията за отсрочени данъци не се включват:</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1. сумата на разходите за отсрочени данъци, начислени във връзка с приходи, разходи и суми, които не участват при определянето на допустимата печалба или загуба съгласно глава тридесет и четвърта „в“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 сумата на разходите за отсрочени данъци, начислени във връзка с неразрешени начислявания и неизползвани начислявания;</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3. размерът на корекции на стойността на отсрочен данъчен актив, извършени при преоценка;</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4. сумата на разходите за отсрочени данъци, получена при преизчисляване стойността на отсрочени данъчни активи или пасиви при промяна на данъчната ставка, при която е била изчислена стойността и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lang w:val="en-US"/>
              </w:rPr>
              <w:t>5.  сумата на разходите за отсрочени данъци, начислени във връзка с възникване на правото на данъчни кредити и с тяхното използван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6.</w:t>
            </w:r>
            <w:r>
              <w:rPr>
                <w:rFonts w:cs="Times New Roman" w:ascii="Times New Roman" w:hAnsi="Times New Roman"/>
                <w:sz w:val="22"/>
                <w:szCs w:val="22"/>
                <w:lang w:val="en-US"/>
              </w:rPr>
              <w:t xml:space="preserve"> </w:t>
            </w:r>
            <w:r>
              <w:rPr>
                <w:rFonts w:cs="Times New Roman" w:ascii="Times New Roman" w:hAnsi="Times New Roman"/>
                <w:sz w:val="22"/>
                <w:szCs w:val="22"/>
              </w:rPr>
              <w:t>Когато отсрочени данъчни активи, които могат да бъдат отнесени към допустима загуба на съставно образувание, са вписани за дадена данъчна година при по-ниска от минималната данъчна ставка, те може да бъдат преработени към минималната данъчна ставка през същата данъчна година, при условие, че данъкоплатецът може да докаже, че отсрочените данъчни активи може да бъдат отнесени към допустима загуб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у (</w:t>
            </w:r>
            <w:r>
              <w:rPr>
                <w:rFonts w:cs="Times New Roman" w:ascii="Times New Roman" w:hAnsi="Times New Roman"/>
                <w:lang w:val="en-US"/>
              </w:rPr>
              <w:t>7</w:t>
            </w:r>
            <w:r>
              <w:rPr>
                <w:rFonts w:cs="Times New Roman" w:ascii="Times New Roman" w:hAnsi="Times New Roman"/>
              </w:rPr>
              <w:t xml:space="preserve">) </w:t>
            </w:r>
            <w:r>
              <w:rPr>
                <w:rFonts w:cs="Times New Roman" w:ascii="Times New Roman" w:hAnsi="Times New Roman"/>
                <w:lang w:val="en-US"/>
              </w:rPr>
              <w:t>Когато размерът на отсрочен данъчен актив, формиран във връзка с допустима загуба на съставно образувание, е определен за данъчен период при данъчна ставка, по-ниска от 15 на сто, той може да бъде преизчислен за същия данъчен период при ставка от 15 на сто, в случай че данъчно задълженото лице може да докаже, че отсроченият данъчен актив е свързан с допустима загу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Когато отсрочени данъчни активи се увеличават съгласно първа алинея, общият размер на корекцията на отсрочените данъци се намалява съответно.</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Когато в резултат на преизчисляването по предходното изречение се увеличи размерът на отсрочения данъчен актив, с размера на увеличението се намалява сумата на корекцията за отсрочени данъц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7.</w:t>
            </w:r>
            <w:r>
              <w:rPr>
                <w:rFonts w:cs="Times New Roman" w:ascii="Times New Roman" w:hAnsi="Times New Roman"/>
                <w:sz w:val="22"/>
                <w:szCs w:val="22"/>
                <w:lang w:val="en-US"/>
              </w:rPr>
              <w:t xml:space="preserve"> </w:t>
            </w:r>
            <w:r>
              <w:rPr>
                <w:rFonts w:cs="Times New Roman" w:ascii="Times New Roman" w:hAnsi="Times New Roman"/>
                <w:sz w:val="22"/>
                <w:szCs w:val="22"/>
              </w:rPr>
              <w:t>Отсрочени данъчни пасиви, които не сторнирани и чиято сума не е изплатена в рамките на петте следващи данъчни години, се възстановяват обратно, доколкото са били взети предвид в общата сума на корекцията на отсрочените данъци на съставното образувание.</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у (</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lang w:val="en-US"/>
              </w:rPr>
              <w:t>Коригираните включени данъци се намаляват с размера на отсрочен данъчен пасив, признат във връзка с данъчна временна разлика, която не е намерила обратно проявление в срок от пет данъчни периода след периода, в който е възникнала, или който не е платен в този срок, доколкото тази сума е била включена в корекцията за отсрочени данъци при възникването ѝ. Намалението по предходното изречение се извършва в петия данъчен период преди текущия данъчен период, като ефективната данъчна ставка и допълнителният данък за този данъчен период се преизчисляват в съответствие с чл. 260ю, ал. 1.  Размерът на намалението е равен на размера на увеличението на категорията отсрочени данъчни пасиви, включено в корекцията за отсрочени данъци в петия данъчен период преди текущия данъчен период, като данъчните временни разлики, във връзка с ко</w:t>
            </w:r>
            <w:r>
              <w:rPr>
                <w:rFonts w:cs="Times New Roman" w:ascii="Times New Roman" w:hAnsi="Times New Roman"/>
              </w:rPr>
              <w:t>и</w:t>
            </w:r>
            <w:r>
              <w:rPr>
                <w:rFonts w:cs="Times New Roman" w:ascii="Times New Roman" w:hAnsi="Times New Roman"/>
                <w:lang w:val="en-US"/>
              </w:rPr>
              <w:t>то са признати отсрочените данъчни пасиви, не са намерили обратно проявление до края на последния ден на текущата данъчна годин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Размерът на възстановените обратно отсрочени данъчни пасиви, определен за текущата данъчна година, се третира като намаление на включения данък за петата данъчна предходна на текущата данъчна година и ефективната данъчна ставка и допълнителният данък за тази данъчна година се преизчисляват в съответствие с член 29, параграф 1. Възстановените обратно отсрочени данъчни пасиви за текущата данъчна година са сумата на увеличението в категорията на отсрочените данъчни пасиви, които са били включени в общата сума на корекцията на отсрочените данъци за петата предходна данъчна година, които не са били сторнирани до края на последния ден на текущата данъчна година.</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8.</w:t>
            </w:r>
            <w:r>
              <w:rPr>
                <w:rFonts w:cs="Times New Roman" w:ascii="Times New Roman" w:hAnsi="Times New Roman"/>
                <w:sz w:val="22"/>
                <w:szCs w:val="22"/>
                <w:lang w:val="en-US"/>
              </w:rPr>
              <w:t xml:space="preserve"> </w:t>
            </w:r>
            <w:r>
              <w:rPr>
                <w:rFonts w:cs="Times New Roman" w:ascii="Times New Roman" w:hAnsi="Times New Roman"/>
                <w:sz w:val="22"/>
                <w:szCs w:val="22"/>
              </w:rPr>
              <w:t>Чрез дерогация от параграф 7, когато отсрочени данъчни пасиви представляват начисляване с изключване на възстановяването, те не се възстановяват обратно, дори ако не са сторнирани или изплатени в рамките на петте следващи години. Начисляване с изключване на възстановяването е сумата на начислените данъчни разходи, която се дължи на промени в свързаните отсрочени данъчни пасиви за следните позици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провизии за покриване на разходи за материални актив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разходи за лиценз или подобна договореност от правителство за използването на недвижимо имущество или експлоатацията на природни ресурси, което предполага значителни инвестиции в материални активи;</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разходи за научноизследователска и развойна дейност;</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г)</w:t>
            </w:r>
            <w:r>
              <w:rPr>
                <w:rFonts w:cs="Times New Roman" w:ascii="Times New Roman" w:hAnsi="Times New Roman"/>
                <w:sz w:val="22"/>
                <w:szCs w:val="22"/>
                <w:lang w:val="en-US"/>
              </w:rPr>
              <w:t xml:space="preserve"> </w:t>
            </w:r>
            <w:r>
              <w:rPr>
                <w:rFonts w:cs="Times New Roman" w:ascii="Times New Roman" w:hAnsi="Times New Roman"/>
                <w:sz w:val="22"/>
                <w:szCs w:val="22"/>
              </w:rPr>
              <w:t>разходи за извеждане от експлоатация и възстановяван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д)</w:t>
            </w:r>
            <w:r>
              <w:rPr>
                <w:rFonts w:cs="Times New Roman" w:ascii="Times New Roman" w:hAnsi="Times New Roman"/>
                <w:sz w:val="22"/>
                <w:szCs w:val="22"/>
                <w:lang w:val="en-US"/>
              </w:rPr>
              <w:t xml:space="preserve"> </w:t>
            </w:r>
            <w:r>
              <w:rPr>
                <w:rFonts w:cs="Times New Roman" w:ascii="Times New Roman" w:hAnsi="Times New Roman"/>
                <w:sz w:val="22"/>
                <w:szCs w:val="22"/>
              </w:rPr>
              <w:t>отчитане по справедлива стойност на нереализирани нетни печалб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е)</w:t>
            </w:r>
            <w:r>
              <w:rPr>
                <w:rFonts w:cs="Times New Roman" w:ascii="Times New Roman" w:hAnsi="Times New Roman"/>
                <w:sz w:val="22"/>
                <w:szCs w:val="22"/>
                <w:lang w:val="en-US"/>
              </w:rPr>
              <w:t xml:space="preserve"> </w:t>
            </w:r>
            <w:r>
              <w:rPr>
                <w:rFonts w:cs="Times New Roman" w:ascii="Times New Roman" w:hAnsi="Times New Roman"/>
                <w:sz w:val="22"/>
                <w:szCs w:val="22"/>
              </w:rPr>
              <w:t>нетни печалби от обменни курсове на чуждестранна валута;</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ж)</w:t>
            </w:r>
            <w:r>
              <w:rPr>
                <w:rFonts w:cs="Times New Roman" w:ascii="Times New Roman" w:hAnsi="Times New Roman"/>
                <w:sz w:val="22"/>
                <w:szCs w:val="22"/>
                <w:lang w:val="en-US"/>
              </w:rPr>
              <w:t xml:space="preserve"> </w:t>
            </w:r>
            <w:r>
              <w:rPr>
                <w:rFonts w:cs="Times New Roman" w:ascii="Times New Roman" w:hAnsi="Times New Roman"/>
                <w:sz w:val="22"/>
                <w:szCs w:val="22"/>
              </w:rPr>
              <w:t>отсрочени разходи за придобиване на застрахователни резерви и застрахователни полиц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з)</w:t>
            </w:r>
            <w:r>
              <w:rPr>
                <w:rFonts w:cs="Times New Roman" w:ascii="Times New Roman" w:hAnsi="Times New Roman"/>
                <w:sz w:val="22"/>
                <w:szCs w:val="22"/>
                <w:lang w:val="en-US"/>
              </w:rPr>
              <w:t xml:space="preserve"> </w:t>
            </w:r>
            <w:r>
              <w:rPr>
                <w:rFonts w:cs="Times New Roman" w:ascii="Times New Roman" w:hAnsi="Times New Roman"/>
                <w:sz w:val="22"/>
                <w:szCs w:val="22"/>
              </w:rPr>
              <w:t>печалби от продажбата на материално имущество, намиращо се в същата юрисдикция като съставното образувание, които са реинвестирани в материално имущество в същата юрисдикция; 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допълнителни суми, начислени в резултат на промени в счетоводния принцип по отношение на позициите, изброени в букви а)—з).</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у (</w:t>
            </w:r>
            <w:r>
              <w:rPr>
                <w:rFonts w:cs="Times New Roman" w:ascii="Times New Roman" w:hAnsi="Times New Roman"/>
                <w:lang w:val="en-US"/>
              </w:rPr>
              <w:t>9</w:t>
            </w:r>
            <w:r>
              <w:rPr>
                <w:rFonts w:cs="Times New Roman" w:ascii="Times New Roman" w:hAnsi="Times New Roman"/>
              </w:rPr>
              <w:t xml:space="preserve">) </w:t>
            </w:r>
            <w:r>
              <w:rPr>
                <w:rFonts w:cs="Times New Roman" w:ascii="Times New Roman" w:hAnsi="Times New Roman"/>
                <w:lang w:val="en-US"/>
              </w:rPr>
              <w:t>Алинея 8 не се прилага в случаите на данъчни временни разлики, възникнали във връзка с непризнаването за данъчни цели на:</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1. разходи за амортизация на материални активи;</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 разходи за получаване на разрешение от държавен или общински орган на властта за ползване на недвижимо имущество или за експлоатиране на природни ресурси, в резултат на което се очаква да бъдат извършени значителни инвестиции в материални активи;</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3. разходи за изследователска и развойна дейност;</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4. разходи за извеждане от експлоатация и възстановяване;</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5. отчитане по справедлива стойност на нереализирани нетни печалби;</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6. нетни печалби от курсови разлики;</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7. застрахователни резерви и разсрочени разходи за придобиване на застрахователни полици;</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8. печалби от продажба на дълготрайни материални активи, намиращи се в юрисдикцията на съставното образувание, с които се закупуват дълготрайни материални активи в същата юрисдикция;</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9. приходи, разходи и суми, отчетени в резултат от промяна на счетоводната политика за отчитане на позициите по т. 1-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23</w:t>
            </w:r>
          </w:p>
          <w:p>
            <w:pPr>
              <w:pStyle w:val="Default"/>
              <w:jc w:val="center"/>
              <w:rPr>
                <w:rFonts w:ascii="Times New Roman" w:hAnsi="Times New Roman" w:cs="Times New Roman"/>
                <w:sz w:val="22"/>
                <w:szCs w:val="22"/>
              </w:rPr>
            </w:pPr>
            <w:r>
              <w:rPr>
                <w:rFonts w:cs="Times New Roman" w:ascii="Times New Roman" w:hAnsi="Times New Roman"/>
                <w:sz w:val="22"/>
                <w:szCs w:val="22"/>
              </w:rPr>
              <w:t>Избор на допустима загуба</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Чрез дерогация от член 22, подаващо декларация съставно образувание може да направи избор за отговаряща на условията загуба за дадена юрисдикция, съгласно който отсрочени данъчни активи във връзка с отговаряща на условията загуба се определят за всяка данъчна година, през която има нетна отговаряща на условията загуба в тази юрисдикцията. За тази цел отсрочените данъчни активи във връзка с допустима загуба са равни на нетната допустима загуба за дадена данъчна година за юрисдикцията, умножена по минималната данъчна ставка.</w:t>
            </w:r>
          </w:p>
          <w:p>
            <w:pPr>
              <w:pStyle w:val="Default"/>
              <w:jc w:val="both"/>
              <w:rPr>
                <w:rFonts w:ascii="Times New Roman" w:hAnsi="Times New Roman" w:cs="Times New Roman"/>
                <w:sz w:val="22"/>
                <w:szCs w:val="22"/>
              </w:rPr>
            </w:pPr>
            <w:r>
              <w:rPr>
                <w:rFonts w:cs="Times New Roman" w:ascii="Times New Roman" w:hAnsi="Times New Roman"/>
                <w:sz w:val="22"/>
                <w:szCs w:val="22"/>
              </w:rPr>
              <w:t>Не може да се прави избор на допустима загуба за юрисдикция с допустима система за данък върху разпределението съгласно член 40.</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rPr>
                <w:rFonts w:ascii="Times New Roman" w:hAnsi="Times New Roman" w:cs="Times New Roman"/>
              </w:rPr>
            </w:pPr>
            <w:r>
              <w:rPr>
                <w:rFonts w:cs="Times New Roman" w:ascii="Times New Roman" w:hAnsi="Times New Roman"/>
              </w:rPr>
              <w:t>Глава тридесет и четвърта „г“</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ИЗЧИСЛЯВАНЕ НА КОРИГИРАНИТЕ ВКЛЮЧЕНИ ДАНЪЦИ</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Избор на допустима загуба</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pPr>
            <w:r>
              <w:rPr>
                <w:rFonts w:cs="Times New Roman" w:ascii="Times New Roman" w:hAnsi="Times New Roman"/>
              </w:rPr>
              <w:t>Чл. 260ф (1) Подаващото информация съставно образувание може да упражни избор по отношение на юрисдикция, така че за юрисдикцията да се формира отсрочен данъчен актив във връзка с допустима загуба за всеки данъчен период, в който е налице нетна допустима загуба, равен на 15 на сто от размера на тази загуба. В този случай чл. 260у не се прилага. Изборът по изречение първо не може да бъде упражнен по отношение на юрисдикция, която прилага допустима система за данъчно облагане при разпределяне на печалба съгласно чл. 260я</w:t>
            </w:r>
            <w:r>
              <w:rPr>
                <w:rFonts w:cs="Times New Roman" w:ascii="Times New Roman" w:hAnsi="Times New Roman"/>
                <w:vertAlign w:val="superscript"/>
              </w:rPr>
              <w:t>12</w:t>
            </w:r>
            <w:r>
              <w:rPr>
                <w:rFonts w:cs="Times New Roman" w:ascii="Times New Roman" w:hAnsi="Times New Roman"/>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Определените съгласно параграф 1 отсрочени данъчни активи във връзка с допустима загуба се използват през всяка следваща данъчна година, през която има нетен допустим доход за юрисдикцията, в размер, равен на нетния допустим доход, умножен по минималната данъчна ставка или, ако той е по-нисък — наличната сума на отсрочените данъчни активи във връзка с допустима загуб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ф (</w:t>
            </w:r>
            <w:r>
              <w:rPr>
                <w:rFonts w:cs="Times New Roman" w:ascii="Times New Roman" w:hAnsi="Times New Roman"/>
                <w:lang w:val="en-US"/>
              </w:rPr>
              <w:t>2</w:t>
            </w:r>
            <w:r>
              <w:rPr>
                <w:rFonts w:cs="Times New Roman" w:ascii="Times New Roman" w:hAnsi="Times New Roman"/>
              </w:rPr>
              <w:t>) Отсроченият данъчен актив по ал. 1 се използва през всеки следващ данъчен период, в който за юрисдикцията е налице нетна допустима печалба, до размера на по-ниското от 15 на сто от нетната допустима печалба и размера на отсрочения данъчен акти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Отсрочените данъчни активи във връзка с отговаряща на условията загуба съгласно параграф 1 се намаляват със сумата, която се използва за дадена данъчна година, а салдото се пренася за следващи данъчни годин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ф (</w:t>
            </w:r>
            <w:r>
              <w:rPr>
                <w:rFonts w:cs="Times New Roman" w:ascii="Times New Roman" w:hAnsi="Times New Roman"/>
                <w:lang w:val="en-US"/>
              </w:rPr>
              <w:t>3</w:t>
            </w:r>
            <w:r>
              <w:rPr>
                <w:rFonts w:cs="Times New Roman" w:ascii="Times New Roman" w:hAnsi="Times New Roman"/>
              </w:rPr>
              <w:t>) Размерът на отсрочения данъчен актив по ал. 1 се намалява с размера на използваната в данъчния период част и остатъкът се пренася в следващи данъчни период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Когато изборът на отговаряща на условията загуба бъде оттеглен, всички оставащи отсрочени данъчни активи съгласно параграф 1 във връзка с отговаряща на условията загуба се намаляват до нула, считано от първия ден на първата данъчна година, през която изборът за отговаряща на условията загуба вече не се прилаг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ф (</w:t>
            </w:r>
            <w:r>
              <w:rPr>
                <w:rFonts w:cs="Times New Roman" w:ascii="Times New Roman" w:hAnsi="Times New Roman"/>
                <w:lang w:val="en-US"/>
              </w:rPr>
              <w:t>4</w:t>
            </w:r>
            <w:r>
              <w:rPr>
                <w:rFonts w:cs="Times New Roman" w:ascii="Times New Roman" w:hAnsi="Times New Roman"/>
              </w:rPr>
              <w:t>) В случай че изборът по ал. 1 бъде отменен, оставащата част от отсрочения данъчен актив по ал. 1 се намалява до нула към първия ден на първия данъчен период, през който изборът спира да се прилаг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5.</w:t>
            </w:r>
            <w:r>
              <w:rPr>
                <w:rFonts w:cs="Times New Roman" w:ascii="Times New Roman" w:hAnsi="Times New Roman"/>
                <w:sz w:val="22"/>
                <w:szCs w:val="22"/>
                <w:lang w:val="en-US"/>
              </w:rPr>
              <w:t xml:space="preserve"> </w:t>
            </w:r>
            <w:r>
              <w:rPr>
                <w:rFonts w:cs="Times New Roman" w:ascii="Times New Roman" w:hAnsi="Times New Roman"/>
                <w:sz w:val="22"/>
                <w:szCs w:val="22"/>
              </w:rPr>
              <w:t>Изборът на допустима загуба се заявява с първата подадена справка-декларация за допълнителен данък, както е определено в член 44, на МГП или голяма национална група, която включва юрисдикцията, за която се прави изборът.</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ф (</w:t>
            </w:r>
            <w:r>
              <w:rPr>
                <w:rFonts w:cs="Times New Roman" w:ascii="Times New Roman" w:hAnsi="Times New Roman"/>
                <w:lang w:val="en-US"/>
              </w:rPr>
              <w:t>5</w:t>
            </w:r>
            <w:r>
              <w:rPr>
                <w:rFonts w:cs="Times New Roman" w:ascii="Times New Roman" w:hAnsi="Times New Roman"/>
              </w:rPr>
              <w:t>) Изборът по ал. 1 се декларира с подаването на първата информационна декларация по чл. 260я</w:t>
            </w:r>
            <w:r>
              <w:rPr>
                <w:rFonts w:cs="Times New Roman" w:ascii="Times New Roman" w:hAnsi="Times New Roman"/>
                <w:vertAlign w:val="superscript"/>
              </w:rPr>
              <w:t>23</w:t>
            </w:r>
            <w:r>
              <w:rPr>
                <w:rFonts w:cs="Times New Roman" w:ascii="Times New Roman" w:hAnsi="Times New Roman"/>
              </w:rPr>
              <w:t xml:space="preserve">  за юрисдикцията, по отношение на която следва да се прилага т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6.</w:t>
            </w:r>
            <w:r>
              <w:rPr>
                <w:rFonts w:cs="Times New Roman" w:ascii="Times New Roman" w:hAnsi="Times New Roman"/>
                <w:sz w:val="22"/>
                <w:szCs w:val="22"/>
                <w:lang w:val="en-US"/>
              </w:rPr>
              <w:t xml:space="preserve"> </w:t>
            </w:r>
            <w:r>
              <w:rPr>
                <w:rFonts w:cs="Times New Roman" w:ascii="Times New Roman" w:hAnsi="Times New Roman"/>
                <w:sz w:val="22"/>
                <w:szCs w:val="22"/>
              </w:rPr>
              <w:t>Когато преходно образувание, което е крайното образувание майка на една МГП или на голяма национална група, избере допустима загуба съгласно настоящия член, отсрочените данъчни активи във връзка с допустима загуба се изчисляват, като се взема предвид допустимата загуба на преходното образувание след намаляване съгласно член 38, параграф 3.</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ф (</w:t>
            </w:r>
            <w:r>
              <w:rPr>
                <w:rFonts w:cs="Times New Roman" w:ascii="Times New Roman" w:hAnsi="Times New Roman"/>
                <w:lang w:val="en-US"/>
              </w:rPr>
              <w:t>6</w:t>
            </w:r>
            <w:r>
              <w:rPr>
                <w:rFonts w:cs="Times New Roman" w:ascii="Times New Roman" w:hAnsi="Times New Roman"/>
              </w:rPr>
              <w:t>) Когато изборът по ал. 1 е упражнен от крайно образувание майка, което е образувание със смесен характер, размерът на отсрочения данъчен актив по ал. 1 се определя спрямо размера на допустимата загуба на образуванието със смесен характер, намалена съгласно чл. 260я</w:t>
            </w:r>
            <w:r>
              <w:rPr>
                <w:rFonts w:cs="Times New Roman" w:ascii="Times New Roman" w:hAnsi="Times New Roman"/>
                <w:vertAlign w:val="superscript"/>
              </w:rPr>
              <w:t>10</w:t>
            </w:r>
            <w:r>
              <w:rPr>
                <w:rFonts w:cs="Times New Roman" w:ascii="Times New Roman" w:hAnsi="Times New Roman"/>
              </w:rPr>
              <w:t>, ал.  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24</w:t>
            </w:r>
          </w:p>
          <w:p>
            <w:pPr>
              <w:pStyle w:val="Default"/>
              <w:jc w:val="center"/>
              <w:rPr>
                <w:rFonts w:ascii="Times New Roman" w:hAnsi="Times New Roman" w:cs="Times New Roman"/>
                <w:sz w:val="22"/>
                <w:szCs w:val="22"/>
              </w:rPr>
            </w:pPr>
            <w:r>
              <w:rPr>
                <w:rFonts w:cs="Times New Roman" w:ascii="Times New Roman" w:hAnsi="Times New Roman"/>
                <w:sz w:val="22"/>
                <w:szCs w:val="22"/>
              </w:rPr>
              <w:t>Специфично разпределение на включените данъци, плащани от някои видове съставни образувания</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На място на стопанска дейност се разпределя сумата на всички включени данъци, които се съдържат във финансовите отчети на дадено съставно образувание и които са свързани с отговарящи на условията доходи или загуби на мястото на стопанска дейност.</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rPr>
                <w:rFonts w:ascii="Times New Roman" w:hAnsi="Times New Roman" w:cs="Times New Roman"/>
              </w:rPr>
            </w:pPr>
            <w:r>
              <w:rPr>
                <w:rFonts w:cs="Times New Roman" w:ascii="Times New Roman" w:hAnsi="Times New Roman"/>
              </w:rPr>
              <w:t>Глава тридесет и четвърта „г“</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ИЗЧИСЛЯВАНЕ НА КОРИГИРАНИТЕ ВКЛЮЧЕНИ ДАНЪЦИ</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пецифично причисляване на включени данъци, с които се облагат определени съставни образу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чл. 260х (1)</w:t>
            </w:r>
            <w:r>
              <w:rPr>
                <w:rFonts w:cs="Times New Roman" w:ascii="Times New Roman" w:hAnsi="Times New Roman"/>
                <w:b/>
              </w:rPr>
              <w:t xml:space="preserve"> </w:t>
            </w:r>
            <w:r>
              <w:rPr>
                <w:rFonts w:cs="Times New Roman" w:ascii="Times New Roman" w:hAnsi="Times New Roman"/>
              </w:rPr>
              <w:t>Към място на стопанска дейност се причислява сумата на разходите за включени данъци, които са отчетени от съставно образувание и които са свързани с допустимата печалба или загуба на това място на стопанска дейнос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На съставно образувание — собственик, се разпределя сумата на всички включени данъци, които се съдържат във финансовите отчети на данъчно прозрачно образувание и които са свързани с допустими доходи или загуби, разпределени на това съставно образувание — собственик, съгласно член 19, параграф 4.</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чл. 260х (2)</w:t>
            </w:r>
            <w:r>
              <w:rPr>
                <w:rFonts w:cs="Times New Roman" w:ascii="Times New Roman" w:hAnsi="Times New Roman"/>
                <w:b/>
              </w:rPr>
              <w:t xml:space="preserve"> </w:t>
            </w:r>
            <w:r>
              <w:rPr>
                <w:rFonts w:cs="Times New Roman" w:ascii="Times New Roman" w:hAnsi="Times New Roman"/>
              </w:rPr>
              <w:t>Към съставно образувание - собственик се причислява сумата на разходите за включени данъци, които са отчетени от данъчно прозрачно образувание и които са свързани с допустима печалба или загуба, причислена към съставното образувание – собственик съгласно чл. 260р, ал. 4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На съставно образувание се разпределя сумата на всички включени данъци, които се съдържат във финансовите отчети на неговото пряко или косвено съставно образувание — собственик, съгласно данъчен режим за контролирани чуждестранни дружества, от техния дял от доходите на контролираното данъчно дружество.</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чл. 260х (3)</w:t>
            </w:r>
            <w:r>
              <w:rPr>
                <w:rFonts w:cs="Times New Roman" w:ascii="Times New Roman" w:hAnsi="Times New Roman"/>
                <w:b/>
              </w:rPr>
              <w:t xml:space="preserve"> </w:t>
            </w:r>
            <w:r>
              <w:rPr>
                <w:rFonts w:cs="Times New Roman" w:ascii="Times New Roman" w:hAnsi="Times New Roman"/>
              </w:rPr>
              <w:t>Към съставно образувание се причислява сумата на разходите за включени данъци, които са отчетени от неговите съставни образувания – собственици с пряко или косвено участие в него съгласно данъчен режим за контролирани чуждестранни дружества в сила в юрисдикцията, в която са разположени, пропорционално на правото им на дял от печалбата на контролираното чуждестранно друже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На съставно образувание, което е хибридно образувание, се разпределя сумата на всички включени данъци, които се съдържат във финансовите отчети на неговото съставно образувание — собственик, и които са свързани с отговарящи на условията доходи или загуби на хибриднот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х (4)</w:t>
            </w:r>
            <w:r>
              <w:rPr>
                <w:rFonts w:cs="Times New Roman" w:ascii="Times New Roman" w:hAnsi="Times New Roman"/>
                <w:b/>
              </w:rPr>
              <w:t xml:space="preserve"> </w:t>
            </w:r>
            <w:r>
              <w:rPr>
                <w:rFonts w:cs="Times New Roman" w:ascii="Times New Roman" w:hAnsi="Times New Roman"/>
              </w:rPr>
              <w:t>Към съставно образувание, което е хибридно образувание, се причислява сумата на разходите за включени данъци, които са отчетени от неговото съставно образувание – собственик във връзка с допустимата печалба на хибридното образу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Хибридно образувание“ означава образувание, което се третира като отделно лице за целите на подоходния данък в юрисдикцията, в която се намира, но като данъчно прозрачно образувание в юрисдикцията, в която се намира неговият собственик;</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Р на ЗКПО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1, т. 9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5.</w:t>
            </w:r>
            <w:r>
              <w:rPr>
                <w:rFonts w:cs="Times New Roman" w:ascii="Times New Roman" w:hAnsi="Times New Roman"/>
                <w:sz w:val="22"/>
                <w:szCs w:val="22"/>
                <w:lang w:val="en-US"/>
              </w:rPr>
              <w:t xml:space="preserve"> </w:t>
            </w:r>
            <w:r>
              <w:rPr>
                <w:rFonts w:cs="Times New Roman" w:ascii="Times New Roman" w:hAnsi="Times New Roman"/>
                <w:sz w:val="22"/>
                <w:szCs w:val="22"/>
              </w:rPr>
              <w:t>На съставно образувание, което е направило разпределение през данъчната година, се разпределя сумата на всички включени данъци, начислени по такива разпределяния във финансовите отчети на неговите преки съставни образувания — собствениц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х (5)</w:t>
            </w:r>
            <w:r>
              <w:rPr>
                <w:rFonts w:cs="Times New Roman" w:ascii="Times New Roman" w:hAnsi="Times New Roman"/>
                <w:b/>
              </w:rPr>
              <w:t xml:space="preserve"> </w:t>
            </w:r>
            <w:r>
              <w:rPr>
                <w:rFonts w:cs="Times New Roman" w:ascii="Times New Roman" w:hAnsi="Times New Roman"/>
              </w:rPr>
              <w:t>Към съставно образувание, което е разпределило печалба или друга част от капитала през данъчния период, се причислява сумата на разходите за включени данъци, които са начислени от неговите съставни образувания – собственици с пряко участие в него и които са свързани с това разпреде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6.</w:t>
            </w:r>
            <w:r>
              <w:rPr>
                <w:rFonts w:cs="Times New Roman" w:ascii="Times New Roman" w:hAnsi="Times New Roman"/>
                <w:sz w:val="22"/>
                <w:szCs w:val="22"/>
                <w:lang w:val="en-US"/>
              </w:rPr>
              <w:t xml:space="preserve"> </w:t>
            </w:r>
            <w:r>
              <w:rPr>
                <w:rFonts w:cs="Times New Roman" w:ascii="Times New Roman" w:hAnsi="Times New Roman"/>
                <w:sz w:val="22"/>
                <w:szCs w:val="22"/>
              </w:rPr>
              <w:t>Съставно образувание, на което са били разпределени включени данъци съгласно параграфи 3 и 4 във връзка с пасивен доход, включва тези данъци в размер, равен на включените данъци на неговите коригирани включени данъци, разпределени във връзка с този пасивен доход.</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х (6)</w:t>
            </w:r>
            <w:r>
              <w:rPr>
                <w:rFonts w:cs="Times New Roman" w:ascii="Times New Roman" w:hAnsi="Times New Roman"/>
                <w:b/>
              </w:rPr>
              <w:t xml:space="preserve"> </w:t>
            </w:r>
            <w:r>
              <w:rPr>
                <w:rFonts w:cs="Times New Roman" w:ascii="Times New Roman" w:hAnsi="Times New Roman"/>
              </w:rPr>
              <w:t>Когато към съставно образувание са причислени съгласно ал. 3 и ал. 4 разходите за включени данъци, свързани с пасивни доходи, тези разходи се включват в сумата на коригираните включени данъци на съставното образувание до размера на по-малкото от, включени съгласно данъчен режим за контролирани чуждестранни дружества или за прозрачност за данъчни цели.  В този случай разликата до сумата по т. 1 не се разпределя съгласно ал. 3 и ал. 4.</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Чрез дерогация от първата алинея, съставното образувание, както е определено в първа алинея, включва на неговите коригирани включени данъци сумата, получена от умножаването на процента на допълнителния данък за юрисдикцията по сумата на пасивния доход на съставното образувание, който е включен съгласно данъчен режим за контролирани чуждестранни дружества или съгласно правило за данъчна прозрачност, когато резултатът е по-нисък от сумата, определена съгласно първата алинея. За целите на настоящата алинея процентът на допълнителния данък за юрисдикцията се определя, без да се вземат предвид включените данъци, възникнали във връзка с такъв пасивен доход от страна на съставното образувание — собственик.</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Всички включени данъци на съставното образувание — собственик, възникнали във връзка с такъв пасивен доход, които остават след прилагането на настоящия параграф, не се разпределят съгласно параграфи 3 и 4.</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За целите на настоящия параграф „пасивен доход“ означава следните елементи от дохода, включени в допустимите доходи, доколкото съставното образувание — собственик, е било облагано съгласно данъчен режим за контролирани чуждестранни дружества, или в резултат на участие в собствеността на хибридно образувание:</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дивидент или еквиваленти на дивидент;</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лихва или еквиваленти на лихва;</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наем;</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г)</w:t>
            </w:r>
            <w:r>
              <w:rPr>
                <w:rFonts w:cs="Times New Roman" w:ascii="Times New Roman" w:hAnsi="Times New Roman"/>
                <w:sz w:val="22"/>
                <w:szCs w:val="22"/>
                <w:lang w:val="en-US"/>
              </w:rPr>
              <w:t xml:space="preserve"> </w:t>
            </w:r>
            <w:r>
              <w:rPr>
                <w:rFonts w:cs="Times New Roman" w:ascii="Times New Roman" w:hAnsi="Times New Roman"/>
                <w:sz w:val="22"/>
                <w:szCs w:val="22"/>
              </w:rPr>
              <w:t>лицензионно възнаграждение;</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д)</w:t>
            </w:r>
            <w:r>
              <w:rPr>
                <w:rFonts w:cs="Times New Roman" w:ascii="Times New Roman" w:hAnsi="Times New Roman"/>
                <w:sz w:val="22"/>
                <w:szCs w:val="22"/>
                <w:lang w:val="en-US"/>
              </w:rPr>
              <w:t xml:space="preserve"> </w:t>
            </w:r>
            <w:r>
              <w:rPr>
                <w:rFonts w:cs="Times New Roman" w:ascii="Times New Roman" w:hAnsi="Times New Roman"/>
                <w:sz w:val="22"/>
                <w:szCs w:val="22"/>
              </w:rPr>
              <w:t>анюитет; ил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е)</w:t>
            </w:r>
            <w:r>
              <w:rPr>
                <w:rFonts w:cs="Times New Roman" w:ascii="Times New Roman" w:hAnsi="Times New Roman"/>
                <w:sz w:val="22"/>
                <w:szCs w:val="22"/>
                <w:lang w:val="en-US"/>
              </w:rPr>
              <w:t xml:space="preserve"> </w:t>
            </w:r>
            <w:r>
              <w:rPr>
                <w:rFonts w:cs="Times New Roman" w:ascii="Times New Roman" w:hAnsi="Times New Roman"/>
                <w:sz w:val="22"/>
                <w:szCs w:val="22"/>
              </w:rPr>
              <w:t>нетни печалби от имот от вид, който генерира доход, описан в букви а)—д).</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х (7)</w:t>
            </w:r>
            <w:r>
              <w:rPr>
                <w:rFonts w:cs="Times New Roman" w:ascii="Times New Roman" w:hAnsi="Times New Roman"/>
                <w:b/>
              </w:rPr>
              <w:t xml:space="preserve"> </w:t>
            </w:r>
            <w:r>
              <w:rPr>
                <w:rFonts w:cs="Times New Roman" w:ascii="Times New Roman" w:hAnsi="Times New Roman"/>
              </w:rPr>
              <w:t>За целите на този член „пасивен доход“ са следните видове доход, включен в допустимата печалба, доколкото съставното образувание-собственик е било облагано по реда на данъчен режим за контролирани чуждестранни дружества или в резултат на участие в собствеността на хибридно образува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доход от дивиденти или техни еквивален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доход от лихви или техни еквивален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доход от наем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 доход от лицензионни възнагражд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 годишна рента; ил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 нетна печалба от разпореждане с имот, който генерира доходи от източници по т. 1-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7.</w:t>
            </w:r>
            <w:r>
              <w:rPr>
                <w:rFonts w:cs="Times New Roman" w:ascii="Times New Roman" w:hAnsi="Times New Roman"/>
                <w:sz w:val="22"/>
                <w:szCs w:val="22"/>
                <w:lang w:val="en-US"/>
              </w:rPr>
              <w:t xml:space="preserve"> </w:t>
            </w:r>
            <w:r>
              <w:rPr>
                <w:rFonts w:cs="Times New Roman" w:ascii="Times New Roman" w:hAnsi="Times New Roman"/>
                <w:sz w:val="22"/>
                <w:szCs w:val="22"/>
              </w:rPr>
              <w:t>Когато допустимият доход на дадено място на стопанска дейност се третира като допустим доход на основното образувание в съответствие с член 18, параграф 5, всички включени данъци, възникващи в юрисдикцията, в която се намира мястото на стопанска дейност, и свързани с този доход, се третират като включени данъци на основното образувание за сума, която не надвишава този доход, умножена по най-високата данъчна ставка за обичаен доход в юрисдикцията, в която се намира основнот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х (8)</w:t>
            </w:r>
            <w:r>
              <w:rPr>
                <w:rFonts w:cs="Times New Roman" w:ascii="Times New Roman" w:hAnsi="Times New Roman"/>
                <w:b/>
              </w:rPr>
              <w:t xml:space="preserve"> </w:t>
            </w:r>
            <w:r>
              <w:rPr>
                <w:rFonts w:cs="Times New Roman" w:ascii="Times New Roman" w:hAnsi="Times New Roman"/>
              </w:rPr>
              <w:t>Когато допустимата печалба на място на стопанска дейност се счита за допустима печалба на главното образувание съгласно чл. 260п, ал. 7 и 8 , включените данъци на мястото на стопанска дейност върху тази печалба, задължението за които е възникнало в юрисдикцията, в която е разположено и които са свързани с тази печалба, се считат за включени данъци на главното образувание до размера на произведението на тази печалба и най-високата ставка на данък върху печалбата от обичайна дейност в юрисдикцията, в която е разположено главното образу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25</w:t>
            </w:r>
          </w:p>
          <w:p>
            <w:pPr>
              <w:pStyle w:val="Default"/>
              <w:jc w:val="center"/>
              <w:rPr>
                <w:rFonts w:ascii="Times New Roman" w:hAnsi="Times New Roman" w:cs="Times New Roman"/>
                <w:sz w:val="22"/>
                <w:szCs w:val="22"/>
              </w:rPr>
            </w:pPr>
            <w:r>
              <w:rPr>
                <w:rFonts w:cs="Times New Roman" w:ascii="Times New Roman" w:hAnsi="Times New Roman"/>
                <w:sz w:val="22"/>
                <w:szCs w:val="22"/>
              </w:rPr>
              <w:t>Корекции след подаване на декларацията и промени в данъчната ставка</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Когато съставно образувание записва корекция на включените данъци във финансовите си отчети за предходна данъчна година, тази корекция се третира като корекция на включените данъци през данъчната година, през която е направена корекцията, освен ако корекцията се отнася за данъчна година, в която има намаление на включените данъци за юрисдикцият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rPr>
                <w:rFonts w:ascii="Times New Roman" w:hAnsi="Times New Roman" w:cs="Times New Roman"/>
              </w:rPr>
            </w:pPr>
            <w:r>
              <w:rPr>
                <w:rFonts w:cs="Times New Roman" w:ascii="Times New Roman" w:hAnsi="Times New Roman"/>
              </w:rPr>
              <w:t>Глава тридесет и четвърта „г“</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ИЗЧИСЛЯВАНЕ НА КОРИГИРАНИТЕ ВКЛЮЧЕНИ ДАНЪЦИ</w:t>
            </w:r>
          </w:p>
          <w:p>
            <w:pPr>
              <w:pStyle w:val="Normal"/>
              <w:spacing w:lineRule="auto" w:line="240" w:before="0" w:after="0"/>
              <w:contextualSpacing/>
              <w:jc w:val="both"/>
              <w:rPr>
                <w:rStyle w:val="IntenseEmphasis"/>
                <w:rFonts w:ascii="Times New Roman" w:hAnsi="Times New Roman" w:cs="Times New Roman"/>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rPr>
              <w:t>Корекции след подаване на декларацията  и при промени в данъчната став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Чл. 260ц (1) Когато съставно образувание коригира разходите за включени данъци за предходен данъчен период, със сумата на корекцията се коригират разходите за включени данъци на съставното образувание за данъчния период, в който е извършена корекцията, с изключение на случаите, когато корекцията е свързана с намаление на включените данъци за предходен отчетен пери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Когато има намаление на включените данъци, които са били обхванати от коригираните включени данъци на съставното образувание за предходна данъчна година, ефективната данъчна ставка и допълнителният данък за тази данъчна година се преизчисляват в съответствие с член 29, параграф 1, като коригираните включени данъци се намаляват със сумата на намалението на включените данъци. Допустимият доход за данъчната година и за всички предходни данъчни години се коригира съответно.</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ц (2) Когато има намаление на включените данъци, които са били включени в сумата на коригираните включени данъци на съставното образувание в предходен данъчен период, ефективната данъчна ставка и допълнителният данък за този предходен период се преизчисляват съгласно чл. 260ю, ал. 1 , като сумата на коригираните включени данъци се намали с размера на намалението на включените данъци. Допустимата печалба за текущия и предходни отчетни периоди се коригира съответ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На ежегодния избор на подаващото декларация съставно образувание, направен в съответствие с член 45, параграф 2, несъществено намаление на включените данъци може да се третира като корекция на включените данъци през данъчната година, през която е направена корекцията. Несъществено намаление на включените данъци е съвкупно намаление с по-малко от 1 000 000EUR на коригираните включени данъци, определени за юрисдикцията за тази данъчна годин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ц (3) По избор на подаващото информация съставно образувание съгласно чл. 260я</w:t>
            </w:r>
            <w:r>
              <w:rPr>
                <w:rFonts w:cs="Times New Roman" w:ascii="Times New Roman" w:hAnsi="Times New Roman"/>
                <w:vertAlign w:val="superscript"/>
              </w:rPr>
              <w:t>24</w:t>
            </w:r>
            <w:r>
              <w:rPr>
                <w:rFonts w:cs="Times New Roman" w:ascii="Times New Roman" w:hAnsi="Times New Roman"/>
              </w:rPr>
              <w:t>, ал. 2 , в случай на незначително намаление на включените данъци за предходен данъчен период, с размера на намалението може да се коригират включените данъци на съставното образувание за данъчния период, в който е извършена корекцията. Незначително намаление на включените данъци е общо намаление на коригираните включени данъци за юрисдикциятa за данъчния период с по-малко от 1 000 000 евро или левовата им равностойност, определена по официалния валутен курс на лева към евро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Когато приложимата национална данъчна ставка е намалена под минималната данъчна ставка и това намаление води до разходи за отсрочени данъци, размерът на породените разходи за отсрочени данъци се третира като корекция на задължението на съставното образувание за включени данъци, които се вземат предвид съгласно член 21 за предходна данъчна годин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ц (4) Когато националната данъчна ставка бъде намалена до размер, по-нисък от 15 на сто, и в резултат от намалението бъдат отчетени разходи за отсрочени данъци, с размера на тези разходи се коригира задължението за включени данъци на съставното образувание, отчетени за предходен данъчен период в съответствие с чл. 260т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Когато разходите за отсрочени данъци са били взети предвид при ставка, която е по-ниска от минималната данъчна ставка, а приложимата данъчна ставка впоследствие е увеличена, размерът на разходите за отсрочени данъци, който произтича от такова увеличение, се третира при плащане като корекция на задължението на съставното образувание за включените данъци, заявени за предходна данъчна година в съответствие с член 2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Чл. 260ц (5) Когато разход за отсрочени данъци е определен при данъчна ставка, по-ниска от 15 на сто, и ставката е увеличена в последващ данъчен период, размерът на разходите за отсрочени данъци, дължа се на това увеличение, се третира при плащане като корекция на задължението на съставното образувание за включени данъци за предходен данъчен период, отчетени съгласно чл. 260т .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Корекцията съгласно първата алинея не може да надвишава сума, равна на разходите за отсрочени данъци, преработени към минималната данъчна став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змерът на корекцията по изречение първо не може да бъде по-голям от сумата на разходите за отсрочени данъци, която би била определена при данъчна ставка, равна на 15 на 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Когато повече от 1 000 000EUR от сумата, начислена от съставно образувание като текущ данъчен разход и включена в коригираните включени данъци за дадена данъчна година, не бъдат платени в рамките на три години след края на тази данъчна година, ефективната данъчна ставка и допълнителният данък за данъчната година, през която неплатената сума е била заявена като включен данък, се преизчисляват в съответствие с член 29, параграф 1, като тази неплатена сума се изключва от коригираните включени данъц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ц (6) Когато от сумата на разходите за текущи данъци на съставно образувание, включени в коригираните включени данъци на образуванието за данъчен период, не бъде платена, в срок от три години след края на този данъчен период, сума, по-голяма от 1 000 000 евро или левовата им равностойност, определена по официалния валутен курс на лева към еврото, ефективната данъчна ставка и допълнителният данък за данъчния период, през който неплатената сума е била отчетена като включен данък, се преизчисляват в съответствие с чл. 260ю, ал. 1, като тази неплатена сума се изключва от коригираните включени данъц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26</w:t>
            </w:r>
          </w:p>
          <w:p>
            <w:pPr>
              <w:pStyle w:val="Default"/>
              <w:jc w:val="center"/>
              <w:rPr>
                <w:rFonts w:ascii="Times New Roman" w:hAnsi="Times New Roman" w:cs="Times New Roman"/>
                <w:sz w:val="22"/>
                <w:szCs w:val="22"/>
              </w:rPr>
            </w:pPr>
            <w:r>
              <w:rPr>
                <w:rFonts w:cs="Times New Roman" w:ascii="Times New Roman" w:hAnsi="Times New Roman"/>
                <w:sz w:val="22"/>
                <w:szCs w:val="22"/>
              </w:rPr>
              <w:t>Определяне на ефективната данъчна ставк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Ефективната данъчна ставка на МГП или на голяма национална група се изчислява за всяка данъчна година и за всяка юрисдикция, при условие че има нетен допустим доход в юрисдикцията, по следната формул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drawing>
                <wp:inline distT="0" distB="0" distL="0" distR="0">
                  <wp:extent cx="300926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3009265" cy="1733550"/>
                          </a:xfrm>
                          <a:prstGeom prst="rect">
                            <a:avLst/>
                          </a:prstGeom>
                        </pic:spPr>
                      </pic:pic>
                    </a:graphicData>
                  </a:graphic>
                </wp:inline>
              </w:drawing>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където коригираните включени данъци на съставните образувания представляват сборът от коригираните включени данъци на всички съставни образувания, намиращи се в юрисдикцията, определени в съответствие с глава IV.</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Default"/>
              <w:rPr>
                <w:rFonts w:ascii="Times New Roman" w:hAnsi="Times New Roman" w:cs="Times New Roman"/>
                <w:sz w:val="22"/>
                <w:szCs w:val="22"/>
              </w:rPr>
            </w:pPr>
            <w:r>
              <w:rPr>
                <w:rFonts w:cs="Times New Roman" w:ascii="Times New Roman" w:hAnsi="Times New Roman"/>
                <w:sz w:val="22"/>
                <w:szCs w:val="22"/>
              </w:rPr>
              <w:t>Глава тридесет и четвърта „д“</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ОПРЕДЕЛЯНЕ НА ЕФЕКТИВНАТА ДАНЪЧНА СТАВКА И НА ДОПЪЛНИТЕЛНИЯ ДАНЪК</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пределяне на ефективната данъчна ставка</w:t>
            </w:r>
          </w:p>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contextualSpacing/>
              <w:jc w:val="both"/>
              <w:rPr/>
            </w:pPr>
            <w:r>
              <w:rPr>
                <w:rFonts w:cs="Times New Roman" w:ascii="Times New Roman" w:hAnsi="Times New Roman"/>
              </w:rPr>
              <w:t>Чл. 260ч (1) Ефективната данъчна ставка на многонационална или голяма национална група се определя по следната формула за всеки данъчен период и за всяка юрисдикция, в която групата има нетна допустима печалб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ЕДС = КВД / НДП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ъдет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ЕДС е ефективната данъчна ставка на групата за юрисдикция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КВД е сумата на коригираните включени данъци на съставните образувания в юрисдикцият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ДПЮ е нетната допустима печалба на съставните образувания в юрисдикция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Нетните допустими доходи или загуби на съставните образувания в юрисдикцията за дадена данъчна година се определят по следната формул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i/>
                <w:i/>
                <w:iCs/>
              </w:rPr>
            </w:pPr>
            <w:r>
              <w:rPr/>
              <w:drawing>
                <wp:inline distT="0" distB="0" distL="0" distR="0">
                  <wp:extent cx="325691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7" r="-11" b="-57"/>
                          <a:stretch>
                            <a:fillRect/>
                          </a:stretch>
                        </pic:blipFill>
                        <pic:spPr bwMode="auto">
                          <a:xfrm>
                            <a:off x="0" y="0"/>
                            <a:ext cx="3256915" cy="628650"/>
                          </a:xfrm>
                          <a:prstGeom prst="rect">
                            <a:avLst/>
                          </a:prstGeom>
                        </pic:spPr>
                      </pic:pic>
                    </a:graphicData>
                  </a:graphic>
                </wp:inline>
              </w:drawing>
            </w:r>
          </w:p>
          <w:p>
            <w:pPr>
              <w:pStyle w:val="Default"/>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където:</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допустимите доходи на съставните образувания представляват положителният сбор, ако има такъв, от допустимите доходи на всички съставни образувания, намиращи се в юрисдикцията, определени в съответствие с глава III;</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 допустимите загуби на съставните образувания представляват сборът от допустимите загуби на всички съставни образувания, намиращи се в юрисдикцията, определени в съответствие с глава III.</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ч (2) Нетната допустима печалба или загуба на съставните образувания в юрисдикцията за данъчна година се определя по следната формул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ДПЗЮ = ДП – ДЗ,</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ъдет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ДПЗЮ е нетната допустима печалба или загуба на съставните образувания в юрисдикция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П е общата допустима печалба, ако има такава, на съставните образувания в юрисдикция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З е общата допустима загуба на съставните образувания в юрисдикция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опустимите печалби или загуби на съставните образувания за целите на тази алинея са определените по реда на глава тридесет и четвърта „в“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3. Коригираните включени данъци и отговарящите на условията доходи или загуби на съставните образувания, които са инвестиционни образувания, се изключват от изчисляването на ефективната данъчна ставка в съответствие с параграф 1 и от изчисляването на нетните отговарящи на условията доходи в съответствие с параграф 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ч (3) Коригираните включени данъци и допустимите печалби или загуби на съставни образувания, които са инвестиционни образувания, не се вземат предвид при определянето на ефективната данъчна ставка по ал. 1 и на нетната допустима печалба по ал. 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4. Ефективната данъчна ставка на всяко неустановено в определена държава съставно образувание се изчислява за всяка данъчна година отделно от ефективната данъчна ставка на всички други съставни образувани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ч (4) Ефективната данъчна ставка на съставно образувание без юрисдикция се определя за всеки данъчен период, отделно от ефективната данъчна ставка на всички останали съставни образу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27</w:t>
            </w:r>
          </w:p>
          <w:p>
            <w:pPr>
              <w:pStyle w:val="Default"/>
              <w:jc w:val="center"/>
              <w:rPr>
                <w:rFonts w:ascii="Times New Roman" w:hAnsi="Times New Roman" w:cs="Times New Roman"/>
                <w:sz w:val="22"/>
                <w:szCs w:val="22"/>
              </w:rPr>
            </w:pPr>
            <w:r>
              <w:rPr>
                <w:rFonts w:cs="Times New Roman" w:ascii="Times New Roman" w:hAnsi="Times New Roman"/>
                <w:sz w:val="22"/>
                <w:szCs w:val="22"/>
              </w:rPr>
              <w:t>Изчисляване на допълнителния данък</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Когато ефективната данъчна ставка на юрисдикция, в която се намират съставните образувания, е по-ниска от минималната данъчна ставка за дадена данъчна година, МГП или голяма национална група изчислява отделно допълнителния данък за всяко от своите съставни образувания, които имат допустим доход, включен в изчисляването на нетния допустим доход за тази юрисдикция. Допълнителният данък се изчислява за всяка юрисдикци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Default"/>
              <w:rPr>
                <w:rFonts w:ascii="Times New Roman" w:hAnsi="Times New Roman" w:cs="Times New Roman"/>
                <w:sz w:val="22"/>
                <w:szCs w:val="22"/>
              </w:rPr>
            </w:pPr>
            <w:r>
              <w:rPr>
                <w:rFonts w:cs="Times New Roman" w:ascii="Times New Roman" w:hAnsi="Times New Roman"/>
                <w:sz w:val="22"/>
                <w:szCs w:val="22"/>
              </w:rPr>
              <w:t>Глава тридесет и четвърта „д“</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ОПРЕДЕЛЯНЕ НА ЕФЕКТИВНАТА ДАНЪЧНА СТАВКА И НА ДОПЪЛНИТЕЛНИЯ ДАНЪК</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sz w:val="22"/>
                <w:szCs w:val="22"/>
              </w:rPr>
            </w:pPr>
            <w:r>
              <w:rPr>
                <w:rFonts w:cs="Times New Roman" w:ascii="Times New Roman" w:hAnsi="Times New Roman"/>
                <w:sz w:val="22"/>
                <w:szCs w:val="22"/>
              </w:rPr>
              <w:t>Определяне на допълнителния данък</w:t>
            </w:r>
          </w:p>
          <w:p>
            <w:pPr>
              <w:pStyle w:val="Normal"/>
              <w:spacing w:lineRule="auto"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contextualSpacing/>
              <w:jc w:val="both"/>
              <w:rPr/>
            </w:pPr>
            <w:r>
              <w:rPr>
                <w:rFonts w:cs="Times New Roman" w:ascii="Times New Roman" w:hAnsi="Times New Roman"/>
              </w:rPr>
              <w:t>Чл. 260ш (1) Когато ефективната данъчна ставка по чл. 260ч,  ал. 1 за определена юрисдикция, в която се намират съставните образувания, е по-ниска от 15 на сто за данъчния период, многонационалната или голямата национална група изчислява отделно допълнителния данък за всяко от своите съставни образувания, които  имат допустима печалба, взета предвид при определянето на нетната допустима печалба на тази юрисдикция. Допълнителният данък се определя за юрисдик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Процентът на допълнителния данък за една юрисдикция за дадена данъчна година е положителната разлика в процентни пунктове, ако има такава, изчислена по следната формул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i/>
                <w:i/>
                <w:iCs/>
              </w:rPr>
            </w:pPr>
            <w:r>
              <w:rPr/>
              <w:drawing>
                <wp:inline distT="0" distB="0" distL="0" distR="0">
                  <wp:extent cx="27997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9" r="-13" b="-69"/>
                          <a:stretch>
                            <a:fillRect/>
                          </a:stretch>
                        </pic:blipFill>
                        <pic:spPr bwMode="auto">
                          <a:xfrm>
                            <a:off x="0" y="0"/>
                            <a:ext cx="2799715" cy="523875"/>
                          </a:xfrm>
                          <a:prstGeom prst="rect">
                            <a:avLst/>
                          </a:prstGeom>
                        </pic:spPr>
                      </pic:pic>
                    </a:graphicData>
                  </a:graphic>
                </wp:inline>
              </w:drawing>
            </w:r>
          </w:p>
          <w:p>
            <w:pPr>
              <w:pStyle w:val="Default"/>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където ефективната данъчна ставка е ставката, изчислена в съответствие с член 26.</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Чл. 260ш (2) Ставката на допълнителния данък за данъчен период е равна на положителната разлика между 15 на сто и размера на ефективната данъчна ставка по чл. 260ч,  ал. 1.</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Допълнителният данък на юрисдикцията за дадена данъчна година е положителният сбор, ако има такъв, изчислен по следната формул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eastAsia="Times New Roman" w:cs="Times New Roman"/>
                <w:iCs/>
                <w:sz w:val="22"/>
                <w:szCs w:val="22"/>
              </w:rPr>
            </w:pPr>
            <w:r>
              <w:rPr/>
              <w:drawing>
                <wp:inline distT="0" distB="0" distL="0" distR="0">
                  <wp:extent cx="4209415"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9" r="-9" b="-39"/>
                          <a:stretch>
                            <a:fillRect/>
                          </a:stretch>
                        </pic:blipFill>
                        <pic:spPr bwMode="auto">
                          <a:xfrm>
                            <a:off x="0" y="0"/>
                            <a:ext cx="4209415" cy="933450"/>
                          </a:xfrm>
                          <a:prstGeom prst="rect">
                            <a:avLst/>
                          </a:prstGeom>
                        </pic:spPr>
                      </pic:pic>
                    </a:graphicData>
                  </a:graphic>
                </wp:inline>
              </w:drawing>
            </w:r>
          </w:p>
          <w:p>
            <w:pPr>
              <w:pStyle w:val="Default"/>
              <w:jc w:val="both"/>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r>
          </w:p>
          <w:p>
            <w:pPr>
              <w:pStyle w:val="Default"/>
              <w:jc w:val="both"/>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r>
          </w:p>
          <w:p>
            <w:pPr>
              <w:pStyle w:val="Default"/>
              <w:jc w:val="both"/>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където:</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добавъчният допълнителен данък е размерът на данъка, определен в съответствие с член 29 за данъчната годин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 националният допълнителен данък е размерът на данъка за данъчната година, определен в съответствие с член 11 или съгласно допустим национален допълнителен данък на юрисдикцията на трета държав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ш (3) Допълнителният данък за данъчен период за юрисдикция е положителна величина, ако има такава, и се определя по следната формул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ДЮ = (ДППю х СДД) + КДД – НД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ъдет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ДЮ е допълнителният данък за юрисдикц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ППЮ е допълнителната печалба за юрисдикц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ДД е ставката на допълнителния данък по ал. 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ДД е коригираният допълнителен данък по чл. 260ю ;</w:t>
            </w:r>
          </w:p>
          <w:p>
            <w:pPr>
              <w:pStyle w:val="Normal"/>
              <w:spacing w:lineRule="auto" w:line="240" w:before="0" w:after="0"/>
              <w:contextualSpacing/>
              <w:jc w:val="both"/>
              <w:rPr/>
            </w:pPr>
            <w:r>
              <w:rPr>
                <w:rFonts w:cs="Times New Roman" w:ascii="Times New Roman" w:hAnsi="Times New Roman"/>
              </w:rPr>
              <w:t>НДД е националният допълнителен данък по чл. 260я</w:t>
            </w:r>
            <w:r>
              <w:rPr>
                <w:rFonts w:cs="Times New Roman" w:ascii="Times New Roman" w:hAnsi="Times New Roman"/>
                <w:vertAlign w:val="superscript"/>
              </w:rPr>
              <w:t>25</w:t>
            </w:r>
            <w:r>
              <w:rPr>
                <w:rFonts w:cs="Times New Roman" w:ascii="Times New Roman" w:hAnsi="Times New Roman"/>
              </w:rPr>
              <w:t xml:space="preserve"> или допустимият национален допълнителен данък на друга юрисдикц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Остатъчната печалба за юрисдикцията за данъчната година, посочена в параграф 3, е положителният сбор, ако има такъв, изчислен по следната формул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i/>
                <w:i/>
                <w:iCs/>
              </w:rPr>
            </w:pPr>
            <w:r>
              <w:rPr/>
              <w:drawing>
                <wp:inline distT="0" distB="0" distL="0" distR="0">
                  <wp:extent cx="288544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5" r="-12" b="-65"/>
                          <a:stretch>
                            <a:fillRect/>
                          </a:stretch>
                        </pic:blipFill>
                        <pic:spPr bwMode="auto">
                          <a:xfrm>
                            <a:off x="0" y="0"/>
                            <a:ext cx="2885440" cy="552450"/>
                          </a:xfrm>
                          <a:prstGeom prst="rect">
                            <a:avLst/>
                          </a:prstGeom>
                        </pic:spPr>
                      </pic:pic>
                    </a:graphicData>
                  </a:graphic>
                </wp:inline>
              </w:drawing>
            </w:r>
          </w:p>
          <w:p>
            <w:pPr>
              <w:pStyle w:val="Default"/>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където:</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нетният допустим доход за юрисдикцията е доходът, определен в съответствие с член 26, параграф 2;</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 изключението за съществена стопанска дейност за юрисдикцията е сумата, определена в съответствие с член 28.</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ш (4) Допълнителната печалба за юрисдикция по ал. 3 е положителна величина, ако има такава, и се определя по следната формул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ППЮ = НДПЮ – ИСС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ъдет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ППЮ е допълнителната печалба за юрисдикц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ДПЮ е нетната допустима печалба, определена съгласно чл. 260ч, ал. 2  за юрисдикция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ССД е сумата на изключението за съществена стопанска дейност за юрисдикцията определена съгласно чл. 260 щ.</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5.</w:t>
            </w:r>
            <w:r>
              <w:rPr>
                <w:rFonts w:cs="Times New Roman" w:ascii="Times New Roman" w:hAnsi="Times New Roman"/>
                <w:sz w:val="22"/>
                <w:szCs w:val="22"/>
                <w:lang w:val="en-US"/>
              </w:rPr>
              <w:t xml:space="preserve"> </w:t>
            </w:r>
            <w:r>
              <w:rPr>
                <w:rFonts w:cs="Times New Roman" w:ascii="Times New Roman" w:hAnsi="Times New Roman"/>
                <w:sz w:val="22"/>
                <w:szCs w:val="22"/>
              </w:rPr>
              <w:t>Допълнителният данък на съставно образувание за текущата данъчна година се изчислява по следната формул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i/>
                <w:i/>
                <w:iCs/>
              </w:rPr>
            </w:pPr>
            <w:r>
              <w:rPr/>
              <w:drawing>
                <wp:inline distT="0" distB="0" distL="0" distR="0">
                  <wp:extent cx="3856990"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2" r="-9" b="-32"/>
                          <a:stretch>
                            <a:fillRect/>
                          </a:stretch>
                        </pic:blipFill>
                        <pic:spPr bwMode="auto">
                          <a:xfrm>
                            <a:off x="0" y="0"/>
                            <a:ext cx="3856990" cy="1123950"/>
                          </a:xfrm>
                          <a:prstGeom prst="rect">
                            <a:avLst/>
                          </a:prstGeom>
                        </pic:spPr>
                      </pic:pic>
                    </a:graphicData>
                  </a:graphic>
                </wp:inline>
              </w:drawing>
            </w:r>
          </w:p>
          <w:p>
            <w:pPr>
              <w:pStyle w:val="Default"/>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t>където:</w:t>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допустимият доход на съставното образувание за дадена юрисдикция и данъчна година е доходът, определен в съответствие с глава III;</w:t>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б)</w:t>
            </w:r>
            <w:r>
              <w:rPr>
                <w:rFonts w:cs="Times New Roman" w:ascii="Times New Roman" w:hAnsi="Times New Roman"/>
                <w:sz w:val="22"/>
                <w:szCs w:val="22"/>
              </w:rPr>
              <w:t xml:space="preserve"> </w:t>
            </w:r>
            <w:r>
              <w:rPr>
                <w:rFonts w:cs="Times New Roman" w:ascii="Times New Roman" w:hAnsi="Times New Roman"/>
                <w:sz w:val="22"/>
                <w:szCs w:val="22"/>
                <w:lang w:val="en-US"/>
              </w:rPr>
              <w:t>съвкупната сума на допустимите доходи на всички съставни образувания за дадена юрисдикция за дадена данъчна година е сумата на допустимите доходи на всички съставни образувания, намиращи се в юрисдикцията за данъчната годин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ш (5) Допълнителният данък за съставно образувание за текущия данъчен период се определя по следната формул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ДСО = ДДЮ х (ДПСО /ОДПС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ъдет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ДСО е допълнителният данък за съставно образува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ДЮ е допълнителният данък за юрисдикц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ПСО е допустимата печалба на съставното образувание за данъчен период, определена по реда на глава тридесет и четвърта „в“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ДПСО е сборът на   допустимите печалби на всички съставни образувания за данъчен период в юрисдикция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6. Ако допълнителният данък на юрисдикцията е резултат от преизчисляване съгласно член 29, параграф 1 и за тази данъчна година в юрисдикцията няма нетни допустими доходи, допълнителният данък се разпределя на всяко съставно образувание, като се използва формулата, посочена в параграф 5, въз основа на допустимите доходи на съставните образувания през данъчните години, за които се правят преизчисленията съгласно член 29, параграф 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ш (6) Когато допълнителният данък за юрисдикция по ал. 3 е резултат само от наличието на коригиран допълнителен данък по чл. 260ю, ал. 1  и няма нетна допустима печалба в юрисдикцията за този данъчен период, допълнителният данък за тази юрисдикция се разпределя на всяко съставно образувание, като се използва формулата по ал. 5,  въз основа на допустимата печалба на съставните образувания за данъчните периоди, за които се правят корекциите по чл. 260ю, ал. 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7. Допълнителният данък на всяко неустановено в определена държава съставно образувание се изчислява за всяка данъчна година отделно от допълнителния данък на всички други съставни образувани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ш (7) Допълнителният данък на съставно образувание без юрисдикция се определя отделно от допълнителния данък на другите съставни образу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28</w:t>
            </w:r>
          </w:p>
          <w:p>
            <w:pPr>
              <w:pStyle w:val="Default"/>
              <w:jc w:val="center"/>
              <w:rPr>
                <w:rFonts w:ascii="Times New Roman" w:hAnsi="Times New Roman" w:cs="Times New Roman"/>
                <w:sz w:val="22"/>
                <w:szCs w:val="22"/>
              </w:rPr>
            </w:pPr>
            <w:r>
              <w:rPr>
                <w:rFonts w:cs="Times New Roman" w:ascii="Times New Roman" w:hAnsi="Times New Roman"/>
                <w:sz w:val="22"/>
                <w:szCs w:val="22"/>
              </w:rPr>
              <w:t>Изключение за съществена стопанска дейност</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За целите на настоящия член се прилагат следните определения:</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допустими наети лица“ означава лицата, наети на пълно или непълно работно време от едно съставно образувание, и независимите изпълнители, които участват в обичайните оперативни дейности на МГП или голяма национална група под ръководството и контрола на тази МГП или голяма национална група;</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допустими разходи за заплати“ означава разходите за възнаграждения на наетите лица, включително заплати, надници и други разходи, с които се предоставя пряко и отделно лично обезщетение на наетото лице, като например здравно осигуряване и пенсионни вноски, данъци върху заплати и трудови възнаграждения и социалноосигурителни вноски за сметка на работодателя;</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допустими материални активи“ означава:</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w:t>
            </w:r>
            <w:r>
              <w:rPr>
                <w:rFonts w:cs="Times New Roman" w:ascii="Times New Roman" w:hAnsi="Times New Roman"/>
                <w:sz w:val="22"/>
                <w:szCs w:val="22"/>
                <w:lang w:val="en-US"/>
              </w:rPr>
              <w:t xml:space="preserve"> </w:t>
            </w:r>
            <w:r>
              <w:rPr>
                <w:rFonts w:cs="Times New Roman" w:ascii="Times New Roman" w:hAnsi="Times New Roman"/>
                <w:sz w:val="22"/>
                <w:szCs w:val="22"/>
              </w:rPr>
              <w:t>имоти, машини и съоръжения, намиращи се в юрисдикцията;</w:t>
            </w:r>
          </w:p>
          <w:p>
            <w:pPr>
              <w:pStyle w:val="Default"/>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w:t>
            </w:r>
            <w:r>
              <w:rPr>
                <w:rFonts w:cs="Times New Roman" w:ascii="Times New Roman" w:hAnsi="Times New Roman"/>
                <w:sz w:val="22"/>
                <w:szCs w:val="22"/>
                <w:lang w:val="en-US"/>
              </w:rPr>
              <w:t xml:space="preserve"> </w:t>
            </w:r>
            <w:r>
              <w:rPr>
                <w:rFonts w:cs="Times New Roman" w:ascii="Times New Roman" w:hAnsi="Times New Roman"/>
                <w:sz w:val="22"/>
                <w:szCs w:val="22"/>
              </w:rPr>
              <w:t>природни ресурси, намиращи се в юрисдикцията;</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i)</w:t>
            </w:r>
            <w:r>
              <w:rPr>
                <w:rFonts w:cs="Times New Roman" w:ascii="Times New Roman" w:hAnsi="Times New Roman"/>
                <w:sz w:val="22"/>
                <w:szCs w:val="22"/>
                <w:lang w:val="en-US"/>
              </w:rPr>
              <w:t xml:space="preserve"> </w:t>
            </w:r>
            <w:r>
              <w:rPr>
                <w:rFonts w:cs="Times New Roman" w:ascii="Times New Roman" w:hAnsi="Times New Roman"/>
                <w:sz w:val="22"/>
                <w:szCs w:val="22"/>
              </w:rPr>
              <w:t>право на лизингополучател да ползва материалните активи, намиращи се в юрисдикцията; и</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v)</w:t>
            </w:r>
            <w:r>
              <w:rPr>
                <w:rFonts w:cs="Times New Roman" w:ascii="Times New Roman" w:hAnsi="Times New Roman"/>
                <w:sz w:val="22"/>
                <w:szCs w:val="22"/>
                <w:lang w:val="en-US"/>
              </w:rPr>
              <w:t xml:space="preserve"> </w:t>
            </w:r>
            <w:r>
              <w:rPr>
                <w:rFonts w:cs="Times New Roman" w:ascii="Times New Roman" w:hAnsi="Times New Roman"/>
                <w:sz w:val="22"/>
                <w:szCs w:val="22"/>
              </w:rPr>
              <w:t>лиценз или подобна договореност от правителството за използването на недвижимо имущество или експлоатацията на природни ресурси, което предполага значителни инвестиции в материални актив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Default"/>
              <w:rPr>
                <w:rFonts w:ascii="Times New Roman" w:hAnsi="Times New Roman" w:cs="Times New Roman"/>
                <w:sz w:val="22"/>
                <w:szCs w:val="22"/>
              </w:rPr>
            </w:pPr>
            <w:r>
              <w:rPr>
                <w:rFonts w:cs="Times New Roman" w:ascii="Times New Roman" w:hAnsi="Times New Roman"/>
                <w:sz w:val="22"/>
                <w:szCs w:val="22"/>
              </w:rPr>
              <w:t>Глава тридесет и четвърта „д“</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ОПРЕДЕЛЯНЕ НА ЕФЕКТИВНАТА ДАНЪЧНА СТАВКА И НА ДОПЪЛНИТЕЛНИЯ ДАНЪК</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Изключение за съществена стопанска дейност</w:t>
            </w:r>
          </w:p>
          <w:p>
            <w:pPr>
              <w:pStyle w:val="Normal"/>
              <w:spacing w:lineRule="auto"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contextualSpacing/>
              <w:jc w:val="both"/>
              <w:rPr/>
            </w:pPr>
            <w:r>
              <w:rPr>
                <w:rFonts w:cs="Times New Roman" w:ascii="Times New Roman" w:hAnsi="Times New Roman"/>
              </w:rPr>
              <w:t>Чл. 260щ (1) За целите на този член:</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Допустими наети лица“ са лицата, наети на пълно или непълно работно време от съставното образувание, както и независими изпълнители, участващи в обичайната дейност на многонационалната или национална група под ръководството и контрола на група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Допустими разходи за персонал“ са разходите за възнаграждения на наетите лица, включително заплати, надници и други разходи, с които се предоставя пряка и разграничима лична облага на наетото лице, като например здравно и пенсионно осигуряване, данъци върху доходи от трудови правоотношения и вноски за социално осигуряване за сметка на работодател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Допустими дълготрайни материални активи“ с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имоти, машини и съоръжения, намиращи се в юрисдикция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природни ресурси, намиращи се в юрисдикция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правото на ползване на лизингополучател на материални дълготрайни активи, намиращи се в юрисдикция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 лиценз или подобна договореност, даден от правителството за използване на недвижимо имущество или експлоатация на природни ресурси, което е свързано със значителни инвестиции в материални актив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Освен ако подаващото декларация съставно образувание на една МГП или на голяма национална група избере, в съответствие с член 45, параграф 2, да не прилага изключението за съществена стопанска дейност за данъчната година, за целите на изчисляването на допълнителния данък нетният допустим доход за дадена юрисдикция се намалява със сума, равна на сбора от изключването на разходите за заплати, посочено в параграф 3 от настоящия член, и изключването на материалните активи, посочено в параграф 4 от настоящия член, за всяко съставно образувание, намиращо се в юрисдикцият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щ (2) За целите на определяне на допълнителния данък, нетната допустима печалба за дадена юрисдикцията се намалява със сумата на изключението за разходи за персонал по ал. 3 и на изключението за дълготрайни материални активи по ал. 4 на всяко съставно образувание, разположено в тази юрисдикция. Предходното изречение не се прилага, когато подаващото информация съставно образувание е упражнило избор да не се прилага изключението за съществена стопанска дейност за данъчния период съгласно чл. 260я</w:t>
            </w:r>
            <w:r>
              <w:rPr>
                <w:rFonts w:cs="Times New Roman" w:ascii="Times New Roman" w:hAnsi="Times New Roman"/>
                <w:vertAlign w:val="superscript"/>
              </w:rPr>
              <w:t>24</w:t>
            </w:r>
            <w:r>
              <w:rPr>
                <w:rFonts w:cs="Times New Roman" w:ascii="Times New Roman" w:hAnsi="Times New Roman"/>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Изключването въз основа на разходите за заплати на съставно образувание, намиращо се в една юрисдикция, е равно на 5% от допустимите разходи за заплати на допустимите наети лица, които извършват дейности за МГП или голяма национална група в тази юрисдикция, с изключение на допустимите разходи за заплати, които са:</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капитализирани и включени в балансовата стойност на допустимите материални активи;</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отнесени към доход, който се изключва в съответствие с член 17.</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щ (3) Изключението за разходи за персонал на съставно образувание, разположено в дадена юрисдикция, е равно на 5 на сто от допустимите разходи за персонал, свързани с допустими наети лица, които извършват дейност за многонационалната или голямата национална група в тази юрисдикция, с изключение на допустими разходи за персонал, коит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са капитализирани като част от стойността на допустим дълготраен материален акти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са свързани с доход, изключен съгласно чл. 260 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Изключването въз основа на материалните активи на съставно образувание, намиращо се в дадена юрисдикция, е равно на 5% от балансовата стойност на допустимите материални активи, намиращи се в юрисдикцията, с изключение на:</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балансовата стойност на имотите, включително земя и сгради, които се държат за продажба, за отдаване под наем или инвестици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балансовата стойност на материалните активи, използвани за получаване на доход, който е изключен в съответствие с член 17.</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щ (4) Изключението за дълготрайни материални активи на съставно образувание, разположено в дадена юрисдикция, е равно на 5 на сто от балансовата стойност на допустимите дълготрайни материални активи, намиращи се в тази юрисдикция, с изключение на балансовата стойност н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недвижимо имущество, включително земя и сгради, държано за продажба, за отдаване на лизинг или като инвестиц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дълготрайни материални активи, с които се генерира доход, изключен съгласно чл. 260 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5.</w:t>
            </w:r>
            <w:r>
              <w:rPr>
                <w:rFonts w:cs="Times New Roman" w:ascii="Times New Roman" w:hAnsi="Times New Roman"/>
                <w:sz w:val="22"/>
                <w:szCs w:val="22"/>
                <w:lang w:val="en-US"/>
              </w:rPr>
              <w:t xml:space="preserve"> </w:t>
            </w:r>
            <w:r>
              <w:rPr>
                <w:rFonts w:cs="Times New Roman" w:ascii="Times New Roman" w:hAnsi="Times New Roman"/>
                <w:sz w:val="22"/>
                <w:szCs w:val="22"/>
              </w:rPr>
              <w:t>За целите на параграф 4 балансовата стойност на допустимите материални активи е средната балансова стойност на допустимите материални активи в началото и в края на данъчната година, вписана с цел изготвяне на консолидираните финансови отчети на крайното образувание майка, намалена с всяко натрупано обезценяване, амортизация и изчерпване и увеличена с всяка сума, свързана с капитализацията на разходите за заплат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щ (5) За целите на ал. 4 балансовата стойност на допустимите дълготрайни материални активи е средноаритметичната стойност от балансовите стойности на допустимите дълготрайни материални активи в началото и в края на данъчния период, използвани за изготвяне на консолидирания финансов отчет на многонационалната или голямата национална група, намалена с натрупаната амортизация и изчерпване и увеличена със сумата на капитализираните разходи за персона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6.</w:t>
            </w:r>
            <w:r>
              <w:rPr>
                <w:rFonts w:cs="Times New Roman" w:ascii="Times New Roman" w:hAnsi="Times New Roman"/>
                <w:sz w:val="22"/>
                <w:szCs w:val="22"/>
                <w:lang w:val="en-US"/>
              </w:rPr>
              <w:t xml:space="preserve"> </w:t>
            </w:r>
            <w:r>
              <w:rPr>
                <w:rFonts w:cs="Times New Roman" w:ascii="Times New Roman" w:hAnsi="Times New Roman"/>
                <w:sz w:val="22"/>
                <w:szCs w:val="22"/>
              </w:rPr>
              <w:t>За целите на параграфи 3 и 4 допустимите разходи за заплати и допустимите материални активи на съставно образувание, което е място на стопанска дейност, са включените в неговите отделни финансови отчети в съответствие с член 18, параграфи 1 и 2, при условие че допустимите разходи за заплати и допустимите материални активи се намират в същата юрисдикция, в която се намира мястото на стопанска дейност.</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щ (6)  За целите на ал. 3 и ал. 4 допустимите разходи за персонал и допустимите дълготрайни материални активи на съставно образувание, което е място на стопанска дейност, са тези, които са включени в неговия индивидуален финансов отчет съгласно чл. 260п, ал. 1-4 , при условие че допустимите разходи за персонал и допустимите дълготрайни материални активи се намират в същата юрисдикция, в която е разположено мястото на стопанска дейно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Допустимите разходи за заплати и допустимите материални активи на място на стопанска дейност не се вземат предвид за допустимите разходи за заплати и допустимите материални активи на основнот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този случай допустимите разходи за персонал и допустимите дълготрайни материални активи на мястото на стопанска дейност не се включват в допустимите разходи за персонал и допустимите дълготрайни материални активи на главното образу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Когато доходът на място на стопанска дейност е бил изцяло или частично изключен съгласно член 19, параграф 1 и член 38, параграф 5, допустимите разходи за заплати и допустимите материални активи на това място на стопанска дейност се изключват в същото съотношение от изчисляването съгласно настоящия член за дадената МГП или голяма национална груп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щ (7) Когато печалбата на място на стопанска дейност е била изцяло или частично изключена съгласно чл. 260р, ал. 1  и чл. 260я</w:t>
            </w:r>
            <w:r>
              <w:rPr>
                <w:rFonts w:cs="Times New Roman" w:ascii="Times New Roman" w:hAnsi="Times New Roman"/>
                <w:vertAlign w:val="superscript"/>
              </w:rPr>
              <w:t>10</w:t>
            </w:r>
            <w:r>
              <w:rPr>
                <w:rFonts w:cs="Times New Roman" w:ascii="Times New Roman" w:hAnsi="Times New Roman"/>
              </w:rPr>
              <w:t>, ал. 5 , допустимите разходи за персонал и допустимите дълготрайни материални активи на това място на стопанска дейност не се вземат предвид в същото съотношение при определянето на изключението за съществена стопанска дейност на многонационалната или голямата национална група съгласно този чле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7.</w:t>
            </w:r>
            <w:r>
              <w:rPr>
                <w:rFonts w:cs="Times New Roman" w:ascii="Times New Roman" w:hAnsi="Times New Roman"/>
                <w:sz w:val="22"/>
                <w:szCs w:val="22"/>
                <w:lang w:val="en-US"/>
              </w:rPr>
              <w:t xml:space="preserve"> </w:t>
            </w:r>
            <w:r>
              <w:rPr>
                <w:rFonts w:cs="Times New Roman" w:ascii="Times New Roman" w:hAnsi="Times New Roman"/>
                <w:sz w:val="22"/>
                <w:szCs w:val="22"/>
              </w:rPr>
              <w:t>Допустимите разходи за заплати на допустимите наети лица, платени от преходно образувание, както и притежаваните от него допустими материални активи, които не са разпределени съгласно параграф 6, се разпределят на:</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съставните образувания — собственици на преходното образувание, пропорционално на сумата, която им е разпределена съгласно член 19, параграф 4, при условие че допустимите наети лица и допустимите материални активи се намират в юрисдикцията на съставните образувания — собственици; и</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преходното образувание, ако то е крайното образувание майка, намалени пропорционално на дохода, изключен от изчисляването на допустимия доход на преходното образувание съгласно член 38, параграфи 1 и 2, при условие че допустимите наети лица и допустимите материални активи се намират в юрисдикцията на преходнот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щ (8) Когато допустимите разходи за персонал, извършени по отношение на допустими наети лица, платени от образувание със смесен характер, и допустимите дълготрайни материални активи, собственост на образувание със смесен характер, които не са причислени по реда на ал. 7, те се причисляват н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съставните образувания - собственици на образуванието със смесен характер, пропорционално на сумата, която им е причислена съгласно  чл. 260р, ал. 4 , при условие че допустимите наети лица и допустимите дълготрайни материални активи се намират в юрисдикцията на съставните образувания – собственици;</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2. образуванието със смесен характер, когато то е крайно образувание майка, намалени пропорционално на печалбата, изключена при определянето на допустимата печалба на образуванието със смесен характер съгласно чл. 260я10, ал. 1 и 2  , при условие че допустимите наети лица и допустимите дълготрайни материални активи се намират в юрисдикцията на образуванието със смесен характе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Всички други допустими разходи за заплати и допустими материални активи на преходното образувание се изключват от изчисленията на МГП или голяма национална група на изключението за съществена стопанска дейност.</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щ (9) Всички допустими разходи за персонал и допустими дълготрайни материални активи на образуванието със смесен характер, извън тези по ал. 8, не се вземат предвид при определянето на изключението за съществена стопанска дейност на многонационалната или голямата национална груп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8.</w:t>
            </w:r>
            <w:r>
              <w:rPr>
                <w:rFonts w:cs="Times New Roman" w:ascii="Times New Roman" w:hAnsi="Times New Roman"/>
                <w:sz w:val="22"/>
                <w:szCs w:val="22"/>
                <w:lang w:val="en-US"/>
              </w:rPr>
              <w:t xml:space="preserve"> </w:t>
            </w:r>
            <w:r>
              <w:rPr>
                <w:rFonts w:cs="Times New Roman" w:ascii="Times New Roman" w:hAnsi="Times New Roman"/>
                <w:sz w:val="22"/>
                <w:szCs w:val="22"/>
              </w:rPr>
              <w:t>Изключението за съществена стопанска дейност на всички неустановени в определена държава съставни образувания се изчислява за всяка данъчна година отделно от изключението за съществена стопанска дейност на всички други съставни образувани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щ (10) Изключението за съществена стопанска дейност на всяко съставно образувание без юрисдикция се определя за всеки данъчен период отделно от изключението за съществена стопанска дейност на всички останали съставни образу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9.</w:t>
            </w:r>
            <w:r>
              <w:rPr>
                <w:rFonts w:cs="Times New Roman" w:ascii="Times New Roman" w:hAnsi="Times New Roman"/>
                <w:sz w:val="22"/>
                <w:szCs w:val="22"/>
                <w:lang w:val="en-US"/>
              </w:rPr>
              <w:t xml:space="preserve"> </w:t>
            </w:r>
            <w:r>
              <w:rPr>
                <w:rFonts w:cs="Times New Roman" w:ascii="Times New Roman" w:hAnsi="Times New Roman"/>
                <w:sz w:val="22"/>
                <w:szCs w:val="22"/>
              </w:rPr>
              <w:t>Изключението за съществена стопанска дейност, изчислено съгласно настоящия член, не включва изключването въз основа на разходите за заплати и изключването въз основа на материалните активи на съставните образувания, които са инвестиционни образувания в тази юрисдикци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щ (11) Изключението за съществена стопанска дейност, определено по реда на този член, не включва изключението за разходи за персонал и изключението за дълготрайни материални активи на инвестиционни образувания, разположени в тази юрисдик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29</w:t>
            </w:r>
          </w:p>
          <w:p>
            <w:pPr>
              <w:pStyle w:val="Default"/>
              <w:jc w:val="center"/>
              <w:rPr>
                <w:rFonts w:ascii="Times New Roman" w:hAnsi="Times New Roman" w:cs="Times New Roman"/>
                <w:sz w:val="22"/>
                <w:szCs w:val="22"/>
              </w:rPr>
            </w:pPr>
            <w:r>
              <w:rPr>
                <w:rFonts w:cs="Times New Roman" w:ascii="Times New Roman" w:hAnsi="Times New Roman"/>
                <w:sz w:val="22"/>
                <w:szCs w:val="22"/>
              </w:rPr>
              <w:t>Добавъчен допълнителен данък</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Когато съгласно член 11, параграф 3, член 16, параграф 7, член 22, параграф 6, член 25, параграфи 1 и 4 и член 40, параграф 5 корекция на включените данъци или на допустимите доходи или загуби води до преизчисляване на ефективната данъчна ставка и на допълнителния данък на МГП или на голяма национална група за предходна данъчна година, ефективната данъчна ставка и допълнителният данък се преизчисляват в съответствие с правилата, съдържащи се в членове 26, 27 и 28. Сумата на извънредния допълнителен данък, произтичащ от такова преизчисляване, се третира като добавъчен допълнителен данък за целите на член 27, параграф 3 за данъчната година, през която се извършва преизчисляването.</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Default"/>
              <w:rPr>
                <w:rFonts w:ascii="Times New Roman" w:hAnsi="Times New Roman" w:cs="Times New Roman"/>
                <w:sz w:val="22"/>
                <w:szCs w:val="22"/>
              </w:rPr>
            </w:pPr>
            <w:r>
              <w:rPr>
                <w:rFonts w:cs="Times New Roman" w:ascii="Times New Roman" w:hAnsi="Times New Roman"/>
                <w:sz w:val="22"/>
                <w:szCs w:val="22"/>
              </w:rPr>
              <w:t>Глава тридесет и четвърта „д“</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ОПРЕДЕЛЯНЕ НА ЕФЕКТИВНАТА ДАНЪЧНА СТАВКА И НА ДОПЪЛНИТЕЛНИЯ ДАНЪК</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Коригиран допълнителен данък</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rPr>
              <w:t>Чл. 260ю (1) Когато корекция на включените данъци или на допустимата печалба или загуба, извършена по реда на чл. 260ш, ал.  11, чл. 260н, ал. 13-16 , чл. 260у, ал. 7 , чл. 260ц, ал. 1-3 и ал. 6  и чл. 260я</w:t>
            </w:r>
            <w:r>
              <w:rPr>
                <w:rFonts w:cs="Times New Roman" w:ascii="Times New Roman" w:hAnsi="Times New Roman"/>
                <w:vertAlign w:val="superscript"/>
              </w:rPr>
              <w:t>12</w:t>
            </w:r>
            <w:r>
              <w:rPr>
                <w:rFonts w:cs="Times New Roman" w:ascii="Times New Roman" w:hAnsi="Times New Roman"/>
              </w:rPr>
              <w:t>, ал. 6  води до преизчисляване на ефективната данъчна ставка и на допълнителния данък на многонационалната или голямата национална група за предходен данъчен период, ефективната данъчна ставка и допълнителният данък се преизчисляват по реда на чл. 260 ч, чл. 260ш  и чл. 260 щ. Всяко увеличение на допълнителния данък в резултат на преизчислението по изречение първо се счита за коригиран допълнителен данък за целите на чл. 260ш, ал. 3  за данъчния период, в който е извършено преизчислениет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Когато има добавъчен допълнителен данък и за юрисдикцията за данъчната година няма нетни допустими доходи, допустимият доход на всяко съставно образувание, намиращо се в юрисдикцията, е равен на допълнителния данък, разпределен на тези съставни образувания съгласно член 27, параграфи 5 и 6, разделен на минималната данъчна став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Чл. 260ю (2) Когато при наличие на коригиран допълнителен данък липсва нетна допустима печалба за юрисдикцията за данъчния период, допустимата печалба на всяко съставно образувание, разположено в тази юрисдикция, е равна на допълнителния данък, разпределен на тези съставни образувания по реда на чл. 260ш, ал. 5 и ал. 6, разделен на 15 на 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Когато съгласно член 21, параграф 5 се дължи добавъчен допълнителен данък, отговарящият на условията доход на всяко съставно образувание, намиращо се в юрисдикцията, е сума, равна на допълнителния данък, разпределен на това съставно образувание, разделена на минималната данъчна ставка. Разпределението се извършва пропорционално за всяко съставно образувание по следната формул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eastAsia="Times New Roman" w:cs="Times New Roman"/>
                <w:iCs/>
                <w:sz w:val="22"/>
                <w:szCs w:val="22"/>
              </w:rPr>
            </w:pPr>
            <w:r>
              <w:rPr/>
              <w:drawing>
                <wp:inline distT="0" distB="0" distL="0" distR="0">
                  <wp:extent cx="3485515"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8" r="-10" b="-68"/>
                          <a:stretch>
                            <a:fillRect/>
                          </a:stretch>
                        </pic:blipFill>
                        <pic:spPr bwMode="auto">
                          <a:xfrm>
                            <a:off x="0" y="0"/>
                            <a:ext cx="3485515" cy="533400"/>
                          </a:xfrm>
                          <a:prstGeom prst="rect">
                            <a:avLst/>
                          </a:prstGeom>
                        </pic:spPr>
                      </pic:pic>
                    </a:graphicData>
                  </a:graphic>
                </wp:inline>
              </w:drawing>
            </w:r>
          </w:p>
          <w:p>
            <w:pPr>
              <w:pStyle w:val="Default"/>
              <w:jc w:val="both"/>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r>
          </w:p>
          <w:p>
            <w:pPr>
              <w:pStyle w:val="Default"/>
              <w:jc w:val="both"/>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r>
          </w:p>
          <w:p>
            <w:pPr>
              <w:pStyle w:val="Default"/>
              <w:jc w:val="both"/>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Добавъчният допълнителен данък се разпределя само на съставните образувания, които отчитат размер на коригирания включен данък, по-малък от нула и по-малък от допустимите доходи или загуби на тези съставни образувания, умножени по минималната данъчна став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ю (3) Когато съгласно чл. 260т, ал. 5  е дължим коригиран допълнителен данък, допустимата печалба на всяко съставно образувание, разположено в юрисдикцията, е равна на допълнителния данък, разпределен на съставното образувание, разделен на 15 на сто. Дължимият коригиран допълнителен данък по изречение първо се разпределя само на съставни образувания, чиято сума на коригираните включени данъци е отрицателна и по-ниска от допустимата печалба или загуба тези съставни образувания, умножена по 15 на сто, пропорционално за всяко от тях съгласно следната формул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ПЗ х 15 на сто) – КВ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ъдет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ПЗ е допустимата печалба или загуб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ВД са коригираните включени данъци.</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rFonts w:ascii="Times New Roman" w:hAnsi="Times New Roman" w:cs="Times New Roman"/>
                <w:sz w:val="22"/>
                <w:szCs w:val="22"/>
              </w:rPr>
            </w:pPr>
            <w:r>
              <w:rPr>
                <w:rFonts w:cs="Times New Roman" w:ascii="Times New Roman" w:hAnsi="Times New Roman"/>
                <w:sz w:val="22"/>
                <w:szCs w:val="22"/>
              </w:rPr>
              <w:t>4. Когато на съставно образувание е определен добавъчен допълнителен данък в съответствие с настоящия член и с член 27, параграфи 5 и 6, това съставно образувание се третира за целите на глава II като облагано с ниска данъчна ставка съставн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Чл. 260ю (4) Когато на съставно образувание е разпределен коригиран допълнителен данък по реда на този член и по реда на чл. 260ш, ал. 5 и 6 , това съставно образувание се счита за съставно образувание, облагано с ниска данъчна ставка за целите на чл. 260е, чл.  260ж, чл. 260з, чл. 260и, чл. 260ш, ал. 9-11, чл. 260к и чл. 260л .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30</w:t>
            </w:r>
          </w:p>
          <w:p>
            <w:pPr>
              <w:pStyle w:val="Default"/>
              <w:jc w:val="center"/>
              <w:rPr>
                <w:rFonts w:ascii="Times New Roman" w:hAnsi="Times New Roman" w:cs="Times New Roman"/>
                <w:sz w:val="22"/>
                <w:szCs w:val="22"/>
              </w:rPr>
            </w:pPr>
            <w:r>
              <w:rPr>
                <w:rFonts w:cs="Times New Roman" w:ascii="Times New Roman" w:hAnsi="Times New Roman"/>
                <w:sz w:val="22"/>
                <w:szCs w:val="22"/>
              </w:rPr>
              <w:t>Изключване на доходи de minimi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1. Чрез дерогация от членове 26—29 и член 31, по избор на подаващото декларация съставно образувание дължимият допълнителен данък за съставните образувания, намиращи се в дадена юрисдикция, е равен на нула за дадена данъчна година, ако за тази данъчна година:</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 средните допустими приходи на всички съставни образувания, намиращи се в тази юрисдикция, са по-малко от 10 000 000EUR; и</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 средните допустими доходи или загуби на всички съставни образувания, намиращи се в тази юрисдикция, са загуба или са по-малко от 1 000 000 EUR.</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rPr>
                <w:rFonts w:ascii="Times New Roman" w:hAnsi="Times New Roman" w:cs="Times New Roman"/>
              </w:rPr>
            </w:pPr>
            <w:r>
              <w:rPr>
                <w:rFonts w:cs="Times New Roman" w:ascii="Times New Roman" w:hAnsi="Times New Roman"/>
              </w:rPr>
              <w:t>Глава тридесет и четвърта „е“</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ЕКЧЕНИ РЕЖИМИ И ИЗКЛЮЧЕНИЯ</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зключение </w:t>
            </w:r>
            <w:r>
              <w:rPr>
                <w:rFonts w:cs="Times New Roman" w:ascii="Times New Roman" w:hAnsi="Times New Roman"/>
                <w:lang w:val="de-DE"/>
              </w:rPr>
              <w:t>de</w:t>
            </w:r>
            <w:r>
              <w:rPr>
                <w:rFonts w:cs="Times New Roman" w:ascii="Times New Roman" w:hAnsi="Times New Roman"/>
              </w:rPr>
              <w:t xml:space="preserve"> </w:t>
            </w:r>
            <w:r>
              <w:rPr>
                <w:rFonts w:cs="Times New Roman" w:ascii="Times New Roman" w:hAnsi="Times New Roman"/>
                <w:lang w:val="de-DE"/>
              </w:rPr>
              <w:t>minimi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w:t>
            </w:r>
            <w:r>
              <w:rPr>
                <w:rFonts w:cs="Times New Roman" w:ascii="Times New Roman" w:hAnsi="Times New Roman"/>
              </w:rPr>
              <w:t xml:space="preserve"> (1) Разпоредбите на чл. 260 ч -    чл. 260я не се прилагат , когато подаващото информация съставно образувание е упражнило ежегодно избор съгласно чл. 260я</w:t>
            </w:r>
            <w:r>
              <w:rPr>
                <w:rFonts w:cs="Times New Roman" w:ascii="Times New Roman" w:hAnsi="Times New Roman"/>
                <w:vertAlign w:val="superscript"/>
              </w:rPr>
              <w:t>24</w:t>
            </w:r>
            <w:r>
              <w:rPr>
                <w:rFonts w:cs="Times New Roman" w:ascii="Times New Roman" w:hAnsi="Times New Roman"/>
              </w:rPr>
              <w:t>, ал. 2 дължимият допълнителен данък по отношение на съставните образувания, разположени в дадена юрисдикция да бъде равен на нула за данъчен период, когато в същия данъчен период са изпълнени едновременно следните услов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средните допустими приходи на всички съставни образувания, разположени в тази юрисдикция, са по-ниски от 10 000 000 евро или левовата им равностойност, определена по официалния валутен курс на лева към еврото;</w:t>
            </w:r>
          </w:p>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rPr>
              <w:t>2. средната допустима печалба или загуба на всички съставни образувания, разположени в тази юрисдикция, е по-ниска от 1 000 000 евро или левовата им равностойност, определена по официалния валутен курс на лева към еврот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Изборът се прави ежегодно в съответствие с член 45, параграф 2.</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2. Средните отговарящи на условията приходи или средните отговарящи на условията доходи или загуби, посочени в параграф 1, представляват средната стойност на отговарящите на условията приходи или отговарящите на условията доходи или загуби на съставните образувания, намиращи се в юрисдикцията, за данъчната година и за предходните две данъчни годин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w:t>
            </w:r>
            <w:r>
              <w:rPr>
                <w:rFonts w:cs="Times New Roman" w:ascii="Times New Roman" w:hAnsi="Times New Roman"/>
              </w:rPr>
              <w:t xml:space="preserve"> (2) Средните допустими приходи и средната допустима печалба или загуба по ал. 1 са средноаритметичните допустими приходи и средноаритметичната допустима печалба или загуба на съставните образувания за данъчния период и двата предходни данъчни пери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Ако през първата или втората предходни данъчни години няма съставни образувания с допустими приходи или с допустима загуба, които да се намират в юрисдикцията, тези данъчни години се изключват от изчисляването на средните допустими приходи или допустими доходи или загуби за тази юрисдикци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гато за единия или и за двата предходни данъчни периода няма съставни образувания с допустими приходи или допустима загуба, тези данъчни периоди не се вземат предвид при изчисляването на средните допустими приходи и средната допустима печалба или загуба на тази юрисдик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3. Допустимите приходи на съставните образувания, намиращи се в една юрисдикция за дадена данъчна година, представляват сборът от всички приходи на съставните образувания, намиращи се в тази юрисдикция, намален или увеличен с всяка корекция, направена в съответствие с глава III.</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w:t>
            </w:r>
            <w:r>
              <w:rPr>
                <w:rFonts w:cs="Times New Roman" w:ascii="Times New Roman" w:hAnsi="Times New Roman"/>
              </w:rPr>
              <w:t xml:space="preserve"> (3) Допустимите приходи на съставните образувания, разположени в дадена юрисдикция, за данъчен период, е сборът на всички приходи на съставните образувания, разположени в тази юрисдикция, намалени или увеличени с корекциите по реда на глава тридесет и четвърта „в“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4. Допустимите доходи или загуби на съставните образувания, намиращи се в една юрисдикция за дадена данъчна година, са нетните допустими доходи или загуби на тази юрисдикция, изчислени в съответствие с член 26, параграф 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w:t>
            </w:r>
            <w:r>
              <w:rPr>
                <w:rFonts w:cs="Times New Roman" w:ascii="Times New Roman" w:hAnsi="Times New Roman"/>
              </w:rPr>
              <w:t xml:space="preserve"> (4) Допустимата печалба или загуба на съставните предприятия, разположени в дадена юрисдикция, за данъчен период, е нетната допустима печалба или загуба за тази юрисдикция, определена по реда на чл. 260ч, ал. 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5. Изключването на доходи de minimis, посочено в параграфи 1—4, не се прилага за неустановените в определена държава съставни образувания и за инвестиционните образувания. Приходите и допустимите доходи или загуби на тези образувания се изключват от изчисляването на изключването на доходи de minimis.</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w:t>
            </w:r>
            <w:r>
              <w:rPr>
                <w:rFonts w:cs="Times New Roman" w:ascii="Times New Roman" w:hAnsi="Times New Roman"/>
              </w:rPr>
              <w:t xml:space="preserve"> (5) Изключението „de minimis“ съгласно ал. 1-4 не се прилага по отношение на съставни образувания без юрисдикция или на инвестиционни образувания. Приходите и допустимата печалба или загуба на такива образувания не се вземат предвид при определянето на изключението „de minimi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31</w:t>
            </w:r>
          </w:p>
          <w:p>
            <w:pPr>
              <w:pStyle w:val="Default"/>
              <w:jc w:val="center"/>
              <w:rPr>
                <w:rFonts w:ascii="Times New Roman" w:hAnsi="Times New Roman" w:cs="Times New Roman"/>
                <w:sz w:val="22"/>
                <w:szCs w:val="22"/>
              </w:rPr>
            </w:pPr>
            <w:r>
              <w:rPr>
                <w:rFonts w:cs="Times New Roman" w:ascii="Times New Roman" w:hAnsi="Times New Roman"/>
                <w:sz w:val="22"/>
                <w:szCs w:val="22"/>
              </w:rPr>
              <w:t>Съставни образувания с миноритарен контрол върху собствеността</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1. За целите на настоящия член се прилагат следните определения:</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съставно образувание с миноритарен контрол върху собствеността“ означава съставно образувание, в което крайното образувание майка има пряко или косвено участие в собствеността в размер на 30% или по-малко;</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 „образувание майка с миноритарен контрол върху собствеността“ означава съставно образувание с миноритарен контрол върху собствеността, което държи, пряко или косвено, контролиращото участие в собствеността на друго съставно образувание с миноритарно участие, освен когато контролиращото участие на първото образувание се държи, пряко или косвено, от друго съставно образувание с миноритарен контрол върху собствеността;</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подгрупа с миноритарен контрол върху собствеността“ означава образувание майка с миноритарен контрол върху собствеността и неговите дъщерни предприятия с миноритарно участие в собствеността; и</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 „дъщерно предприятие с миноритарен контрол върху собствеността“ означава съставно образувание с миноритарен контрол върху собствеността, контролиращото участие в собствеността на което се държи, пряко или косвено, от съставно образувание майка с миноритарен контрол върху собственостт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11.</w:t>
            </w:r>
            <w:r>
              <w:rPr>
                <w:rFonts w:cs="Times New Roman" w:ascii="Times New Roman" w:hAnsi="Times New Roman"/>
                <w:b/>
                <w:lang w:val="en-US"/>
              </w:rPr>
              <w:t xml:space="preserve">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Default"/>
              <w:rPr>
                <w:rFonts w:ascii="Times New Roman" w:hAnsi="Times New Roman" w:cs="Times New Roman"/>
                <w:sz w:val="22"/>
                <w:szCs w:val="22"/>
              </w:rPr>
            </w:pPr>
            <w:r>
              <w:rPr>
                <w:rFonts w:cs="Times New Roman" w:ascii="Times New Roman" w:hAnsi="Times New Roman"/>
                <w:sz w:val="22"/>
                <w:szCs w:val="22"/>
              </w:rPr>
              <w:t>Глава тридесет и четвърта „д“</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ОПРЕДЕЛЯНЕ НА ЕФЕКТИВНАТА ДАНЪЧНА СТАВКА И НА ДОПЪЛНИТЕЛНИЯ ДАНЪК</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ъставни образувания с малцинствен контрол</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Чл. 260я (1) За целите на този член:</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Съставно образувание с малцинствен контрол“ е съставно образувание, в което крайното образувание майка притежава пряко или косвено участие в собствеността от 30 на сто или по-малк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2. „Образувание майка с малцинствен контрол“ е съставно образувание с малцинствен контрол, което притежава, пряко или косвено, контролиращо участие в друго съставно образувание с малцинствен контрол, освен в случаите, когато контролиращото участие в първото образувание се притежава, пряко или косвено, от друго съставно образувание с малцинствен контрол.</w:t>
              <w:br/>
              <w:t>3. „Подгрупа с малцинствен контрол“ е образувание майка с малцинствен контрол и неговите дъщерни предприятия с малцинствен контрол.</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 „Дъщерно предприятие с малцинствен контрол“ е съставно образувание с малцинствен контрол, в което контролиращото участие се притежава, пряко или косвено, от образувание майка с малцинствен контрол.</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2. Изчисляването на ефективната данъчна ставка и на допълнителния данък за дадена юрисдикция в съответствие с глави III – VII по отношение на членовете на подгрупа с миноритарен контрол върху собствеността се прилага така, сякаш всяка подгрупа с миноритарен контрол върху собствеността е отделна МГП или голяма национална груп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 (2) При определяне на ефективната данъчна ставка и на допълнителния данък за дадена юрисдикция по реда на чл. 260м-260р и чл. 260я</w:t>
            </w:r>
            <w:r>
              <w:rPr>
                <w:rFonts w:cs="Times New Roman" w:ascii="Times New Roman" w:hAnsi="Times New Roman"/>
                <w:vertAlign w:val="superscript"/>
              </w:rPr>
              <w:t>10</w:t>
            </w:r>
            <w:r>
              <w:rPr>
                <w:rFonts w:cs="Times New Roman" w:ascii="Times New Roman" w:hAnsi="Times New Roman"/>
              </w:rPr>
              <w:t>-260я</w:t>
            </w:r>
            <w:r>
              <w:rPr>
                <w:rFonts w:cs="Times New Roman" w:ascii="Times New Roman" w:hAnsi="Times New Roman"/>
                <w:vertAlign w:val="superscript"/>
              </w:rPr>
              <w:t>15</w:t>
            </w:r>
            <w:r>
              <w:rPr>
                <w:rFonts w:cs="Times New Roman" w:ascii="Times New Roman" w:hAnsi="Times New Roman"/>
              </w:rPr>
              <w:t xml:space="preserve">  по отношение на членове на подгрупа с малцинствен контрол се счита, че подгрупата с малцинствен контрол е отделна многонационална или голяма национална груп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Коригираните включени данъци и допустими доходи или загуби на членовете на подгрупа с миноритарен контрол върху собствеността се изключват от определянето на остатъчния размер на ефективната данъчна ставка на МГП или голяма национална група, изчислена в съответствие с член 26, параграф 1, и от нетния допустим доход, изчислен в съответствие с член 26, параграф 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ригираните включени данъци и допустимата печалба или загуба на членове на подгрупа с малцинствен контрол не се взема предвид при определянето на ефективната данъчна ставка по реда на чл. 260ч, ал. 1  и на нетната допустима печалба по реда на чл. 260ч, ал. 2   на многонационалната или голямата национална груп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3. Ефективната данъчна ставка и допълнителният данък на съставно образувание с миноритарен контрол върху собствеността, което не е член на подгрупа с миноритарен контрол върху собствеността, се изчислява отделно за всяко образувание в съответствие с глави III—VII.</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 (3) Ефективната данъчна ставка и допълнителният данък на съставно образувание с малцинствен контрол, което не е член на подгрупа с малцинствен контрол, се определя за отделно съставно образувание по реда на чл. 260м-260р и чл. 260я</w:t>
            </w:r>
            <w:r>
              <w:rPr>
                <w:rFonts w:cs="Times New Roman" w:ascii="Times New Roman" w:hAnsi="Times New Roman"/>
                <w:vertAlign w:val="superscript"/>
              </w:rPr>
              <w:t>10</w:t>
            </w:r>
            <w:r>
              <w:rPr>
                <w:rFonts w:cs="Times New Roman" w:ascii="Times New Roman" w:hAnsi="Times New Roman"/>
              </w:rPr>
              <w:t>-260я</w:t>
            </w:r>
            <w:r>
              <w:rPr>
                <w:rFonts w:cs="Times New Roman" w:ascii="Times New Roman" w:hAnsi="Times New Roman"/>
                <w:vertAlign w:val="superscript"/>
              </w:rPr>
              <w:t>15</w:t>
            </w:r>
            <w:r>
              <w:rPr>
                <w:rFonts w:cs="Times New Roman" w:ascii="Times New Roman" w:hAnsi="Times New Roman"/>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Коригираните включени данъци и допустимите доходи или загуби на съставното образувание с миноритарен контрол върху собствеността се изключват от определянето на остатъчния размер на ефективната данъчна ставка на МГП или голяма национална група, изчислена в съответствие с член 26, параграф 1, и от нетния допустим доход, изчислен в съответствие с член 26, параграф 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ригираните включени данъци и допустимата печалба или загуба на съставното образувание с малцинствен контрол не се взема предвид при определянето на ефективната данъчна ставка по реда на чл. 260ч, ал. 1  и на нетната допустима печалба по реда на чл. 260ч, ал. 2   на многонационалната или голямата национална груп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Настоящият параграф не се прилага за съставно образувание с миноритарен контрол върху собствеността, което е инвестиционн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ази алинея не се прилага за съставно образувание с малцинствен контрол, което е инвестиционно образу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32</w:t>
            </w:r>
          </w:p>
          <w:p>
            <w:pPr>
              <w:pStyle w:val="Default"/>
              <w:jc w:val="center"/>
              <w:rPr>
                <w:rFonts w:ascii="Times New Roman" w:hAnsi="Times New Roman" w:cs="Times New Roman"/>
                <w:sz w:val="22"/>
                <w:szCs w:val="22"/>
              </w:rPr>
            </w:pPr>
            <w:r>
              <w:rPr>
                <w:rFonts w:cs="Times New Roman" w:ascii="Times New Roman" w:hAnsi="Times New Roman"/>
                <w:sz w:val="22"/>
                <w:szCs w:val="22"/>
              </w:rPr>
              <w:t>Правила за ограничаване на данъчните задължения</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Чрез дерогация от членове 26—31 държавите членки гарантират, че по избор на подаващото декларация съставно образувание дължимият допълнителен данък за дадена група, намираща се в дадена юрисдикция, се счита за равен на нула за дадена данъчна година, ако ефективното равнище на данъчно облагане на съставните образувания, намиращи се в тази юрисдикция, отговаря на условията на допустимо международно споразумение за правила за ограничаване на данъчните задължения.</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rPr>
                <w:rFonts w:ascii="Times New Roman" w:hAnsi="Times New Roman" w:cs="Times New Roman"/>
              </w:rPr>
            </w:pPr>
            <w:r>
              <w:rPr>
                <w:rFonts w:cs="Times New Roman" w:ascii="Times New Roman" w:hAnsi="Times New Roman"/>
              </w:rPr>
              <w:t>Глава тридесет и четвърта „е“</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ЕКЧЕНИ РЕЖИМИ И ИЗКЛЮЧЕНИЯ</w:t>
            </w:r>
          </w:p>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Облекчен режим при допустим национален допълнителен данък</w:t>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л. 260я</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szCs w:val="24"/>
              </w:rPr>
              <w:t xml:space="preserve">Подаващото информация съставно образувание може да упражни избор допълнителният данък на многонационална група по чл. 260а, ал. 2 в дадена юрисдикция да се счита за равен на нула за данъчен период, когато в законодателството на тази юрисдикция са налице условията за облекчен режим при допустим национален допълнителен данък съгласно документа „Данъчни предизвикателства, произтичащи от цифровизацията на икономиката – </w:t>
            </w:r>
            <w:r>
              <w:rPr>
                <w:rFonts w:cs="Times New Roman" w:ascii="Times New Roman" w:hAnsi="Times New Roman"/>
              </w:rPr>
              <w:t xml:space="preserve">Административни насоки към типовите глобални правила срещу свиване на данъчната основа </w:t>
            </w:r>
            <w:r>
              <w:rPr>
                <w:rFonts w:cs="Times New Roman" w:ascii="Times New Roman" w:hAnsi="Times New Roman"/>
                <w:szCs w:val="24"/>
              </w:rPr>
              <w:t>(втори стълб)“</w:t>
            </w:r>
            <w:r>
              <w:rPr>
                <w:rFonts w:cs="Times New Roman" w:ascii="Times New Roman" w:hAnsi="Times New Roman"/>
              </w:rPr>
              <w:t>, юли 2023 г., на Организацията за икономическо сътрудничество и развит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Облекчение за съставни образувания с незначителен размер</w:t>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3</w:t>
            </w:r>
            <w:r>
              <w:rPr>
                <w:rFonts w:cs="Times New Roman" w:ascii="Times New Roman" w:hAnsi="Times New Roman"/>
              </w:rPr>
              <w:t xml:space="preserve"> (1) Подаващото информация съставно образувание може да упражни избор за данъчен период, при който размерът на приходите, коригираните включени данъци и допустимата печалба на съставните образувания с незначителен размер в юрисдикция за целите на определянето на ефективната данъчна ставка за тази юрисдикция се изчисляват опростено по реда на ал. 3. Изборът по изречение първо е в сила само за данъчния период, за който е упражнен.</w:t>
            </w:r>
          </w:p>
          <w:p>
            <w:pPr>
              <w:pStyle w:val="Normal"/>
              <w:spacing w:lineRule="auto" w:line="240" w:before="0" w:after="0"/>
              <w:contextualSpacing/>
              <w:jc w:val="both"/>
              <w:rPr/>
            </w:pPr>
            <w:r>
              <w:rPr>
                <w:rFonts w:cs="Times New Roman" w:ascii="Times New Roman" w:hAnsi="Times New Roman"/>
              </w:rPr>
              <w:t>(2) За целите на този член съставно образувание с незначителен размер е съставно образувание от многонационална група, включително негово място на стопанска дейност, което не е включено в консолидирания финансов отчет на групата, подлежащ на задължителен финансов одит, на основание на неговия размер или същественост.</w:t>
            </w:r>
          </w:p>
          <w:p>
            <w:pPr>
              <w:pStyle w:val="Normal"/>
              <w:spacing w:lineRule="auto" w:line="240" w:before="0" w:after="0"/>
              <w:contextualSpacing/>
              <w:jc w:val="both"/>
              <w:rPr/>
            </w:pPr>
            <w:r>
              <w:rPr>
                <w:rFonts w:cs="Times New Roman" w:ascii="Times New Roman" w:hAnsi="Times New Roman"/>
              </w:rPr>
              <w:t>(3) За целите на този член:</w:t>
            </w:r>
          </w:p>
          <w:p>
            <w:pPr>
              <w:pStyle w:val="Normal"/>
              <w:spacing w:lineRule="auto" w:line="240" w:before="0" w:after="0"/>
              <w:contextualSpacing/>
              <w:jc w:val="both"/>
              <w:rPr/>
            </w:pPr>
            <w:r>
              <w:rPr>
                <w:rFonts w:cs="Times New Roman" w:ascii="Times New Roman" w:hAnsi="Times New Roman"/>
              </w:rPr>
              <w:tab/>
              <w:t>1. допустимата печалба на съставно образувание с незначителен размер е равна на приходите на това съставно образувание съгласно отчета по държави на групата, предоставен за целите на автоматичния обмен на отчети по държави.</w:t>
            </w:r>
          </w:p>
          <w:p>
            <w:pPr>
              <w:pStyle w:val="Normal"/>
              <w:spacing w:lineRule="auto" w:line="240" w:before="0" w:after="0"/>
              <w:contextualSpacing/>
              <w:jc w:val="both"/>
              <w:rPr/>
            </w:pPr>
            <w:r>
              <w:rPr>
                <w:rFonts w:cs="Times New Roman" w:ascii="Times New Roman" w:hAnsi="Times New Roman"/>
              </w:rPr>
              <w:tab/>
              <w:t>2. коригираните включени данъци на съставно образувание с незначителен размер са разходите за данъци на това съставно образувание съгласно отчета по държави на групата, предоставен за целите на автоматичния обмен на отчети по държави.</w:t>
            </w:r>
          </w:p>
          <w:p>
            <w:pPr>
              <w:pStyle w:val="Normal"/>
              <w:spacing w:lineRule="auto" w:line="240" w:before="0" w:after="0"/>
              <w:contextualSpacing/>
              <w:jc w:val="both"/>
              <w:rPr/>
            </w:pPr>
            <w:r>
              <w:rPr>
                <w:rFonts w:cs="Times New Roman" w:ascii="Times New Roman" w:hAnsi="Times New Roman"/>
              </w:rPr>
              <w:t>(4) Алинея 1 не се прилага за съставни образувания с незначителен размер с приходи, по-големи от 50 000 000 евро или левовата им равностойност, определена по официалния валутен курс на лева към еврото, когато отчетът по държави на групата, предоставен за целите на автоматичния обмен на отчети по държави, не е изготвен на базата на квалифицирани финансови отчети по смисъла на чл. 260я</w:t>
            </w:r>
            <w:r>
              <w:rPr>
                <w:rFonts w:cs="Times New Roman" w:ascii="Times New Roman" w:hAnsi="Times New Roman"/>
                <w:vertAlign w:val="superscript"/>
              </w:rPr>
              <w:t>22</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руги условия  за ползване на облекчения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л. 260я</w:t>
            </w:r>
            <w:r>
              <w:rPr>
                <w:rFonts w:cs="Times New Roman" w:ascii="Times New Roman" w:hAnsi="Times New Roman"/>
                <w:vertAlign w:val="superscript"/>
              </w:rPr>
              <w:t>4</w:t>
            </w:r>
            <w:r>
              <w:rPr>
                <w:rFonts w:cs="Times New Roman" w:ascii="Times New Roman" w:hAnsi="Times New Roman"/>
              </w:rPr>
              <w:t>. Членове 260я</w:t>
            </w:r>
            <w:r>
              <w:rPr>
                <w:rFonts w:cs="Times New Roman" w:ascii="Times New Roman" w:hAnsi="Times New Roman"/>
                <w:vertAlign w:val="superscript"/>
              </w:rPr>
              <w:t>2</w:t>
            </w:r>
            <w:r>
              <w:rPr>
                <w:rFonts w:cs="Times New Roman" w:ascii="Times New Roman" w:hAnsi="Times New Roman"/>
              </w:rPr>
              <w:t>, 260я3 и 260я</w:t>
            </w:r>
            <w:r>
              <w:rPr>
                <w:rFonts w:cs="Times New Roman" w:ascii="Times New Roman" w:hAnsi="Times New Roman"/>
                <w:vertAlign w:val="superscript"/>
              </w:rPr>
              <w:t>20</w:t>
            </w:r>
            <w:r>
              <w:rPr>
                <w:rFonts w:cs="Times New Roman" w:ascii="Times New Roman" w:hAnsi="Times New Roman"/>
              </w:rPr>
              <w:t xml:space="preserve"> не се прилагат по отношение на юрисдикция, когато:</w:t>
            </w:r>
          </w:p>
          <w:p>
            <w:pPr>
              <w:pStyle w:val="Normal"/>
              <w:spacing w:lineRule="auto" w:line="240" w:before="0" w:after="0"/>
              <w:contextualSpacing/>
              <w:jc w:val="both"/>
              <w:rPr/>
            </w:pPr>
            <w:r>
              <w:rPr>
                <w:rFonts w:cs="Times New Roman" w:ascii="Times New Roman" w:hAnsi="Times New Roman"/>
              </w:rPr>
              <w:t>1. за юрисдикцията би могъл да бъде определен допълнителен данък, когато ефективната данъчна ставка, определена за тази юрисдикция, е по-ниска от 15 на сто;</w:t>
            </w:r>
          </w:p>
          <w:p>
            <w:pPr>
              <w:pStyle w:val="Normal"/>
              <w:spacing w:lineRule="auto" w:line="240" w:before="0" w:after="0"/>
              <w:contextualSpacing/>
              <w:jc w:val="both"/>
              <w:rPr/>
            </w:pPr>
            <w:r>
              <w:rPr>
                <w:rFonts w:cs="Times New Roman" w:ascii="Times New Roman" w:hAnsi="Times New Roman"/>
              </w:rPr>
              <w:t>2. юрисдикцията е уведомила съставните образувания от многонационалната група, разположени в тази юрисдикция, в срок до 36 месеца след подаване на информационната декларация по чл. 260я</w:t>
            </w:r>
            <w:r>
              <w:rPr>
                <w:rFonts w:cs="Times New Roman" w:ascii="Times New Roman" w:hAnsi="Times New Roman"/>
                <w:vertAlign w:val="superscript"/>
              </w:rPr>
              <w:t>23</w:t>
            </w:r>
            <w:r>
              <w:rPr>
                <w:rFonts w:cs="Times New Roman" w:ascii="Times New Roman" w:hAnsi="Times New Roman"/>
              </w:rPr>
              <w:t xml:space="preserve"> за многонационалната група, за съществуването на факти и обстоятелства, които биха могли да окажат значително влияние върху изпълнението на условията, необходими за ползване на облекченията по член 260я</w:t>
            </w:r>
            <w:r>
              <w:rPr>
                <w:rFonts w:cs="Times New Roman" w:ascii="Times New Roman" w:hAnsi="Times New Roman"/>
                <w:vertAlign w:val="superscript"/>
              </w:rPr>
              <w:t>2</w:t>
            </w:r>
            <w:r>
              <w:rPr>
                <w:rFonts w:cs="Times New Roman" w:ascii="Times New Roman" w:hAnsi="Times New Roman"/>
              </w:rPr>
              <w:t>, чл. 260я</w:t>
            </w:r>
            <w:r>
              <w:rPr>
                <w:rFonts w:cs="Times New Roman" w:ascii="Times New Roman" w:hAnsi="Times New Roman"/>
                <w:vertAlign w:val="superscript"/>
              </w:rPr>
              <w:t>3</w:t>
            </w:r>
            <w:r>
              <w:rPr>
                <w:rFonts w:cs="Times New Roman" w:ascii="Times New Roman" w:hAnsi="Times New Roman"/>
              </w:rPr>
              <w:t xml:space="preserve"> и чл. 260я</w:t>
            </w:r>
            <w:r>
              <w:rPr>
                <w:rFonts w:cs="Times New Roman" w:ascii="Times New Roman" w:hAnsi="Times New Roman"/>
                <w:vertAlign w:val="superscript"/>
              </w:rPr>
              <w:t>20</w:t>
            </w:r>
            <w:r>
              <w:rPr>
                <w:rFonts w:cs="Times New Roman" w:ascii="Times New Roman" w:hAnsi="Times New Roman"/>
              </w:rPr>
              <w:t xml:space="preserve"> и е поискала изясняване на тези факти и обстоятелства;</w:t>
            </w:r>
          </w:p>
          <w:p>
            <w:pPr>
              <w:pStyle w:val="Normal"/>
              <w:spacing w:lineRule="auto" w:line="240" w:before="0" w:after="0"/>
              <w:contextualSpacing/>
              <w:jc w:val="both"/>
              <w:rPr/>
            </w:pPr>
            <w:r>
              <w:rPr>
                <w:rFonts w:cs="Times New Roman" w:ascii="Times New Roman" w:hAnsi="Times New Roman"/>
              </w:rPr>
              <w:t>3. в срок от 6 месеца съставните образувания по т. 2 не са отговорили на уведомлението или не са доказали, че тези факти и обстоятелства не оказват значително влияние върху изпълнението на условията, необходими за ползване на облекченията по член 260я</w:t>
            </w:r>
            <w:r>
              <w:rPr>
                <w:rFonts w:cs="Times New Roman" w:ascii="Times New Roman" w:hAnsi="Times New Roman"/>
                <w:vertAlign w:val="superscript"/>
              </w:rPr>
              <w:t>2</w:t>
            </w:r>
            <w:r>
              <w:rPr>
                <w:rFonts w:cs="Times New Roman" w:ascii="Times New Roman" w:hAnsi="Times New Roman"/>
              </w:rPr>
              <w:t>, чл. 260я</w:t>
            </w:r>
            <w:r>
              <w:rPr>
                <w:rFonts w:cs="Times New Roman" w:ascii="Times New Roman" w:hAnsi="Times New Roman"/>
                <w:vertAlign w:val="superscript"/>
              </w:rPr>
              <w:t>3</w:t>
            </w:r>
            <w:r>
              <w:rPr>
                <w:rFonts w:cs="Times New Roman" w:ascii="Times New Roman" w:hAnsi="Times New Roman"/>
              </w:rPr>
              <w:t xml:space="preserve"> и чл. 260я</w:t>
            </w:r>
            <w:r>
              <w:rPr>
                <w:rFonts w:cs="Times New Roman" w:ascii="Times New Roman" w:hAnsi="Times New Roman"/>
                <w:vertAlign w:val="superscript"/>
              </w:rPr>
              <w:t>20</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лава тридесет и четвърта „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ХОДНИ ПРАВИЛ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ДЕЛ II</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ЛЕКЧЕНИЕ, ПРИЛАГАНО ПРЕЗ ПРЕХОДНИЯ ПЕРИО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Общи разпоредби</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20 </w:t>
            </w:r>
            <w:r>
              <w:rPr>
                <w:rFonts w:cs="Times New Roman" w:ascii="Times New Roman" w:hAnsi="Times New Roman"/>
              </w:rPr>
              <w:t>(1) Подаващото информация съставно образувание може да упражни избор допълнителният данък на многонационална група по чл. 260а, ал. 2 в дадена юрисдикция да се намали до нула за данъчни периоди, които започват на или преди 31 декември 2026 г. и приключват на или преди 30 юни 2028 г., когато е изпълнено едно от следните условия:</w:t>
            </w:r>
          </w:p>
          <w:p>
            <w:pPr>
              <w:pStyle w:val="Normal"/>
              <w:spacing w:lineRule="auto" w:line="240" w:before="0" w:after="0"/>
              <w:contextualSpacing/>
              <w:jc w:val="both"/>
              <w:rPr/>
            </w:pPr>
            <w:r>
              <w:rPr>
                <w:rFonts w:cs="Times New Roman" w:ascii="Times New Roman" w:hAnsi="Times New Roman"/>
              </w:rPr>
              <w:t>1. общите приходи и печалбата преди данъци на групата в тази юрисдикция съгласно квалифицирания отчет по държави на групата, предоставен за целите на автоматичния обмен на отчети по държави, са по-ниски съответно от 10 000 000 евро и 1 000 000 евро или левовата им равностойност, определена по официалния валутен курс на лева към еврото; при определяне на размера на приходите на групата се вземат предвид и образувания, държани за продажб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опростената ефективна данъчна ставка на групата за тази юрисдикция е равна на или по-висока от преходната данъчна ставка;</w:t>
            </w:r>
          </w:p>
          <w:p>
            <w:pPr>
              <w:pStyle w:val="Normal"/>
              <w:spacing w:lineRule="auto" w:line="240" w:before="0" w:after="0"/>
              <w:contextualSpacing/>
              <w:jc w:val="both"/>
              <w:rPr/>
            </w:pPr>
            <w:r>
              <w:rPr>
                <w:rFonts w:cs="Times New Roman" w:ascii="Times New Roman" w:hAnsi="Times New Roman"/>
              </w:rPr>
              <w:t>3. печалбата преди данъци на групата в тази юрисдикция съгласно квалифицирания отчет по държави на групата, предоставен за целите на автоматичния обмен на отчети по държави, е равна на или по-ниска от размера на изключението за съществена стопанска дейност на групата в тази юрисдикция, определен по реда на чл. 260щ . За целите на тази точка се вземат предвид само съставни образувания, които са разположени в тази юрисдикция съгласно правилата за автоматичния обмен на отчети по държави. За целите на тази точка не се вземат предвид образувания, държани за продажба, както и изключени образувания по чл. 260а, ал. 4.</w:t>
            </w:r>
          </w:p>
          <w:p>
            <w:pPr>
              <w:pStyle w:val="Normal"/>
              <w:spacing w:lineRule="auto" w:line="240" w:before="0" w:after="160"/>
              <w:contextualSpacing/>
              <w:jc w:val="both"/>
              <w:rPr/>
            </w:pPr>
            <w:r>
              <w:rPr>
                <w:rFonts w:cs="Times New Roman" w:ascii="Times New Roman" w:hAnsi="Times New Roman"/>
              </w:rPr>
              <w:t>чл. 260я</w:t>
            </w:r>
            <w:r>
              <w:rPr>
                <w:rFonts w:cs="Times New Roman" w:ascii="Times New Roman" w:hAnsi="Times New Roman"/>
                <w:vertAlign w:val="superscript"/>
              </w:rPr>
              <w:t xml:space="preserve">20 </w:t>
            </w:r>
            <w:r>
              <w:rPr>
                <w:rFonts w:cs="Times New Roman" w:ascii="Times New Roman" w:hAnsi="Times New Roman"/>
              </w:rPr>
              <w:t>(2) За целите на ал. 1 не се вземат предвид образувания, които се считат за разположени в две юрисдикции за целите на автоматичния обмен на отчети по държави или за целите на тази част.</w:t>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20 </w:t>
            </w:r>
            <w:r>
              <w:rPr>
                <w:rFonts w:cs="Times New Roman" w:ascii="Times New Roman" w:hAnsi="Times New Roman"/>
              </w:rPr>
              <w:t>(3) Когато подаващото информация съставно образувание не упражни избор съгласно ал. 1 за данъчен период, изборът не може да бъде упражнен за следващи данъчни периоди.</w:t>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20 </w:t>
            </w:r>
            <w:r>
              <w:rPr>
                <w:rFonts w:cs="Times New Roman" w:ascii="Times New Roman" w:hAnsi="Times New Roman"/>
              </w:rPr>
              <w:t>(4) Когато за данъчен период не е изпълнено някое от условията по ал. 1, т. 1-3, ал. 1 не може да бъде приложена за следващи данъчни периоди.</w:t>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20 </w:t>
            </w:r>
            <w:r>
              <w:rPr>
                <w:rFonts w:cs="Times New Roman" w:ascii="Times New Roman" w:hAnsi="Times New Roman"/>
              </w:rPr>
              <w:t>(5) Алинеи 3 и 4 не се прилагат, когато през предходния данъчен период в юрисдикцията не е било разположено нито едно образувание от многонационалната група.</w:t>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20 </w:t>
            </w:r>
            <w:r>
              <w:rPr>
                <w:rFonts w:cs="Times New Roman" w:ascii="Times New Roman" w:hAnsi="Times New Roman"/>
              </w:rPr>
              <w:t>(6) Когато след упражняване на избора по ал. 1 се установи, че не е било изпълнено някое от условията по ал. 1, т. 1-3, което е било счетено за изпълнено в данъчния период на избора, за данъчния период на избора и за всички следващи данъчни периоди, за които е било ползвано преходното облекчение по този раздел, се прилагат разпоредбите на тази част така, все едно този раздел не е бил приложен.</w:t>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20 </w:t>
            </w:r>
            <w:r>
              <w:rPr>
                <w:rFonts w:cs="Times New Roman" w:ascii="Times New Roman" w:hAnsi="Times New Roman"/>
              </w:rPr>
              <w:t>(7) Нетна нереализирана загуба в размер над 50 000 000 евро или левовата им равностойност, определена по официалния валутен курс на лева към еврото, от промяна в справедливата стойност на участия в собствеността, се изключва от печалбата или загубата преди данъци съгласно квалифицирания отчет по държави на групата, предоставен за целите на автоматичния обмен на отчети по държави. Изречение първо не се прилага, когато участието в собствеността е част от дялово участие в портфейл. За целите на изречение първо нетна нереализирана загуба от промяна в справедливата стойност на участия в собствеността е превишението на всички загуби над всички печалби от промяна в справедливата стойност на тези участ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Особености по отношение на определени образувания</w:t>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чл. 260я</w:t>
            </w:r>
            <w:r>
              <w:rPr>
                <w:rFonts w:cs="Times New Roman" w:ascii="Times New Roman" w:hAnsi="Times New Roman"/>
                <w:vertAlign w:val="superscript"/>
              </w:rPr>
              <w:t xml:space="preserve">21 </w:t>
            </w:r>
            <w:r>
              <w:rPr>
                <w:rFonts w:cs="Times New Roman" w:ascii="Times New Roman" w:hAnsi="Times New Roman"/>
              </w:rPr>
              <w:t>(1) За целите на чл. 260я</w:t>
            </w:r>
            <w:r>
              <w:rPr>
                <w:rFonts w:cs="Times New Roman" w:ascii="Times New Roman" w:hAnsi="Times New Roman"/>
                <w:vertAlign w:val="superscript"/>
              </w:rPr>
              <w:t>20</w:t>
            </w:r>
            <w:r>
              <w:rPr>
                <w:rFonts w:cs="Times New Roman" w:ascii="Times New Roman" w:hAnsi="Times New Roman"/>
              </w:rPr>
              <w:t xml:space="preserve"> съвместните предприятия и дъщерните предприятия на съвместни предприятия по чл. 260я</w:t>
            </w:r>
            <w:r>
              <w:rPr>
                <w:rFonts w:cs="Times New Roman" w:ascii="Times New Roman" w:hAnsi="Times New Roman"/>
                <w:vertAlign w:val="superscript"/>
              </w:rPr>
              <w:t>8</w:t>
            </w:r>
            <w:r>
              <w:rPr>
                <w:rFonts w:cs="Times New Roman" w:ascii="Times New Roman" w:hAnsi="Times New Roman"/>
              </w:rPr>
              <w:t xml:space="preserve"> се считат за съставни образувания на отделна многонационална група. Печалбата или загубата преди данъци, приходите и опростените включени данъци на тези съставни образувания са тези, посочени в квалифицирания отчет по държави на групата, предоставен за целите на автоматичния обмен на отчети по държави.</w:t>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21 </w:t>
            </w:r>
            <w:r>
              <w:rPr>
                <w:rFonts w:cs="Times New Roman" w:ascii="Times New Roman" w:hAnsi="Times New Roman"/>
              </w:rPr>
              <w:t>(2) Когато крайното образувание майка е данъчно прозрачно образувание, чл.</w:t>
            </w:r>
            <w:r>
              <w:rPr>
                <w:rFonts w:cs="Times New Roman" w:ascii="Times New Roman" w:hAnsi="Times New Roman"/>
                <w:lang w:val="en-US"/>
              </w:rPr>
              <w:t xml:space="preserve"> </w:t>
            </w:r>
            <w:r>
              <w:rPr>
                <w:rFonts w:cs="Times New Roman" w:ascii="Times New Roman" w:hAnsi="Times New Roman"/>
              </w:rPr>
              <w:t>260я</w:t>
            </w:r>
            <w:r>
              <w:rPr>
                <w:rFonts w:cs="Times New Roman" w:ascii="Times New Roman" w:hAnsi="Times New Roman"/>
                <w:vertAlign w:val="superscript"/>
              </w:rPr>
              <w:t>8</w:t>
            </w:r>
            <w:r>
              <w:rPr>
                <w:rFonts w:cs="Times New Roman" w:ascii="Times New Roman" w:hAnsi="Times New Roman"/>
              </w:rPr>
              <w:t xml:space="preserve"> не се прилага за юрисдикцията, в която е разположено то. Изречение първо не се прилага, когато притежателите на участие в собствеността на крайното образувание майка отговарят на условията по чл.</w:t>
            </w:r>
            <w:r>
              <w:rPr>
                <w:rFonts w:cs="Times New Roman" w:ascii="Times New Roman" w:hAnsi="Times New Roman"/>
                <w:lang w:val="en-US"/>
              </w:rPr>
              <w:t xml:space="preserve"> 260я</w:t>
            </w:r>
            <w:r>
              <w:rPr>
                <w:rFonts w:cs="Times New Roman" w:ascii="Times New Roman" w:hAnsi="Times New Roman"/>
                <w:vertAlign w:val="superscript"/>
                <w:lang w:val="en-US"/>
              </w:rPr>
              <w:t>10</w:t>
            </w:r>
            <w:r>
              <w:rPr>
                <w:rFonts w:cs="Times New Roman" w:ascii="Times New Roman" w:hAnsi="Times New Roman"/>
              </w:rPr>
              <w:t>, ал. 1, т. 1 и 2 и ал. 2, т. 1 и 2.</w:t>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21 </w:t>
            </w:r>
            <w:r>
              <w:rPr>
                <w:rFonts w:cs="Times New Roman" w:ascii="Times New Roman" w:hAnsi="Times New Roman"/>
              </w:rPr>
              <w:t>(3) Когато крайното образувание майка е данъчно прозрачно образувание или подлежи на облагане в съответствие с данъчен режим на признаване на дивиденти съгласно чл. 260я</w:t>
            </w:r>
            <w:r>
              <w:rPr>
                <w:rFonts w:cs="Times New Roman" w:ascii="Times New Roman" w:hAnsi="Times New Roman"/>
                <w:vertAlign w:val="superscript"/>
              </w:rPr>
              <w:t>11</w:t>
            </w:r>
            <w:r>
              <w:rPr>
                <w:rFonts w:cs="Times New Roman" w:ascii="Times New Roman" w:hAnsi="Times New Roman"/>
              </w:rPr>
              <w:t xml:space="preserve"> …., неговата печалба преди данъци, както и свързаните с тази печалба данъци, се намаляват съгласно чл. </w:t>
            </w:r>
            <w:r>
              <w:rPr>
                <w:rFonts w:cs="Times New Roman" w:ascii="Times New Roman" w:hAnsi="Times New Roman"/>
                <w:lang w:val="en-US"/>
              </w:rPr>
              <w:t>260я</w:t>
            </w:r>
            <w:r>
              <w:rPr>
                <w:rFonts w:cs="Times New Roman" w:ascii="Times New Roman" w:hAnsi="Times New Roman"/>
                <w:vertAlign w:val="superscript"/>
                <w:lang w:val="en-US"/>
              </w:rPr>
              <w:t>10</w:t>
            </w:r>
            <w:r>
              <w:rPr>
                <w:rFonts w:cs="Times New Roman" w:ascii="Times New Roman" w:hAnsi="Times New Roman"/>
              </w:rPr>
              <w:t xml:space="preserve">  и чл. 260я</w:t>
            </w:r>
            <w:r>
              <w:rPr>
                <w:rFonts w:cs="Times New Roman" w:ascii="Times New Roman" w:hAnsi="Times New Roman"/>
                <w:vertAlign w:val="superscript"/>
              </w:rPr>
              <w:t>11</w:t>
            </w:r>
            <w:r>
              <w:rPr>
                <w:rFonts w:cs="Times New Roman" w:ascii="Times New Roman" w:hAnsi="Times New Roman"/>
              </w:rPr>
              <w:t xml:space="preserve">  с тази част от тях, която може да се причисли на притежателите на участие в собствеността на крайното образувание майка, отговарящи на условията по чл. </w:t>
            </w:r>
            <w:r>
              <w:rPr>
                <w:rFonts w:cs="Times New Roman" w:ascii="Times New Roman" w:hAnsi="Times New Roman"/>
                <w:lang w:val="en-US"/>
              </w:rPr>
              <w:t>260я</w:t>
            </w:r>
            <w:r>
              <w:rPr>
                <w:rFonts w:cs="Times New Roman" w:ascii="Times New Roman" w:hAnsi="Times New Roman"/>
                <w:vertAlign w:val="superscript"/>
                <w:lang w:val="en-US"/>
              </w:rPr>
              <w:t>10</w:t>
            </w:r>
            <w:r>
              <w:rPr>
                <w:rFonts w:cs="Times New Roman" w:ascii="Times New Roman" w:hAnsi="Times New Roman"/>
              </w:rPr>
              <w:t xml:space="preserve"> , ал. 1, т. 1 и 2 и ал. 2, т. 1 и 2 и по чл. 260я</w:t>
            </w:r>
            <w:r>
              <w:rPr>
                <w:rFonts w:cs="Times New Roman" w:ascii="Times New Roman" w:hAnsi="Times New Roman"/>
                <w:vertAlign w:val="superscript"/>
              </w:rPr>
              <w:t>11</w:t>
            </w:r>
            <w:r>
              <w:rPr>
                <w:rFonts w:cs="Times New Roman" w:ascii="Times New Roman" w:hAnsi="Times New Roman"/>
              </w:rPr>
              <w:t xml:space="preserve"> , ал. 2, т. 1 и 2 и ал. 3, т. 1 и 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л. 260я</w:t>
            </w:r>
            <w:r>
              <w:rPr>
                <w:rFonts w:cs="Times New Roman" w:ascii="Times New Roman" w:hAnsi="Times New Roman"/>
                <w:vertAlign w:val="superscript"/>
              </w:rPr>
              <w:t xml:space="preserve">21 </w:t>
            </w:r>
            <w:r>
              <w:rPr>
                <w:rFonts w:cs="Times New Roman" w:ascii="Times New Roman" w:hAnsi="Times New Roman"/>
              </w:rPr>
              <w:t>(4)</w:t>
            </w:r>
            <w:r>
              <w:rPr/>
              <w:t xml:space="preserve"> </w:t>
            </w:r>
            <w:r>
              <w:rPr>
                <w:rFonts w:cs="Times New Roman" w:ascii="Times New Roman" w:hAnsi="Times New Roman"/>
              </w:rPr>
              <w:t>Член 260я</w:t>
            </w:r>
            <w:r>
              <w:rPr>
                <w:rFonts w:cs="Times New Roman" w:ascii="Times New Roman" w:hAnsi="Times New Roman"/>
                <w:vertAlign w:val="superscript"/>
              </w:rPr>
              <w:t>20</w:t>
            </w:r>
            <w:r>
              <w:rPr>
                <w:rFonts w:cs="Times New Roman" w:ascii="Times New Roman" w:hAnsi="Times New Roman"/>
              </w:rPr>
              <w:t xml:space="preserve"> не се прилага за инвестиционно образувание, по отношение на което е упражнен избор съгласно чл. 260я</w:t>
            </w:r>
            <w:r>
              <w:rPr>
                <w:rFonts w:cs="Times New Roman" w:ascii="Times New Roman" w:hAnsi="Times New Roman"/>
                <w:vertAlign w:val="superscript"/>
              </w:rPr>
              <w:t xml:space="preserve">14 </w:t>
            </w:r>
            <w:r>
              <w:rPr>
                <w:rFonts w:cs="Times New Roman" w:ascii="Times New Roman" w:hAnsi="Times New Roman"/>
              </w:rPr>
              <w:t>и чл. 260я15. За целите на този раздел при прилагане на чл. 260я</w:t>
            </w:r>
            <w:r>
              <w:rPr>
                <w:rFonts w:cs="Times New Roman" w:ascii="Times New Roman" w:hAnsi="Times New Roman"/>
                <w:vertAlign w:val="superscript"/>
              </w:rPr>
              <w:t>20</w:t>
            </w:r>
            <w:r>
              <w:rPr>
                <w:rFonts w:cs="Times New Roman" w:ascii="Times New Roman" w:hAnsi="Times New Roman"/>
              </w:rPr>
              <w:t xml:space="preserve"> за инвестиционно образувание, за установяване на изпълнението на условията по чл. 260я</w:t>
            </w:r>
            <w:r>
              <w:rPr>
                <w:rFonts w:cs="Times New Roman" w:ascii="Times New Roman" w:hAnsi="Times New Roman"/>
                <w:vertAlign w:val="superscript"/>
              </w:rPr>
              <w:t>20</w:t>
            </w:r>
            <w:r>
              <w:rPr>
                <w:rFonts w:cs="Times New Roman" w:ascii="Times New Roman" w:hAnsi="Times New Roman"/>
              </w:rPr>
              <w:t>, ал. 1 не се прилага чл. 260я</w:t>
            </w:r>
            <w:r>
              <w:rPr>
                <w:rFonts w:cs="Times New Roman" w:ascii="Times New Roman" w:hAnsi="Times New Roman"/>
                <w:vertAlign w:val="superscript"/>
              </w:rPr>
              <w:t>13</w:t>
            </w:r>
            <w:r>
              <w:rPr>
                <w:rFonts w:cs="Times New Roman" w:ascii="Times New Roman" w:hAnsi="Times New Roman"/>
              </w:rPr>
              <w:t>, ал. 1. За целите на тази алинея инвестиционно образувание включва и застрахователно инвестиционно образувание.</w:t>
            </w:r>
          </w:p>
          <w:p>
            <w:pPr>
              <w:pStyle w:val="Normal"/>
              <w:spacing w:lineRule="auto" w:line="240" w:before="0" w:after="160"/>
              <w:contextualSpacing/>
              <w:jc w:val="both"/>
              <w:rPr/>
            </w:pPr>
            <w:r>
              <w:rPr>
                <w:rFonts w:cs="Times New Roman" w:ascii="Times New Roman" w:hAnsi="Times New Roman"/>
              </w:rPr>
              <w:t>чл. 260я</w:t>
            </w:r>
            <w:r>
              <w:rPr>
                <w:rFonts w:cs="Times New Roman" w:ascii="Times New Roman" w:hAnsi="Times New Roman"/>
                <w:vertAlign w:val="superscript"/>
              </w:rPr>
              <w:t xml:space="preserve">21 </w:t>
            </w:r>
            <w:r>
              <w:rPr>
                <w:rFonts w:cs="Times New Roman" w:ascii="Times New Roman" w:hAnsi="Times New Roman"/>
              </w:rPr>
              <w:t>(5)Този раздел не се прилага за:</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1. образувания без юрисдикция;</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2. многонационални групи с повече от една майка, за които не се подава квалифициран отчет по държави чрез автоматичния обмен на отчети по държави, който да обхваща всички подгрупи на такава група.</w:t>
            </w:r>
          </w:p>
          <w:p>
            <w:pPr>
              <w:pStyle w:val="Normal"/>
              <w:spacing w:lineRule="auto" w:line="240" w:before="0" w:after="160"/>
              <w:contextualSpacing/>
              <w:jc w:val="both"/>
              <w:rPr/>
            </w:pPr>
            <w:r>
              <w:rPr>
                <w:rFonts w:cs="Times New Roman" w:ascii="Times New Roman" w:hAnsi="Times New Roman"/>
              </w:rPr>
              <w:t>3. юрисдикции, в които са разположени образувания, по отношение на които е упражнен избор съгласно чл. 260я</w:t>
            </w:r>
            <w:r>
              <w:rPr>
                <w:rFonts w:cs="Times New Roman" w:ascii="Times New Roman" w:hAnsi="Times New Roman"/>
                <w:vertAlign w:val="superscript"/>
              </w:rPr>
              <w:t>12</w:t>
            </w:r>
            <w:r>
              <w:rPr>
                <w:rFonts w:cs="Times New Roman" w:ascii="Times New Roman" w:hAnsi="Times New Roman"/>
              </w:rPr>
              <w: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пределения</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22</w:t>
            </w:r>
            <w:r>
              <w:rPr>
                <w:rFonts w:cs="Times New Roman" w:ascii="Times New Roman" w:hAnsi="Times New Roman"/>
                <w:b/>
                <w:vertAlign w:val="superscript"/>
              </w:rPr>
              <w:t xml:space="preserve"> </w:t>
            </w:r>
            <w:r>
              <w:rPr>
                <w:rFonts w:cs="Times New Roman" w:ascii="Times New Roman" w:hAnsi="Times New Roman"/>
              </w:rPr>
              <w:t>За целите на този раздел:</w:t>
            </w:r>
          </w:p>
          <w:p>
            <w:pPr>
              <w:pStyle w:val="Normal"/>
              <w:spacing w:lineRule="auto" w:line="240" w:before="0" w:after="0"/>
              <w:contextualSpacing/>
              <w:jc w:val="both"/>
              <w:rPr/>
            </w:pPr>
            <w:r>
              <w:rPr>
                <w:rFonts w:cs="Times New Roman" w:ascii="Times New Roman" w:hAnsi="Times New Roman"/>
              </w:rPr>
              <w:t>1. „Квалифициран отчет по държави“ е отчетът по държави на многонационална група, предоставен за целите на автоматичния обмен на отчети по държави, изготвен на базата на квалифицирани финансови отче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Квалифициран финансов отчет“ 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счетоводната информация, използвана при изготвянето на консолидирания финансов отчет на многонационалната група, преди извършване на корекции за елиминиране на вътрешногрупови сдел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индивидуалният финансов отчет на всяко съставно образувание, изготвен в съответствие с допустими или одобрени счетоводни стандарти, при условие че информацията в отчета се поддържа в съответствие с тези счетоводни стандарти и е надеждна;</w:t>
            </w:r>
          </w:p>
          <w:p>
            <w:pPr>
              <w:pStyle w:val="Normal"/>
              <w:spacing w:lineRule="auto" w:line="240" w:before="0" w:after="0"/>
              <w:contextualSpacing/>
              <w:jc w:val="both"/>
              <w:rPr/>
            </w:pPr>
            <w:r>
              <w:rPr>
                <w:rFonts w:cs="Times New Roman" w:ascii="Times New Roman" w:hAnsi="Times New Roman"/>
              </w:rPr>
              <w:t>в) счетоводната информация на съставно образувание, използвана за съставяне на отчета по държави на групата, предоставен за целите на автоматичния обмен на отчети по държави, когато съставното образувание не е включено в консолидирания финансов отчет на многонационалната група по метода на пълната консолидация на основание на неговия размер или същественос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Опростени включени данъци“ са разходите за данъци на многонационалната група в юрисдикцията съгласно квалифицирания финансов отчет на групата, без да се вземат предвид данъци, които не са включени данъци, и без да се вземат предвид включени данъци, свързани с свързани с несигурно данъчно третиране.</w:t>
            </w:r>
          </w:p>
          <w:p>
            <w:pPr>
              <w:pStyle w:val="Normal"/>
              <w:spacing w:lineRule="auto" w:line="240" w:before="0" w:after="0"/>
              <w:contextualSpacing/>
              <w:jc w:val="both"/>
              <w:rPr/>
            </w:pPr>
            <w:r>
              <w:rPr>
                <w:rFonts w:cs="Times New Roman" w:ascii="Times New Roman" w:hAnsi="Times New Roman"/>
              </w:rPr>
              <w:t>4. „Опростена ефективна данъчна ставка“ е съотношението между опростените включени данъци и печалбата преди данъци на многонационалната група в юрисдикцията, посочена в квалифицирания отчет по държави на групата, предоставен за целите на автоматичния обмен на отчети по държав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 „Преходна данъчна ставка“ 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15 на сто за данъчни периоди, започващи през 2023 г. и 2024 г.;</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16 на сто за данъчни периоди, започващи през 2025 г.;</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17 на сто за данъчни периоди, започващи през 2026 г.</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За целите на първа алинея „допустимо международно споразумение за правила за ограничаване на данъчните задължения“ означава набор от международни правила и условия, които всички държави членки са одобрили и които предоставя на групи от обхвата на настоящата директива възможността да изберат да се ползват от едно или повече правила за ограничаване на данъчните задължения за дадена юрисдикция.</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33</w:t>
            </w:r>
          </w:p>
          <w:p>
            <w:pPr>
              <w:pStyle w:val="Default"/>
              <w:jc w:val="center"/>
              <w:rPr>
                <w:rFonts w:ascii="Times New Roman" w:hAnsi="Times New Roman" w:cs="Times New Roman"/>
                <w:sz w:val="22"/>
                <w:szCs w:val="22"/>
              </w:rPr>
            </w:pPr>
            <w:r>
              <w:rPr>
                <w:rFonts w:cs="Times New Roman" w:ascii="Times New Roman" w:hAnsi="Times New Roman"/>
                <w:sz w:val="22"/>
                <w:szCs w:val="22"/>
              </w:rPr>
              <w:t>Прилагане на праг за консолидираните приходи на членовете на групата в ситуация на сливане или разделян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За целите на настоящия член се прилагат следните определения:</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сливане“ означава всяка договореност, при която:</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w:t>
            </w:r>
            <w:r>
              <w:rPr>
                <w:rFonts w:cs="Times New Roman" w:ascii="Times New Roman" w:hAnsi="Times New Roman"/>
                <w:sz w:val="22"/>
                <w:szCs w:val="22"/>
                <w:lang w:val="en-US"/>
              </w:rPr>
              <w:t xml:space="preserve"> </w:t>
            </w:r>
            <w:r>
              <w:rPr>
                <w:rFonts w:cs="Times New Roman" w:ascii="Times New Roman" w:hAnsi="Times New Roman"/>
                <w:sz w:val="22"/>
                <w:szCs w:val="22"/>
              </w:rPr>
              <w:t>всички или по същество всички образувания от групата от две или повече отделни групи се поставят под общ контрол така, че представляват образувания от една комбинирана група; ил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w:t>
            </w:r>
            <w:r>
              <w:rPr>
                <w:rFonts w:cs="Times New Roman" w:ascii="Times New Roman" w:hAnsi="Times New Roman"/>
                <w:sz w:val="22"/>
                <w:szCs w:val="22"/>
                <w:lang w:val="en-US"/>
              </w:rPr>
              <w:t xml:space="preserve"> </w:t>
            </w:r>
            <w:r>
              <w:rPr>
                <w:rFonts w:cs="Times New Roman" w:ascii="Times New Roman" w:hAnsi="Times New Roman"/>
                <w:sz w:val="22"/>
                <w:szCs w:val="22"/>
              </w:rPr>
              <w:t>образувание, което не е член на група, се поставя под общ контрол с друго образувание или група така, че представляват образувания от една комбинирана група;</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разделяне“ означава всяка договореност, при която образуванията от групата на една група се разделят на две или повече различни групи, които вече не се консолидират от едно и също крайно образувание май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Default"/>
              <w:rPr>
                <w:rFonts w:ascii="Times New Roman" w:hAnsi="Times New Roman" w:cs="Times New Roman"/>
                <w:sz w:val="22"/>
                <w:szCs w:val="22"/>
              </w:rPr>
            </w:pPr>
            <w:r>
              <w:rPr>
                <w:rFonts w:cs="Times New Roman" w:ascii="Times New Roman" w:hAnsi="Times New Roman"/>
                <w:sz w:val="22"/>
                <w:szCs w:val="22"/>
              </w:rPr>
              <w:t>Глава тридесет и четвърта „ж“</w:t>
            </w:r>
          </w:p>
          <w:p>
            <w:pPr>
              <w:pStyle w:val="Default"/>
              <w:rPr>
                <w:rFonts w:ascii="Times New Roman" w:hAnsi="Times New Roman" w:cs="Times New Roman"/>
                <w:sz w:val="22"/>
                <w:szCs w:val="22"/>
              </w:rPr>
            </w:pPr>
            <w:r>
              <w:rPr>
                <w:rFonts w:cs="Times New Roman" w:ascii="Times New Roman" w:hAnsi="Times New Roman"/>
                <w:sz w:val="22"/>
                <w:szCs w:val="22"/>
              </w:rPr>
              <w:t>СПЕЦИАЛНИ ПРАВИЛА ПРИ КОРПОРАТИВНО ПРЕСТРУКТУРИРАНЕ И ХОЛДИНГОВИ СТРУКТУРИ</w:t>
            </w:r>
          </w:p>
          <w:p>
            <w:pPr>
              <w:pStyle w:val="Normal"/>
              <w:spacing w:lineRule="auto"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лагане на праг за консолидираните приходи при сливане или разделян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5</w:t>
            </w:r>
            <w:r>
              <w:rPr>
                <w:rFonts w:cs="Times New Roman" w:ascii="Times New Roman" w:hAnsi="Times New Roman"/>
              </w:rPr>
              <w:t xml:space="preserve"> (1) За целите на този член:</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Сливане“ е договореност, при коят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всички или по същество всички образувания от две или повече отделни групи се поставят под общ контрол така, че да представляват образувания от една комбинирана груп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образувание, което не е член на група, се поставя под общ контрол с друго образувание или група така, че да представляват образувания от една комбинирана груп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Разделяне“ е договореност, при която образувания от една група се разделят на две или повече групи, които не се включват в консолидирания финансов отчет на едно и също крайно образувание майк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Когато две или повече групи се сливат, за да образуват една група през някоя от последните четири последователни данъчни години, предхождащи непосредствено проверената данъчна година, прагът за консолидираните приходи на МГП или голяма национална група, посочен в член 2, се счита за достигнат за всяка данъчна година преди сливането, ако сборът на приходите, включени във всеки от техните консолидирани финансови отчети за същата данъчна година, е 750 000 000EUR или повеч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lang w:val="en-US"/>
              </w:rPr>
              <w:t>2</w:t>
            </w:r>
            <w:r>
              <w:rPr>
                <w:rFonts w:cs="Times New Roman" w:ascii="Times New Roman" w:hAnsi="Times New Roman"/>
              </w:rPr>
              <w:t>) Когато две или повече групи се сливат в една група в някой от четирите последователни данъчни периода преди проверявания данъчен период, прагът по чл. 260а, ал. 2 се счита за достигнат за данъчен период преди сливането, за който сборът на годишните приходи в консолидираните финансови отчети на тези групи е равен на или превишава 750 000 000 евро или левовата им равностойност, определена по официалния валутен курс на лева към евро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Когато образувание, което не е член на група („целево образувание“), се слива с образувание или група („придобиващо образувание“) през проверената данъчна година и нито целевото, нито придобиващото образувание са разполагали с консолидирани финансови отчети през някоя от последните четири последователни данъчни години, предшестващи непосредствено проверената данъчна година, прагът за консолидираните приходи на МГП или голяма национална група се счита за достигнат за тази година, ако сборът на приходите, включени във всеки от техните финансови отчети или консолидирани финансови отчети за тази данъчна година, е 750 000 000EUR или повеч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lang w:val="en-US"/>
              </w:rPr>
              <w:t>3</w:t>
            </w:r>
            <w:r>
              <w:rPr>
                <w:rFonts w:cs="Times New Roman" w:ascii="Times New Roman" w:hAnsi="Times New Roman"/>
              </w:rPr>
              <w:t>) Когато образувание, което не е член на група, се слива с друго образувание или група в  проверявания данъчен период и някое от двете образувания или групата няма  консолидиран финансов отчет за някой от четирите последователни данъчни периода преди проверявания данъчен период, прагът по чл. 260а, ал. 2 се счита за достигнат за този данъчен период, за който сборът на годишните приходи във всеки от техните индивидуални финансови отчети или консолидирани финансови отчети за този данъчен период е равен на или превишава 750 000 000 евро или левовата им равностойност, определена по официалния валутен курс на лева към евро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Когато една МГП или голяма национална група от обхвата на настоящата директива се раздели на две или повече групи (всяка наричана „разделена група“), прагът за консолидираните приходи се счита за достигнат от всяка разделена група когато:</w:t>
            </w:r>
          </w:p>
          <w:p>
            <w:pPr>
              <w:pStyle w:val="Default"/>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по отношение на първата проверена данъчна година, приключваща след разделянето, разделената група има годишни приходи от 750 000 000EUR или повече през тази данъчна година;</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по отношение на втората до четвъртата проверени данъчни години, приключващи след разделянето, ако разделената група има годишни приходи от 750 000 000EUR или повече за поне две от тези данъчни годин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lang w:val="en-US"/>
              </w:rPr>
              <w:t>4</w:t>
            </w:r>
            <w:r>
              <w:rPr>
                <w:rFonts w:cs="Times New Roman" w:ascii="Times New Roman" w:hAnsi="Times New Roman"/>
              </w:rPr>
              <w:t>) Когато многонационална или голяма национална група по чл. 260а, ал. 2 се раздели на две или повече групи (всяка от тях наричана по-нататък „отделена група“), прагът по чл. 260а, ал. 2 се счита за достигнат от отделена група, когато:</w:t>
            </w:r>
          </w:p>
          <w:p>
            <w:pPr>
              <w:pStyle w:val="Normal"/>
              <w:spacing w:lineRule="auto" w:line="240" w:before="0" w:after="0"/>
              <w:contextualSpacing/>
              <w:jc w:val="both"/>
              <w:rPr/>
            </w:pPr>
            <w:r>
              <w:rPr>
                <w:rFonts w:cs="Times New Roman" w:ascii="Times New Roman" w:hAnsi="Times New Roman"/>
              </w:rPr>
              <w:t>1. по отношение на първия проверяван данъчен период след разделянето, когато отделената група има годишни приходи за този данъчен период, равни на или превишаващи 750 000 000 евро или левовата им равностойност, определена по официалния валутен курс на лева към еврото;</w:t>
            </w:r>
          </w:p>
          <w:p>
            <w:pPr>
              <w:pStyle w:val="Normal"/>
              <w:spacing w:lineRule="auto" w:line="240" w:before="0" w:after="0"/>
              <w:contextualSpacing/>
              <w:jc w:val="both"/>
              <w:rPr/>
            </w:pPr>
            <w:r>
              <w:rPr>
                <w:rFonts w:cs="Times New Roman" w:ascii="Times New Roman" w:hAnsi="Times New Roman"/>
              </w:rPr>
              <w:t>2. по отношение на  втория до  четвъртия проверявани данъчни периода след разделянето, когато отделената група има годишни приходи за поне два от трите данъчни периоди, равни на или превишаващи 750 000 000 евро или левовата им равностойност, определена по официалния валутен курс на лева към евро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34</w:t>
            </w:r>
          </w:p>
          <w:p>
            <w:pPr>
              <w:pStyle w:val="Default"/>
              <w:jc w:val="center"/>
              <w:rPr>
                <w:rFonts w:ascii="Times New Roman" w:hAnsi="Times New Roman" w:cs="Times New Roman"/>
                <w:sz w:val="22"/>
                <w:szCs w:val="22"/>
              </w:rPr>
            </w:pPr>
            <w:r>
              <w:rPr>
                <w:rFonts w:cs="Times New Roman" w:ascii="Times New Roman" w:hAnsi="Times New Roman"/>
                <w:sz w:val="22"/>
                <w:szCs w:val="22"/>
              </w:rPr>
              <w:t>Съставни образувания, които се присъединяват или напускат една МГП или голяма национална група</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Когато едно образувание („целево образувание“) стане или престане да бъде съставно образувание на МГП или на голяма национална група в резултат на прехвърляне на пряко или косвено участие в собствеността на целевото образувание или когато целевото образувание стане крайното образувание майка на нова група през дадена данъчна година („годината на придобиване“), целевото образувание се третира като член на МГП или голяма национална група за целите на настоящата директива, при условие че част от неговите активи, пасиви, приходи, разходи и парични потоци се включват ред по ред в консолидираните финансови отчети на крайното образувание майка в годината на придобиван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Default"/>
              <w:rPr>
                <w:rFonts w:ascii="Times New Roman" w:hAnsi="Times New Roman" w:cs="Times New Roman"/>
                <w:sz w:val="22"/>
                <w:szCs w:val="22"/>
              </w:rPr>
            </w:pPr>
            <w:r>
              <w:rPr>
                <w:rFonts w:cs="Times New Roman" w:ascii="Times New Roman" w:hAnsi="Times New Roman"/>
                <w:sz w:val="22"/>
                <w:szCs w:val="22"/>
              </w:rPr>
              <w:t>Глава тридесет и четвърта „ж“</w:t>
            </w:r>
          </w:p>
          <w:p>
            <w:pPr>
              <w:pStyle w:val="Default"/>
              <w:rPr>
                <w:rFonts w:ascii="Times New Roman" w:hAnsi="Times New Roman" w:cs="Times New Roman"/>
                <w:sz w:val="22"/>
                <w:szCs w:val="22"/>
              </w:rPr>
            </w:pPr>
            <w:r>
              <w:rPr>
                <w:rFonts w:cs="Times New Roman" w:ascii="Times New Roman" w:hAnsi="Times New Roman"/>
                <w:sz w:val="22"/>
                <w:szCs w:val="22"/>
              </w:rPr>
              <w:t>СПЕЦИАЛНИ ПРАВИЛА ПРИ КОРПОРАТИВНО ПРЕСТРУКТУРИРАНЕ И ХОЛДИНГОВИ СТРУКТУРИ</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ъставни образувания, които стават част от или напускат многонационална или голяма национална груп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6</w:t>
            </w:r>
            <w:r>
              <w:rPr>
                <w:rFonts w:cs="Times New Roman" w:ascii="Times New Roman" w:hAnsi="Times New Roman"/>
                <w:vertAlign w:val="superscript"/>
                <w:lang w:val="en-US"/>
              </w:rPr>
              <w:t xml:space="preserve"> </w:t>
            </w:r>
            <w:r>
              <w:rPr>
                <w:rFonts w:cs="Times New Roman" w:ascii="Times New Roman" w:hAnsi="Times New Roman"/>
              </w:rPr>
              <w:t xml:space="preserve">(1) Когато едно образувание (наричано по-нататък „целево образувание“) стане или престане да бъде съставно образувание на многонационална или голяма национална група в резултат от прехвърляне на пряко или косвено участие в собствеността на това целево образувание  или целевото образувание стане крайно образувание майка на нова група през данъчен период (наричан по-нататък „година на придобиване“), целевото образувание се счита за член на многонационалната или голямата национална група за целите на тази част, при условие че негови активи, пасиви, приходи, разходи и парични потоци се включват по метода на пълната консолидация в консолидирания финансов отчет на крайното образувание майка в годината на придобиване.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Ефективната данъчна ставка и допълнителният данък на целевото образувание се изчисляват в съответствие с параграфи 2—8.</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Ефективната данъчна ставка и допълнителният данък на целевото образувание се определят съгласно ал. 2-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В годината на придобиване МГП или голямата национална група взема предвид само счетоводните нетни приходи или загуби и коригираните включени данъци на целевото образувание, които са включени в консолидираните финансови отчети на крайното образувание майка за целите на настоящата директив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Чл. 260я</w:t>
            </w:r>
            <w:r>
              <w:rPr>
                <w:rFonts w:cs="Times New Roman" w:ascii="Times New Roman" w:hAnsi="Times New Roman"/>
                <w:vertAlign w:val="superscript"/>
              </w:rPr>
              <w:t>6</w:t>
            </w:r>
            <w:r>
              <w:rPr>
                <w:rFonts w:cs="Times New Roman" w:ascii="Times New Roman" w:hAnsi="Times New Roman"/>
                <w:vertAlign w:val="superscript"/>
                <w:lang w:val="en-US"/>
              </w:rPr>
              <w:t xml:space="preserve"> </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В годината на придобиване многонационалната или голямата национална група взема предвид само нетния счетоводен финансов резултат и коригираните включени данъци на целевото образувание, които са включени в консолидирания финансов отчет на крайното образувание майка за целите на тази ча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В годината на придобиване и през всяка следваща данъчна година отговарящите на условията доходи или загуби и коригираните включени данъци на целевото образувание се основават на историческата балансова стойност на неговите активи и пасив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Чл. 260я</w:t>
            </w:r>
            <w:r>
              <w:rPr>
                <w:rFonts w:cs="Times New Roman" w:ascii="Times New Roman" w:hAnsi="Times New Roman"/>
                <w:vertAlign w:val="superscript"/>
              </w:rPr>
              <w:t>6</w:t>
            </w:r>
            <w:r>
              <w:rPr>
                <w:rFonts w:cs="Times New Roman" w:ascii="Times New Roman" w:hAnsi="Times New Roman"/>
                <w:vertAlign w:val="superscript"/>
                <w:lang w:val="en-US"/>
              </w:rPr>
              <w:t xml:space="preserve"> </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В годината на придобиване и през всеки следващ данъчен период допустимата печалба или загуба и коригираните включени данъци на целевото образувание се определят по историческа цена на неговите активи и пасив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В годината на придобиване при изчисляването на допустимите разходи за заплати на целевото образувание съгласно член 28, параграф 3 се вземат предвид само разходите, отразени в консолидираните финансови отчети на крайното образувание май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Чл. 260я</w:t>
            </w:r>
            <w:r>
              <w:rPr>
                <w:rFonts w:cs="Times New Roman" w:ascii="Times New Roman" w:hAnsi="Times New Roman"/>
                <w:vertAlign w:val="superscript"/>
              </w:rPr>
              <w:t>6</w:t>
            </w:r>
            <w:r>
              <w:rPr>
                <w:rFonts w:cs="Times New Roman" w:ascii="Times New Roman" w:hAnsi="Times New Roman"/>
                <w:vertAlign w:val="superscript"/>
                <w:lang w:val="en-US"/>
              </w:rPr>
              <w:t xml:space="preserve"> </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В годината на придобиване при определянето на допустимите разходи за персонал на целевото образувание съгласно чл. 260щ, ал. 3 се вземат предвид само разходи, които са включени в консолидирания финансов отчет на крайното образувание май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5.</w:t>
            </w:r>
            <w:r>
              <w:rPr>
                <w:rFonts w:cs="Times New Roman" w:ascii="Times New Roman" w:hAnsi="Times New Roman"/>
                <w:sz w:val="22"/>
                <w:szCs w:val="22"/>
                <w:lang w:val="en-US"/>
              </w:rPr>
              <w:t xml:space="preserve"> </w:t>
            </w:r>
            <w:r>
              <w:rPr>
                <w:rFonts w:cs="Times New Roman" w:ascii="Times New Roman" w:hAnsi="Times New Roman"/>
                <w:sz w:val="22"/>
                <w:szCs w:val="22"/>
              </w:rPr>
              <w:t>Изчисляването на балансовата стойност на допустимите материални активи на целевото образувание съгласно член 28, параграф 4 се коригира, когато е приложимо, пропорционално на времето, през което целевото образувание е било член на МГП или голяма национална група през годината на придобиван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6</w:t>
            </w:r>
            <w:r>
              <w:rPr>
                <w:rFonts w:cs="Times New Roman" w:ascii="Times New Roman" w:hAnsi="Times New Roman"/>
                <w:vertAlign w:val="superscript"/>
                <w:lang w:val="en-US"/>
              </w:rPr>
              <w:t xml:space="preserve"> </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Балансовата стойност на допустимите дълготрайни материални активи на целевото образувание съгласно чл. 260щ, ал. 4  се определя  пропорционално на периода през годината на придобиване, в който целевото образувание е било част от многонационалната или голямата национална груп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6.</w:t>
            </w:r>
            <w:r>
              <w:rPr>
                <w:rFonts w:cs="Times New Roman" w:ascii="Times New Roman" w:hAnsi="Times New Roman"/>
                <w:sz w:val="22"/>
                <w:szCs w:val="22"/>
                <w:lang w:val="en-US"/>
              </w:rPr>
              <w:t xml:space="preserve"> </w:t>
            </w:r>
            <w:r>
              <w:rPr>
                <w:rFonts w:cs="Times New Roman" w:ascii="Times New Roman" w:hAnsi="Times New Roman"/>
                <w:sz w:val="22"/>
                <w:szCs w:val="22"/>
              </w:rPr>
              <w:t>С изключение на отсрочените данъчни активи във връзка с допустима загуба, както определено в член 23, отсрочените данъчни активи и отсрочените данъчни пасиви на целево образувание, които се прехвърлят между отделни МГП или големи национални групи, се вземат предвид от придобиващата МГП или голяма национална група по същия начин и в същата степен, както ако придобиващата МГП или голяма национална група е контролирала целевото образувание при възникването на тези активи и пасив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Чл. 260я</w:t>
            </w:r>
            <w:r>
              <w:rPr>
                <w:rFonts w:cs="Times New Roman" w:ascii="Times New Roman" w:hAnsi="Times New Roman"/>
                <w:vertAlign w:val="superscript"/>
              </w:rPr>
              <w:t>6</w:t>
            </w:r>
            <w:r>
              <w:rPr>
                <w:rFonts w:cs="Times New Roman" w:ascii="Times New Roman" w:hAnsi="Times New Roman"/>
                <w:vertAlign w:val="superscript"/>
                <w:lang w:val="en-US"/>
              </w:rPr>
              <w:t xml:space="preserve"> </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С изключение на отсрочени данъчни активи, формирани във връзка с допустима загуба съгласно чл. 260ф, отсрочените данъчни активи и отсрочените данъчни пасиви на целевото образувание, които се трансферират между многонационални или големи национални групи, се отчитат от придобиващата многонационална или голяма национална група по същия начин и в същата степен, както ако биха били отчетени, в случай че придобиващата многонационална или голяма национална група е контролирала целевото образувание при формирането на тези активи и пасив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7.</w:t>
            </w:r>
            <w:r>
              <w:rPr>
                <w:rFonts w:cs="Times New Roman" w:ascii="Times New Roman" w:hAnsi="Times New Roman"/>
                <w:sz w:val="22"/>
                <w:szCs w:val="22"/>
                <w:lang w:val="en-US"/>
              </w:rPr>
              <w:t xml:space="preserve"> </w:t>
            </w:r>
            <w:r>
              <w:rPr>
                <w:rFonts w:cs="Times New Roman" w:ascii="Times New Roman" w:hAnsi="Times New Roman"/>
                <w:sz w:val="22"/>
                <w:szCs w:val="22"/>
              </w:rPr>
              <w:t>Отсрочените данъчни пасиви на целевото образувание, които преди това са били включени в неговия общ размер на корекцията на отсрочените данъци, се третират като сторнирани за целите на член 22, параграф 7 от продаващата МГП или голяма национална група и като възникнали от придобиващата МГП или голяма национална група през годината на придобиване, с изключение на това, че в този случай всяко последващо намаление на включените данъци съгласно член 22, параграф 7 поражда действие през годината, в която сумата се възстановяв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6</w:t>
            </w:r>
            <w:r>
              <w:rPr>
                <w:rFonts w:cs="Times New Roman" w:ascii="Times New Roman" w:hAnsi="Times New Roman"/>
                <w:vertAlign w:val="superscript"/>
                <w:lang w:val="en-US"/>
              </w:rPr>
              <w:t xml:space="preserve"> </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 Отсрочените данъчни пасиви на целевото образувание, които са били включени в корекцията за отсрочени данъци на това образувание, се считат че са намерили обратно проявление за целите на чл. 260у, ал. 8  от разпореждащата се многонационална или голяма национална група и се считат за възникнали от придобиващата многонационална или голяма национална група през годината на придобиване, след което намаляване на включените данъци съгласно чл. 260у, ал. 8  се извършва в годината, в която е настъпило обстоятелството да бъдат намалени коригираните включени данъци съгласно чл. 260у, ал. 8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8.</w:t>
            </w:r>
            <w:r>
              <w:rPr>
                <w:rFonts w:cs="Times New Roman" w:ascii="Times New Roman" w:hAnsi="Times New Roman"/>
                <w:sz w:val="22"/>
                <w:szCs w:val="22"/>
                <w:lang w:val="en-US"/>
              </w:rPr>
              <w:t xml:space="preserve"> </w:t>
            </w:r>
            <w:r>
              <w:rPr>
                <w:rFonts w:cs="Times New Roman" w:ascii="Times New Roman" w:hAnsi="Times New Roman"/>
                <w:sz w:val="22"/>
                <w:szCs w:val="22"/>
              </w:rPr>
              <w:t>Когато целевото образувание е образувание майка и е образувание от група в две или повече МГП или големи национални групи през годината на придобиване, то прилага поотделно правилото за включване на дохода по отношение на своите подлежащи на разпределение дялове от допълнителния данък на облаганите с ниска данъчна ставка съставни образувания, определени за всяка МГП или голяма национална груп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6</w:t>
            </w:r>
            <w:r>
              <w:rPr>
                <w:rFonts w:cs="Times New Roman" w:ascii="Times New Roman" w:hAnsi="Times New Roman"/>
                <w:vertAlign w:val="superscript"/>
                <w:lang w:val="en-US"/>
              </w:rPr>
              <w:t xml:space="preserve"> </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 Когато целевото образувание е образувание майка и образувание от две или повече многонационални или големи национални групи в годината на придобиване, то дължи първичен допълнителен данък поотделно за съставните си образувания, облагани с ниска данъчна ставка, от всяка от тези групи, определен съобразно дела на образуванието майка от допълнителния данък на тези съставни образувания, определен за всяка многонационална или голяма национална груп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9.</w:t>
            </w:r>
            <w:r>
              <w:rPr>
                <w:rFonts w:cs="Times New Roman" w:ascii="Times New Roman" w:hAnsi="Times New Roman"/>
                <w:sz w:val="22"/>
                <w:szCs w:val="22"/>
                <w:lang w:val="en-US"/>
              </w:rPr>
              <w:t xml:space="preserve"> </w:t>
            </w:r>
            <w:r>
              <w:rPr>
                <w:rFonts w:cs="Times New Roman" w:ascii="Times New Roman" w:hAnsi="Times New Roman"/>
                <w:sz w:val="22"/>
                <w:szCs w:val="22"/>
              </w:rPr>
              <w:t>Чрез дерогация от параграфи 1—8, придобиването или продажбата на контролиращо участие в собствеността на целево образувание се третира като придобиване или продажба на активи и пасиви, ако юрисдикцията, в която се намира целевото образувание, или — в случай на данъчно прозрачно образувание — юрисдикцията, в която се намират активите, третира придобиването или продажбата на това контролиращо участие в собствеността по същия или подобен начин като придобиване или продажба на активи и пасиви и налага на продавача включен данък, базиран на разликата между тяхната данъчна основа и възнаграждението, платено в замяна на контролиращото участие в собствеността или справедливата стойност на активите и пасивит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6</w:t>
            </w:r>
            <w:r>
              <w:rPr>
                <w:rFonts w:cs="Times New Roman" w:ascii="Times New Roman" w:hAnsi="Times New Roman"/>
                <w:vertAlign w:val="superscript"/>
                <w:lang w:val="en-US"/>
              </w:rPr>
              <w:t xml:space="preserve"> </w:t>
            </w:r>
            <w:r>
              <w:rPr>
                <w:rFonts w:cs="Times New Roman" w:ascii="Times New Roman" w:hAnsi="Times New Roman"/>
              </w:rPr>
              <w:t>(</w:t>
            </w:r>
            <w:r>
              <w:rPr>
                <w:rFonts w:cs="Times New Roman" w:ascii="Times New Roman" w:hAnsi="Times New Roman"/>
                <w:lang w:val="en-US"/>
              </w:rPr>
              <w:t>9</w:t>
            </w:r>
            <w:r>
              <w:rPr>
                <w:rFonts w:cs="Times New Roman" w:ascii="Times New Roman" w:hAnsi="Times New Roman"/>
              </w:rPr>
              <w:t>) Независимо от ал. 1-8, придобиването или разпореждането с контролиращо участие в целево образувание се счита за придобиване или разпореждане с активи и пасиви, когато юрисдикцията, в която е разположено целевото образувание или, при данъчно прозрачно образувание, юрисдикцията, в която са разположени активите му, третира придобиването или разпореждането с контролиращо участие по същия или подобен начин като придобиване или разпореждане с активи и пасиви и облага с включен данък разпореждащото се образувание върху разликата между стойността за данъчни цели  и платената за контролиращото участие цена или справедливата стойност на активите и пасивит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35</w:t>
            </w:r>
          </w:p>
          <w:p>
            <w:pPr>
              <w:pStyle w:val="Default"/>
              <w:jc w:val="center"/>
              <w:rPr>
                <w:rFonts w:ascii="Times New Roman" w:hAnsi="Times New Roman" w:cs="Times New Roman"/>
                <w:sz w:val="22"/>
                <w:szCs w:val="22"/>
              </w:rPr>
            </w:pPr>
            <w:r>
              <w:rPr>
                <w:rFonts w:cs="Times New Roman" w:ascii="Times New Roman" w:hAnsi="Times New Roman"/>
                <w:sz w:val="22"/>
                <w:szCs w:val="22"/>
              </w:rPr>
              <w:t>Прехвърляне на активи и пасиви</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За целите на настоящия член се прилагат следните определения:</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реорганизация“ означава преобразуване или прехвърляне на активи и пасиви, например като при сливане, разделяне, ликвидация или подобна операция, когато:</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w:t>
            </w:r>
            <w:r>
              <w:rPr>
                <w:rFonts w:cs="Times New Roman" w:ascii="Times New Roman" w:hAnsi="Times New Roman"/>
                <w:sz w:val="22"/>
                <w:szCs w:val="22"/>
                <w:lang w:val="en-US"/>
              </w:rPr>
              <w:t xml:space="preserve"> </w:t>
            </w:r>
            <w:r>
              <w:rPr>
                <w:rFonts w:cs="Times New Roman" w:ascii="Times New Roman" w:hAnsi="Times New Roman"/>
                <w:sz w:val="22"/>
                <w:szCs w:val="22"/>
              </w:rPr>
              <w:t>насрещната престация за прехвърлянето представлява, изцяло или в значителна част, капиталови участия, емитирани от придобиващото съставно образувание или от лице, свързано с придобиващото съставно образувание, или, в случай на ликвидация, капиталови участия на целевото образувание или, когато няма насрещна престация, ако емитирането на капиталово участие не би имало икономическо значение;</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w:t>
            </w:r>
            <w:r>
              <w:rPr>
                <w:rFonts w:cs="Times New Roman" w:ascii="Times New Roman" w:hAnsi="Times New Roman"/>
                <w:sz w:val="22"/>
                <w:szCs w:val="22"/>
                <w:lang w:val="en-US"/>
              </w:rPr>
              <w:t xml:space="preserve"> </w:t>
            </w:r>
            <w:r>
              <w:rPr>
                <w:rFonts w:cs="Times New Roman" w:ascii="Times New Roman" w:hAnsi="Times New Roman"/>
                <w:sz w:val="22"/>
                <w:szCs w:val="22"/>
              </w:rPr>
              <w:t>печалбата или загубата на продаващото съставно образувание върху тези активи не подлежи изцяло или частично на данъчно облагане; 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i)</w:t>
            </w:r>
            <w:r>
              <w:rPr>
                <w:rFonts w:cs="Times New Roman" w:ascii="Times New Roman" w:hAnsi="Times New Roman"/>
                <w:sz w:val="22"/>
                <w:szCs w:val="22"/>
                <w:lang w:val="en-US"/>
              </w:rPr>
              <w:t xml:space="preserve"> </w:t>
            </w:r>
            <w:r>
              <w:rPr>
                <w:rFonts w:cs="Times New Roman" w:ascii="Times New Roman" w:hAnsi="Times New Roman"/>
                <w:sz w:val="22"/>
                <w:szCs w:val="22"/>
              </w:rPr>
              <w:t>данъчното законодателство на юрисдикцията, в която се намира придобиващото съставно образувание, изисква придобиващото съставно образувание да изчисли облагаемия доход след продажбата или придобиването, като използва данъчната основа на продаващото съставно образувание в активите, коригирани с всяка недопустима печалба или загуба от продажбата или придобиването.</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недопустима печалба или загуба“ означава по-малката стойност от стойностите на печалбата или загубата на продаващото съставно образувание, възникнала във връзка с реорганизация, която подлежи на данъчно облагане по местонахождението на продаващото съставно образувание, и счетоводната печалба или загуба, възникнала във връзка с реорганизацият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Default"/>
              <w:rPr>
                <w:rFonts w:ascii="Times New Roman" w:hAnsi="Times New Roman" w:cs="Times New Roman"/>
                <w:sz w:val="22"/>
                <w:szCs w:val="22"/>
              </w:rPr>
            </w:pPr>
            <w:r>
              <w:rPr>
                <w:rFonts w:cs="Times New Roman" w:ascii="Times New Roman" w:hAnsi="Times New Roman"/>
                <w:sz w:val="22"/>
                <w:szCs w:val="22"/>
              </w:rPr>
              <w:t>Глава тридесет и четвърта „ж“</w:t>
            </w:r>
          </w:p>
          <w:p>
            <w:pPr>
              <w:pStyle w:val="Default"/>
              <w:rPr>
                <w:rFonts w:ascii="Times New Roman" w:hAnsi="Times New Roman" w:cs="Times New Roman"/>
                <w:sz w:val="22"/>
                <w:szCs w:val="22"/>
              </w:rPr>
            </w:pPr>
            <w:r>
              <w:rPr>
                <w:rFonts w:cs="Times New Roman" w:ascii="Times New Roman" w:hAnsi="Times New Roman"/>
                <w:sz w:val="22"/>
                <w:szCs w:val="22"/>
              </w:rPr>
              <w:t>СПЕЦИАЛНИ ПРАВИЛА ПРИ КОРПОРАТИВНО ПРЕСТРУКТУРИРАНЕ И ХОЛДИНГОВИ СТРУКТУРИ</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рансфер на активи и пасиви</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7</w:t>
            </w:r>
            <w:r>
              <w:rPr>
                <w:rFonts w:cs="Times New Roman" w:ascii="Times New Roman" w:hAnsi="Times New Roman"/>
              </w:rPr>
              <w:t xml:space="preserve"> (1) За целите на този член:</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Реорганизация“ означава преобразуване или трансфер на активи и пасиви при сливане, разделяне, ликвидация или подобно преобразуване, при което:</w:t>
            </w:r>
          </w:p>
          <w:p>
            <w:pPr>
              <w:pStyle w:val="Normal"/>
              <w:spacing w:lineRule="auto" w:line="240" w:before="0" w:after="0"/>
              <w:contextualSpacing/>
              <w:jc w:val="both"/>
              <w:rPr/>
            </w:pPr>
            <w:r>
              <w:rPr>
                <w:rFonts w:cs="Times New Roman" w:ascii="Times New Roman" w:hAnsi="Times New Roman"/>
              </w:rPr>
              <w:t>а) насрещната престация за прехвърлянето представлява, изцяло или в значителна част, акции или дялове, емитирани от придобиващото съставно образувание или от лице, свързано с придобиващото съставно образувание, или в случай на ликвидация - акции или дялове на целевото образувание, или   не е договорена насрещна престация, когато емитирането на акции или дялове не е икономически значим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печалбата или загубата на разпореждащото се съставно образувание от разпореждането с тези активи не подлежи изцяло или частично на данъчно облаган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ъгласно данъчното законодателство на юрисдикцията, в която е разположено придобиващото съставно образувание, същото следва да определи данъчния си финансов резултат след разпореждането или придобиването в съответствие със стойността за данъчни цели на активите при разпореждащото се съставно образувание, коригирани с всяка неквалифицирана печалба или загуба от разпореждането или придобиванет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Неквалифицирана печалба или загуба“ е по-малкото от облагаемата в юрисдикцията на разпореждащото се съставно образувание печалба или загуба на това съставно образувание от реорганизация и отчетената за счетоводни цели печалба или загуба от същата реорганиза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Съставното образувание, което продава активи и пасиви („продаващото съставно образувание“), включва печалбата или загубата, произтичаща от такава продажба, при изчисляването на своите отговарящи на условията доходи или загуб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7</w:t>
            </w:r>
            <w:r>
              <w:rPr>
                <w:rFonts w:cs="Times New Roman" w:ascii="Times New Roman" w:hAnsi="Times New Roman"/>
              </w:rPr>
              <w:t xml:space="preserve"> (2) Съставно образувание, което извършва разпореждане с активи и пасиви (наричано „разпореждащо се съставно образувание“), включва печалбата или загубата от разпореждането при определяне на допустимата си печалба или загу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Съставно образувание, което придобива активи и пасиви („придобиващо съставно образувание“), определя своите допустими доходи или загуби въз основа на балансовата стойност на придобитите активи и пасиви, определена съгласно счетоводния стандарт, използван за изготвяне на консолидираните финансови отчети на крайното образувание май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7</w:t>
            </w:r>
            <w:r>
              <w:rPr>
                <w:rFonts w:cs="Times New Roman" w:ascii="Times New Roman" w:hAnsi="Times New Roman"/>
              </w:rPr>
              <w:t xml:space="preserve"> (3) Съставно образувание, което придобива активи и пасиви (наричано „придобиващо съставно образувание“), определя допустимата си печалба или загуба по балансова стойност на придобитите активи и пасиви, определена в съответствие със счетоводните стандарти, в съответствие с които е изготвен консолидираният финансов отчет на крайното образувание май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Чрез дерогация от параграф 2, когато продажбата или придобиването на активи и пасиви се извършва в контекста на реорганизация:</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продаващото съставно образувание изключва всяка печалба или загуба, произтичаща от такава продажба, при изчисляването на своите допустими доходи или загуби; 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придобиващото съставно образувание определя своите допустими доходи или загуби въз основа на балансовата стойност на придобитите активи и пасиви на продаващото съставно образувание към момента на продажбат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7</w:t>
            </w:r>
            <w:r>
              <w:rPr>
                <w:rFonts w:cs="Times New Roman" w:ascii="Times New Roman" w:hAnsi="Times New Roman"/>
              </w:rPr>
              <w:t xml:space="preserve"> (4) Алинея 2 и 3 не се прилагат, когато разпореждане или придобиване на активи и пасиви се извършва при реорганизация. В този случа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разпореждащото се съставно образувание изключва всяка печалба или загуба от такова разпореждане при определяне на допустимата си печалба или загуб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придобиващото съставно образувание определя допустимата си печалба или загуба на базата на балансовата стойност на придобитите активи и пасиви при разпореждащото се съставно образувание към момента на разпореждане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Чрез дерогация от параграфи 2 и 3, когато продажбата на активи и пасиви се извършва в рамките на реорганизация, която за продаващото съставно образувание води до недопустима печалба или загуба:</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продаващото съставно образувание включва печалбата или загубата от продажбата в изчислението на своите допустими доходи или загуби до размера на недопустимите печалби или загуби; 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придобиващото съставно образувание определя своите допустими доходи или загуби след придобиването, като използва балансовата стойност на продаващото съставно образувание на придобитите активи и пасиви към момента на продажбата, коригирана в съответствие с местните данъчни правила на придобиващото съставно образувание, за да отчете недопустимите печалби или загуб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7</w:t>
            </w:r>
            <w:r>
              <w:rPr>
                <w:rFonts w:cs="Times New Roman" w:ascii="Times New Roman" w:hAnsi="Times New Roman"/>
              </w:rPr>
              <w:t xml:space="preserve"> (5) Алинея 2 и 3 не се прилагат, когато разпореждане или придобиване на активи и пасиви се извършва при реорганизация. В този случа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разпореждащото се съставно образувание изключва всяка печалба или загуба от такова разпореждане при определяне на допустимата си печалба или загуб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придобиващото съставно образувание определя допустимата си печалба или загуба на базата на балансовата стойност на придобитите активи и пасиви при разпореждащото се съставно образувание към момента на разпорежданет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5.</w:t>
            </w:r>
            <w:r>
              <w:rPr>
                <w:rFonts w:cs="Times New Roman" w:ascii="Times New Roman" w:hAnsi="Times New Roman"/>
                <w:sz w:val="22"/>
                <w:szCs w:val="22"/>
                <w:lang w:val="en-US"/>
              </w:rPr>
              <w:t xml:space="preserve"> </w:t>
            </w:r>
            <w:r>
              <w:rPr>
                <w:rFonts w:cs="Times New Roman" w:ascii="Times New Roman" w:hAnsi="Times New Roman"/>
                <w:sz w:val="22"/>
                <w:szCs w:val="22"/>
              </w:rPr>
              <w:t>По избор на подаващото декларация съставно образувание, когато съставно образувание е задължено или има право да коригира базата на своите активи и размера на своите пасиви към справедлива стойност за данъчни цели в юрисдикцията, в която се намира, това съставно образувание може:</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да включи в изчисляването на своите допустими доходи или загуби сума на печалба или загуба за всеки от своите активи и пасиви, която е:</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w:t>
            </w:r>
            <w:r>
              <w:rPr>
                <w:rFonts w:cs="Times New Roman" w:ascii="Times New Roman" w:hAnsi="Times New Roman"/>
                <w:sz w:val="22"/>
                <w:szCs w:val="22"/>
                <w:lang w:val="en-US"/>
              </w:rPr>
              <w:t xml:space="preserve"> </w:t>
            </w:r>
            <w:r>
              <w:rPr>
                <w:rFonts w:cs="Times New Roman" w:ascii="Times New Roman" w:hAnsi="Times New Roman"/>
                <w:sz w:val="22"/>
                <w:szCs w:val="22"/>
              </w:rPr>
              <w:t>равна на разликата между балансовата стойност на активите или пасивите за целите на финансовата отчетност непосредствено преди датата на събитието, довело до данъчната корекция („активиращо събитие“), и справедливата стойност на активите или пасивите непосредствено след активиращото събитие; и</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w:t>
            </w:r>
            <w:r>
              <w:rPr>
                <w:rFonts w:cs="Times New Roman" w:ascii="Times New Roman" w:hAnsi="Times New Roman"/>
                <w:sz w:val="22"/>
                <w:szCs w:val="22"/>
                <w:lang w:val="en-US"/>
              </w:rPr>
              <w:t xml:space="preserve"> </w:t>
            </w:r>
            <w:r>
              <w:rPr>
                <w:rFonts w:cs="Times New Roman" w:ascii="Times New Roman" w:hAnsi="Times New Roman"/>
                <w:sz w:val="22"/>
                <w:szCs w:val="22"/>
              </w:rPr>
              <w:t>намалена (или увеличена) с недопустимите печалби или загуби, ако има такава, възникнали във връзка с активиращото събитие;</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да използва справедливата стойност на активите или пасивите за целите на финансовата отчетност непосредствено след активиращото събитие, за да изчислява допустимите доходи или загуби през данъчните години, приключващи след активиращото събитие; и</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включва общия нетен размер на сумите, определени в буква а), в допустимите доходи или загуби на съставното образувание по един от следните начин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w:t>
            </w:r>
            <w:r>
              <w:rPr>
                <w:rFonts w:cs="Times New Roman" w:ascii="Times New Roman" w:hAnsi="Times New Roman"/>
                <w:sz w:val="22"/>
                <w:szCs w:val="22"/>
                <w:lang w:val="en-US"/>
              </w:rPr>
              <w:t xml:space="preserve"> </w:t>
            </w:r>
            <w:r>
              <w:rPr>
                <w:rFonts w:cs="Times New Roman" w:ascii="Times New Roman" w:hAnsi="Times New Roman"/>
                <w:sz w:val="22"/>
                <w:szCs w:val="22"/>
              </w:rPr>
              <w:t>общият нетен размер на сумите е включен в данъчната година, в която е настъпило активиращото събитие; ил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w:t>
            </w:r>
            <w:r>
              <w:rPr>
                <w:rFonts w:cs="Times New Roman" w:ascii="Times New Roman" w:hAnsi="Times New Roman"/>
                <w:sz w:val="22"/>
                <w:szCs w:val="22"/>
                <w:lang w:val="en-US"/>
              </w:rPr>
              <w:t xml:space="preserve"> </w:t>
            </w:r>
            <w:r>
              <w:rPr>
                <w:rFonts w:cs="Times New Roman" w:ascii="Times New Roman" w:hAnsi="Times New Roman"/>
                <w:sz w:val="22"/>
                <w:szCs w:val="22"/>
              </w:rPr>
              <w:t>сума, равна на общия нетен размер на сумите, разделени на пет, се включва в данъчната година, през която е настъпило активиращото събитие, и във всяка от непосредствено последващите четири данъчни години, освен ако съставното образувание не напусне МГП или голямата национална група през дадена данъчна година в рамките на този период, като в този случай оставащата сума ще бъде изцяло включена в тази данъчна годин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7</w:t>
            </w:r>
            <w:r>
              <w:rPr>
                <w:rFonts w:cs="Times New Roman" w:ascii="Times New Roman" w:hAnsi="Times New Roman"/>
              </w:rPr>
              <w:t xml:space="preserve"> (6) По избор на подаващото информация съставно образувание, съставно образувание, което е задължено или има възможност в юрисдикцията, в която е разположено, да коригира за данъчни цели своите активи и пасиви до справедлива стойност, мож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при определяне на допустимата си печалба или загуба да включи печалба или загуба за своите активи и пасиви, коят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е равна на разликата между балансовата стойност за счетоводни цели на активите или пасивите към датата непосредствено преди датата на събитието, при настъпването на което се извършва корекцията за данъчни цели (наричано по-нататък „коригиращо събитие“) и справедливата стойност на активите или пасивите към датата непосредствено след датата на коригиращото събитие, 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се намалява или увеличава с неквалифицираната печалба или загуба, ако има такава, отчетена във връзка с коригиращото събит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при определяне на допустимата си печалба или загуба за данъчните периоди, приключващи след датата на коригиращото събитие, да използва справедливата стойност за счетоводни цели на активите или пасивите към датата непосредствено след датата на коригиращото събит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при определяне на допустимата си печалба или загуба да включи нетната сума, определена съгласно т. 1, както след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а) да включи нетната сума в данъчния период, в който е настъпило коригиращото събитие, или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б) да включи по една пета част от нетната сума в данъчния период, в който е настъпило коригиращото събитие и в четирите следващи данъчни периода. Когато съставното образувание престане да бъде част от многонационалната или голямата национална група през този период, невключената част се включва в данъчния период, в който престава да бъде част от група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36</w:t>
            </w:r>
          </w:p>
          <w:p>
            <w:pPr>
              <w:pStyle w:val="Default"/>
              <w:jc w:val="center"/>
              <w:rPr>
                <w:rFonts w:ascii="Times New Roman" w:hAnsi="Times New Roman" w:cs="Times New Roman"/>
                <w:sz w:val="22"/>
                <w:szCs w:val="22"/>
              </w:rPr>
            </w:pPr>
            <w:r>
              <w:rPr>
                <w:rFonts w:cs="Times New Roman" w:ascii="Times New Roman" w:hAnsi="Times New Roman"/>
                <w:sz w:val="22"/>
                <w:szCs w:val="22"/>
              </w:rPr>
              <w:t>Съвместни предприятия</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За целите на настоящия член се прилагат следните определения:</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а)</w:t>
            </w:r>
            <w:r>
              <w:rPr>
                <w:rFonts w:cs="Times New Roman" w:ascii="Times New Roman" w:hAnsi="Times New Roman"/>
                <w:sz w:val="22"/>
                <w:szCs w:val="22"/>
                <w:lang w:val="en-US"/>
              </w:rPr>
              <w:t xml:space="preserve"> </w:t>
            </w:r>
            <w:r>
              <w:rPr>
                <w:rFonts w:cs="Times New Roman" w:ascii="Times New Roman" w:hAnsi="Times New Roman"/>
                <w:sz w:val="22"/>
                <w:szCs w:val="22"/>
              </w:rPr>
              <w:t>„съвместно предприятие“ означава образувание, чиито финансови резултати се отчитат по метода на собствения капитал в консолидираните финансови отчети на крайното образувание майка, при условие че това крайно образувание майка държи пряко или косвено най-малко 50% от участието в собствеността му.</w:t>
            </w:r>
          </w:p>
          <w:p>
            <w:pPr>
              <w:pStyle w:val="Default"/>
              <w:jc w:val="both"/>
              <w:rPr>
                <w:rFonts w:ascii="Times New Roman" w:hAnsi="Times New Roman" w:cs="Times New Roman"/>
                <w:sz w:val="22"/>
                <w:szCs w:val="22"/>
              </w:rPr>
            </w:pPr>
            <w:r>
              <w:rPr>
                <w:rFonts w:cs="Times New Roman" w:ascii="Times New Roman" w:hAnsi="Times New Roman"/>
                <w:sz w:val="22"/>
                <w:szCs w:val="22"/>
              </w:rPr>
              <w:t>Съвместното предприятие не включва:</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w:t>
            </w:r>
            <w:r>
              <w:rPr>
                <w:rFonts w:cs="Times New Roman" w:ascii="Times New Roman" w:hAnsi="Times New Roman"/>
                <w:sz w:val="22"/>
                <w:szCs w:val="22"/>
                <w:lang w:val="en-US"/>
              </w:rPr>
              <w:t xml:space="preserve"> </w:t>
            </w:r>
            <w:r>
              <w:rPr>
                <w:rFonts w:cs="Times New Roman" w:ascii="Times New Roman" w:hAnsi="Times New Roman"/>
                <w:sz w:val="22"/>
                <w:szCs w:val="22"/>
              </w:rPr>
              <w:t>крайно образувание майка на МГП или на голяма национална група, което трябва да прилага ПВД;</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w:t>
            </w:r>
            <w:r>
              <w:rPr>
                <w:rFonts w:cs="Times New Roman" w:ascii="Times New Roman" w:hAnsi="Times New Roman"/>
                <w:sz w:val="22"/>
                <w:szCs w:val="22"/>
                <w:lang w:val="en-US"/>
              </w:rPr>
              <w:t xml:space="preserve"> </w:t>
            </w:r>
            <w:r>
              <w:rPr>
                <w:rFonts w:cs="Times New Roman" w:ascii="Times New Roman" w:hAnsi="Times New Roman"/>
                <w:sz w:val="22"/>
                <w:szCs w:val="22"/>
              </w:rPr>
              <w:t>изключено образувание съгласно определението в член 2, параграф 3;</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i)</w:t>
            </w:r>
            <w:r>
              <w:rPr>
                <w:rFonts w:cs="Times New Roman" w:ascii="Times New Roman" w:hAnsi="Times New Roman"/>
                <w:sz w:val="22"/>
                <w:szCs w:val="22"/>
                <w:lang w:val="en-US"/>
              </w:rPr>
              <w:t xml:space="preserve"> </w:t>
            </w:r>
            <w:r>
              <w:rPr>
                <w:rFonts w:cs="Times New Roman" w:ascii="Times New Roman" w:hAnsi="Times New Roman"/>
                <w:sz w:val="22"/>
                <w:szCs w:val="22"/>
              </w:rPr>
              <w:t>образувание, участието в собствеността на което, притежавано от МГП или голяма национална група, се притежава пряко чрез изключено образувание по член 2, параграф 3 и което отговаря на някое от следните условия:</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извършва дейност изключително или почти изключително с цел да държи активи или да инвестира средства в полза на своите инвеститори;</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извършва дейности, които са спомагателни към дейностите, извършвани от изключеното образувание; или</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 същество всички негови доходи се изключват от изчисляването на допустимите доходи или загуби в съответствие с член 16, параграф 2, букви б) и в).</w:t>
            </w:r>
          </w:p>
          <w:p>
            <w:pPr>
              <w:pStyle w:val="Default"/>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v)</w:t>
            </w:r>
            <w:r>
              <w:rPr>
                <w:rFonts w:cs="Times New Roman" w:ascii="Times New Roman" w:hAnsi="Times New Roman"/>
                <w:sz w:val="22"/>
                <w:szCs w:val="22"/>
                <w:lang w:val="en-US"/>
              </w:rPr>
              <w:t xml:space="preserve"> </w:t>
            </w:r>
            <w:r>
              <w:rPr>
                <w:rFonts w:cs="Times New Roman" w:ascii="Times New Roman" w:hAnsi="Times New Roman"/>
                <w:sz w:val="22"/>
                <w:szCs w:val="22"/>
              </w:rPr>
              <w:t>образувание, което се притежава от МГП или голяма национална група, съставено изключително от изключени образувания; ил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v)</w:t>
            </w:r>
            <w:r>
              <w:rPr>
                <w:rFonts w:cs="Times New Roman" w:ascii="Times New Roman" w:hAnsi="Times New Roman"/>
                <w:sz w:val="22"/>
                <w:szCs w:val="22"/>
                <w:lang w:val="en-US"/>
              </w:rPr>
              <w:t xml:space="preserve"> </w:t>
            </w:r>
            <w:r>
              <w:rPr>
                <w:rFonts w:cs="Times New Roman" w:ascii="Times New Roman" w:hAnsi="Times New Roman"/>
                <w:sz w:val="22"/>
                <w:szCs w:val="22"/>
              </w:rPr>
              <w:t>асоциирано образувание на съвместно предприятие;</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асоциирано образувание на съвместно предприятие“ означава:</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w:t>
            </w:r>
            <w:r>
              <w:rPr>
                <w:rFonts w:cs="Times New Roman" w:ascii="Times New Roman" w:hAnsi="Times New Roman"/>
                <w:sz w:val="22"/>
                <w:szCs w:val="22"/>
                <w:lang w:val="en-US"/>
              </w:rPr>
              <w:t xml:space="preserve"> </w:t>
            </w:r>
            <w:r>
              <w:rPr>
                <w:rFonts w:cs="Times New Roman" w:ascii="Times New Roman" w:hAnsi="Times New Roman"/>
                <w:sz w:val="22"/>
                <w:szCs w:val="22"/>
              </w:rPr>
              <w:t>образувание, чиито активи, пасиви, приходи, разходи и парични потоци са консолидирани от съвместно предприятие съгласно допустим счетоводен стандарт или биха били консолидирани, ако от съвместното предприятие се изискваше да консолидира тези активи, пасиви, приходи, разходи и парични потоци съгласно допустим счетоводен стандарт; ил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w:t>
            </w:r>
            <w:r>
              <w:rPr>
                <w:rFonts w:cs="Times New Roman" w:ascii="Times New Roman" w:hAnsi="Times New Roman"/>
                <w:sz w:val="22"/>
                <w:szCs w:val="22"/>
                <w:lang w:val="en-US"/>
              </w:rPr>
              <w:t xml:space="preserve"> </w:t>
            </w:r>
            <w:r>
              <w:rPr>
                <w:rFonts w:cs="Times New Roman" w:ascii="Times New Roman" w:hAnsi="Times New Roman"/>
                <w:sz w:val="22"/>
                <w:szCs w:val="22"/>
              </w:rPr>
              <w:t>място на стопанска дейност, чието основно образувание е съвместно предприятие или образувание, посочено в точка i). В тези случаи мястото на стопанска дейност се третира като отделно асоциирано образувание на съвместно предпри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Default"/>
              <w:rPr>
                <w:rFonts w:ascii="Times New Roman" w:hAnsi="Times New Roman" w:cs="Times New Roman"/>
                <w:sz w:val="22"/>
                <w:szCs w:val="22"/>
              </w:rPr>
            </w:pPr>
            <w:r>
              <w:rPr>
                <w:rFonts w:cs="Times New Roman" w:ascii="Times New Roman" w:hAnsi="Times New Roman"/>
                <w:sz w:val="22"/>
                <w:szCs w:val="22"/>
              </w:rPr>
              <w:t>Глава тридесет и четвърта „ж“</w:t>
            </w:r>
          </w:p>
          <w:p>
            <w:pPr>
              <w:pStyle w:val="Default"/>
              <w:rPr>
                <w:rFonts w:ascii="Times New Roman" w:hAnsi="Times New Roman" w:cs="Times New Roman"/>
                <w:sz w:val="22"/>
                <w:szCs w:val="22"/>
              </w:rPr>
            </w:pPr>
            <w:r>
              <w:rPr>
                <w:rFonts w:cs="Times New Roman" w:ascii="Times New Roman" w:hAnsi="Times New Roman"/>
                <w:sz w:val="22"/>
                <w:szCs w:val="22"/>
              </w:rPr>
              <w:t>СПЕЦИАЛНИ ПРАВИЛА ПРИ КОРПОРАТИВНО ПРЕСТРУКТУРИРАНЕ И ХОЛДИНГОВИ СТРУКТУРИ</w:t>
            </w:r>
          </w:p>
          <w:p>
            <w:pPr>
              <w:pStyle w:val="Normal"/>
              <w:spacing w:lineRule="auto"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ъвместни предприятия</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8</w:t>
            </w:r>
            <w:r>
              <w:rPr>
                <w:rFonts w:cs="Times New Roman" w:ascii="Times New Roman" w:hAnsi="Times New Roman"/>
              </w:rPr>
              <w:t xml:space="preserve"> (1) За целите на този член:</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1. „Съвместно предприятие“ е образувание, инвестицията в което се отчита по метода на собствения капитал в консолидирания финансов отчет на крайното образувание майка, при условие че крайното образувание майка държи пряко или косвено най-малко 50 на сто от участията в собствеността му. Не е съвместно предприяти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а) крайно образувание майка на многонационална или голяма национална група , което е задължено да прилага първично облагане с допълнителен данък;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б) изключено образувание по чл. 260а, ал. 4;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образувание, участието в собствеността на което се държи от многонационалната или голямата национална група пряко чрез изключено образувание по чл. 260а, ал. 4 и което отговаря на някое от следните услов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аа) извършва дейност, която се състои изцяло или почти изцяло в държане на активи или инвестиране на средства в полза на своите инвеститор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бб) извършва дейности, които са спомагателни към дейностите, извършвани от изключеното образувание; ил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в) по същество цялата му печалба не се взема предвид при определяне на допустимата печалба и загуба съгласно чл. 260н, ал. 2, т. 2 и 3 .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г) образувание, което се притежава от многонационална или голяма национална група, състояща се изцяло от изключени образува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 дъщерно предприятие на съвместно предприят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 „Дъщерно предприятие на съвместно предприятие“ 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а) образувание, чиито активи, пасиви, приходи, разходи и парични потоци се консолидират от съвместно предприятие съгласно допустим счетоводен стандарт или биха били консолидирани, в случай че съвместното предприятие е задължено да консолидира тези активи, пасиви, приходи, разходи и парични потоци съгласно допустим счетоводен стандарт, ил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място на стопанска дейност, чието главно образувание е съвместно предприятие или образувание по буква „а“; в този случай мястото на стопанска дейност се счита за отделно дъщерно предприятие на съвместно предприя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Образувание майка, което държи пряко или косвено участие в собствеността на съвместно предприятие или асоциирано образувание на съвместно предприятие, прилага ПВД по отношение на своя подлежащ на разпределение дял от допълнителния данък на посоченото съвместно предприятие или асоциирано образувание на съвместно предприятие в съответствие с членове 5—10.</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8</w:t>
            </w:r>
            <w:r>
              <w:rPr>
                <w:rFonts w:cs="Times New Roman" w:ascii="Times New Roman" w:hAnsi="Times New Roman"/>
              </w:rPr>
              <w:t xml:space="preserve"> (2) Образувание майка, което държи пряко или косвено участие в собствеността на съвместно предприятие или дъщерно предприятие на съвместно предприятие, дължи първичен допълнителен данък съгласно чл. 260е , чл. 260ж  и чл. 260з  за това съвместно предприятие или дъщерно предприятие на съвместно предприятие съобразно своя дял от допълнителния им данъ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Изчисляването на допълнителния данък на съвместното предприятие и на неговите асоциирани образувания (наричани заедно „група на съвместното предприятие“) се прави в съответствие с глави III—VII така, сякаш те са съставни образувания на отделна МГП или голяма национална група, а съвместното предприятие е крайното образувание майка на тази груп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8</w:t>
            </w:r>
            <w:r>
              <w:rPr>
                <w:rFonts w:cs="Times New Roman" w:ascii="Times New Roman" w:hAnsi="Times New Roman"/>
              </w:rPr>
              <w:t xml:space="preserve"> (3) Допълнителният данък на съвместното предприятие и на неговите дъщерни предприятия (наричани по-нататък „група съвместни предприятия“) се определя по реда на глави тридесет и четвърта „в“ до тридесет и четвърта „з“  като се счита, че те са съставни образувания на отделна многонационална или голяма национална група, а съвместното предприятие е крайното образувание майка на тази груп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Допълнителният данък, дължим от групата на съвместното предприятие, се намалява с подлежащия на разпределение на всяко образувание майка дял от допълнителния данък съгласно параграф 2 на всеки член на групата на съвместното предприятие, начисляван съгласно параграф 3. Всяка оставаща сума от допълнителния данък се добавя към общата сума на допълнителния данък по ППОНД съгласно член 14, параграф 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8</w:t>
            </w:r>
            <w:r>
              <w:rPr>
                <w:rFonts w:cs="Times New Roman" w:ascii="Times New Roman" w:hAnsi="Times New Roman"/>
              </w:rPr>
              <w:t xml:space="preserve"> (4) Допълнителният данък, дължим от групата съвместни предприятия, се намалява с дела на всяко образувание майка съгласно ал. 2 от допълнителния данък на всеки член на групата, определен съгласно ал. 3. Оставащият допълнителен данък след прилагане на изречение първо се прибавя към общия размер на вторичния допълнителен данък, определен съгласно чл. 260л, ал. 2 .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За целите на настоящия параграф „допълнителен данък, дължим от групата на съвместното предприятие“ означава подлежащият на разпределение дял на предприятието майка от допълнителния данък на групата на съвместното предпри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 целите на тази алинея „допълнителен данък, дължим от групата съвместни предприятия“ е делът на предприятието майка от допълнителния данък на тази груп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37</w:t>
            </w:r>
          </w:p>
          <w:p>
            <w:pPr>
              <w:pStyle w:val="Default"/>
              <w:jc w:val="center"/>
              <w:rPr>
                <w:rFonts w:ascii="Times New Roman" w:hAnsi="Times New Roman" w:cs="Times New Roman"/>
                <w:sz w:val="22"/>
                <w:szCs w:val="22"/>
              </w:rPr>
            </w:pPr>
            <w:r>
              <w:rPr>
                <w:rFonts w:cs="Times New Roman" w:ascii="Times New Roman" w:hAnsi="Times New Roman"/>
                <w:sz w:val="22"/>
                <w:szCs w:val="22"/>
              </w:rPr>
              <w:t>МГП с множество образувания майки</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За целите на настоящия член се прилагат следните определения:</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МГП или голяма национална група“ с множество образувания майки означава две или повече групи, при които крайните образувания майки създават договореност, която представлява обвързана структура или е регистрирана на две фондови борси, и която включва най-малко едно образувание или място на стопанска дейност на комбинираната група, което се намира в друга юрисдикция спрямо местоположението на другите образувания на комбинираната група;</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обвързана структура“ означава договореност между две или повече крайни образувания майки на отделни групи, съгласно която:</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w:t>
            </w:r>
            <w:r>
              <w:rPr>
                <w:rFonts w:cs="Times New Roman" w:ascii="Times New Roman" w:hAnsi="Times New Roman"/>
                <w:sz w:val="22"/>
                <w:szCs w:val="22"/>
                <w:lang w:val="en-US"/>
              </w:rPr>
              <w:t xml:space="preserve"> </w:t>
            </w:r>
            <w:r>
              <w:rPr>
                <w:rFonts w:cs="Times New Roman" w:ascii="Times New Roman" w:hAnsi="Times New Roman"/>
                <w:sz w:val="22"/>
                <w:szCs w:val="22"/>
              </w:rPr>
              <w:t>50% или повече от участието в собствеността на крайните образувания майки на отделни групи, които, ако са регистрирани на фондова борса, се котират на една цена, и които поради формата на собственост, ограничения по отношение на прехвърлянето или други условия се комбинират помежду си и не могат да бъдат прехвърляни или търгувани самостоятелно; и</w:t>
            </w:r>
          </w:p>
          <w:p>
            <w:pPr>
              <w:pStyle w:val="Default"/>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w:t>
            </w:r>
            <w:r>
              <w:rPr>
                <w:rFonts w:cs="Times New Roman" w:ascii="Times New Roman" w:hAnsi="Times New Roman"/>
                <w:sz w:val="22"/>
                <w:szCs w:val="22"/>
                <w:lang w:val="en-US"/>
              </w:rPr>
              <w:t xml:space="preserve"> </w:t>
            </w:r>
            <w:r>
              <w:rPr>
                <w:rFonts w:cs="Times New Roman" w:ascii="Times New Roman" w:hAnsi="Times New Roman"/>
                <w:sz w:val="22"/>
                <w:szCs w:val="22"/>
              </w:rPr>
              <w:t>едно от крайните образувания майки изготвя консолидирани финансови отчети, в които активите, пасивите, приходите, разходите и паричните потоци на всички образувания на съответните групи се представят заедно като тези на една стопанска единица и за които регулаторният режим налага външен одит;</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структура, регистрирана на две фондови борси“ означава договореност между две или повече крайни образувания майки на отделни групи, съгласно която:</w:t>
            </w:r>
          </w:p>
          <w:p>
            <w:pPr>
              <w:pStyle w:val="Default"/>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w:t>
            </w:r>
            <w:r>
              <w:rPr>
                <w:rFonts w:cs="Times New Roman" w:ascii="Times New Roman" w:hAnsi="Times New Roman"/>
                <w:sz w:val="22"/>
                <w:szCs w:val="22"/>
                <w:lang w:val="en-US"/>
              </w:rPr>
              <w:t xml:space="preserve"> </w:t>
            </w:r>
            <w:r>
              <w:rPr>
                <w:rFonts w:cs="Times New Roman" w:ascii="Times New Roman" w:hAnsi="Times New Roman"/>
                <w:sz w:val="22"/>
                <w:szCs w:val="22"/>
              </w:rPr>
              <w:t>крайните образувания майки се договарят да комбинират стопанската си дейност само по договор;</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w:t>
            </w:r>
            <w:r>
              <w:rPr>
                <w:rFonts w:cs="Times New Roman" w:ascii="Times New Roman" w:hAnsi="Times New Roman"/>
                <w:sz w:val="22"/>
                <w:szCs w:val="22"/>
                <w:lang w:val="en-US"/>
              </w:rPr>
              <w:t xml:space="preserve"> </w:t>
            </w:r>
            <w:r>
              <w:rPr>
                <w:rFonts w:cs="Times New Roman" w:ascii="Times New Roman" w:hAnsi="Times New Roman"/>
                <w:sz w:val="22"/>
                <w:szCs w:val="22"/>
              </w:rPr>
              <w:t>съгласно договорните споразумения крайните предприятия майки ще извършват разпределения към своите акционери въз основа на фиксирано съотношение по отношение на дивидентите и в случаите на ликвидация;</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i)</w:t>
            </w:r>
            <w:r>
              <w:rPr>
                <w:rFonts w:cs="Times New Roman" w:ascii="Times New Roman" w:hAnsi="Times New Roman"/>
                <w:sz w:val="22"/>
                <w:szCs w:val="22"/>
                <w:lang w:val="en-US"/>
              </w:rPr>
              <w:t xml:space="preserve"> </w:t>
            </w:r>
            <w:r>
              <w:rPr>
                <w:rFonts w:cs="Times New Roman" w:ascii="Times New Roman" w:hAnsi="Times New Roman"/>
                <w:sz w:val="22"/>
                <w:szCs w:val="22"/>
              </w:rPr>
              <w:t>дейностите на крайните образувания майки се управляват като една стопанска единица съгласно договорни споразумения, като същевременно се запазват като отделни правни субект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v)</w:t>
            </w:r>
            <w:r>
              <w:rPr>
                <w:rFonts w:cs="Times New Roman" w:ascii="Times New Roman" w:hAnsi="Times New Roman"/>
                <w:sz w:val="22"/>
                <w:szCs w:val="22"/>
                <w:lang w:val="en-US"/>
              </w:rPr>
              <w:t xml:space="preserve"> </w:t>
            </w:r>
            <w:r>
              <w:rPr>
                <w:rFonts w:cs="Times New Roman" w:ascii="Times New Roman" w:hAnsi="Times New Roman"/>
                <w:sz w:val="22"/>
                <w:szCs w:val="22"/>
              </w:rPr>
              <w:t>участията в собствеността на крайните образувания майки, които съставляват договореността, се котират, търгуват или прехвърлят самостоятелно на различни капиталови пазари; 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v)</w:t>
            </w:r>
            <w:r>
              <w:rPr>
                <w:rFonts w:cs="Times New Roman" w:ascii="Times New Roman" w:hAnsi="Times New Roman"/>
                <w:sz w:val="22"/>
                <w:szCs w:val="22"/>
                <w:lang w:val="en-US"/>
              </w:rPr>
              <w:t xml:space="preserve"> </w:t>
            </w:r>
            <w:r>
              <w:rPr>
                <w:rFonts w:cs="Times New Roman" w:ascii="Times New Roman" w:hAnsi="Times New Roman"/>
                <w:sz w:val="22"/>
                <w:szCs w:val="22"/>
              </w:rPr>
              <w:t>крайните образувания майки изготвят консолидирани финансови отчети, в които активите, пасивите, приходите, разходите и паричните потоци на образуванията във всички групи се представят заедно като такива на една стопанска единица и регулаторният режим изисква за тях да се извършва външен одит.</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Default"/>
              <w:rPr>
                <w:rFonts w:ascii="Times New Roman" w:hAnsi="Times New Roman" w:cs="Times New Roman"/>
                <w:sz w:val="22"/>
                <w:szCs w:val="22"/>
              </w:rPr>
            </w:pPr>
            <w:r>
              <w:rPr>
                <w:rFonts w:cs="Times New Roman" w:ascii="Times New Roman" w:hAnsi="Times New Roman"/>
                <w:sz w:val="22"/>
                <w:szCs w:val="22"/>
              </w:rPr>
              <w:t>Глава тридесет и четвърта „ж“</w:t>
            </w:r>
          </w:p>
          <w:p>
            <w:pPr>
              <w:pStyle w:val="Default"/>
              <w:rPr>
                <w:rFonts w:ascii="Times New Roman" w:hAnsi="Times New Roman" w:cs="Times New Roman"/>
                <w:sz w:val="22"/>
                <w:szCs w:val="22"/>
              </w:rPr>
            </w:pPr>
            <w:r>
              <w:rPr>
                <w:rFonts w:cs="Times New Roman" w:ascii="Times New Roman" w:hAnsi="Times New Roman"/>
                <w:sz w:val="22"/>
                <w:szCs w:val="22"/>
              </w:rPr>
              <w:t>СПЕЦИАЛНИ ПРАВИЛА ПРИ КОРПОРАТИВНО ПРЕСТРУКТУРИРАНЕ И ХОЛДИНГОВИ СТРУКТУРИ</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ногонационални групи с повече от една май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9</w:t>
            </w:r>
            <w:r>
              <w:rPr>
                <w:rFonts w:cs="Times New Roman" w:ascii="Times New Roman" w:hAnsi="Times New Roman"/>
              </w:rPr>
              <w:t xml:space="preserve"> (1) За целите на този член:</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многонационална или голяма национална група с повече от една майка“ са две или повече групи, чиито крайни образувания майки имат договореност за обвързана структура или договореност за допускане до търговия на два капиталови пазара, като най-малко едно образувание или място на стопанска дейност от общата група е разположено в различна юрисдикция от останалите образувания от общата груп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обвързана структура“ е договореност между две или повече крайни образувания майки на различни групи, съгласно която:</w:t>
            </w:r>
          </w:p>
          <w:p>
            <w:pPr>
              <w:pStyle w:val="Normal"/>
              <w:spacing w:lineRule="auto" w:line="240" w:before="0" w:after="0"/>
              <w:contextualSpacing/>
              <w:jc w:val="both"/>
              <w:rPr/>
            </w:pPr>
            <w:r>
              <w:rPr>
                <w:rFonts w:cs="Times New Roman" w:ascii="Times New Roman" w:hAnsi="Times New Roman"/>
              </w:rPr>
              <w:t>а) най-малко 50 на сто от участията в собствеността на крайните образувания майки се търгуват на една цена, когато че са допуснати до търговия на капиталов пазар и по причини, дължащи се на формата на собственост, ограничения за прехвърляне или други условия се комбинират помежду си и не могат да се прехвърлят или търгуват поотделн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някое от крайните образувания майки изготвя консолидиран финансов отчет, в който активите, пасивите, приходите, разходите и паричните потоци на всички образувания от отделните групи се представят като такива на едно предприятие и които подлежат на независим финансов одит съгласно регулаторен режи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договореност за допускане до търговия на два капиталови пазара“ е договореност между две или повече крайни образувания майки на различни групи, съгласно коят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крайните образувания майки комбинират стопанската си дейност по силата на договор;</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по силата на договорни отношения крайните образувания майки разпределят дивиденти и ликвидационни дялове съгласно фиксирани коефициен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дейностите на крайните образувания майки се управляват като такива на едно предприятие по силата на договорни отношения, като запазват юридическата си самостоятелнос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 участията в собствеността на крайните образувания майки се котират, търгуват или прехвърлят поотделно на различни капиталови пазар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 крайните образувания майки изготвят консолидиран финансов отчет, в който активите, пасивите, приходите, разходите и паричните потоци на всички образувания от отделните групи се представят като такива на едно предприятие и които подлежат на независим финансов одит съгласно регулаторен режи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Когато образувания и съставни образувания на две или повече групи са част от МГП или голяма национална група с множество образувания майки, образуванията и съставните образувания на всяка група се третират като членове на една МГП или голяма национална група с множество образувания майк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9</w:t>
            </w:r>
            <w:r>
              <w:rPr>
                <w:rFonts w:cs="Times New Roman" w:ascii="Times New Roman" w:hAnsi="Times New Roman"/>
              </w:rPr>
              <w:t xml:space="preserve"> (2) Когато образувания и съставни образувания от две или повече групи са част от многонационална или голяма национална група с повече от една майка, тези образувания и съставни образувания се считат за образувания и съставните образувания на една многонационална или голяма национална група с повече от една майк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Образувание, различно от изключено образувание, посочено в член 2, параграф 3, се третира като съставно образувание, ако се консолидира ред по ред от МГП или голяма национална група с множество образувания майки или ако неговото контролиращо участие се държи от образувания в МГП или голяма национална група с множество образувания майк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Образувание, което не е изключено образувание съгласно чл. 260а, ал. 4, се счита за съставно образувание, когато се включва в консолидирания финансов отчет на многонационалната или голямата национална група с повече от една майка по метода на пълната консолидация или неговото контролиращо участие се държи от образувания от многонационалната или голямата национална група с повече от една май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Консолидираните финансови отчети на МГП или голяма национална група с множество образувания майки са комбинираните консолидирани финансови отчети, посочени в определенията в параграф 1 за обвързана структура или за структура, регистрирана на две фондови борси, изготвени съгласно допустим счетоводен стандарт, който се счита за счетоводния стандарт на крайното образувание май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9</w:t>
            </w:r>
            <w:r>
              <w:rPr>
                <w:rFonts w:cs="Times New Roman" w:ascii="Times New Roman" w:hAnsi="Times New Roman"/>
              </w:rPr>
              <w:t xml:space="preserve"> (3) Консолидираният финансов отчет на многонационална или голяма национална група с повече от една майка е консолидираният финансов отчет съгласно ал. 1, т. 2 и 3, изготвен на базата на допустими счетоводни стандарти, които се считат за счетоводни стандарти на крайното образувание май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Крайните образувания майки на отделните групи, които съставляват МГП или голяма национална група с множество образувания майки, са крайните образувания майки на МГП или голяма национална група с множество образувания майк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9</w:t>
            </w:r>
            <w:r>
              <w:rPr>
                <w:rFonts w:cs="Times New Roman" w:ascii="Times New Roman" w:hAnsi="Times New Roman"/>
              </w:rPr>
              <w:t xml:space="preserve"> (4) Крайните образувания майки на отделните групи, които съставят многонационална или голяма национална група с повече от една майка, са крайни образувания майки на многонационалната или голямата национална група с повече от една майк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Когато настоящата директива се прилага по отношение на МГП или голяма национална група с множество образувания майки, всички позовавания на крайно образувание майка се прилагат, както се изисква, така, сякаш са позовавания на множество крайни образувания майк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Когато тази част се прилага по отношение на многонационална или голяма национална група с повече от една майка, всяка препратка към крайно образувание майка се счита за препратка към крайните образувания майки на  многонационална или голяма национална група с повече от една май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5.</w:t>
            </w:r>
            <w:r>
              <w:rPr>
                <w:rFonts w:cs="Times New Roman" w:ascii="Times New Roman" w:hAnsi="Times New Roman"/>
                <w:sz w:val="22"/>
                <w:szCs w:val="22"/>
                <w:lang w:val="en-US"/>
              </w:rPr>
              <w:t xml:space="preserve"> </w:t>
            </w:r>
            <w:r>
              <w:rPr>
                <w:rFonts w:cs="Times New Roman" w:ascii="Times New Roman" w:hAnsi="Times New Roman"/>
                <w:sz w:val="22"/>
                <w:szCs w:val="22"/>
              </w:rPr>
              <w:t>Образуванията майки на МГП или голяма национална група с множество образувания майки, намиращи се в една държава членка, включително всяко крайно образувание майка, прилагат правилото за включване на дохода в съответствие с членове 5—10 по отношение на своя подлежащ на разпределение дял от допълнителния данък на облаганите с ниска данъчна ставка съставни образувани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9</w:t>
            </w:r>
            <w:r>
              <w:rPr>
                <w:rFonts w:cs="Times New Roman" w:ascii="Times New Roman" w:hAnsi="Times New Roman"/>
              </w:rPr>
              <w:t xml:space="preserve"> (5) Образуванията майки на многонационална или голяма национална група с повече от една майка, разположени в държава членка на Европейския съюз, включително всяко крайно  образувание майка, дължат първичен допълнителен данък съгласно чл. 260е , чл. 260ж  и чл. 260з  за съставните образувания, облагани с ниска данъчна  ставка, съобразно своя дял от допълнителния им данъ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6.</w:t>
            </w:r>
            <w:r>
              <w:rPr>
                <w:rFonts w:cs="Times New Roman" w:ascii="Times New Roman" w:hAnsi="Times New Roman"/>
                <w:sz w:val="22"/>
                <w:szCs w:val="22"/>
                <w:lang w:val="en-US"/>
              </w:rPr>
              <w:t xml:space="preserve"> </w:t>
            </w:r>
            <w:r>
              <w:rPr>
                <w:rFonts w:cs="Times New Roman" w:ascii="Times New Roman" w:hAnsi="Times New Roman"/>
                <w:sz w:val="22"/>
                <w:szCs w:val="22"/>
              </w:rPr>
              <w:t>Съставните образувания на МГП или голяма национална група с множество образувания майки, които се намират в една държава членка, прилагат ППОНД в съответствие с членове 12, 13 и 14, като вземат предвид допълнителния данък на всяко облагано с ниска данъчна ставка съставно образувание, което е член на МГП или голяма национална група с множество образувания майк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9</w:t>
            </w:r>
            <w:r>
              <w:rPr>
                <w:rFonts w:cs="Times New Roman" w:ascii="Times New Roman" w:hAnsi="Times New Roman"/>
              </w:rPr>
              <w:t xml:space="preserve"> (6) Съставните образувания на многонационална или голяма национална група с повече от една майка, разположени в държава членка на Европейския съюз, прилагат вторично облагане с допълнителен данък съгласно чл. 260и-260л,  като вземат предвид допълнителния данък на всяко съставно образувание от групата, облагано с ниска данъчна став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7.</w:t>
            </w:r>
            <w:r>
              <w:rPr>
                <w:rFonts w:cs="Times New Roman" w:ascii="Times New Roman" w:hAnsi="Times New Roman"/>
                <w:sz w:val="22"/>
                <w:szCs w:val="22"/>
                <w:lang w:val="en-US"/>
              </w:rPr>
              <w:t xml:space="preserve"> </w:t>
            </w:r>
            <w:r>
              <w:rPr>
                <w:rFonts w:cs="Times New Roman" w:ascii="Times New Roman" w:hAnsi="Times New Roman"/>
                <w:sz w:val="22"/>
                <w:szCs w:val="22"/>
              </w:rPr>
              <w:t>Крайните образувания майки на МГП или голяма национална група с множество образувания майки подават справка- декларация за допълнителния данък в съответствие с член 44, освен ако определят само едно подаващо декларация образувание по смисъла на член 44, параграф 3, буква б). Справка-декларацията включва информация за всяка от групите, които съставляват МГП или голяма национална група с множество образувания майк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9</w:t>
            </w:r>
            <w:r>
              <w:rPr>
                <w:rFonts w:cs="Times New Roman" w:ascii="Times New Roman" w:hAnsi="Times New Roman"/>
              </w:rPr>
              <w:t xml:space="preserve"> (7) Крайните образувания майки на многонационална или голяма национална група с повече от една майка подават информационна декларация за допълнителния данък съгласно чл. 260я</w:t>
            </w:r>
            <w:r>
              <w:rPr>
                <w:rFonts w:cs="Times New Roman" w:ascii="Times New Roman" w:hAnsi="Times New Roman"/>
                <w:vertAlign w:val="superscript"/>
              </w:rPr>
              <w:t>23</w:t>
            </w:r>
            <w:r>
              <w:rPr>
                <w:rFonts w:cs="Times New Roman" w:ascii="Times New Roman" w:hAnsi="Times New Roman"/>
              </w:rPr>
              <w:t xml:space="preserve"> , когато не са определили подаващо информация съставно образувание по смисъла на чл. 260я</w:t>
            </w:r>
            <w:r>
              <w:rPr>
                <w:rFonts w:cs="Times New Roman" w:ascii="Times New Roman" w:hAnsi="Times New Roman"/>
                <w:vertAlign w:val="superscript"/>
              </w:rPr>
              <w:t>23</w:t>
            </w:r>
            <w:r>
              <w:rPr>
                <w:rFonts w:cs="Times New Roman" w:ascii="Times New Roman" w:hAnsi="Times New Roman"/>
              </w:rPr>
              <w:t>, ал. 4, т. 2 . Информационната декларация включва информация за всяка от групите, които съставят многонационална или голяма национална група с повече от една май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38</w:t>
            </w:r>
          </w:p>
          <w:p>
            <w:pPr>
              <w:pStyle w:val="Default"/>
              <w:jc w:val="center"/>
              <w:rPr>
                <w:rFonts w:ascii="Times New Roman" w:hAnsi="Times New Roman" w:cs="Times New Roman"/>
                <w:sz w:val="22"/>
                <w:szCs w:val="22"/>
              </w:rPr>
            </w:pPr>
            <w:r>
              <w:rPr>
                <w:rFonts w:cs="Times New Roman" w:ascii="Times New Roman" w:hAnsi="Times New Roman"/>
                <w:sz w:val="22"/>
                <w:szCs w:val="22"/>
              </w:rPr>
              <w:t>Крайно образувание майка, което е преходно образувани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Допустимият доход на преходно образувание, което е крайно образувание майка, се намалява за данъчната година със сумата на допустимия доход, който може да бъде отнесен към притежателя на участие в собствеността („притежател на собственост“) в преходното образувание, при условие че:</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притежателят на собственост подлежи на данъчно облагане на доходите за данъчен период, който приключва до 12 месеца след края на данъчната година, при номинална ставка, която е равна на минималната данъчна ставка или я надвишава; или</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с разумно основание може да се очаква, че съвкупният размер на коригираните включени данъци на крайното образувание майка и данъците, платени от притежателя на собственост върху такъв доход в рамките на 12 месеца след края на данъчната година, е по-висок или равен на сума, равна на този доход, умножена по минималната данъчна став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Default"/>
              <w:rPr>
                <w:rFonts w:ascii="Times New Roman" w:hAnsi="Times New Roman" w:cs="Times New Roman"/>
                <w:sz w:val="22"/>
                <w:szCs w:val="22"/>
              </w:rPr>
            </w:pPr>
            <w:r>
              <w:rPr>
                <w:rFonts w:cs="Times New Roman" w:ascii="Times New Roman" w:hAnsi="Times New Roman"/>
                <w:sz w:val="22"/>
                <w:szCs w:val="22"/>
              </w:rPr>
              <w:t>Глава тридесет и четвърта „з“</w:t>
            </w:r>
          </w:p>
          <w:p>
            <w:pPr>
              <w:pStyle w:val="Normal"/>
              <w:spacing w:lineRule="auto" w:line="240" w:before="0" w:after="0"/>
              <w:contextualSpacing/>
              <w:jc w:val="both"/>
              <w:rPr/>
            </w:pPr>
            <w:r>
              <w:rPr>
                <w:rFonts w:cs="Times New Roman" w:ascii="Times New Roman" w:hAnsi="Times New Roman"/>
              </w:rPr>
              <w:t>НЕУТРАЛНИ ДАНЪЧНИ РЕЖИМИ И РЕЖИМИ ЗА ДАНЪЧНО ОБЛАГАНЕ ПРИ РАЗПРЕДЕЛЯНЕ НА ПЕЧАЛБА</w:t>
            </w:r>
            <w:r>
              <w:rPr>
                <w:rFonts w:cs="Times New Roman" w:ascii="Times New Roman" w:hAnsi="Times New Roman"/>
                <w:b/>
              </w:rPr>
              <w:t xml:space="preserve">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райно образувание майка, което е образувание със смесен характер</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0 </w:t>
            </w:r>
            <w:r>
              <w:rPr>
                <w:rFonts w:cs="Times New Roman" w:ascii="Times New Roman" w:hAnsi="Times New Roman"/>
              </w:rPr>
              <w:t xml:space="preserve">(1) Допустимата печалба на образувание със смесен характер, което е крайно образувание майка, се намалява за данъчния  период с размера на допустимата печалба, която може да бъде причислена на притежателя на участие в собствеността в образуванието със смесен характер, когато е изпълнено някое от следните услов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 притежателят на участие в собствеността подлежи на данъчно облагане за тази печалба за данъчен период, който приключва до 12 месеца след края на данъчния период, с данъчна ставка, която е равна на или по-висока от 15 на сто;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може с основание да се очаква, че общият размер на коригираните включени данъци на крайното образувание майка и на данъците, платени от притежателя на участие в собствеността върху такава печалба в срок до 12 месеца след края на данъчния период, е по-висок от или равен на 15 на сто от тази печалб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Допустимият доход на преходно образувание, което е крайно образувание майка, се намалява за данъчната година и със сумата на допустимия доход, който се разпределя на притежателя на собственост в преходното образувание, при условие че притежателят на собственост е:</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физическо лице, което е местно лице за данъчни цели в същата юрисдикция, в която се намира крайното образувание майка, и което притежава участие в собствеността, представляващо право на 5% или по-малко от печалбите и активите на крайното образувание майка; или</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публично образувание, международна организация, организация с нестопанска цел или пенсионен фонд, които са местно лице за данъчни цели в същата юрисдикция, в която се намира крайното образувание майка, и които притежават участие в собствеността, представляващо право на 5% или по-малко от печалбите и активите на крайното образувание май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0 </w:t>
            </w:r>
            <w:r>
              <w:rPr>
                <w:rFonts w:cs="Times New Roman" w:ascii="Times New Roman" w:hAnsi="Times New Roman"/>
              </w:rPr>
              <w:t xml:space="preserve">(2) Допустимата печалба на образувание със смесен характер, което е крайно образувание майка, се намалява за данъчния период и с размера на допустимата печалба, която се разпределя на притежателя на участие в собствеността на образувание със смесен характер, когато притежателят на участие в собствеността 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 физическо лице, което е местно лице за данъчни цели в юрисдикцията, в която е разположено крайното образувание майка, и което притежава участие в собствеността, представляващо право на 5 на сто или по-малко от печалбите и активите на крайното образувание майка;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2. публично образувание, международна организация, организация с нестопанска цел или пенсионен фонд, което е местно лице за данъчни цели в юрисдикцията, в която е разположено крайното образувание майка, и което притежава участие в собствеността, представляващо право на 5 на сто или по-малко от печалбите и активите на крайното образувание май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Допустимата загуба на преходно образувание, което е крайно образувание майка, се намалява за данъчната година и със сумата на допустимата загуба, която може да бъде отнесена към притежателя на собственост в преходнот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0 </w:t>
            </w:r>
            <w:r>
              <w:rPr>
                <w:rFonts w:cs="Times New Roman" w:ascii="Times New Roman" w:hAnsi="Times New Roman"/>
              </w:rPr>
              <w:t>(3) Допустимата загуба на образувание със смесен характер, което е крайно образувание майка, се намалява за данъчния период и със сумата на допустимата загуба, която може да бъде причислена на притежателя на участие в собствеността в образуванието със смесен характе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ърва алинея не се прилага, доколкото притежателят на собственост няма право да използва тази загуба за изчисляването на облагаемия си доход.</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зречение първо не се прилага, доколкото притежателят на участие в собствеността няма право да използва такава загуба при определянето на данъчния си финансов резулта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Включените данъци на преходно образувание, което е крайно образувание майка, се намаляват също така пропорционално на размера на допустимия доход, намален в съответствие с параграфи 1 и 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0 </w:t>
            </w:r>
            <w:r>
              <w:rPr>
                <w:rFonts w:cs="Times New Roman" w:ascii="Times New Roman" w:hAnsi="Times New Roman"/>
              </w:rPr>
              <w:t>(4) Включените данъци на образувание със смесен характер, което е крайно образувание майка, се намаляват пропорционално на размера на намалението на допустимата печалба съгласно ал. 1 и 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5.</w:t>
            </w:r>
            <w:r>
              <w:rPr>
                <w:rFonts w:cs="Times New Roman" w:ascii="Times New Roman" w:hAnsi="Times New Roman"/>
                <w:sz w:val="22"/>
                <w:szCs w:val="22"/>
                <w:lang w:val="en-US"/>
              </w:rPr>
              <w:t xml:space="preserve"> </w:t>
            </w:r>
            <w:r>
              <w:rPr>
                <w:rFonts w:cs="Times New Roman" w:ascii="Times New Roman" w:hAnsi="Times New Roman"/>
                <w:sz w:val="22"/>
                <w:szCs w:val="22"/>
              </w:rPr>
              <w:t>Параграфи 1—4 се прилагат по отношение на място на стопанска дейност, чрез което преходно образувание, което е крайно образувание майка, извършва изцяло или частично своята стопанска дейност, или чрез което се извършва изцяло или частично стопанската дейност на данъчно прозрачно образувание, при условие че участието на крайното образувание майка в собствеността на това данъчно прозрачно образувание се държи пряко или чрез верига данъчно прозрачни образувани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Чл. 260я</w:t>
            </w:r>
            <w:r>
              <w:rPr>
                <w:rFonts w:cs="Times New Roman" w:ascii="Times New Roman" w:hAnsi="Times New Roman"/>
                <w:vertAlign w:val="superscript"/>
              </w:rPr>
              <w:t xml:space="preserve">10 </w:t>
            </w:r>
            <w:r>
              <w:rPr>
                <w:rFonts w:cs="Times New Roman" w:ascii="Times New Roman" w:hAnsi="Times New Roman"/>
              </w:rPr>
              <w:t>(5) Алинеи 1-4 се прилагат по отношение на място на стопанска дейност, чрез което образувание със смесен характер, което е крайно образувание майка, извършва изцяло или частично своята дейност, или чрез което се извършва изцяло или частично дейност на данъчно прозрачно образувание, при условие че участието на крайното образувание майка в собствеността на това данъчно прозрачно образувание се държи пряко или чрез верига данъчно прозрачни образу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39</w:t>
            </w:r>
          </w:p>
          <w:p>
            <w:pPr>
              <w:pStyle w:val="Default"/>
              <w:jc w:val="center"/>
              <w:rPr>
                <w:rFonts w:ascii="Times New Roman" w:hAnsi="Times New Roman" w:cs="Times New Roman"/>
                <w:sz w:val="22"/>
                <w:szCs w:val="22"/>
              </w:rPr>
            </w:pPr>
            <w:r>
              <w:rPr>
                <w:rFonts w:cs="Times New Roman" w:ascii="Times New Roman" w:hAnsi="Times New Roman"/>
                <w:sz w:val="22"/>
                <w:szCs w:val="22"/>
              </w:rPr>
              <w:t>Крайно образувание майка, за което се прилага режим на приспадане на дивиденти</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За целите на настоящия член се прилагат следните определения:</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режим на приспадане на дивиденти“ означава данъчен режим, при който се прилага само едно равнище на данъчно облагане на доходите на собствениците на дадено образувание чрез приспадане или изключване от дохода на образуванието на печалбите, разпределени на собствениците, или чрез освобождаване на кооперация от данъчно облагане;</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подлежащи на приспадане дивиденти“ означава по отношение на съставно образувание, за което се прилага режим на приспадане на дивидент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w:t>
            </w:r>
            <w:r>
              <w:rPr>
                <w:rFonts w:cs="Times New Roman" w:ascii="Times New Roman" w:hAnsi="Times New Roman"/>
                <w:sz w:val="22"/>
                <w:szCs w:val="22"/>
                <w:lang w:val="en-US"/>
              </w:rPr>
              <w:t xml:space="preserve"> </w:t>
            </w:r>
            <w:r>
              <w:rPr>
                <w:rFonts w:cs="Times New Roman" w:ascii="Times New Roman" w:hAnsi="Times New Roman"/>
                <w:sz w:val="22"/>
                <w:szCs w:val="22"/>
              </w:rPr>
              <w:t>разпределение на печалба на притежателя на участие в собствеността на съставното образувание, която подлежи на приспадане от облагаемия доход на съставното образувание съгласно законите на юрисдикцията, в която то се намира; или</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w:t>
            </w:r>
            <w:r>
              <w:rPr>
                <w:rFonts w:cs="Times New Roman" w:ascii="Times New Roman" w:hAnsi="Times New Roman"/>
                <w:sz w:val="22"/>
                <w:szCs w:val="22"/>
                <w:lang w:val="en-US"/>
              </w:rPr>
              <w:t xml:space="preserve"> </w:t>
            </w:r>
            <w:r>
              <w:rPr>
                <w:rFonts w:cs="Times New Roman" w:ascii="Times New Roman" w:hAnsi="Times New Roman"/>
                <w:sz w:val="22"/>
                <w:szCs w:val="22"/>
              </w:rPr>
              <w:t>дивидент, изплатен на член на кооперация; 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кооперация“ означава образувание, което колективно предлага на пазара или придобива стоки или услуги от името на своите членове и за което в юрисдикцията, в която се намира, се прилага данъчен режим, който гарантира неутралността на данъците по отношение на стоките или услугите, които се продават или придобиват от членовете чрез кооперацият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Default"/>
              <w:rPr>
                <w:rFonts w:ascii="Times New Roman" w:hAnsi="Times New Roman" w:cs="Times New Roman"/>
                <w:sz w:val="22"/>
                <w:szCs w:val="22"/>
              </w:rPr>
            </w:pPr>
            <w:r>
              <w:rPr>
                <w:rFonts w:cs="Times New Roman" w:ascii="Times New Roman" w:hAnsi="Times New Roman"/>
                <w:sz w:val="22"/>
                <w:szCs w:val="22"/>
              </w:rPr>
              <w:t>Глава тридесет и четвърта „з“</w:t>
            </w:r>
          </w:p>
          <w:p>
            <w:pPr>
              <w:pStyle w:val="Normal"/>
              <w:spacing w:lineRule="auto" w:line="240" w:before="0" w:after="0"/>
              <w:contextualSpacing/>
              <w:jc w:val="both"/>
              <w:rPr/>
            </w:pPr>
            <w:r>
              <w:rPr>
                <w:rFonts w:cs="Times New Roman" w:ascii="Times New Roman" w:hAnsi="Times New Roman"/>
              </w:rPr>
              <w:t>НЕУТРАЛНИ ДАНЪЧНИ РЕЖИМИ И РЕЖИМИ ЗА ДАНЪЧНО ОБЛАГАНЕ ПРИ РАЗПРЕДЕЛЯНЕ НА ПЕЧАЛБА</w:t>
            </w:r>
            <w:r>
              <w:rPr>
                <w:rFonts w:cs="Times New Roman" w:ascii="Times New Roman" w:hAnsi="Times New Roman"/>
                <w:b/>
              </w:rPr>
              <w:t xml:space="preserve">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райно образувание майка при данъчен режим на приспадане на дивиден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1</w:t>
            </w:r>
            <w:r>
              <w:rPr>
                <w:rFonts w:cs="Times New Roman" w:ascii="Times New Roman" w:hAnsi="Times New Roman"/>
              </w:rPr>
              <w:t xml:space="preserve"> (1) За целите на този член: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 „данъчен режим на приспадане на дивиденти“ е данъчен режим, съгласно който се прилага  облагане само на едно ниво на доходите от дивиденти на собствениците на дадено образувание чрез намаляване или изключване от печалбата на разпределящото образувание на размера на разпределената от него печалба, или чрез освобождаване на кооперация от данъчно облаган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 „подлежащ на приспадане  дивидент“ е, по отношение на съставно образувание, за което се прилага данъчен режим на приспадане  на дивидент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разпределение на печалба на притежателя на участие в собствеността на съставното образувание, която се приспада при определяне на облагаемата печалба на съставното образувание  съгласно законодателството на юрисдикцията, в която е разположено същот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б) дивидент, изплатен на член на кооперац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кооперация“ е образувание, което колективно предлага за продажба или придобива стоки или услуги от името на своите членове и което подлежи на такова данъчно облагане в юрисдикцията, в която е разположено, което гарантира данъчна неутралност по отношение стоките или услугите, които са продадени или придобити от членовете на кооперацията чрез тази коопера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Крайно образувание майка на МГП или на голяма национална група, за което се прилага режим на приспадане на дивиденти, намалява – до нула – за съответната данъчна година своя допустим доход със сумата, която е разпределена като подлежащи на приспадане дивиденти в срок от 12 месеца след края на данъчната година, при условие че:</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дивидентът подлежи на данъчно облагане при получателя през данъчен период, който приключва до 12 месеца след края на данъчната година, при номинална ставка, която е равна на минималната данъчна ставка или я надвишава; ил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с разумно основание може да се очаква, че съвкупният размер на коригираните включени данъци и данъците на крайното образувание майка, платени от получателя върху този дивидент, е по-висок или равен на сумата, равна на този доход, умножена по минималната данъчна став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1</w:t>
            </w:r>
            <w:r>
              <w:rPr>
                <w:rFonts w:cs="Times New Roman" w:ascii="Times New Roman" w:hAnsi="Times New Roman"/>
              </w:rPr>
              <w:t xml:space="preserve"> (2) Крайно образувание майка на многонационална или голяма национална група, по отношение на което се прилага данъчен режим на приспадане на дивиденти, намалява за данъчния период допустимата си печалба, до нула, с размера на разпределения в срок до 12 месеца след края на данъчния период подлежащ на приспадане дивидент, при условие че е изпълнено едно от следните услов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 дивидентът подлежи на облагане при получателя му в данъчна година, която приключва до 12 месеца след края на данъчния период, с данъчна ставка, равна на или по-висока от 15 на сто;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може с основание да се очаква, че общият размер на коригираните включени данъци и данъците на крайното образувание майка, платени от получателя на дивидента във връзка с този дивидент, е по-висок от или равен на 15 на сто от размера на дохода от  този дивиден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Крайно образувание майка на МГП или на голяма национална група, за което се прилага режим на приспадане на дивиденти, намалява също така – до нула – за съответната данъчна година своя допустим доход със сумата, която разпределя като подлежащи на приспадане дивиденти в срок от 12 месеца след края на данъчната година, при условие че получателят е:</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физическо лице и полученият дивидент е изплатен от снабдителна кооперация пропорционално на покупките;</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физическо лице, което е местно лице за данъчни цели в същата юрисдикция, в която се намира крайното образувание майка, и което държи участие в собствеността, представляващо право на 5% или по-малко от печалбите и активите на крайното образувание майка; или</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публично образувание, международна организация, организация с нестопанска цел или пенсионен фонд, различен от образувание за пенсионни услуги, които са местно лице за данъчни цели в същата юрисдикция, в която се намира крайното образувание май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л. 260я</w:t>
            </w:r>
            <w:r>
              <w:rPr>
                <w:rFonts w:cs="Times New Roman" w:ascii="Times New Roman" w:hAnsi="Times New Roman"/>
                <w:vertAlign w:val="superscript"/>
              </w:rPr>
              <w:t>11</w:t>
            </w:r>
            <w:r>
              <w:rPr>
                <w:rFonts w:cs="Times New Roman" w:ascii="Times New Roman" w:hAnsi="Times New Roman"/>
              </w:rPr>
              <w:t xml:space="preserve"> (3) Освен по ал. 2, крайно образувание майка на многонационална или  голяма национална група, по отношение на което се прилага данъчен режим на приспадане на дивиденти, намалява за данъчния период допустимата си печалба, до нула, с размера на разпределения в срок до 12 месеца след края на данъчния период признат дивидент, при условие че получателят 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 физическо лице и полученият дивидент е изплатен от снабдителна кооперация, ил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 физическо лице, което е местно лице за данъчни цели в юрисдикцията, в която е разположено крайното образувание майка, и което притежава участие в собствеността, представляващо право на 5 на сто или по-малко от печалбите и активите на крайното образувание майка, или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3. публично образувание, международна организация, организация с нестопанска цел или пенсионен фонд, различен от образувание за пенсионни услуги, което е местно лице за данъчни цели в юрисдикцията, в която е разположено крайното образувание май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Включените данъци на крайно образувание майка, различни от данъците, за които е било разрешено приспадане на дивиденти, се намаляват пропорционално на размера на допустимия доход, намален в съответствие с параграфи 2 и 3.</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1</w:t>
            </w:r>
            <w:r>
              <w:rPr>
                <w:rFonts w:cs="Times New Roman" w:ascii="Times New Roman" w:hAnsi="Times New Roman"/>
              </w:rPr>
              <w:t xml:space="preserve"> (4) Включените данъци на крайно образувание майка, различни от данъци, за които е било разрешено приспадане на дивиденти, се намаляват пропорционално на намалението на допустимата печалба съгласно ал. 2 и 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5.</w:t>
            </w:r>
            <w:r>
              <w:rPr>
                <w:rFonts w:cs="Times New Roman" w:ascii="Times New Roman" w:hAnsi="Times New Roman"/>
                <w:sz w:val="22"/>
                <w:szCs w:val="22"/>
                <w:lang w:val="en-US"/>
              </w:rPr>
              <w:t xml:space="preserve"> </w:t>
            </w:r>
            <w:r>
              <w:rPr>
                <w:rFonts w:cs="Times New Roman" w:ascii="Times New Roman" w:hAnsi="Times New Roman"/>
                <w:sz w:val="22"/>
                <w:szCs w:val="22"/>
              </w:rPr>
              <w:t>Когато крайното образувание майка държи участие в собствеността на друго съставно образувание, за което се прилага режим на приспадане на дивиденти, пряко или чрез верига от такива съставни образувания, параграфи 2—4 се прилагат за всяко друго съставно образувание, намиращо се в юрисдикцията на крайното образувание майка, за което се прилага режимът на приспадане на дивиденти, доколкото неговият допустим доход се разпределя след това от крайното образувание майка на получатели, които отговарят на посочените в параграфи 2 и 3 изисквани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1</w:t>
            </w:r>
            <w:r>
              <w:rPr>
                <w:rFonts w:cs="Times New Roman" w:ascii="Times New Roman" w:hAnsi="Times New Roman"/>
              </w:rPr>
              <w:t xml:space="preserve"> (5) Когато крайното образувание майка държи участие в собствеността на друго съставно образувание, по отношение на което се прилага данъчен режим на приспадане н на дивиденти, пряко или чрез верига от такива съставни образувания, ал. 2-4 се прилагат за всяко друго съставно образувание, разположено в юрисдикцията на крайното образувание майка, по отношение на което се прилага данъчния режим на приспадане  на дивиденти, доколкото неговата допустима печалба се разпределя от крайното образувание майка на получатели, които отговарят на условията по ал. 2-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6.</w:t>
            </w:r>
            <w:r>
              <w:rPr>
                <w:rFonts w:cs="Times New Roman" w:ascii="Times New Roman" w:hAnsi="Times New Roman"/>
                <w:sz w:val="22"/>
                <w:szCs w:val="22"/>
                <w:lang w:val="en-US"/>
              </w:rPr>
              <w:t xml:space="preserve"> </w:t>
            </w:r>
            <w:r>
              <w:rPr>
                <w:rFonts w:cs="Times New Roman" w:ascii="Times New Roman" w:hAnsi="Times New Roman"/>
                <w:sz w:val="22"/>
                <w:szCs w:val="22"/>
              </w:rPr>
              <w:t>За целите на параграф 2 дивидент, изплатен на член на кооперация, разпределен от снабдителна кооперация, се третира като подлежащ на данъчно облагане при получателя, доколкото с този дивидент се намаляват подлежащи на приспадане разходи при изчисляването на облагаемите доходи или загуби на получател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1</w:t>
            </w:r>
            <w:r>
              <w:rPr>
                <w:rFonts w:cs="Times New Roman" w:ascii="Times New Roman" w:hAnsi="Times New Roman"/>
              </w:rPr>
              <w:t xml:space="preserve"> (6) За целите на ал. 2 дивидент, разпределен от снабдителна кооперация, се счита за подлежащ на данъчно облагане при получателя, доколкото този дивидент намалява признат за данъчни цели разход или сума при определянето на данъчния финансов резултат на получа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40</w:t>
            </w:r>
          </w:p>
          <w:p>
            <w:pPr>
              <w:pStyle w:val="Default"/>
              <w:jc w:val="center"/>
              <w:rPr>
                <w:rFonts w:ascii="Times New Roman" w:hAnsi="Times New Roman" w:cs="Times New Roman"/>
                <w:sz w:val="22"/>
                <w:szCs w:val="22"/>
              </w:rPr>
            </w:pPr>
            <w:r>
              <w:rPr>
                <w:rFonts w:cs="Times New Roman" w:ascii="Times New Roman" w:hAnsi="Times New Roman"/>
                <w:sz w:val="22"/>
                <w:szCs w:val="22"/>
              </w:rPr>
              <w:t>Допустими системи за данък върху разпределението</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Подаващо декларация съставно образувание може да направи избор за себе си или по отношение на друго съставно образувание, за което се прилага допустима система за данък върху разпределението, така че сумата, определена като прогнозен данък върху разпределението в съответствие с параграф 2, да бъде включена в коригираните включени данъци на съставното образувание за данъчната година.</w:t>
            </w:r>
          </w:p>
          <w:p>
            <w:pPr>
              <w:pStyle w:val="Default"/>
              <w:jc w:val="both"/>
              <w:rPr>
                <w:rFonts w:ascii="Times New Roman" w:hAnsi="Times New Roman" w:cs="Times New Roman"/>
                <w:sz w:val="22"/>
                <w:szCs w:val="22"/>
              </w:rPr>
            </w:pPr>
            <w:r>
              <w:rPr>
                <w:rFonts w:cs="Times New Roman" w:ascii="Times New Roman" w:hAnsi="Times New Roman"/>
                <w:sz w:val="22"/>
                <w:szCs w:val="22"/>
              </w:rPr>
              <w:t>Изборът се прави ежегодно в съответствие с член 45, параграф 2 и се прилага за всички съставни образувания, които се намират в дадена юрисдикци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Default"/>
              <w:rPr>
                <w:rFonts w:ascii="Times New Roman" w:hAnsi="Times New Roman" w:cs="Times New Roman"/>
                <w:sz w:val="22"/>
                <w:szCs w:val="22"/>
              </w:rPr>
            </w:pPr>
            <w:r>
              <w:rPr>
                <w:rFonts w:cs="Times New Roman" w:ascii="Times New Roman" w:hAnsi="Times New Roman"/>
                <w:sz w:val="22"/>
                <w:szCs w:val="22"/>
              </w:rPr>
              <w:t>Глава тридесет и четвърта „з“</w:t>
            </w:r>
          </w:p>
          <w:p>
            <w:pPr>
              <w:pStyle w:val="Normal"/>
              <w:spacing w:lineRule="auto" w:line="240" w:before="0" w:after="0"/>
              <w:contextualSpacing/>
              <w:jc w:val="both"/>
              <w:rPr/>
            </w:pPr>
            <w:r>
              <w:rPr>
                <w:rFonts w:cs="Times New Roman" w:ascii="Times New Roman" w:hAnsi="Times New Roman"/>
              </w:rPr>
              <w:t>НЕУТРАЛНИ ДАНЪЧНИ РЕЖИМИ И РЕЖИМИ ЗА ДАНЪЧНО ОБЛАГАНЕ ПРИ РАЗПРЕДЕЛЯНЕ НА ПЕЧАЛБА</w:t>
            </w:r>
            <w:r>
              <w:rPr>
                <w:rFonts w:cs="Times New Roman" w:ascii="Times New Roman" w:hAnsi="Times New Roman"/>
                <w:b/>
              </w:rPr>
              <w:t xml:space="preserve">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опустима система за данъчно облагане при разпределяне на печалб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2</w:t>
            </w:r>
            <w:r>
              <w:rPr>
                <w:rFonts w:cs="Times New Roman" w:ascii="Times New Roman" w:hAnsi="Times New Roman"/>
              </w:rPr>
              <w:t xml:space="preserve"> (1) Подаващото информация съставно образувание може да упражни избор за себе си или за друго съставно образувание, по отношение на което се прилага допустима система за данъчно облагане при разпределяне на печалба, съгласно който размерът на данъка върху условно разпределение на печалба по реда на ал. 2 да бъде включен в коригираните включени данъци на това съставно образувание за данъчния период. Изборът е годишен съгласно чл. 260я</w:t>
            </w:r>
            <w:r>
              <w:rPr>
                <w:rFonts w:cs="Times New Roman" w:ascii="Times New Roman" w:hAnsi="Times New Roman"/>
                <w:vertAlign w:val="superscript"/>
              </w:rPr>
              <w:t>24</w:t>
            </w:r>
            <w:r>
              <w:rPr>
                <w:rFonts w:cs="Times New Roman" w:ascii="Times New Roman" w:hAnsi="Times New Roman"/>
              </w:rPr>
              <w:t>, ал. 2  и е в сила за всички съставни образувания, които са разположени в дадена юрисдик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Прогнозният данък върху разпределението е по-малкият размер от:</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сумата на коригираните включени данъци, необходима за увеличаване на ефективната данъчна ставка, изчислена в съответствие с член 27, параграф 2 за тази юрисдикция за данъчната година, до минималната данъчна ставка; ил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сумата на данъка, който би бил дължим, ако съставните образувания, намиращи се в юрисдикцията, бяха разпределили през данъчната година целия си доход, който подлежи на допустимата система за данък върху разпределението.</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2</w:t>
            </w:r>
            <w:r>
              <w:rPr>
                <w:rFonts w:cs="Times New Roman" w:ascii="Times New Roman" w:hAnsi="Times New Roman"/>
              </w:rPr>
              <w:t xml:space="preserve"> (2) Размерът на данъка върху условното разпределение на печалба е по-малкото от: </w:t>
            </w:r>
          </w:p>
          <w:p>
            <w:pPr>
              <w:pStyle w:val="Normal"/>
              <w:spacing w:lineRule="auto" w:line="240" w:before="0" w:after="0"/>
              <w:contextualSpacing/>
              <w:jc w:val="both"/>
              <w:rPr/>
            </w:pPr>
            <w:r>
              <w:rPr>
                <w:rFonts w:cs="Times New Roman" w:ascii="Times New Roman" w:hAnsi="Times New Roman"/>
              </w:rPr>
              <w:t xml:space="preserve">1. размера на коригираните включени данъци, необходими ефективната данъчна ставка за юрисдикцията за данъчния период, изчислена по реда на чл. 260ш, ал. 2 , да достигне 15 на сто;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размера на данъка, който би бил дължим, ако съставните образувания, разположени в юрисдикцията, разпределят в данъчния период цялата си печалба, която подлежи на облагане съгласно допустимата система за данъчно облагане при разпределяне на печал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Когато се прави избор съгласно параграф 1, за всяка данъчна година, през която се прилага изборът, се създава сметка за възстановяване на прогнозния данък върху разпределението. Размерът на прогнозния данък върху разпределението, определен в съответствие с параграф 2 за юрисдикцията, се добавя към сметката за възстановяване на прогнозния данък върху разпределението за данъчната година, в която е била създаден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2</w:t>
            </w:r>
            <w:r>
              <w:rPr>
                <w:rFonts w:cs="Times New Roman" w:ascii="Times New Roman" w:hAnsi="Times New Roman"/>
              </w:rPr>
              <w:t xml:space="preserve"> (3) Когато е упражнен избор съгласно ал. 1, съставното образувание отчита отделно данъка върху условното разпределение на печалба за всеки данъчен период, през който е в сила изборът, като размерът на данъка, определен за юрисдикцията съгласно ал. 2 за данъчен период, се отразява по сметка за съответния данъчен период, за който се отнас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В края на всяка следваща данъчна година неизплатеното салдо по сметките за възстановяване на прогнозния данък върху разпределението, създадени за предходните данъчни години, се намалява в хронологичен ред – до нула – с данъците, платени през данъчната година от съставните образувания във връзка с действителни или прогнозни разпределени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2</w:t>
            </w:r>
            <w:r>
              <w:rPr>
                <w:rFonts w:cs="Times New Roman" w:ascii="Times New Roman" w:hAnsi="Times New Roman"/>
              </w:rPr>
              <w:t xml:space="preserve"> (4) Към края на всеки следващ данъчен период салдата по сметките по ал. 3 за предходните данъчни периоди се намаляват в хронологичен ред до нула с размера на данъците, платени през данъчната година от съставните образувания в юрисдикцията върху действителни или условни разпределения на печалб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Всяка остатъчна сума в сметките за възстановяване на прогнозния данък върху разпределението, оставаща след прилагането на втора алинея, се намалява – до нула – със сума, равна на нетната допустима загуба за дадена юрисдикция, умножена по минималната данъчна став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алда, оставащи след прилагане на изречение първо, се намаляват със сума, равна на 15 на сто от нетната допустима загуба за юрисдикция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Всяка остатъчна сума от нетната допустима загуба, умножена по минималната данъчна ставка, оставаща след прилагането на параграф 3, трета алинея за юрисдикцията, се пренася за следващите данъчни години и с нея се намалява всяка остатъчна сума в сметките за възстановяване на прогнозния данък върху разпределението, оставаща след прилагането на параграф 3.</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2</w:t>
            </w:r>
            <w:r>
              <w:rPr>
                <w:rFonts w:cs="Times New Roman" w:ascii="Times New Roman" w:hAnsi="Times New Roman"/>
              </w:rPr>
              <w:t xml:space="preserve"> (5) Всеки остатък от сумата от 15 на сто от нетната допустима загуба за юрисдикцията, оставащ след прилагането на изречение второ на ал. 4, се пренася за следващите данъчни периоди и намалява салда по сметките за данък върху условното разпределение на печалба, оставащи след прилагането на ал. 3 и 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5.</w:t>
            </w:r>
            <w:r>
              <w:rPr>
                <w:rFonts w:cs="Times New Roman" w:ascii="Times New Roman" w:hAnsi="Times New Roman"/>
                <w:sz w:val="22"/>
                <w:szCs w:val="22"/>
                <w:lang w:val="en-US"/>
              </w:rPr>
              <w:t xml:space="preserve"> </w:t>
            </w:r>
            <w:r>
              <w:rPr>
                <w:rFonts w:cs="Times New Roman" w:ascii="Times New Roman" w:hAnsi="Times New Roman"/>
                <w:sz w:val="22"/>
                <w:szCs w:val="22"/>
              </w:rPr>
              <w:t>Неизплатеното салдо, ако има такова, по сметката за възстановяване на прогнозния данък върху разпределението в последния ден на четвъртата данъчна година след данъчната година, за която е била създадена сметката, се третира като намаление на коригираните включени данъци, предварително определени за същата данъчна година. Ефективната данъчна ставка и допълнителният данък за тази данъчна година трябва да бъдат съответно преизчислени съгласно член 29, параграф 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2</w:t>
            </w:r>
            <w:r>
              <w:rPr>
                <w:rFonts w:cs="Times New Roman" w:ascii="Times New Roman" w:hAnsi="Times New Roman"/>
              </w:rPr>
              <w:t xml:space="preserve"> (6) Когато по сметка за данък върху условното разпределение на печалба има салдо към края на четвъртия данъчен период след данъчния период, за който се отнася тази сметка, с това салдо се намаляват коригираните включени данъци, определени за този предходен данъчен период. Ефективната данъчна ставка и допълнителният данък за този предходен данъчен период се преизчисляват съгласно чл. 260ю, ал. 1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6.</w:t>
            </w:r>
            <w:r>
              <w:rPr>
                <w:rFonts w:cs="Times New Roman" w:ascii="Times New Roman" w:hAnsi="Times New Roman"/>
                <w:sz w:val="22"/>
                <w:szCs w:val="22"/>
                <w:lang w:val="en-US"/>
              </w:rPr>
              <w:t xml:space="preserve"> </w:t>
            </w:r>
            <w:r>
              <w:rPr>
                <w:rFonts w:cs="Times New Roman" w:ascii="Times New Roman" w:hAnsi="Times New Roman"/>
                <w:sz w:val="22"/>
                <w:szCs w:val="22"/>
              </w:rPr>
              <w:t>Данъците, които са платени през данъчната година във връзка с действителни или прогнозни разпределения, не се включват в коригираните включени данъци, доколкото с тях се намалява сметка за възстановяване на прогнозния данък върху разпределението в съответствие с параграфи 3 и 4.</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2</w:t>
            </w:r>
            <w:r>
              <w:rPr>
                <w:rFonts w:cs="Times New Roman" w:ascii="Times New Roman" w:hAnsi="Times New Roman"/>
              </w:rPr>
              <w:t xml:space="preserve"> (7) Данъци, платени през данъчния период върху действителни или условни разпределения, не се вземат предвид при определяне на размера на коригираните включени данъци, доколкото с тези платени данъци се намалява салдото по сметка за данък върху условното разпределение на печалба по реда на ал. 3 и 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7.</w:t>
            </w:r>
            <w:r>
              <w:rPr>
                <w:rFonts w:cs="Times New Roman" w:ascii="Times New Roman" w:hAnsi="Times New Roman"/>
                <w:sz w:val="22"/>
                <w:szCs w:val="22"/>
                <w:lang w:val="en-US"/>
              </w:rPr>
              <w:t xml:space="preserve"> </w:t>
            </w:r>
            <w:r>
              <w:rPr>
                <w:rFonts w:cs="Times New Roman" w:ascii="Times New Roman" w:hAnsi="Times New Roman"/>
                <w:sz w:val="22"/>
                <w:szCs w:val="22"/>
              </w:rPr>
              <w:t>Когато съставно образувание, за което може да се прави избор съгласно параграф 1, напусне МГП или голяма национална група или по същество всички негови активи се прехвърлят на лице, което не е съставно образувание на същата МГП или голяма национална група, намиращо се в същата юрисдикция, всяко неизплатено салдо по сметките за възстановяване на прогнозния данък върху разпределението през предходни данъчни години, в които е била открита сметката, се третира като намаление на коригираните включени данъци за всяка от тези данъчни години в съответствие с член 29, параграф 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2</w:t>
            </w:r>
            <w:r>
              <w:rPr>
                <w:rFonts w:cs="Times New Roman" w:ascii="Times New Roman" w:hAnsi="Times New Roman"/>
              </w:rPr>
              <w:t xml:space="preserve"> (8) Когато съставно образувание, по отношение на което е в сила избор съгласно ал. 1, напусне многонационалната или голямата национална група или почти всички негови активи се прехвърлят на лице, което не е съставно образувание на същата многонационална или голяма национална група в същата юрисдикция, с всяко салдо по сметките за данък върху условното разпределение на печалба за предходните данъчни периоди, в които са били открити сметките, се намаляват коригираните включени данъци за всеки от тези данъчни периоди съгласно чл. 260ю, ал. 1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Всяка сума на добавъчния допълнителен данък се умножава по следното съотношение, за да се определи добавъчният допълнителен данък, дължим за юрисдикцият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i/>
                <w:i/>
                <w:iCs/>
              </w:rPr>
            </w:pPr>
            <w:r>
              <w:rPr/>
              <w:drawing>
                <wp:inline distT="0" distB="0" distL="0" distR="0">
                  <wp:extent cx="296164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0" r="-12" b="-100"/>
                          <a:stretch>
                            <a:fillRect/>
                          </a:stretch>
                        </pic:blipFill>
                        <pic:spPr bwMode="auto">
                          <a:xfrm>
                            <a:off x="0" y="0"/>
                            <a:ext cx="2961640" cy="361950"/>
                          </a:xfrm>
                          <a:prstGeom prst="rect">
                            <a:avLst/>
                          </a:prstGeom>
                        </pic:spPr>
                      </pic:pic>
                    </a:graphicData>
                  </a:graphic>
                </wp:inline>
              </w:drawing>
            </w:r>
          </w:p>
          <w:p>
            <w:pPr>
              <w:pStyle w:val="Default"/>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където:</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допустимият доход на съставното образувание се определя в съответствие с глава III за всяка данъчна година, през която има неизплатено салдо по сметките за възстановяване на прогнозния данък върху разпределението за тази юрисдикция; и</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нетният допустим доход за тази юрисдикция се определя в съответствие с член 26, параграф 2 за всяка данъчна година, през която има неизплатено салдо по сметките за възстановяване на прогнозния данък върху разпределението за тази юрисдикци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2</w:t>
            </w:r>
            <w:r>
              <w:rPr>
                <w:rFonts w:cs="Times New Roman" w:ascii="Times New Roman" w:hAnsi="Times New Roman"/>
              </w:rPr>
              <w:t xml:space="preserve"> (9) Коригираният допълнителен данък за юрисдикцията се определя, като всеки коригиран допълнителен данък, определен съгласно ал. 8, се умножава с коефициент, определен по следната формул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ПСО / НДП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където: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ПСО е допустимата печалба на съставното образувание, определена по реда на глава тридесет и четвърта „в“  за всеки данъчен период, в който има салдо по сметките за данък върху условното разпределение на печалба за юрисдикцията;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НДПЮ е нетната допустима печалба за юрисдикцията, определена по реда на чл. 260х, ал. 2  за всеки данъчен период, в който има салдо по сметките за данък върху условното разпределение на печалба за юрисдикция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41</w:t>
            </w:r>
          </w:p>
          <w:p>
            <w:pPr>
              <w:pStyle w:val="Default"/>
              <w:jc w:val="center"/>
              <w:rPr>
                <w:rFonts w:ascii="Times New Roman" w:hAnsi="Times New Roman" w:cs="Times New Roman"/>
                <w:sz w:val="22"/>
                <w:szCs w:val="22"/>
              </w:rPr>
            </w:pPr>
            <w:r>
              <w:rPr>
                <w:rFonts w:cs="Times New Roman" w:ascii="Times New Roman" w:hAnsi="Times New Roman"/>
                <w:sz w:val="22"/>
                <w:szCs w:val="22"/>
              </w:rPr>
              <w:t>Определяне на ефективната данъчна ставка и на допълнителния данък на инвестиционно образувани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Когато съставно образувание на МГП или на голяма национална група е инвестиционно образувание, което не е данъчно прозрачно предприятие и което не е направило избор в съответствие с членове 42 и 43, ефективната данъчна ставка на това инвестиционно образувание се изчислява отделно от ефективната данъчна ставка на юрисдикцията, в която то се намир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Default"/>
              <w:rPr>
                <w:rFonts w:ascii="Times New Roman" w:hAnsi="Times New Roman" w:cs="Times New Roman"/>
                <w:sz w:val="22"/>
                <w:szCs w:val="22"/>
              </w:rPr>
            </w:pPr>
            <w:r>
              <w:rPr>
                <w:rFonts w:cs="Times New Roman" w:ascii="Times New Roman" w:hAnsi="Times New Roman"/>
                <w:sz w:val="22"/>
                <w:szCs w:val="22"/>
              </w:rPr>
              <w:t>Глава тридесет и четвърта „з“</w:t>
            </w:r>
          </w:p>
          <w:p>
            <w:pPr>
              <w:pStyle w:val="Normal"/>
              <w:spacing w:lineRule="auto" w:line="240" w:before="0" w:after="0"/>
              <w:contextualSpacing/>
              <w:jc w:val="both"/>
              <w:rPr/>
            </w:pPr>
            <w:r>
              <w:rPr>
                <w:rFonts w:cs="Times New Roman" w:ascii="Times New Roman" w:hAnsi="Times New Roman"/>
              </w:rPr>
              <w:t>НЕУТРАЛНИ ДАНЪЧНИ РЕЖИМИ И РЕЖИМИ ЗА ДАНЪЧНО ОБЛАГАНЕ ПРИ РАЗПРЕДЕЛЯНЕ НА ПЕЧАЛБА</w:t>
            </w:r>
            <w:r>
              <w:rPr>
                <w:rFonts w:cs="Times New Roman" w:ascii="Times New Roman" w:hAnsi="Times New Roman"/>
                <w:b/>
              </w:rPr>
              <w:t xml:space="preserve">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пределяне на ефективната данъчна ставка и на допълнителния данък на инвестиционно образувание</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3</w:t>
            </w:r>
            <w:r>
              <w:rPr>
                <w:rFonts w:cs="Times New Roman" w:ascii="Times New Roman" w:hAnsi="Times New Roman"/>
              </w:rPr>
              <w:t xml:space="preserve"> (1) Когато съставно образувание на многонационална или на голяма национална група е инвестиционно образувание, което не е данъчно прозрачно образувание и което не е упражнило избор съгласно чл. 260я</w:t>
            </w:r>
            <w:r>
              <w:rPr>
                <w:rFonts w:cs="Times New Roman" w:ascii="Times New Roman" w:hAnsi="Times New Roman"/>
                <w:vertAlign w:val="superscript"/>
              </w:rPr>
              <w:t>14</w:t>
            </w:r>
            <w:r>
              <w:rPr>
                <w:rFonts w:cs="Times New Roman" w:ascii="Times New Roman" w:hAnsi="Times New Roman"/>
              </w:rPr>
              <w:t xml:space="preserve"> и чл. 260я</w:t>
            </w:r>
            <w:r>
              <w:rPr>
                <w:rFonts w:cs="Times New Roman" w:ascii="Times New Roman" w:hAnsi="Times New Roman"/>
                <w:vertAlign w:val="superscript"/>
              </w:rPr>
              <w:t>15</w:t>
            </w:r>
            <w:r>
              <w:rPr>
                <w:rFonts w:cs="Times New Roman" w:ascii="Times New Roman" w:hAnsi="Times New Roman"/>
              </w:rPr>
              <w:t xml:space="preserve"> , ефективната данъчна ставка на това инвестиционно образувание се определя отделно от ефективната данъчна ставка на юрисдикцията, в която е разположен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Ефективната данъчна ставка на инвестиционното образувание, посочено в параграф 1, е равна на неговите коригирани включени данъци, разделени на сума, равна на подлежащия на разпределение на МГП или голяма национална група дял в допустимите доходи или загуби на инвестиционнот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3</w:t>
            </w:r>
            <w:r>
              <w:rPr>
                <w:rFonts w:cs="Times New Roman" w:ascii="Times New Roman" w:hAnsi="Times New Roman"/>
              </w:rPr>
              <w:t xml:space="preserve"> (2) Ефективната данъчна ставка на инвестиционно образувание се определя, като размерът на коригираните включени данъци на образуванието се раздели на дела на многонационалната или голямата национална група в допустимата печалба или загуба на инвестиционното образува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Когато в дадена юрисдикция се намират повече от едно инвестиционни образувания, тяхната ефективна данъчна ставка се изчислява чрез обединяване на коригираните им включени данъци, както и подлежащия на разпределение на МГП или голяма национална група дял в техните допустими доходи или загуб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гато в дадена юрисдикция са разположени повече от едно инвестиционно образувание, тяхната ефективна данъчна ставка се определя, като  сумата на коригираните им включени данъци се раздели на дела на многонационалната или голямата национална група в допустимите им печалби или загуб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Коригираните включени данъци на инвестиционно образувание по параграф 1 са коригираните включени данъци, които могат да бъдат отнесени към подлежащия на разпределение на МГП или голяма национална група дял в допустимия доход на инвестиционното образувание, и включените данъци, разпределени на инвестиционното образувание в съответствие с член 24. Коригираните включени данъци на инвестиционно образувание не включват никакви включени данъци, начислени от инвестиционното образувание, които могат да бъдат отнесени към доход, който не е част от подлежащия на разпределение на МГП или голяма национална група дял в дохода на инвестиционнот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3</w:t>
            </w:r>
            <w:r>
              <w:rPr>
                <w:rFonts w:cs="Times New Roman" w:ascii="Times New Roman" w:hAnsi="Times New Roman"/>
              </w:rPr>
              <w:t xml:space="preserve"> (3) Коригираните включени данъци на инвестиционно образувание по ал. 1 са коригираните включени данъци, които са причислими към дела на многонационалната или голямата национална група в допустимата печалба, както и включените данъци, разпределени на инвестиционното образувание съгласно чл. 260 х. Коригираните включени данъци на инвестиционно образувание не включват включени данъци, начислени от инвестиционното образувание, които са свързани с доход, който не е част от дела на многонационалната или голямата национална група в допустимата печалба на инвестиционното образу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Допълнителният данък на инвестиционно образувание по параграф 1 е сума, равна на процента на допълнителния данък на инвестиционното образувание, умножен по сума, равна на разликата между подлежащия на разпределение на МГП или голяма национална група дял в допустимия доход на инвестиционното образувание и изключението за съществена стопанска дейност, изчислено за инвестиционнот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3</w:t>
            </w:r>
            <w:r>
              <w:rPr>
                <w:rFonts w:cs="Times New Roman" w:ascii="Times New Roman" w:hAnsi="Times New Roman"/>
              </w:rPr>
              <w:t xml:space="preserve"> (4) Допълнителният данък на инвестиционно образувание по ал. 1 е равен на ставката на допълнителния данък на инвестиционното образувание, умножена по разликата между размера на дела на многонационалната или голямата национална група в допустимата печалба на инвестиционното образувание и размера на изключението за съществена стопанска дейност на инвестиционното образува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роцентът на допълнителния данък на инвестиционното образувание е положителна сума, равна на разликата между минималната данъчна ставка и ефективната данъчна ставка на това инвестиционн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 целите на изречение първо ставката на допълнителния данък на инвестиционно образувание е положителната разлика между 15 на сто и ефективната данъчна ставка на инвестиционното образу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Когато в дадена юрисдикция се намира повече от едно инвестиционно образувание, тяхната ефективна данъчна ставка се изчислява чрез обединяване на сумите, изчислени въз основа на изключението за съществена стопанска дейност, както и подлежащия на разпределение на МГП или голяма национална група дял в техните допустими доходи или загуб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3</w:t>
            </w:r>
            <w:r>
              <w:rPr>
                <w:rFonts w:cs="Times New Roman" w:ascii="Times New Roman" w:hAnsi="Times New Roman"/>
              </w:rPr>
              <w:t xml:space="preserve"> (5) Когато в дадена юрисдикция се намира повече от едно инвестиционно образувание, ефективната данъчна ставка на тези инвестиционни образувания се определя, като се вземат предвид общия размер на техните изключения за съществена стопанска дейност и на размера на дела на многонационалната или голямата национална група в допустимата печалба или загуба на тези инвестиционни образу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Изключението за съществена стопанска дейност на едно инвестиционно образувание се определя в съответствие с член 28, параграфи 1—7. Допустимите материални активи и допустимите разходи за заплати на допустимите наети лица, които се вземат предвид за това инвестиционно образувание, се намаляват пропорционално на подлежащия на разпределение на МГП или голяма национална група дял в допустимия доход на инвестиционното образувание, разделен на общия допустим доход на инвестиционнот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3</w:t>
            </w:r>
            <w:r>
              <w:rPr>
                <w:rFonts w:cs="Times New Roman" w:ascii="Times New Roman" w:hAnsi="Times New Roman"/>
              </w:rPr>
              <w:t xml:space="preserve"> (6) Изключението за съществена стопанска дейност на инвестиционно образувание се определя съгласно чл. 260щ, ал. 1-8 . Допустимите разходи за персонал на допустимите наети лица и допустимите дълготрайни материални активи на това инвестиционно образувание се намаляват пропорционално на дела на многонационалната или голямата национална група в допустимата печалба на инвестиционното образувание, разделен на общата допустима печалба на това инвестиционно образу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rHeight w:val="841" w:hRule="atLeast"/>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5.</w:t>
            </w:r>
            <w:r>
              <w:rPr>
                <w:rFonts w:cs="Times New Roman" w:ascii="Times New Roman" w:hAnsi="Times New Roman"/>
                <w:sz w:val="22"/>
                <w:szCs w:val="22"/>
                <w:lang w:val="en-US"/>
              </w:rPr>
              <w:t xml:space="preserve"> </w:t>
            </w:r>
            <w:r>
              <w:rPr>
                <w:rFonts w:cs="Times New Roman" w:ascii="Times New Roman" w:hAnsi="Times New Roman"/>
                <w:sz w:val="22"/>
                <w:szCs w:val="22"/>
              </w:rPr>
              <w:t>За целите на настоящия член подлежащият на разпределение дял на МГП или голяма национална група в допустимите доходи или загуби на инвестиционно предприятие се определя в съответствие с член 9, като се взема предвид само участие, което не подлежи на избор в съответствие с член 42 или 43.</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3</w:t>
            </w:r>
            <w:r>
              <w:rPr>
                <w:rFonts w:cs="Times New Roman" w:ascii="Times New Roman" w:hAnsi="Times New Roman"/>
              </w:rPr>
              <w:t xml:space="preserve"> (7) За целите на този член делът на многонационалната или голямата национална група от допустимата печалба или загуба на инвестиционно образувание се определя съгласно чл. 260ж, като се взема предвид само участие, по отношение на което не може да се упражни избор съгласно чл. 260я</w:t>
            </w:r>
            <w:r>
              <w:rPr>
                <w:rFonts w:cs="Times New Roman" w:ascii="Times New Roman" w:hAnsi="Times New Roman"/>
                <w:vertAlign w:val="superscript"/>
              </w:rPr>
              <w:t>14</w:t>
            </w:r>
            <w:r>
              <w:rPr>
                <w:rFonts w:cs="Times New Roman" w:ascii="Times New Roman" w:hAnsi="Times New Roman"/>
              </w:rPr>
              <w:t xml:space="preserve"> и чл. 260я</w:t>
            </w:r>
            <w:r>
              <w:rPr>
                <w:rFonts w:cs="Times New Roman" w:ascii="Times New Roman" w:hAnsi="Times New Roman"/>
                <w:vertAlign w:val="superscript"/>
              </w:rPr>
              <w:t>15</w:t>
            </w:r>
            <w:r>
              <w:rPr>
                <w:rFonts w:cs="Times New Roman" w:ascii="Times New Roman" w:hAnsi="Times New Roman"/>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42</w:t>
            </w:r>
          </w:p>
          <w:p>
            <w:pPr>
              <w:pStyle w:val="Default"/>
              <w:jc w:val="center"/>
              <w:rPr>
                <w:rFonts w:ascii="Times New Roman" w:hAnsi="Times New Roman" w:cs="Times New Roman"/>
                <w:sz w:val="22"/>
                <w:szCs w:val="22"/>
              </w:rPr>
            </w:pPr>
            <w:r>
              <w:rPr>
                <w:rFonts w:cs="Times New Roman" w:ascii="Times New Roman" w:hAnsi="Times New Roman"/>
                <w:sz w:val="22"/>
                <w:szCs w:val="22"/>
              </w:rPr>
              <w:t>Избор за третиране на инвестиционно образувание като данъчно прозрачно образувани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За целите на настоящия член „застрахователно инвестиционно образувание“ означава образувание, което отговаря на определенията за инвестиционен фонд в член 3, точка 31 или за дружество за инвестиции в недвижими имоти в член 3, точка 32, ако не е било създадено във връзка със задължения по застрахователен или анюитетен договор и е притежавано изцяло от образувание, което подлежи на регулиране като застрахователно дружество в юрисдикцията, в която се намир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Default"/>
              <w:rPr>
                <w:rFonts w:ascii="Times New Roman" w:hAnsi="Times New Roman" w:cs="Times New Roman"/>
                <w:sz w:val="22"/>
                <w:szCs w:val="22"/>
              </w:rPr>
            </w:pPr>
            <w:r>
              <w:rPr>
                <w:rFonts w:cs="Times New Roman" w:ascii="Times New Roman" w:hAnsi="Times New Roman"/>
                <w:sz w:val="22"/>
                <w:szCs w:val="22"/>
              </w:rPr>
              <w:t>Глава тридесет и четвърта „з“</w:t>
            </w:r>
          </w:p>
          <w:p>
            <w:pPr>
              <w:pStyle w:val="Normal"/>
              <w:spacing w:lineRule="auto" w:line="240" w:before="0" w:after="0"/>
              <w:contextualSpacing/>
              <w:jc w:val="both"/>
              <w:rPr/>
            </w:pPr>
            <w:r>
              <w:rPr>
                <w:rFonts w:cs="Times New Roman" w:ascii="Times New Roman" w:hAnsi="Times New Roman"/>
              </w:rPr>
              <w:t>НЕУТРАЛНИ ДАНЪЧНИ РЕЖИМИ И РЕЖИМИ ЗА ДАНЪЧНО ОБЛАГАНЕ ПРИ РАЗПРЕДЕЛЯНЕ НА ПЕЧАЛБА</w:t>
            </w:r>
            <w:r>
              <w:rPr>
                <w:rFonts w:cs="Times New Roman" w:ascii="Times New Roman" w:hAnsi="Times New Roman"/>
                <w:b/>
              </w:rPr>
              <w:t xml:space="preserve">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vertAlign w:val="superscript"/>
              </w:rPr>
            </w:pPr>
            <w:r>
              <w:rPr>
                <w:rFonts w:cs="Times New Roman" w:ascii="Times New Roman" w:hAnsi="Times New Roman"/>
              </w:rPr>
              <w:t>Избор за третиране на инвестиционно образувание като данъчно прозрачно образувание</w:t>
            </w:r>
          </w:p>
          <w:p>
            <w:pPr>
              <w:pStyle w:val="Normal"/>
              <w:spacing w:lineRule="auto" w:line="240" w:before="0" w:after="0"/>
              <w:contextualSpacing/>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л. 260я</w:t>
            </w:r>
            <w:r>
              <w:rPr>
                <w:rFonts w:cs="Times New Roman" w:ascii="Times New Roman" w:hAnsi="Times New Roman"/>
                <w:vertAlign w:val="superscript"/>
              </w:rPr>
              <w:t xml:space="preserve">14 </w:t>
            </w:r>
            <w:r>
              <w:rPr>
                <w:rFonts w:cs="Times New Roman" w:ascii="Times New Roman" w:hAnsi="Times New Roman"/>
              </w:rPr>
              <w:t>(1) За целите на този член „застрахователно инвестиционно образувание“ е образувание, което отговаря на условията за инвестиционен фонд съгласно т. 146 от § 1 от допълнителните разпоредби или на условията за дружество за инвестиции в недвижими имоти съгласно т. 147 от § 1 от допълнителните разпоредби, но е създадено във връзка със задължения по застрахователен или анюитетен договор и е притежавано изцяло от образувание, което подлежи на регулация като застрахователно дружество в юрисдикцията, в която е разположен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По избор на подаващото декларация образувание, съставно образувание, което е инвестиционно образувание или застрахователно инвестиционно образувание, може да бъде третирано като данъчно прозрачно образувание, ако съставното образувание – собственик, подлежи на данъчно облагане в юрисдикцията, в която се намира, по справедлива пазарна стойност или подобен режим въз основа на годишните промени в справедливата стойност на притежаваното от него участие в собствеността на това образувание и данъчната ставка, прилагана върху този доход за съставното образувание – собственик, е равна на минималната данъчна ставка или я надвишав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4 </w:t>
            </w:r>
            <w:r>
              <w:rPr>
                <w:rFonts w:cs="Times New Roman" w:ascii="Times New Roman" w:hAnsi="Times New Roman"/>
              </w:rPr>
              <w:t>(2) По избор на подаващото информация съставно образувание, съставно образувание, което е инвестиционно образувание или застрахователно инвестиционно образувание, може да се третира като данъчно прозрачно образувание, когато  съставното образувание – собственик подлежи на данъчно облагане в юрисдикцията, в която е разположено, по справедлива пазарна стойност или подобен режим, на годишните промени в справедливата стойност на притежаваното от него участие в собствеността на инвестиционното или застрахователното инвестиционно образувание и приложимата данъчната ставка за съставното образувание – собственик е равна на или по-висока от 15 на 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Счита се, че съставно образувание, което непряко притежава участие в собствеността на инвестиционно образувание или в застрахователно инвестиционно образувание чрез пряко участие в собствеността на друго инвестиционно образувание или застрахователно инвестиционно образувание, подлежи на данъчно облагане по справедлива пазарна стойност или подобен режим по отношение на непрякото си участие в собствеността на първото посочено образувание или застрахователно инвестиционно образувание, ако то подлежи на режим по справедлива пазарна стойност или подобен режим по отношение на своето пряко участие в собствеността на второто посочено образувание или застрахователно инвестиционн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4 </w:t>
            </w:r>
            <w:r>
              <w:rPr>
                <w:rFonts w:cs="Times New Roman" w:ascii="Times New Roman" w:hAnsi="Times New Roman"/>
              </w:rPr>
              <w:t>(3) Счита се, че съставно образувание, което косвено притежава участие в собствеността на инвестиционно образувание или на застрахователно инвестиционно образувание чрез пряко участие в собствеността на друго инвестиционно образувание или застрахователно инвестиционно образувание, подлежи на данъчно облагане по справедлива пазарна стойност или подобен режим по отношение на косвеното си участие в собствеността на първото посочено инвестиционно образувание или застрахователно инвестиционно образувание, когато подлежи на данъчно облагане по справедлива пазарна стойност или подобен режим по отношение на своето пряко участие в собствеността на второто посочено инвестиционно образувание или застрахователно инвестиционно образу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Изборът по параграф 2 от настоящия член се прави в съответствие с член 45, параграф 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4 </w:t>
            </w:r>
            <w:r>
              <w:rPr>
                <w:rFonts w:cs="Times New Roman" w:ascii="Times New Roman" w:hAnsi="Times New Roman"/>
              </w:rPr>
              <w:t>(4) Изборът по ал. 2 се упражнява съгласно чл. 260я</w:t>
            </w:r>
            <w:r>
              <w:rPr>
                <w:rFonts w:cs="Times New Roman" w:ascii="Times New Roman" w:hAnsi="Times New Roman"/>
                <w:vertAlign w:val="superscript"/>
              </w:rPr>
              <w:t>24</w:t>
            </w:r>
            <w:r>
              <w:rPr>
                <w:rFonts w:cs="Times New Roman" w:ascii="Times New Roman" w:hAnsi="Times New Roman"/>
              </w:rPr>
              <w:t>, ал. 1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Ако изборът бъде оттеглен, всяка печалба или загуба от продажбата на активи или пасиви, държани от инвестиционното образувание или застрахователното инвестиционно образувание, се определя въз основа на справедливата пазарна стойност на активите или пасивите на първия ден от годината, в която е направено оттеглянето.</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лучай че изборът бъде отменен, всяка печалба или загуба от разпореждане с активи или пасиви на инвестиционното образувание или застрахователното инвестиционно образувание се определя по справедливата пазарна стойност на активите или пасивите на първия ден от годината, в която е отменен изборъ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43</w:t>
            </w:r>
          </w:p>
          <w:p>
            <w:pPr>
              <w:pStyle w:val="Default"/>
              <w:jc w:val="center"/>
              <w:rPr>
                <w:rFonts w:ascii="Times New Roman" w:hAnsi="Times New Roman" w:cs="Times New Roman"/>
                <w:sz w:val="22"/>
                <w:szCs w:val="22"/>
              </w:rPr>
            </w:pPr>
            <w:r>
              <w:rPr>
                <w:rFonts w:cs="Times New Roman" w:ascii="Times New Roman" w:hAnsi="Times New Roman"/>
                <w:sz w:val="22"/>
                <w:szCs w:val="22"/>
              </w:rPr>
              <w:t>Избор за прилагане на метод на облагаемо разпределени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1. По избор на подаващото декларация съставно образувание, образувание — собственик на инвестиционно образувание, може да прилага метод на облагаемо разпределение по отношение на своето участие в собствеността на инвестиционното образувание, при условие че съставното образувание — собственик, не е инвестиционно образувание и с разумно основание може да се очаква да бъде обложено от инвестиционното образувание с данък върху разпределенията при данъчна ставка, по-висока или равна на минималната данъчна став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ЗИД на ЗКПО</w:t>
            </w:r>
          </w:p>
          <w:p>
            <w:pPr>
              <w:pStyle w:val="Normal"/>
              <w:spacing w:lineRule="auto" w:line="240" w:before="0" w:after="160"/>
              <w:contextualSpacing/>
              <w:rPr/>
            </w:pPr>
            <w:r>
              <w:rPr>
                <w:rFonts w:cs="Times New Roman" w:ascii="Times New Roman" w:hAnsi="Times New Roman"/>
                <w:b/>
              </w:rPr>
              <w:t xml:space="preserve">§ 11. </w:t>
            </w:r>
            <w:r>
              <w:rPr>
                <w:rFonts w:cs="Times New Roman" w:ascii="Times New Roman" w:hAnsi="Times New Roman"/>
              </w:rPr>
              <w:t>Създава се част пета „а“ с чл. 260а – чл. 260я</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Част пет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ЛАГАНЕ НА МНОГОНАЦИОНАЛНИТЕ И ГОЛЕМИТЕ НАЦИОНАЛНИ ГРУПИ ПРЕДПРИЯТИЯ С ДОПЪЛНИТЕЛЕН ДАНЪК И С НАЦИОНАЛЕН ДОПЪЛНИТЕЛЕН ДАНЪК</w:t>
            </w:r>
          </w:p>
          <w:p>
            <w:pPr>
              <w:pStyle w:val="Default"/>
              <w:rPr>
                <w:rFonts w:ascii="Times New Roman" w:hAnsi="Times New Roman" w:cs="Times New Roman"/>
                <w:sz w:val="22"/>
                <w:szCs w:val="22"/>
              </w:rPr>
            </w:pPr>
            <w:r>
              <w:rPr>
                <w:rFonts w:cs="Times New Roman" w:ascii="Times New Roman" w:hAnsi="Times New Roman"/>
                <w:sz w:val="22"/>
                <w:szCs w:val="22"/>
              </w:rPr>
              <w:t>Глава тридесет и четвърта „з“</w:t>
            </w:r>
          </w:p>
          <w:p>
            <w:pPr>
              <w:pStyle w:val="Normal"/>
              <w:spacing w:lineRule="auto" w:line="240" w:before="0" w:after="0"/>
              <w:contextualSpacing/>
              <w:jc w:val="both"/>
              <w:rPr/>
            </w:pPr>
            <w:r>
              <w:rPr>
                <w:rFonts w:cs="Times New Roman" w:ascii="Times New Roman" w:hAnsi="Times New Roman"/>
              </w:rPr>
              <w:t>НЕУТРАЛНИ ДАНЪЧНИ РЕЖИМИ И РЕЖИМИ ЗА ДАНЪЧНО ОБЛАГАНЕ ПРИ РАЗПРЕДЕЛЯНЕ НА ПЕЧАЛБА</w:t>
            </w:r>
            <w:r>
              <w:rPr>
                <w:rFonts w:cs="Times New Roman" w:ascii="Times New Roman" w:hAnsi="Times New Roman"/>
                <w:b/>
              </w:rPr>
              <w:t xml:space="preserve">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Избор за прилагане на режим на облагаемо разпределение на печалба</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5 </w:t>
            </w:r>
            <w:r>
              <w:rPr>
                <w:rFonts w:cs="Times New Roman" w:ascii="Times New Roman" w:hAnsi="Times New Roman"/>
              </w:rPr>
              <w:t>(1) По избор на подаващото информация съставно образувание съгласно чл. 260я</w:t>
            </w:r>
            <w:r>
              <w:rPr>
                <w:rFonts w:cs="Times New Roman" w:ascii="Times New Roman" w:hAnsi="Times New Roman"/>
                <w:vertAlign w:val="superscript"/>
              </w:rPr>
              <w:t>24</w:t>
            </w:r>
            <w:r>
              <w:rPr>
                <w:rFonts w:cs="Times New Roman" w:ascii="Times New Roman" w:hAnsi="Times New Roman"/>
              </w:rPr>
              <w:t>, ал. 1 , съставно образувание-собственик на инвестиционно образувание може да прилага режим на облагаемо разпределение на печалба по отношение на своето участие в собствеността на инвестиционното образувание, при условие че съставното образувание-собственик не е инвестиционно образувание и с основание може да се очаква да бъде обложено с данък върху разпределената от инвестиционното образувание печалба с данъчна ставка, равна на или по-висока от 15 на 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При прилагане на метода на облагаемо разпределение разпределените дялове и прогнозните разпределени дялове от допустимия доход на дадено инвестиционно образувание се включват в допустимия доход на съставното образувание – собственик, което е получило разпределения дял, при условие че то не е инвестиционн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5 </w:t>
            </w:r>
            <w:r>
              <w:rPr>
                <w:rFonts w:cs="Times New Roman" w:ascii="Times New Roman" w:hAnsi="Times New Roman"/>
              </w:rPr>
              <w:t>(2) При прилагане на режим на облагаемо разпределение на печалба разпределението или условното разпределение на допустимата печалба на инвестиционно образувание се включват в допустимата печалба на съставното образувание-собственик, на което е разпределена печалбата, при условие че съставното образувание-собственик не е инвестиционно образу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Сумата на включените данъци, поети от инвестиционното образувание, която подлежи на приспадане срещу данъчното задължение на съставното образувание – собственик, произтичащо от разпределения дял на инвестиционното образувание, се включва в допустимия доход и коригираните включени данъци на съставното образувание – собственик, което е получило разпределения дял.</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5 </w:t>
            </w:r>
            <w:r>
              <w:rPr>
                <w:rFonts w:cs="Times New Roman" w:ascii="Times New Roman" w:hAnsi="Times New Roman"/>
              </w:rPr>
              <w:t>(3) Включените данъци на инвестиционното образувание, с които може да бъде намалено данъчното задължение на съставното образувание-собственик, възникващо във връзка с разпределението на печалба от инвестиционното образувание, се включва в допустимата печалба и коригираните включени данъци на съставното образувание- собственик, на което е разпределена печалба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Делът на съставното образувание – собственик, в неразпределения нетен допустим доход на инвестиционното образувание, посочено в параграф 3, възникващ през третата година, предшестваща данъчната година („проверената година“), се третира като допустим доход на това инвестиционно образувание за тази данъчна година. Сумата, равна на този допустим доход, умножена по минималната данъчна ставка, се третира за целите на глава II като допълнителен данък за облагано с ниска данъчна ставка съставно образувание за съответната данъчна годин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5 </w:t>
            </w:r>
            <w:r>
              <w:rPr>
                <w:rFonts w:cs="Times New Roman" w:ascii="Times New Roman" w:hAnsi="Times New Roman"/>
              </w:rPr>
              <w:t>(4) Делът на съставното образувание-собственик в неразпределената нетна допустима печалба на инвестиционното образувание по ал. 6, формирана през третата година преди данъчния период (наричана по-нататък „проверената година“), се счита за допустима печалба на това инвестиционно образувание за данъчния период. За целите на глава тридесет и четвърта „а“  15 на сто от тази допустима печалба се считат за допълнителен данък за данъчния период на съставно образувание, облагано с ниска данъчна став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Допустимите доходи или загуби на дадено инвестиционно образувание и коригираните включени данъци, които могат да бъдат отнесени към този доход за данъчната година, се изключват от изчисляването на ефективната данъчна ставка в съответствие с глава V и с член 41, параграфи 1—4, с изключение на сумата на включените данъци, посочена във втора алинея от настоящия параграф.</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5 </w:t>
            </w:r>
            <w:r>
              <w:rPr>
                <w:rFonts w:cs="Times New Roman" w:ascii="Times New Roman" w:hAnsi="Times New Roman"/>
              </w:rPr>
              <w:t>(5) Допустимата печалба или загуба на инвестиционно образувание и коригираните включени данъци, свързани с тази печалба за данъчната година, не се вземат предвид, когато се определя ефективна данъчна ставка съгласно глава тридесет и четвърта „д“  и чл. 260я</w:t>
            </w:r>
            <w:r>
              <w:rPr>
                <w:rFonts w:cs="Times New Roman" w:ascii="Times New Roman" w:hAnsi="Times New Roman"/>
                <w:vertAlign w:val="superscript"/>
              </w:rPr>
              <w:t>13</w:t>
            </w:r>
            <w:r>
              <w:rPr>
                <w:rFonts w:cs="Times New Roman" w:ascii="Times New Roman" w:hAnsi="Times New Roman"/>
              </w:rPr>
              <w:t>, ал. 1-5 , с изключение на включените данъци по ал. 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Неразпределеният нетен допустим доход на дадено инвестиционно образувание за проверената година е сумата на допустимия доход на това инвестиционно образувание за проверената година, намалена – до нула – със:</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включените данъци на инвестиционното образувание;</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разпределенията и прогнозните разпределения между акционерите, които не са инвестиционни образувания, през периода, започващ от първия ден на третата година, предшестваща данъчната година, и завършващ с последния ден на отчетната данъчна година, през която участието в собствеността е придобито („период на проверка“);</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допустимите загуби, възникнали през периода на проверка; 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г)</w:t>
            </w:r>
            <w:r>
              <w:rPr>
                <w:rFonts w:cs="Times New Roman" w:ascii="Times New Roman" w:hAnsi="Times New Roman"/>
                <w:sz w:val="22"/>
                <w:szCs w:val="22"/>
                <w:lang w:val="en-US"/>
              </w:rPr>
              <w:t xml:space="preserve"> </w:t>
            </w:r>
            <w:r>
              <w:rPr>
                <w:rFonts w:cs="Times New Roman" w:ascii="Times New Roman" w:hAnsi="Times New Roman"/>
                <w:sz w:val="22"/>
                <w:szCs w:val="22"/>
              </w:rPr>
              <w:t>всяка остатъчна сума от допустимите загуби, с която все още не е намален неразпределеният нетен допустим доход на това инвестиционно образувание за предходна проверена година, а именно пренасяне на загуби от инвестиции към бъдещи период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5 </w:t>
            </w:r>
            <w:r>
              <w:rPr>
                <w:rFonts w:cs="Times New Roman" w:ascii="Times New Roman" w:hAnsi="Times New Roman"/>
              </w:rPr>
              <w:t xml:space="preserve">(6) Неразпределената нетна допустима печалба на инвестиционно образувание за проверената година е допустимата печалба на това инвестиционно образувание за проверената година, намалена до нула с: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 включените данъци на инвестиционното образувани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 разпределенията и условните разпределения на печалба на акционери, които не са инвестиционни образувания през периода, започващ от първия ден на третата година преди данъчния период и завършващ на последния ден на отчетния данъчен период, в който участието в собствеността е придобито (наричан по-нататък „проверявания период“);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допустими загуби, възникнали през проверявания перио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 всeки остатък от допустими загуби, представляващо пренасяне на инвестиционна загуба, с които не е била намалена неразпределената нетна допустима печалба на това инвестиционно образувание за предходна проверена год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Неразпределеният нетен допустим доход на едно инвестиционно образувание не се намалява с разпределения или прогнозни разпределения, с които вече е бил намален неразпределеният нетен допустим доход на това инвестиционно образувание за предходна проверена година в изпълнение на първа алинея, буква б).</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5 </w:t>
            </w:r>
            <w:r>
              <w:rPr>
                <w:rFonts w:cs="Times New Roman" w:ascii="Times New Roman" w:hAnsi="Times New Roman"/>
              </w:rPr>
              <w:t>(7) Неразпределената нетна допустима печалба на инвестиционно образувание не се намалява с разпределения или условни разпределения на печалба, с които вече е била намалена неразпределената нетна допустима печалба на това инвестиционно образувание за предходна проверена година съгласно ал. 6, т. 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Неразпределеният нетен допустим доход на едно инвестиционно образувание не се намалява със сумата на допустимите загуби, с които вече е бил намален неразпределеният нетен допустим доход на това инвестиционно образувание за предходна проверена година в изпълнение на първа алинея, буква в).</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5 </w:t>
            </w:r>
            <w:r>
              <w:rPr>
                <w:rFonts w:cs="Times New Roman" w:ascii="Times New Roman" w:hAnsi="Times New Roman"/>
              </w:rPr>
              <w:t>(8) Неразпределената нетна допустима печалба на инвестиционно образувание не се намалява с размера на допустимите загуби, с които вече е намалена неразпределената нетна допустима печалба на това инвестиционно образувание за предходна проверена година съгласно ал. 6, т. 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За целите на настоящия член се счита, че едно прогнозно разпределение възниква, когато пряко или косвено участие в собствеността на инвестиционното образувание е прехвърлено на образувание, което не принадлежи към МГП или голяма национална група, и което е равно на дела от неразпределения нетен отговарящ на условията доход, който може да бъде отнесен към това участие в собствеността към датата на прехвърлянето, определен без оглед на прогнозното разпределе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5 </w:t>
            </w:r>
            <w:r>
              <w:rPr>
                <w:rFonts w:cs="Times New Roman" w:ascii="Times New Roman" w:hAnsi="Times New Roman"/>
              </w:rPr>
              <w:t>(9) За целите на този член се счита, че е извършено условно разпределение на печалба, когато пряко или косвено участие в собствеността на инвестиционното образувание е трансферирано на образувание, което не е част от многонационалната или голямата национална група. Условното разпределение на печалба се счита за равно на частта от неразпределената нетна допустима печалба, която съответства на размера на трансферираното участие в собствеността към датата на трансфера, определена без да се взема под внимание условното разпреде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5.</w:t>
            </w:r>
            <w:r>
              <w:rPr>
                <w:rFonts w:cs="Times New Roman" w:ascii="Times New Roman" w:hAnsi="Times New Roman"/>
                <w:sz w:val="22"/>
                <w:szCs w:val="22"/>
                <w:lang w:val="en-US"/>
              </w:rPr>
              <w:t xml:space="preserve"> </w:t>
            </w:r>
            <w:r>
              <w:rPr>
                <w:rFonts w:cs="Times New Roman" w:ascii="Times New Roman" w:hAnsi="Times New Roman"/>
                <w:sz w:val="22"/>
                <w:szCs w:val="22"/>
              </w:rPr>
              <w:t>Изборът по параграф 1 от настоящия член се прави в съответствие с член 45, параграф 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5 </w:t>
            </w:r>
            <w:r>
              <w:rPr>
                <w:rFonts w:cs="Times New Roman" w:ascii="Times New Roman" w:hAnsi="Times New Roman"/>
              </w:rPr>
              <w:t>(1) По избор на подаващото информация съставно образувание съгласно чл. 260я</w:t>
            </w:r>
            <w:r>
              <w:rPr>
                <w:rFonts w:cs="Times New Roman" w:ascii="Times New Roman" w:hAnsi="Times New Roman"/>
                <w:vertAlign w:val="superscript"/>
              </w:rPr>
              <w:t>24</w:t>
            </w:r>
            <w:r>
              <w:rPr>
                <w:rFonts w:cs="Times New Roman" w:ascii="Times New Roman" w:hAnsi="Times New Roman"/>
              </w:rPr>
              <w:t>, ал. 1,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Ако изборът бъде оттеглен, делът на съставното образувание – собственик, в неразпределения нетен допустим доход на инвестиционното образувание за проверената година в края на данъчната година, предшестваща данъчната година, през която е извършено оттеглянето, се третира като допустим доход на това инвестиционно образувание за данъчната година. Сумата, равна на този допустим доход, умножена по минималната данъчна ставка, се третира за целите на глава II като допълнителен данък за облагано с ниска данъчна ставка съставно образувание за съответната данъчна годин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5 </w:t>
            </w:r>
            <w:r>
              <w:rPr>
                <w:rFonts w:cs="Times New Roman" w:ascii="Times New Roman" w:hAnsi="Times New Roman"/>
              </w:rPr>
              <w:t>(10) В случай че изборът по ал. 1 бъде отменен, делът на съставното образувание-собственик в неразпределената нетна допустима печалба на инвестиционното образувание за проверената година към края на данъчния период преди данъчния период, в който е отменен изборът, се счита за допустима печалба на инвестиционното образувание за данъчния период. За целите на глава тридесет и четвърта „а“  15 на сто от тази допустима печалба се считат за допълнителен данък за данъчния период на съставно образувание, облагано с ниска данъчна став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44</w:t>
            </w:r>
          </w:p>
          <w:p>
            <w:pPr>
              <w:pStyle w:val="Default"/>
              <w:jc w:val="center"/>
              <w:rPr>
                <w:rFonts w:ascii="Times New Roman" w:hAnsi="Times New Roman" w:cs="Times New Roman"/>
                <w:sz w:val="22"/>
                <w:szCs w:val="22"/>
              </w:rPr>
            </w:pPr>
            <w:r>
              <w:rPr>
                <w:rFonts w:cs="Times New Roman" w:ascii="Times New Roman" w:hAnsi="Times New Roman"/>
                <w:sz w:val="22"/>
                <w:szCs w:val="22"/>
              </w:rPr>
              <w:t>Задължения за подаване на декларация</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За целите на настоящия член се прилагат следните определения:</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определено местно образувание“ означава съставното образувание на МГП или на голяма национална група, което се намира в държава членка и е определено от другите съставни образувания на МГП или голяма национална група, намиращи се в същата държава членка, да подава от тяхно име справка-декларацията за допълнителния данък или уведомленията в съответствие с настоящия член;</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допустимо споразумение на компетентните органи“ означава двустранно или многостранно споразумение или договореност между два или повече компетентни органа, в което се предвижда автоматичен обмен на годишни справки- декларации за допълнителния данък.</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lang w:val="en-US"/>
              </w:rPr>
            </w:pPr>
            <w:r>
              <w:rPr>
                <w:rFonts w:cs="Times New Roman" w:ascii="Times New Roman" w:hAnsi="Times New Roman"/>
                <w:b/>
                <w:lang w:val="en-US"/>
              </w:rPr>
              <w:t>ЗИД на ЗКПО</w:t>
            </w:r>
          </w:p>
          <w:p>
            <w:pPr>
              <w:pStyle w:val="Normal"/>
              <w:spacing w:lineRule="auto" w:line="240" w:before="0" w:after="160"/>
              <w:contextualSpacing/>
              <w:jc w:val="both"/>
              <w:rPr/>
            </w:pPr>
            <w:r>
              <w:rPr>
                <w:rFonts w:cs="Times New Roman" w:ascii="Times New Roman" w:hAnsi="Times New Roman"/>
                <w:b/>
                <w:lang w:val="en-US"/>
              </w:rPr>
              <w:t>§ 1</w:t>
            </w:r>
            <w:r>
              <w:rPr>
                <w:rFonts w:cs="Times New Roman" w:ascii="Times New Roman" w:hAnsi="Times New Roman"/>
                <w:b/>
              </w:rPr>
              <w:t>1</w:t>
            </w:r>
            <w:r>
              <w:rPr>
                <w:rFonts w:cs="Times New Roman" w:ascii="Times New Roman" w:hAnsi="Times New Roman"/>
                <w:b/>
                <w:lang w:val="en-US"/>
              </w:rPr>
              <w:t xml:space="preserve">. </w:t>
            </w:r>
            <w:r>
              <w:rPr>
                <w:rFonts w:cs="Times New Roman" w:ascii="Times New Roman" w:hAnsi="Times New Roman"/>
                <w:lang w:val="en-US"/>
              </w:rPr>
              <w:t>Създава се част пета „а“ с чл. 260а – чл. 260я</w:t>
            </w:r>
            <w:r>
              <w:rPr>
                <w:rFonts w:cs="Times New Roman" w:ascii="Times New Roman" w:hAnsi="Times New Roman"/>
                <w:vertAlign w:val="superscript"/>
                <w:lang w:val="en-US"/>
              </w:rPr>
              <w:t>29</w:t>
            </w:r>
            <w:r>
              <w:rPr>
                <w:rFonts w:cs="Times New Roman" w:ascii="Times New Roman" w:hAnsi="Times New Roman"/>
                <w:lang w:val="en-US"/>
              </w:rPr>
              <w:t>:</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Част пета „а“</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rPr>
                <w:rFonts w:ascii="Times New Roman" w:hAnsi="Times New Roman" w:cs="Times New Roman"/>
              </w:rPr>
            </w:pPr>
            <w:r>
              <w:rPr>
                <w:rFonts w:cs="Times New Roman" w:ascii="Times New Roman" w:hAnsi="Times New Roman"/>
              </w:rPr>
              <w:t>Глава тридесет и четвърта „к“</w:t>
            </w:r>
          </w:p>
          <w:p>
            <w:pPr>
              <w:pStyle w:val="Normal"/>
              <w:spacing w:lineRule="auto" w:line="240" w:before="0" w:after="0"/>
              <w:contextualSpacing/>
              <w:rPr>
                <w:rFonts w:ascii="Times New Roman" w:hAnsi="Times New Roman" w:cs="Times New Roman"/>
              </w:rPr>
            </w:pPr>
            <w:r>
              <w:rPr>
                <w:rFonts w:cs="Times New Roman" w:ascii="Times New Roman" w:hAnsi="Times New Roman"/>
              </w:rPr>
              <w:t>АДМИНИСТРАТИВНИ РАЗПОРЕДБИ</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Задължение за подаване на информация</w:t>
            </w:r>
          </w:p>
          <w:p>
            <w:pPr>
              <w:pStyle w:val="Normal"/>
              <w:spacing w:lineRule="auto" w:line="240" w:before="0" w:after="0"/>
              <w:contextualSpacing/>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23</w:t>
            </w:r>
            <w:r>
              <w:rPr>
                <w:rFonts w:cs="Times New Roman" w:ascii="Times New Roman" w:hAnsi="Times New Roman"/>
              </w:rPr>
              <w:t xml:space="preserve"> (1) За целите на този член:</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определено местно образувание“ е съставно образувание на многонационална група или на голяма национална група, разположено в страната, което е определено от другите съставни образувания на групaта, разположени в страната, да подава информационната декларация или да подава уведомленията съгласно този член от тяхно им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2. „специално споразумение между  компетентните органи“ е двустранно или многостранно споразумение или договореност между два или повече компетентни органа, с което се урежда автоматичен обмен на годишни информационни деклар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ълно</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Съставно образувание, намиращо се в държава членка, подава справка-декларация за допълнителния данък до своята данъчна администрация в съответствие с параграф 5.</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23</w:t>
            </w:r>
            <w:r>
              <w:rPr>
                <w:rFonts w:cs="Times New Roman" w:ascii="Times New Roman" w:hAnsi="Times New Roman"/>
              </w:rPr>
              <w:t xml:space="preserve"> (2) Съставно образувание, разположено в страната, подава информационна декларация съгласно ал. 6 пред изпълнителния директор на Националната агенция за приходит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Такава справка-декларация може да се подава от определено местно образувание от името на съставнот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23</w:t>
            </w:r>
            <w:r>
              <w:rPr>
                <w:rFonts w:cs="Times New Roman" w:ascii="Times New Roman" w:hAnsi="Times New Roman"/>
              </w:rPr>
              <w:t xml:space="preserve"> (3) Информационната декларация по ал. 6 може да се подава от определеното местно образувание по ал. 1, т. 1  от името на съставното образу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Чрез дерогация от параграф 2, съставното образувание няма задължение да подава справка-декларация за допълнителния данък до своята данъчна администрация, ако такава справка-декларация е подадена в съответствие с изискванията, посочени в параграф 5, от:</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крайното образувание майка, намиращо се в юрисдикция, която за отчетната данъчна година има действащо допустимо споразумение на компетентните органи с държавата членка, в която се намира съставното образувание; ил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предоставящото информация образувание, намиращо се в юрисдикция, която за отчетната данъчна година има действащо допустимо споразумение на компетентните органи с държавата членка, в която се намира съставнот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л. 260я</w:t>
            </w:r>
            <w:r>
              <w:rPr>
                <w:rFonts w:cs="Times New Roman" w:ascii="Times New Roman" w:hAnsi="Times New Roman"/>
                <w:vertAlign w:val="superscript"/>
              </w:rPr>
              <w:t>23</w:t>
            </w:r>
            <w:r>
              <w:rPr>
                <w:rFonts w:cs="Times New Roman" w:ascii="Times New Roman" w:hAnsi="Times New Roman"/>
              </w:rPr>
              <w:t xml:space="preserve"> (4) Алинеи 2 и 3 не се прилагат, когато информационната декларация със съдържанието по ал. 6</w:t>
            </w:r>
            <w:r>
              <w:rPr>
                <w:rFonts w:cs="Times New Roman" w:ascii="Times New Roman" w:hAnsi="Times New Roman"/>
                <w:sz w:val="24"/>
                <w:szCs w:val="24"/>
              </w:rPr>
              <w:t xml:space="preserve"> </w:t>
            </w:r>
            <w:r>
              <w:rPr>
                <w:rFonts w:cs="Times New Roman" w:ascii="Times New Roman" w:hAnsi="Times New Roman"/>
              </w:rPr>
              <w:t>е подадена о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1. крайното образувание майка, разположено в юрисдикция, която за съответния данъчен период има действащо специално споразумение между компетентните органи, по което  Република България е страна; ил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определеното да подава информация образувание, което е разположено в юрисдикция, която за данъчния период има действащо допустимо споразумение на компетентните органи с Република Българ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Когато се прилага параграф 3, съставното образувание, намиращо се в държава членка, или определеното местно образувание от негово име уведомява своята данъчна администрация за идентичността на образуванието, което подава справка-декларацията за допълнителния данък, както и за юрисдикцията, в която то се намир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23</w:t>
            </w:r>
            <w:r>
              <w:rPr>
                <w:rFonts w:cs="Times New Roman" w:ascii="Times New Roman" w:hAnsi="Times New Roman"/>
              </w:rPr>
              <w:t xml:space="preserve"> (5) За целите на ал. 4 съставното образувание, разположено в страната, или определеното местно образувание по ал. 1, т. 1</w:t>
            </w:r>
            <w:r>
              <w:rPr>
                <w:rFonts w:cs="Times New Roman" w:ascii="Times New Roman" w:hAnsi="Times New Roman"/>
                <w:sz w:val="24"/>
                <w:szCs w:val="24"/>
              </w:rPr>
              <w:t xml:space="preserve"> </w:t>
            </w:r>
            <w:r>
              <w:rPr>
                <w:rFonts w:cs="Times New Roman" w:ascii="Times New Roman" w:hAnsi="Times New Roman"/>
              </w:rPr>
              <w:t>подава уведомление до изпълнителния директор на Националната агенция за приходите за идентификационните данни на образуванието, което подава информационна декларация по ал. 6, както и за юрисдикцията, в която образуванието е разположено и в която се подава информационната деклара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5.</w:t>
            </w:r>
            <w:r>
              <w:rPr>
                <w:rFonts w:cs="Times New Roman" w:ascii="Times New Roman" w:hAnsi="Times New Roman"/>
                <w:sz w:val="22"/>
                <w:szCs w:val="22"/>
                <w:lang w:val="en-US"/>
              </w:rPr>
              <w:t xml:space="preserve"> </w:t>
            </w:r>
            <w:r>
              <w:rPr>
                <w:rFonts w:cs="Times New Roman" w:ascii="Times New Roman" w:hAnsi="Times New Roman"/>
                <w:sz w:val="22"/>
                <w:szCs w:val="22"/>
              </w:rPr>
              <w:t>Справка-декларацията за допълнителния данък се подава с помощта на стандартен образец и включва следната информация по отношение на МГП или голяма национална група:</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идентификация на съставните образувания, включително техните данъчни идентификационни номера, ако има такива, юрисдикцията, в която се намират, и статута им съгласно правилата от настоящата директива;</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информация за цялостната корпоративна структура на МГП или голяма национална група, включително контролиращите участия в собствеността на съставните образувания, притежавани от други съставни образувания;</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информацията, която е необходима за изчисляване на:</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w:t>
            </w:r>
            <w:r>
              <w:rPr>
                <w:rFonts w:cs="Times New Roman" w:ascii="Times New Roman" w:hAnsi="Times New Roman"/>
                <w:sz w:val="22"/>
                <w:szCs w:val="22"/>
                <w:lang w:val="en-US"/>
              </w:rPr>
              <w:t xml:space="preserve"> </w:t>
            </w:r>
            <w:r>
              <w:rPr>
                <w:rFonts w:cs="Times New Roman" w:ascii="Times New Roman" w:hAnsi="Times New Roman"/>
                <w:sz w:val="22"/>
                <w:szCs w:val="22"/>
              </w:rPr>
              <w:t>ефективната данъчна ставка за всяка юрисдикция и допълнителния данък на всяко съставно образувание;</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w:t>
            </w:r>
            <w:r>
              <w:rPr>
                <w:rFonts w:cs="Times New Roman" w:ascii="Times New Roman" w:hAnsi="Times New Roman"/>
                <w:sz w:val="22"/>
                <w:szCs w:val="22"/>
                <w:lang w:val="en-US"/>
              </w:rPr>
              <w:t xml:space="preserve"> </w:t>
            </w:r>
            <w:r>
              <w:rPr>
                <w:rFonts w:cs="Times New Roman" w:ascii="Times New Roman" w:hAnsi="Times New Roman"/>
                <w:sz w:val="22"/>
                <w:szCs w:val="22"/>
              </w:rPr>
              <w:t>допълнителния данък на член на група на съвместното предприятие;</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i)</w:t>
            </w:r>
            <w:r>
              <w:rPr>
                <w:rFonts w:cs="Times New Roman" w:ascii="Times New Roman" w:hAnsi="Times New Roman"/>
                <w:sz w:val="22"/>
                <w:szCs w:val="22"/>
                <w:lang w:val="en-US"/>
              </w:rPr>
              <w:t xml:space="preserve"> </w:t>
            </w:r>
            <w:r>
              <w:rPr>
                <w:rFonts w:cs="Times New Roman" w:ascii="Times New Roman" w:hAnsi="Times New Roman"/>
                <w:sz w:val="22"/>
                <w:szCs w:val="22"/>
              </w:rPr>
              <w:t>разпределението на допълнителния данък съгласно правилото за включване на дохода и размера на допълнителния данък по ППОНД за всяка юрисдикция; 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г)</w:t>
            </w:r>
            <w:r>
              <w:rPr>
                <w:rFonts w:cs="Times New Roman" w:ascii="Times New Roman" w:hAnsi="Times New Roman"/>
                <w:sz w:val="22"/>
                <w:szCs w:val="22"/>
                <w:lang w:val="en-US"/>
              </w:rPr>
              <w:t xml:space="preserve"> </w:t>
            </w:r>
            <w:r>
              <w:rPr>
                <w:rFonts w:cs="Times New Roman" w:ascii="Times New Roman" w:hAnsi="Times New Roman"/>
                <w:sz w:val="22"/>
                <w:szCs w:val="22"/>
              </w:rPr>
              <w:t>списък на видовете избор, направени в съответствие с настоящата директив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23</w:t>
            </w:r>
            <w:r>
              <w:rPr>
                <w:rFonts w:cs="Times New Roman" w:ascii="Times New Roman" w:hAnsi="Times New Roman"/>
              </w:rPr>
              <w:t xml:space="preserve"> (6) Информационната декларация за допълнителния данък се подава по образец и съдържа  следната информация за многонационална група или голяма национална група:</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1. идентификационни данни за съставните образувания, включително техните данъчни идентификационни номера, ако има такива, юрисдикцията, в която са разположени, и техния статут съгласно разпоредбите на тази част;</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2. информация за цялостната корпоративна структура на многонационалната група предприятия или голямата национална група, включително контролиращите участия в съставните образувания, притежавани от други съставни образувания;</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3. информацията, необходима за определяне на:</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а) ефективната данъчна ставка за всяка юрисдикция и допълнителния данък на всяко съставно образувание;</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б) допълнителния данък на член на група съвместни предприятия;</w:t>
            </w:r>
          </w:p>
          <w:p>
            <w:pPr>
              <w:pStyle w:val="Normal"/>
              <w:spacing w:lineRule="auto" w:line="240" w:before="0" w:after="0"/>
              <w:ind w:firstLine="708"/>
              <w:contextualSpacing/>
              <w:jc w:val="both"/>
              <w:rPr/>
            </w:pPr>
            <w:r>
              <w:rPr>
                <w:rFonts w:cs="Times New Roman" w:ascii="Times New Roman" w:hAnsi="Times New Roman"/>
              </w:rPr>
              <w:t>в) разпределението между юрисдикциите на допълнителния данък съгласно първично облагане с допълнителен данък и размера на вторичния допълнителен данък;</w:t>
            </w:r>
          </w:p>
          <w:p>
            <w:pPr>
              <w:pStyle w:val="Normal"/>
              <w:spacing w:lineRule="auto" w:line="240" w:before="0" w:after="0"/>
              <w:ind w:firstLine="708"/>
              <w:contextualSpacing/>
              <w:jc w:val="both"/>
              <w:rPr/>
            </w:pPr>
            <w:r>
              <w:rPr>
                <w:rFonts w:cs="Times New Roman" w:ascii="Times New Roman" w:hAnsi="Times New Roman"/>
              </w:rPr>
              <w:t>4. списък на видовете избор, упражнени съгласно тази ча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6.</w:t>
            </w:r>
            <w:r>
              <w:rPr>
                <w:rFonts w:cs="Times New Roman" w:ascii="Times New Roman" w:hAnsi="Times New Roman"/>
                <w:sz w:val="22"/>
                <w:szCs w:val="22"/>
                <w:lang w:val="en-US"/>
              </w:rPr>
              <w:t xml:space="preserve"> </w:t>
            </w:r>
            <w:r>
              <w:rPr>
                <w:rFonts w:cs="Times New Roman" w:ascii="Times New Roman" w:hAnsi="Times New Roman"/>
                <w:sz w:val="22"/>
                <w:szCs w:val="22"/>
              </w:rPr>
              <w:t>Чрез дерогация от параграф 5, когато съставно образувание се намира в държава членка и е с крайно образувание майка, намиращо се в юрисдикция на трета държава, прилагаща правила, които са били оценени като равностойни на правилата от настоящата директива съгласно член 52, съставното образувание или определеното местно образувание подава справка-декларация за допълнителния данък, съдържаща следната информация:</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pP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цялата информация, необходима за прилагането на член 8, включително:</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w:t>
            </w:r>
            <w:r>
              <w:rPr>
                <w:rFonts w:cs="Times New Roman" w:ascii="Times New Roman" w:hAnsi="Times New Roman"/>
                <w:sz w:val="22"/>
                <w:szCs w:val="22"/>
                <w:lang w:val="en-US"/>
              </w:rPr>
              <w:t xml:space="preserve"> </w:t>
            </w:r>
            <w:r>
              <w:rPr>
                <w:rFonts w:cs="Times New Roman" w:ascii="Times New Roman" w:hAnsi="Times New Roman"/>
                <w:sz w:val="22"/>
                <w:szCs w:val="22"/>
              </w:rPr>
              <w:t>идентификация на всички съставни образувания, в които частично притежавано образувание майка, намиращо се в държава членка, държи пряко или косвено участие в собствеността във всеки момент през данъчната година, както и структурата на такива участия в собствеността;</w:t>
            </w:r>
          </w:p>
          <w:p>
            <w:pPr>
              <w:pStyle w:val="Default"/>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cs="Times New Roman" w:ascii="Times New Roman" w:hAnsi="Times New Roman"/>
                <w:sz w:val="22"/>
                <w:szCs w:val="22"/>
              </w:rPr>
              <w:t>ii)</w:t>
            </w:r>
            <w:r>
              <w:rPr>
                <w:rFonts w:cs="Times New Roman" w:ascii="Times New Roman" w:hAnsi="Times New Roman"/>
                <w:sz w:val="22"/>
                <w:szCs w:val="22"/>
                <w:lang w:val="en-US"/>
              </w:rPr>
              <w:t xml:space="preserve"> </w:t>
            </w:r>
            <w:r>
              <w:rPr>
                <w:rFonts w:cs="Times New Roman" w:ascii="Times New Roman" w:hAnsi="Times New Roman"/>
                <w:sz w:val="22"/>
                <w:szCs w:val="22"/>
              </w:rPr>
              <w:t>цялата информация, необходима за изчисляване на ефективната данъчна ставка на юрисдикциите, в които частично притежавано образувание майка, намиращо се в държава членка, притежава участие в собствеността на съставни образувания, посочени в точка i), и на дължимия допълнителен данък; и</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i)</w:t>
            </w:r>
            <w:r>
              <w:rPr>
                <w:rFonts w:cs="Times New Roman" w:ascii="Times New Roman" w:hAnsi="Times New Roman"/>
                <w:sz w:val="22"/>
                <w:szCs w:val="22"/>
                <w:lang w:val="en-US"/>
              </w:rPr>
              <w:t xml:space="preserve"> </w:t>
            </w:r>
            <w:r>
              <w:rPr>
                <w:rFonts w:cs="Times New Roman" w:ascii="Times New Roman" w:hAnsi="Times New Roman"/>
                <w:sz w:val="22"/>
                <w:szCs w:val="22"/>
              </w:rPr>
              <w:t>цялата информация, която е от значение за тази цел в съответствие с член 9, 10 или 11;</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цялата информация, необходима за прилагането на член 13, включително:</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w:t>
            </w:r>
            <w:r>
              <w:rPr>
                <w:rFonts w:cs="Times New Roman" w:ascii="Times New Roman" w:hAnsi="Times New Roman"/>
                <w:sz w:val="22"/>
                <w:szCs w:val="22"/>
                <w:lang w:val="en-US"/>
              </w:rPr>
              <w:t xml:space="preserve"> </w:t>
            </w:r>
            <w:r>
              <w:rPr>
                <w:rFonts w:cs="Times New Roman" w:ascii="Times New Roman" w:hAnsi="Times New Roman"/>
                <w:sz w:val="22"/>
                <w:szCs w:val="22"/>
              </w:rPr>
              <w:t>идентификация на всички съставни образувания, намиращи се в юрисдикцията на крайното образувание майка, както и структурата на такива участия в собствеността;</w:t>
            </w:r>
          </w:p>
          <w:p>
            <w:pPr>
              <w:pStyle w:val="Default"/>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br/>
              <w:t xml:space="preserve">   </w:t>
            </w:r>
            <w:r>
              <w:rPr>
                <w:rFonts w:cs="Times New Roman" w:ascii="Times New Roman" w:hAnsi="Times New Roman"/>
                <w:sz w:val="22"/>
                <w:szCs w:val="22"/>
              </w:rPr>
              <w:t>ii)</w:t>
            </w:r>
            <w:r>
              <w:rPr>
                <w:rFonts w:cs="Times New Roman" w:ascii="Times New Roman" w:hAnsi="Times New Roman"/>
                <w:sz w:val="22"/>
                <w:szCs w:val="22"/>
                <w:lang w:val="en-US"/>
              </w:rPr>
              <w:t xml:space="preserve"> </w:t>
            </w:r>
            <w:r>
              <w:rPr>
                <w:rFonts w:cs="Times New Roman" w:ascii="Times New Roman" w:hAnsi="Times New Roman"/>
                <w:sz w:val="22"/>
                <w:szCs w:val="22"/>
              </w:rPr>
              <w:t>цялата информация, необходима за изчисляване на ефективната данъчна ставка на юрисдикцията на крайното образувание майка и дължимия от него допълнителен данък; 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ii)</w:t>
            </w:r>
            <w:r>
              <w:rPr>
                <w:rFonts w:cs="Times New Roman" w:ascii="Times New Roman" w:hAnsi="Times New Roman"/>
                <w:sz w:val="22"/>
                <w:szCs w:val="22"/>
                <w:lang w:val="en-US"/>
              </w:rPr>
              <w:t xml:space="preserve"> </w:t>
            </w:r>
            <w:r>
              <w:rPr>
                <w:rFonts w:cs="Times New Roman" w:ascii="Times New Roman" w:hAnsi="Times New Roman"/>
                <w:sz w:val="22"/>
                <w:szCs w:val="22"/>
              </w:rPr>
              <w:t>цялата информация, необходима за разпределението на този допълнителен данък въз основа на формулата за разпределение по ППОНД, посочена в член 14.</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цялата информация, необходима за прилагането на допустим национален допълнителен данък от дадена държава членка, която е направила избор да прилага този допълнителен данък, в съответствие с член 1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л. 260я</w:t>
            </w:r>
            <w:r>
              <w:rPr>
                <w:rFonts w:cs="Times New Roman" w:ascii="Times New Roman" w:hAnsi="Times New Roman"/>
                <w:vertAlign w:val="superscript"/>
              </w:rPr>
              <w:t>23</w:t>
            </w:r>
            <w:r>
              <w:rPr>
                <w:rFonts w:cs="Times New Roman" w:ascii="Times New Roman" w:hAnsi="Times New Roman"/>
              </w:rPr>
              <w:t xml:space="preserve"> (7) Алинея 6 не се прилага, когато съставно образувание в страната, чието крайно образувание майка е разположено в юрисдикция извън Европейския съюз, която прилага правила, оценени от Европейската комисия съгласно чл. 52 от Директива (ЕС) 2022/като равностойни на правилата на тази директива. В този случай съставното образувание или определеното местно образувание по ал. 1, т. 1</w:t>
            </w:r>
            <w:r>
              <w:rPr>
                <w:rFonts w:cs="Times New Roman" w:ascii="Times New Roman" w:hAnsi="Times New Roman"/>
                <w:sz w:val="24"/>
                <w:szCs w:val="24"/>
              </w:rPr>
              <w:t xml:space="preserve"> </w:t>
            </w:r>
            <w:r>
              <w:rPr>
                <w:rFonts w:cs="Times New Roman" w:ascii="Times New Roman" w:hAnsi="Times New Roman"/>
              </w:rPr>
              <w:t xml:space="preserve"> подава информационна декларация, съдържаща следната информация:</w:t>
            </w:r>
          </w:p>
          <w:p>
            <w:pPr>
              <w:pStyle w:val="Normal"/>
              <w:spacing w:lineRule="auto" w:line="240" w:before="0" w:after="0"/>
              <w:ind w:firstLine="708"/>
              <w:jc w:val="both"/>
              <w:rPr/>
            </w:pPr>
            <w:r>
              <w:rPr>
                <w:rFonts w:cs="Times New Roman" w:ascii="Times New Roman" w:hAnsi="Times New Roman"/>
              </w:rPr>
              <w:t>1. информацията, необходима за прилагането на чл. 260е, ал. 6 и 7, включително:</w:t>
            </w:r>
          </w:p>
          <w:p>
            <w:pPr>
              <w:pStyle w:val="Normal"/>
              <w:spacing w:lineRule="auto" w:line="240" w:before="0" w:after="0"/>
              <w:ind w:firstLine="708"/>
              <w:jc w:val="both"/>
              <w:rPr/>
            </w:pPr>
            <w:r>
              <w:rPr>
                <w:rFonts w:cs="Times New Roman" w:ascii="Times New Roman" w:hAnsi="Times New Roman"/>
              </w:rPr>
              <w:t>а) идентификация на всички съставни образувания, в които частично притежавано образувание майка, разположено в държава членка на Европейския съюз, притежава пряко или косвено участие в собствеността в който и да е момент на данъчния период, както и структурата на такива участия в собствеността;</w:t>
            </w:r>
          </w:p>
          <w:p>
            <w:pPr>
              <w:pStyle w:val="Normal"/>
              <w:spacing w:lineRule="auto" w:line="240" w:before="0" w:after="0"/>
              <w:ind w:firstLine="708"/>
              <w:jc w:val="both"/>
              <w:rPr/>
            </w:pPr>
            <w:r>
              <w:rPr>
                <w:rFonts w:cs="Times New Roman" w:ascii="Times New Roman" w:hAnsi="Times New Roman"/>
              </w:rPr>
              <w:t>б) информацията, необходима за определянето на ефективната данъчна ставка за юрисдикциите, в които частично притежавано образувание майка, разположено в страната, притежава участие в собствеността на съставни образувания, по буква „а“, както и за определянето на дължимия допълнителен данък;</w:t>
            </w:r>
          </w:p>
          <w:p>
            <w:pPr>
              <w:pStyle w:val="Normal"/>
              <w:spacing w:lineRule="auto" w:line="240" w:before="0" w:after="0"/>
              <w:ind w:firstLine="708"/>
              <w:jc w:val="both"/>
              <w:rPr/>
            </w:pPr>
            <w:r>
              <w:rPr>
                <w:rFonts w:cs="Times New Roman" w:ascii="Times New Roman" w:hAnsi="Times New Roman"/>
              </w:rPr>
              <w:t xml:space="preserve">в) информацията, необходима за прилагане на буква „б“ съгласно чл. 260ж, чл. 260з или чл. 260ш;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информацията, необходима за прилагането на чл. 260к,  включително:</w:t>
            </w:r>
          </w:p>
          <w:p>
            <w:pPr>
              <w:pStyle w:val="Normal"/>
              <w:spacing w:lineRule="auto" w:line="240" w:before="0" w:after="0"/>
              <w:ind w:firstLine="708"/>
              <w:jc w:val="both"/>
              <w:rPr/>
            </w:pPr>
            <w:r>
              <w:rPr>
                <w:rFonts w:cs="Times New Roman" w:ascii="Times New Roman" w:hAnsi="Times New Roman"/>
              </w:rPr>
              <w:t>а) идентификация на всички съставни образувания, разположени в юрисдикцията на крайното образувание майка, както и структурата на такива участия в собственост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 информацията, необходима за изчисляване на ефективната данъчна ставка на юрисдикцията на крайното образувание майка и дължимия от него допълнителен данък; 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информацията, необходима за разпределението на този допълнителен данък съгласно формулата по чл. 260л. </w:t>
            </w:r>
          </w:p>
          <w:p>
            <w:pPr>
              <w:pStyle w:val="Normal"/>
              <w:spacing w:lineRule="auto" w:line="240" w:before="0" w:after="0"/>
              <w:jc w:val="both"/>
              <w:rPr>
                <w:rFonts w:ascii="Times New Roman" w:hAnsi="Times New Roman" w:cs="Times New Roman"/>
              </w:rPr>
            </w:pPr>
            <w:r>
              <w:rPr>
                <w:rFonts w:cs="Times New Roman" w:ascii="Times New Roman" w:hAnsi="Times New Roman"/>
              </w:rPr>
              <w:t>3. информацията, необходима за прилагането на допустим национален допълнителен данъ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7.</w:t>
            </w:r>
            <w:r>
              <w:rPr>
                <w:rFonts w:cs="Times New Roman" w:ascii="Times New Roman" w:hAnsi="Times New Roman"/>
                <w:sz w:val="22"/>
                <w:szCs w:val="22"/>
                <w:lang w:val="en-US"/>
              </w:rPr>
              <w:t xml:space="preserve"> </w:t>
            </w:r>
            <w:r>
              <w:rPr>
                <w:rFonts w:cs="Times New Roman" w:ascii="Times New Roman" w:hAnsi="Times New Roman"/>
                <w:sz w:val="22"/>
                <w:szCs w:val="22"/>
              </w:rPr>
              <w:t>Посочената в параграфи 5 и 6 справка-декларация за допълнителния данък и всички съответни уведомления се подават до данъчната администрация на държавата членка, в която се намира съставното образувание, не по-късно от 15 месеца след последния ден на отчетната данъчна годин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IntenseEmphasis"/>
                <w:rFonts w:ascii="Times New Roman" w:hAnsi="Times New Roman" w:cs="Times New Roman"/>
              </w:rPr>
            </w:pPr>
            <w:r>
              <w:rPr>
                <w:rFonts w:cs="Times New Roman" w:ascii="Times New Roman" w:hAnsi="Times New Roman"/>
              </w:rPr>
              <w:t>Чл. 260я</w:t>
            </w:r>
            <w:r>
              <w:rPr>
                <w:rFonts w:cs="Times New Roman" w:ascii="Times New Roman" w:hAnsi="Times New Roman"/>
                <w:vertAlign w:val="superscript"/>
              </w:rPr>
              <w:t>23</w:t>
            </w:r>
            <w:r>
              <w:rPr>
                <w:rFonts w:cs="Times New Roman" w:ascii="Times New Roman" w:hAnsi="Times New Roman"/>
              </w:rPr>
              <w:t xml:space="preserve"> (8) Информационната декларация по ал. 6 и 7 и съответните уведомления се подават  не по-късно от 15 месеца след последния ден на данъчния период, за който се предоставя информа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45</w:t>
            </w:r>
          </w:p>
          <w:p>
            <w:pPr>
              <w:pStyle w:val="Default"/>
              <w:jc w:val="center"/>
              <w:rPr>
                <w:rFonts w:ascii="Times New Roman" w:hAnsi="Times New Roman" w:cs="Times New Roman"/>
                <w:sz w:val="22"/>
                <w:szCs w:val="22"/>
              </w:rPr>
            </w:pPr>
            <w:r>
              <w:rPr>
                <w:rFonts w:cs="Times New Roman" w:ascii="Times New Roman" w:hAnsi="Times New Roman"/>
                <w:sz w:val="22"/>
                <w:szCs w:val="22"/>
              </w:rPr>
              <w:t>Видове избор</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1.Изборът, посочен в член 2, параграф 3, втора алинея, член 16, параграфи 3, 6 и 9 и членове 42 и 43 е валиден за период от пет години, считано от годината, в която е направен. Изборът се подновява автоматично, освен ако подаващото декларация съставно образувание го оттегли в края на петгодишния период. Оттеглянето на избора е валидно за период от пет години, считано от края на годината, в която е направено.</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lang w:val="en-US"/>
              </w:rPr>
            </w:pPr>
            <w:r>
              <w:rPr>
                <w:rFonts w:cs="Times New Roman" w:ascii="Times New Roman" w:hAnsi="Times New Roman"/>
                <w:b/>
                <w:lang w:val="en-US"/>
              </w:rPr>
              <w:t>ЗИД на ЗКПО</w:t>
            </w:r>
          </w:p>
          <w:p>
            <w:pPr>
              <w:pStyle w:val="Normal"/>
              <w:spacing w:lineRule="auto" w:line="240" w:before="0" w:after="160"/>
              <w:contextualSpacing/>
              <w:jc w:val="both"/>
              <w:rPr/>
            </w:pPr>
            <w:r>
              <w:rPr>
                <w:rFonts w:cs="Times New Roman" w:ascii="Times New Roman" w:hAnsi="Times New Roman"/>
                <w:b/>
                <w:lang w:val="en-US"/>
              </w:rPr>
              <w:t>§ 1</w:t>
            </w:r>
            <w:r>
              <w:rPr>
                <w:rFonts w:cs="Times New Roman" w:ascii="Times New Roman" w:hAnsi="Times New Roman"/>
                <w:b/>
              </w:rPr>
              <w:t>1</w:t>
            </w:r>
            <w:r>
              <w:rPr>
                <w:rFonts w:cs="Times New Roman" w:ascii="Times New Roman" w:hAnsi="Times New Roman"/>
                <w:b/>
                <w:lang w:val="en-US"/>
              </w:rPr>
              <w:t xml:space="preserve">. </w:t>
            </w:r>
            <w:r>
              <w:rPr>
                <w:rFonts w:cs="Times New Roman" w:ascii="Times New Roman" w:hAnsi="Times New Roman"/>
                <w:lang w:val="en-US"/>
              </w:rPr>
              <w:t>Създава се част пета „а“ с чл. 260а – чл. 260я</w:t>
            </w:r>
            <w:r>
              <w:rPr>
                <w:rFonts w:cs="Times New Roman" w:ascii="Times New Roman" w:hAnsi="Times New Roman"/>
                <w:vertAlign w:val="superscript"/>
                <w:lang w:val="en-US"/>
              </w:rPr>
              <w:t>29</w:t>
            </w:r>
            <w:r>
              <w:rPr>
                <w:rFonts w:cs="Times New Roman" w:ascii="Times New Roman" w:hAnsi="Times New Roman"/>
                <w:lang w:val="en-US"/>
              </w:rPr>
              <w:t>:</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Част пета „а“</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rPr>
                <w:rFonts w:ascii="Times New Roman" w:hAnsi="Times New Roman" w:cs="Times New Roman"/>
              </w:rPr>
            </w:pPr>
            <w:r>
              <w:rPr>
                <w:rFonts w:cs="Times New Roman" w:ascii="Times New Roman" w:hAnsi="Times New Roman"/>
              </w:rPr>
              <w:t>Глава тридесет и четвърта „к“</w:t>
            </w:r>
          </w:p>
          <w:p>
            <w:pPr>
              <w:pStyle w:val="Normal"/>
              <w:spacing w:lineRule="auto" w:line="240" w:before="0" w:after="0"/>
              <w:contextualSpacing/>
              <w:rPr>
                <w:rFonts w:ascii="Times New Roman" w:hAnsi="Times New Roman" w:cs="Times New Roman"/>
              </w:rPr>
            </w:pPr>
            <w:r>
              <w:rPr>
                <w:rFonts w:cs="Times New Roman" w:ascii="Times New Roman" w:hAnsi="Times New Roman"/>
              </w:rPr>
              <w:t>АДМИНИСТРАТИВНИ РАЗПОРЕДБИ</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Видове избор</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24</w:t>
            </w:r>
            <w:r>
              <w:rPr>
                <w:rFonts w:cs="Times New Roman" w:ascii="Times New Roman" w:hAnsi="Times New Roman"/>
              </w:rPr>
              <w:t xml:space="preserve"> (1) Изборът, упражнен по реда на чл. 260а, ал. 5 , чл. 260н, ал. 3-6 , ал. 10-12  и ал. 18,  чл. 260я</w:t>
            </w:r>
            <w:r>
              <w:rPr>
                <w:rFonts w:cs="Times New Roman" w:ascii="Times New Roman" w:hAnsi="Times New Roman"/>
                <w:vertAlign w:val="superscript"/>
              </w:rPr>
              <w:t>14</w:t>
            </w:r>
            <w:r>
              <w:rPr>
                <w:rFonts w:cs="Times New Roman" w:ascii="Times New Roman" w:hAnsi="Times New Roman"/>
              </w:rPr>
              <w:t xml:space="preserve"> и чл. 260я</w:t>
            </w:r>
            <w:r>
              <w:rPr>
                <w:rFonts w:cs="Times New Roman" w:ascii="Times New Roman" w:hAnsi="Times New Roman"/>
                <w:vertAlign w:val="superscript"/>
              </w:rPr>
              <w:t>15</w:t>
            </w:r>
            <w:r>
              <w:rPr>
                <w:rFonts w:cs="Times New Roman" w:ascii="Times New Roman" w:hAnsi="Times New Roman"/>
              </w:rPr>
              <w:t xml:space="preserve">  е валиден за период от пет години, включително годината, в която е упражнен. Изборът се подновява автоматично, освен ако определеното да подава информация образувание го оттегли в края на петгодишния период. Оттеглянето на избора е валидно за период от пет години, считано от края на годината, в която е направен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Изборът, посочен в член 16, параграф 7, член 22, параграф 1, буква б), член 25, параграф 1, член 28, параграф 2, член 30, параграф 1 и член 40, параграф 1 е валиден за период от една година. Изборът се подновява автоматично, освен ако подаващото декларация съставно образувание го оттегли в края на годинат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24</w:t>
            </w:r>
            <w:r>
              <w:rPr>
                <w:rFonts w:cs="Times New Roman" w:ascii="Times New Roman" w:hAnsi="Times New Roman"/>
              </w:rPr>
              <w:t xml:space="preserve"> (2) Изборът, посочен в чл. 260н, ал. 13-16 , чл. 260у, ал. 1, т. 2 , чл. 260ц, ал. 1 , чл. 260щ, ал. 2 , чл. 260я</w:t>
            </w:r>
            <w:r>
              <w:rPr>
                <w:rFonts w:cs="Times New Roman" w:ascii="Times New Roman" w:hAnsi="Times New Roman"/>
                <w:vertAlign w:val="superscript"/>
              </w:rPr>
              <w:t>1</w:t>
            </w:r>
            <w:r>
              <w:rPr>
                <w:rFonts w:cs="Times New Roman" w:ascii="Times New Roman" w:hAnsi="Times New Roman"/>
              </w:rPr>
              <w:t>, ал. 1  и чл.260я</w:t>
            </w:r>
            <w:r>
              <w:rPr>
                <w:rFonts w:cs="Times New Roman" w:ascii="Times New Roman" w:hAnsi="Times New Roman"/>
                <w:vertAlign w:val="superscript"/>
              </w:rPr>
              <w:t>12</w:t>
            </w:r>
            <w:r>
              <w:rPr>
                <w:rFonts w:cs="Times New Roman" w:ascii="Times New Roman" w:hAnsi="Times New Roman"/>
              </w:rPr>
              <w:t>, ал. 1  е валиден за период от една година. Изборът се подновява автоматично, освен ако подаващото информация съставно образувание го оттегли в края на година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Изборът, посочен в член 2, параграф 3, втора алинея, член 16, параграфи 3, 6, 7 и 9, член 22, параграф 1, буква б), член 25, параграф 1, член 28, параграф 2, член 30, параграф 1, член 40, параграф 1 и членове 42 и 43 се прави пред данъчната администрация на държавата членка, в която се намира подаващото декларация съставно образу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24</w:t>
            </w:r>
            <w:r>
              <w:rPr>
                <w:rFonts w:cs="Times New Roman" w:ascii="Times New Roman" w:hAnsi="Times New Roman"/>
              </w:rPr>
              <w:t xml:space="preserve"> (3) Изборът по ал. 1 и 2  се прави пред данъчната администрация на държавата членка на Европейския съюз, в която е разположено подаващото информация съставно образувание.</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Член 46</w:t>
            </w:r>
          </w:p>
          <w:p>
            <w:pPr>
              <w:pStyle w:val="Default"/>
              <w:jc w:val="center"/>
              <w:rPr>
                <w:rFonts w:ascii="Times New Roman" w:hAnsi="Times New Roman" w:cs="Times New Roman"/>
                <w:sz w:val="22"/>
                <w:szCs w:val="22"/>
              </w:rPr>
            </w:pPr>
            <w:r>
              <w:rPr>
                <w:rFonts w:cs="Times New Roman" w:ascii="Times New Roman" w:hAnsi="Times New Roman"/>
                <w:sz w:val="22"/>
                <w:szCs w:val="22"/>
              </w:rPr>
              <w:t>Санкции</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Държавите членки определят правила относно санкциите, приложими при нарушение на приети в съответствие с настоящата директива национални разпоредби, включително отнасящите се до задължението на съставното образувание да декларира и да плати своя дял от допълнителния данък или да има допълнителен паричен данъчен разход, и вземат всички необходими мерки, за да гарантират тяхното прилагане. Предвидените санкции са ефективни, пропорционални и възпиращ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lang w:val="en-US"/>
              </w:rPr>
              <w:t>ЗИД на ЗКПО</w:t>
            </w:r>
          </w:p>
          <w:p>
            <w:pPr>
              <w:pStyle w:val="ZID2020"/>
              <w:numPr>
                <w:ilvl w:val="0"/>
                <w:numId w:val="0"/>
              </w:numPr>
              <w:tabs>
                <w:tab w:val="clear" w:pos="708"/>
                <w:tab w:val="left" w:pos="993" w:leader="none"/>
                <w:tab w:val="left" w:pos="1276" w:leader="none"/>
              </w:tabs>
              <w:ind w:left="0" w:hanging="0"/>
              <w:rPr/>
            </w:pPr>
            <w:r>
              <w:rPr>
                <w:b/>
                <w:sz w:val="22"/>
                <w:lang w:val="en-US"/>
              </w:rPr>
              <w:t xml:space="preserve">§ </w:t>
            </w:r>
            <w:r>
              <w:rPr>
                <w:b/>
                <w:sz w:val="22"/>
              </w:rPr>
              <w:t>13</w:t>
            </w:r>
            <w:r>
              <w:rPr>
                <w:b/>
                <w:sz w:val="22"/>
                <w:lang w:val="en-US"/>
              </w:rPr>
              <w:t>.</w:t>
            </w:r>
            <w:r>
              <w:rPr>
                <w:sz w:val="22"/>
                <w:lang w:val="en-US"/>
              </w:rPr>
              <w:t xml:space="preserve"> </w:t>
            </w:r>
            <w:r>
              <w:rPr>
                <w:rFonts w:eastAsia="Times New Roman"/>
                <w:sz w:val="22"/>
                <w:lang w:eastAsia="bg-BG"/>
              </w:rPr>
              <w:t>Създава се чл. 279:</w:t>
            </w:r>
          </w:p>
          <w:p>
            <w:pPr>
              <w:pStyle w:val="Normal"/>
              <w:spacing w:lineRule="auto" w:line="240" w:before="0" w:after="0"/>
              <w:contextualSpacing/>
              <w:jc w:val="both"/>
              <w:rPr>
                <w:rFonts w:ascii="Times New Roman" w:hAnsi="Times New Roman" w:eastAsia="Times New Roman" w:cs="Times New Roman"/>
                <w:b/>
                <w:b/>
                <w:sz w:val="22"/>
                <w:lang w:eastAsia="bg-BG"/>
              </w:rPr>
            </w:pPr>
            <w:r>
              <w:rPr>
                <w:rFonts w:eastAsia="Times New Roman" w:cs="Times New Roman" w:ascii="Times New Roman" w:hAnsi="Times New Roman"/>
                <w:b/>
                <w:sz w:val="22"/>
                <w:lang w:eastAsia="bg-BG"/>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л. 279. (1) Лице по чл. 260е, чл. 260я</w:t>
            </w:r>
            <w:r>
              <w:rPr>
                <w:rFonts w:cs="Times New Roman" w:ascii="Times New Roman" w:hAnsi="Times New Roman"/>
                <w:vertAlign w:val="superscript"/>
              </w:rPr>
              <w:t>23</w:t>
            </w:r>
            <w:r>
              <w:rPr>
                <w:rFonts w:cs="Times New Roman" w:ascii="Times New Roman" w:hAnsi="Times New Roman"/>
              </w:rPr>
              <w:t>, ал. 2 и 3 и чл. 260я</w:t>
            </w:r>
            <w:r>
              <w:rPr>
                <w:rFonts w:cs="Times New Roman" w:ascii="Times New Roman" w:hAnsi="Times New Roman"/>
                <w:vertAlign w:val="superscript"/>
              </w:rPr>
              <w:t>25</w:t>
            </w:r>
            <w:r>
              <w:rPr>
                <w:rFonts w:cs="Times New Roman" w:ascii="Times New Roman" w:hAnsi="Times New Roman"/>
              </w:rPr>
              <w:t xml:space="preserve">, което не подаде </w:t>
            </w:r>
            <w:r>
              <w:rPr>
                <w:rFonts w:cs="Times New Roman" w:ascii="Times New Roman" w:hAnsi="Times New Roman"/>
                <w:szCs w:val="24"/>
              </w:rPr>
              <w:t xml:space="preserve">декларация по чл. </w:t>
            </w:r>
            <w:r>
              <w:rPr>
                <w:rFonts w:eastAsia="Times New Roman" w:cs="Times New Roman" w:ascii="Times New Roman" w:hAnsi="Times New Roman"/>
                <w:szCs w:val="24"/>
                <w:lang w:eastAsia="bg-BG"/>
              </w:rPr>
              <w:t>260я</w:t>
            </w:r>
            <w:r>
              <w:rPr>
                <w:rFonts w:eastAsia="Times New Roman" w:cs="Times New Roman" w:ascii="Times New Roman" w:hAnsi="Times New Roman"/>
                <w:szCs w:val="24"/>
                <w:vertAlign w:val="superscript"/>
                <w:lang w:eastAsia="bg-BG"/>
              </w:rPr>
              <w:t>23</w:t>
            </w:r>
            <w:r>
              <w:rPr>
                <w:rFonts w:eastAsia="Times New Roman" w:cs="Times New Roman" w:ascii="Times New Roman" w:hAnsi="Times New Roman"/>
                <w:szCs w:val="24"/>
                <w:lang w:eastAsia="bg-BG"/>
              </w:rPr>
              <w:t>,</w:t>
            </w:r>
            <w:r>
              <w:rPr>
                <w:rFonts w:cs="Times New Roman" w:ascii="Times New Roman" w:hAnsi="Times New Roman"/>
                <w:szCs w:val="24"/>
              </w:rPr>
              <w:t xml:space="preserve"> ал. 6 и 7, по чл. </w:t>
            </w:r>
            <w:r>
              <w:rPr>
                <w:rFonts w:eastAsia="Times New Roman" w:cs="Times New Roman" w:ascii="Times New Roman" w:hAnsi="Times New Roman"/>
                <w:szCs w:val="24"/>
                <w:lang w:eastAsia="bg-BG"/>
              </w:rPr>
              <w:t>260я</w:t>
            </w:r>
            <w:r>
              <w:rPr>
                <w:rFonts w:eastAsia="Times New Roman" w:cs="Times New Roman" w:ascii="Times New Roman" w:hAnsi="Times New Roman"/>
                <w:szCs w:val="24"/>
                <w:vertAlign w:val="superscript"/>
                <w:lang w:eastAsia="bg-BG"/>
              </w:rPr>
              <w:t>23</w:t>
            </w:r>
            <w:r>
              <w:rPr>
                <w:rFonts w:eastAsia="Times New Roman" w:cs="Times New Roman" w:ascii="Times New Roman" w:hAnsi="Times New Roman"/>
                <w:szCs w:val="24"/>
                <w:lang w:eastAsia="bg-BG"/>
              </w:rPr>
              <w:t>,</w:t>
            </w:r>
            <w:r>
              <w:rPr>
                <w:rFonts w:cs="Times New Roman" w:ascii="Times New Roman" w:hAnsi="Times New Roman"/>
                <w:szCs w:val="24"/>
                <w:lang w:val="en-US"/>
              </w:rPr>
              <w:t xml:space="preserve"> </w:t>
            </w:r>
            <w:r>
              <w:rPr>
                <w:rFonts w:cs="Times New Roman" w:ascii="Times New Roman" w:hAnsi="Times New Roman"/>
                <w:szCs w:val="24"/>
              </w:rPr>
              <w:t>ал. 9 или по чл. 260я</w:t>
            </w:r>
            <w:r>
              <w:rPr>
                <w:rFonts w:cs="Times New Roman" w:ascii="Times New Roman" w:hAnsi="Times New Roman"/>
                <w:szCs w:val="24"/>
                <w:vertAlign w:val="superscript"/>
              </w:rPr>
              <w:t>28</w:t>
            </w:r>
            <w:r>
              <w:rPr>
                <w:rFonts w:cs="Times New Roman" w:ascii="Times New Roman" w:hAnsi="Times New Roman"/>
              </w:rPr>
              <w:t>, се наказва с имуществена санкция в размер от 100 000 до 200 000 лв. При повторно нарушение имуществената санкция е в размер от 200 000 до 300 000 л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 Лице по чл. 260е, чл. </w:t>
            </w:r>
            <w:r>
              <w:rPr>
                <w:rFonts w:eastAsia="Times New Roman" w:cs="Times New Roman" w:ascii="Times New Roman" w:hAnsi="Times New Roman"/>
                <w:lang w:eastAsia="bg-BG"/>
              </w:rPr>
              <w:t>260я</w:t>
            </w:r>
            <w:r>
              <w:rPr>
                <w:rFonts w:eastAsia="Times New Roman" w:cs="Times New Roman" w:ascii="Times New Roman" w:hAnsi="Times New Roman"/>
                <w:vertAlign w:val="superscript"/>
                <w:lang w:eastAsia="bg-BG"/>
              </w:rPr>
              <w:t>23</w:t>
            </w:r>
            <w:r>
              <w:rPr>
                <w:rFonts w:eastAsia="Times New Roman" w:cs="Times New Roman" w:ascii="Times New Roman" w:hAnsi="Times New Roman"/>
                <w:lang w:eastAsia="bg-BG"/>
              </w:rPr>
              <w:t xml:space="preserve">, ал. 2 и 3 и чл. </w:t>
            </w:r>
            <w:r>
              <w:rPr>
                <w:rFonts w:cs="Times New Roman" w:ascii="Times New Roman" w:hAnsi="Times New Roman"/>
              </w:rPr>
              <w:t>260я</w:t>
            </w:r>
            <w:r>
              <w:rPr>
                <w:rFonts w:cs="Times New Roman" w:ascii="Times New Roman" w:hAnsi="Times New Roman"/>
                <w:vertAlign w:val="superscript"/>
              </w:rPr>
              <w:t>25</w:t>
            </w:r>
            <w:r>
              <w:rPr>
                <w:rFonts w:cs="Times New Roman" w:ascii="Times New Roman" w:hAnsi="Times New Roman"/>
              </w:rPr>
              <w:t xml:space="preserve">, което в </w:t>
            </w:r>
            <w:r>
              <w:rPr>
                <w:rFonts w:cs="Times New Roman" w:ascii="Times New Roman" w:hAnsi="Times New Roman"/>
                <w:szCs w:val="24"/>
              </w:rPr>
              <w:t xml:space="preserve">декларациите по чл. </w:t>
            </w:r>
            <w:r>
              <w:rPr>
                <w:rFonts w:eastAsia="Times New Roman" w:cs="Times New Roman" w:ascii="Times New Roman" w:hAnsi="Times New Roman"/>
                <w:szCs w:val="24"/>
                <w:lang w:eastAsia="bg-BG"/>
              </w:rPr>
              <w:t>260я</w:t>
            </w:r>
            <w:r>
              <w:rPr>
                <w:rFonts w:eastAsia="Times New Roman" w:cs="Times New Roman" w:ascii="Times New Roman" w:hAnsi="Times New Roman"/>
                <w:szCs w:val="24"/>
                <w:vertAlign w:val="superscript"/>
                <w:lang w:eastAsia="bg-BG"/>
              </w:rPr>
              <w:t>23</w:t>
            </w:r>
            <w:r>
              <w:rPr>
                <w:rFonts w:eastAsia="Times New Roman" w:cs="Times New Roman" w:ascii="Times New Roman" w:hAnsi="Times New Roman"/>
                <w:szCs w:val="24"/>
                <w:lang w:eastAsia="bg-BG"/>
              </w:rPr>
              <w:t>,</w:t>
            </w:r>
            <w:r>
              <w:rPr>
                <w:rFonts w:cs="Times New Roman" w:ascii="Times New Roman" w:hAnsi="Times New Roman"/>
                <w:szCs w:val="24"/>
              </w:rPr>
              <w:t xml:space="preserve"> ал. 6 и 7, по чл. </w:t>
            </w:r>
            <w:r>
              <w:rPr>
                <w:rFonts w:eastAsia="Times New Roman" w:cs="Times New Roman" w:ascii="Times New Roman" w:hAnsi="Times New Roman"/>
                <w:szCs w:val="24"/>
                <w:lang w:eastAsia="bg-BG"/>
              </w:rPr>
              <w:t>260я</w:t>
            </w:r>
            <w:r>
              <w:rPr>
                <w:rFonts w:eastAsia="Times New Roman" w:cs="Times New Roman" w:ascii="Times New Roman" w:hAnsi="Times New Roman"/>
                <w:szCs w:val="24"/>
                <w:vertAlign w:val="superscript"/>
                <w:lang w:eastAsia="bg-BG"/>
              </w:rPr>
              <w:t>23</w:t>
            </w:r>
            <w:r>
              <w:rPr>
                <w:rFonts w:eastAsia="Times New Roman" w:cs="Times New Roman" w:ascii="Times New Roman" w:hAnsi="Times New Roman"/>
                <w:szCs w:val="24"/>
                <w:lang w:eastAsia="bg-BG"/>
              </w:rPr>
              <w:t>,</w:t>
            </w:r>
            <w:r>
              <w:rPr>
                <w:rFonts w:cs="Times New Roman" w:ascii="Times New Roman" w:hAnsi="Times New Roman"/>
                <w:szCs w:val="24"/>
                <w:lang w:val="en-US"/>
              </w:rPr>
              <w:t xml:space="preserve"> </w:t>
            </w:r>
            <w:r>
              <w:rPr>
                <w:rFonts w:cs="Times New Roman" w:ascii="Times New Roman" w:hAnsi="Times New Roman"/>
                <w:szCs w:val="24"/>
              </w:rPr>
              <w:t>ал. 9 или по чл. 260я</w:t>
            </w:r>
            <w:r>
              <w:rPr>
                <w:rFonts w:cs="Times New Roman" w:ascii="Times New Roman" w:hAnsi="Times New Roman"/>
                <w:szCs w:val="24"/>
                <w:vertAlign w:val="superscript"/>
              </w:rPr>
              <w:t>28</w:t>
            </w:r>
            <w:r>
              <w:rPr>
                <w:rFonts w:cs="Times New Roman" w:ascii="Times New Roman" w:hAnsi="Times New Roman"/>
              </w:rPr>
              <w:t xml:space="preserve">, не посочи или невярно посочи данни или обстоятелства, водещи до определяне на дължимия допълнителен данък или национален допълнителен данък в по-малък размер или до неоснователно намаляване или освобождаване от данък, се наказва с имуществена санкция в размер от </w:t>
            </w:r>
            <w:r>
              <w:rPr>
                <w:rFonts w:cs="Times New Roman" w:ascii="Times New Roman" w:hAnsi="Times New Roman"/>
                <w:lang w:val="en-US"/>
              </w:rPr>
              <w:t>50</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 xml:space="preserve">00 до 150 </w:t>
            </w:r>
            <w:r>
              <w:rPr>
                <w:rFonts w:cs="Times New Roman" w:ascii="Times New Roman" w:hAnsi="Times New Roman"/>
                <w:lang w:val="en-US"/>
              </w:rPr>
              <w:t>000</w:t>
            </w:r>
            <w:r>
              <w:rPr>
                <w:rFonts w:cs="Times New Roman" w:ascii="Times New Roman" w:hAnsi="Times New Roman"/>
              </w:rPr>
              <w:t xml:space="preserve"> лв. При повторно нарушение имуществената санкция е в размер от </w:t>
            </w:r>
            <w:r>
              <w:rPr>
                <w:rFonts w:cs="Times New Roman" w:ascii="Times New Roman" w:hAnsi="Times New Roman"/>
                <w:lang w:val="en-US"/>
              </w:rPr>
              <w:t>100</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 xml:space="preserve">00 до 250 </w:t>
            </w:r>
            <w:r>
              <w:rPr>
                <w:rFonts w:cs="Times New Roman" w:ascii="Times New Roman" w:hAnsi="Times New Roman"/>
                <w:lang w:val="en-US"/>
              </w:rPr>
              <w:t>000</w:t>
            </w:r>
            <w:r>
              <w:rPr>
                <w:rFonts w:cs="Times New Roman" w:ascii="Times New Roman" w:hAnsi="Times New Roman"/>
              </w:rPr>
              <w:t xml:space="preserve"> лв.“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Съставното образувание, разположено в страната, или определеното местно образувание, което не изпълни задължението си за уведомяване по чл. 260я</w:t>
            </w:r>
            <w:r>
              <w:rPr>
                <w:rFonts w:cs="Times New Roman" w:ascii="Times New Roman" w:hAnsi="Times New Roman"/>
                <w:vertAlign w:val="superscript"/>
              </w:rPr>
              <w:t>23</w:t>
            </w:r>
            <w:r>
              <w:rPr>
                <w:rFonts w:cs="Times New Roman" w:ascii="Times New Roman" w:hAnsi="Times New Roman"/>
              </w:rPr>
              <w:t>, ал. 5, се наказва с имуществена санкция в размер 10 000 лв., а при повторно нарушение - 15 000 л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4) Алинеи 1 и 2 се прилагат и в случаите, когато лице по чл. </w:t>
            </w:r>
            <w:r>
              <w:rPr>
                <w:rFonts w:eastAsia="Times New Roman" w:cs="Times New Roman" w:ascii="Times New Roman" w:hAnsi="Times New Roman"/>
                <w:lang w:eastAsia="bg-BG"/>
              </w:rPr>
              <w:t>260я</w:t>
            </w:r>
            <w:r>
              <w:rPr>
                <w:rFonts w:eastAsia="Times New Roman" w:cs="Times New Roman" w:ascii="Times New Roman" w:hAnsi="Times New Roman"/>
                <w:vertAlign w:val="superscript"/>
                <w:lang w:eastAsia="bg-BG"/>
              </w:rPr>
              <w:t>23</w:t>
            </w:r>
            <w:r>
              <w:rPr>
                <w:rFonts w:eastAsia="Times New Roman" w:cs="Times New Roman" w:ascii="Times New Roman" w:hAnsi="Times New Roman"/>
                <w:lang w:eastAsia="bg-BG"/>
              </w:rPr>
              <w:t>, ал. 4</w:t>
            </w:r>
            <w:r>
              <w:rPr>
                <w:rFonts w:cs="Times New Roman" w:ascii="Times New Roman" w:hAnsi="Times New Roman"/>
              </w:rPr>
              <w:t xml:space="preserve"> не подаде информационна декларация съгласно чл. 260я</w:t>
            </w:r>
            <w:r>
              <w:rPr>
                <w:rFonts w:cs="Times New Roman" w:ascii="Times New Roman" w:hAnsi="Times New Roman"/>
                <w:vertAlign w:val="superscript"/>
              </w:rPr>
              <w:t>23</w:t>
            </w:r>
            <w:r>
              <w:rPr>
                <w:rFonts w:cs="Times New Roman" w:ascii="Times New Roman" w:hAnsi="Times New Roman"/>
              </w:rPr>
              <w:t xml:space="preserve">, </w:t>
            </w:r>
            <w:r>
              <w:rPr>
                <w:rFonts w:cs="Times New Roman" w:ascii="Times New Roman" w:hAnsi="Times New Roman"/>
                <w:szCs w:val="24"/>
              </w:rPr>
              <w:t>с изключение на случаите по ал. 5.</w:t>
            </w:r>
          </w:p>
          <w:p>
            <w:pPr>
              <w:pStyle w:val="Normal"/>
              <w:spacing w:lineRule="auto" w:line="240" w:before="0" w:after="0"/>
              <w:contextualSpacing/>
              <w:jc w:val="both"/>
              <w:rPr/>
            </w:pPr>
            <w:r>
              <w:rPr>
                <w:rFonts w:cs="Times New Roman" w:ascii="Times New Roman" w:hAnsi="Times New Roman"/>
                <w:szCs w:val="24"/>
              </w:rPr>
              <w:t xml:space="preserve">(5) Алинеи 1 и 2 не се прилагат за данъчни периоди, които започват на или преди 31 декември 2026 г. и приключват на или преди 30 юни 2028 г. за декларация по чл. </w:t>
            </w:r>
            <w:r>
              <w:rPr>
                <w:rFonts w:eastAsia="Times New Roman" w:cs="Times New Roman" w:ascii="Times New Roman" w:hAnsi="Times New Roman"/>
                <w:szCs w:val="24"/>
                <w:lang w:eastAsia="bg-BG"/>
              </w:rPr>
              <w:t>260я</w:t>
            </w:r>
            <w:r>
              <w:rPr>
                <w:rFonts w:eastAsia="Times New Roman" w:cs="Times New Roman" w:ascii="Times New Roman" w:hAnsi="Times New Roman"/>
                <w:szCs w:val="24"/>
                <w:vertAlign w:val="superscript"/>
                <w:lang w:eastAsia="bg-BG"/>
              </w:rPr>
              <w:t>23</w:t>
            </w:r>
            <w:r>
              <w:rPr>
                <w:rFonts w:eastAsia="Times New Roman" w:cs="Times New Roman" w:ascii="Times New Roman" w:hAnsi="Times New Roman"/>
                <w:szCs w:val="24"/>
                <w:lang w:eastAsia="bg-BG"/>
              </w:rPr>
              <w:t>,</w:t>
            </w:r>
            <w:r>
              <w:rPr>
                <w:rFonts w:cs="Times New Roman" w:ascii="Times New Roman" w:hAnsi="Times New Roman"/>
                <w:szCs w:val="24"/>
              </w:rPr>
              <w:t xml:space="preserve"> ал. 6 и 7, в случаите, когато лицето може да докаже, че са били положени разумни усилия за подаване на декларацията за съответния данъчен период.</w:t>
            </w:r>
            <w:r>
              <w:rPr>
                <w:rFonts w:cs="Times New Roman" w:ascii="Times New Roman" w:hAnsi="Times New Roman"/>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47</w:t>
            </w:r>
          </w:p>
          <w:p>
            <w:pPr>
              <w:pStyle w:val="Default"/>
              <w:jc w:val="center"/>
              <w:rPr>
                <w:rFonts w:ascii="Times New Roman" w:hAnsi="Times New Roman" w:cs="Times New Roman"/>
                <w:sz w:val="22"/>
                <w:szCs w:val="22"/>
              </w:rPr>
            </w:pPr>
            <w:r>
              <w:rPr>
                <w:rFonts w:cs="Times New Roman" w:ascii="Times New Roman" w:hAnsi="Times New Roman"/>
                <w:sz w:val="22"/>
                <w:szCs w:val="22"/>
              </w:rPr>
              <w:t>Данъчно третиране на отсрочени данъчни активи, отсрочени данъчни пасиви и прехвърлени активи в преходния период</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За целите на настоящия член „преходна година“ за дадена юрисдикция означава първата данъчна година, през която дадена МГП или голяма национална група попада в обхвата на настоящата директива по отношение на посочената юрисдикци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lang w:val="en-US"/>
              </w:rPr>
            </w:pPr>
            <w:r>
              <w:rPr>
                <w:rFonts w:cs="Times New Roman" w:ascii="Times New Roman" w:hAnsi="Times New Roman"/>
                <w:b/>
                <w:lang w:val="en-US"/>
              </w:rPr>
              <w:t>ЗИД на ЗКПО</w:t>
            </w:r>
          </w:p>
          <w:p>
            <w:pPr>
              <w:pStyle w:val="Normal"/>
              <w:spacing w:lineRule="auto" w:line="240" w:before="0" w:after="160"/>
              <w:contextualSpacing/>
              <w:jc w:val="both"/>
              <w:rPr/>
            </w:pPr>
            <w:r>
              <w:rPr>
                <w:rFonts w:cs="Times New Roman" w:ascii="Times New Roman" w:hAnsi="Times New Roman"/>
                <w:b/>
                <w:lang w:val="en-US"/>
              </w:rPr>
              <w:t>§ 1</w:t>
            </w:r>
            <w:r>
              <w:rPr>
                <w:rFonts w:cs="Times New Roman" w:ascii="Times New Roman" w:hAnsi="Times New Roman"/>
                <w:b/>
              </w:rPr>
              <w:t>1</w:t>
            </w:r>
            <w:r>
              <w:rPr>
                <w:rFonts w:cs="Times New Roman" w:ascii="Times New Roman" w:hAnsi="Times New Roman"/>
                <w:b/>
                <w:lang w:val="en-US"/>
              </w:rPr>
              <w:t xml:space="preserve">. </w:t>
            </w:r>
            <w:r>
              <w:rPr>
                <w:rFonts w:cs="Times New Roman" w:ascii="Times New Roman" w:hAnsi="Times New Roman"/>
                <w:lang w:val="en-US"/>
              </w:rPr>
              <w:t>Създава се част пета „а“ с чл. 260а – чл. 260я</w:t>
            </w:r>
            <w:r>
              <w:rPr>
                <w:rFonts w:cs="Times New Roman" w:ascii="Times New Roman" w:hAnsi="Times New Roman"/>
                <w:vertAlign w:val="superscript"/>
                <w:lang w:val="en-US"/>
              </w:rPr>
              <w:t>29</w:t>
            </w:r>
            <w:r>
              <w:rPr>
                <w:rFonts w:cs="Times New Roman" w:ascii="Times New Roman" w:hAnsi="Times New Roman"/>
                <w:lang w:val="en-US"/>
              </w:rPr>
              <w:t>:</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Част пета „а“</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Глава тридесет и четвърта „и“</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РЕХОДНИ ПРАВИЛА</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РАЗДЕЛ I</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ОБЩИ ПРАВИЛА</w:t>
            </w:r>
          </w:p>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xml:space="preserve">Данъчно третиране през преходния период на отсрочени данъчни активи и пасиви и на трансферирани активи </w:t>
            </w:r>
          </w:p>
          <w:p>
            <w:pPr>
              <w:pStyle w:val="Normal"/>
              <w:spacing w:lineRule="auto" w:line="240" w:before="0" w:after="16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6 </w:t>
            </w:r>
            <w:r>
              <w:rPr>
                <w:rFonts w:cs="Times New Roman" w:ascii="Times New Roman" w:hAnsi="Times New Roman"/>
              </w:rPr>
              <w:t>(1) За целите на този член „преходен период“ за дадена юрисдикция е  първият данъчен период, през който многонационална или голяма национална група изпълнява условията по чл. 260а, ал. 2 за тази юрисдик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Когато определят ефективната данъчна ставка за дадена юрисдикция през дадена преходна година и за всяка следваща данъчна година, МГП или големите национални групи вземат предвид всички отсрочени данъчни активи и отсрочени данъчни пасиви, отразени или оповестени във финансовите отчети на всички съставни образувания в дадена юрисдикция за преходната годин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6 </w:t>
            </w:r>
            <w:r>
              <w:rPr>
                <w:rFonts w:cs="Times New Roman" w:ascii="Times New Roman" w:hAnsi="Times New Roman"/>
              </w:rPr>
              <w:t xml:space="preserve">(2) При определяне на ефективната данъчна ставка за юрисдикция за преходен период и за всеки следващ данъчен период многонационалната или голямата национална група взема предвид всички отсрочени данъчни активи и пасиви, отчетени или оповестени във финансовите отчети на съставните образувания в юрисдикцията за преходния период.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Отсрочените данъчни активи и отсрочените данъчни пасиви се вземат предвид при по-ниската от двете стойности – на минималната данъчна ставка и на приложимата национална данъчна ставка. При все това, отсрочени данъчни активи, които са вписани при по-ниска от минималната данъчна ставка, може да бъдат взети предвид при минималната данъчна ставка, ако данъкоплатецът може да докаже, че отсрочените данъчни активи може да бъдат отнесени към допустима загуб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Отсрочените данъчни активи и пасиви се определят при по-ниската от 15 на сто и на приложимата в юрисдикцията данъчна ставка. Когато отсрочен данъчен актив е формиран при данъчна ставка, по-ниска от 15 на сто, той може да бъде преизчислен при данъчна ставка от 15 на сто, когато данъчно задълженото лице може да докаже, че отсроченият данъчен актив е формиран във връзка с допустима загуб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Не се взема предвид въздействието на нито една корекция на оценка или корекция за счетоводно признаване по отношение на отсрочени данъчни актив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е се взема предвид ефектът от корекции на оценката или корекции при счетоводно признаване, извършени по отношение на отсрочен данъчен акти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Отсрочените данъчни активи, произтичащи от позиции, изключени от изчисляването на допустимите доходи или загуби в съответствие с глава III, се изключват от посоченото в параграф 2 изчисляване, когато тези отсрочени данъчни активи са генерирани при сделка, която се извършва след 30 ноември 2021 г.</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6 </w:t>
            </w:r>
            <w:r>
              <w:rPr>
                <w:rFonts w:cs="Times New Roman" w:ascii="Times New Roman" w:hAnsi="Times New Roman"/>
              </w:rPr>
              <w:t>(3) Не се вземат предвид за целите на ал. 2 отсрочени данъчни активи, формирани във връзка с позиции, които са изключени при определянето на допустимите печалби или загуби съгласно глава тридесет и четвърта „в“, когато тези отсрочени данъчни активи са формирани във връзка със стопанска операция, извършена след 30 ноември 2021 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В случай на прехвърляне на активи между съставни образувания след 30 ноември 2021 г.и преди началото на дадена преходна година, основата за облагане на придобитите активи, различни от запаси, се базира на балансовата стойност на прехвърлените активи на продаващото съставно предприятие при прехвърлянето, като отсрочените данъчни активи и пасиви се определят на тази основ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6 </w:t>
            </w:r>
            <w:r>
              <w:rPr>
                <w:rFonts w:cs="Times New Roman" w:ascii="Times New Roman" w:hAnsi="Times New Roman"/>
              </w:rPr>
              <w:t>(4) При трансфер на активи между съставни образувания, извършен след 30 ноември 2021 г. и преди началото на преходен период, стойността на придобитите активи, с изключение на материалните запаси, е равна на балансовата стойност на тези активи при разпореждащото съставното образувание към датата на трансфера, като стойността на свързаните с активите отсрочени данъчни активи и пасиви се определя на същата баз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48</w:t>
            </w:r>
          </w:p>
          <w:p>
            <w:pPr>
              <w:pStyle w:val="Default"/>
              <w:jc w:val="center"/>
              <w:rPr>
                <w:rFonts w:ascii="Times New Roman" w:hAnsi="Times New Roman" w:cs="Times New Roman"/>
                <w:sz w:val="22"/>
                <w:szCs w:val="22"/>
              </w:rPr>
            </w:pPr>
            <w:r>
              <w:rPr>
                <w:rFonts w:cs="Times New Roman" w:ascii="Times New Roman" w:hAnsi="Times New Roman"/>
                <w:sz w:val="22"/>
                <w:szCs w:val="22"/>
              </w:rPr>
              <w:t>Преходно облекчение за изключението за съществена стопанска дейност</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1.За целите на прилагането на член 28, параграф 3 стойността от 5% се заменя, за всяка данъчна година, която започва на 31 декември на следните календарни години, с посочените в таблицата по-долу стойности:</w:t>
            </w:r>
          </w:p>
          <w:p>
            <w:pPr>
              <w:pStyle w:val="Default"/>
              <w:jc w:val="both"/>
              <w:rPr>
                <w:rFonts w:ascii="Times New Roman" w:hAnsi="Times New Roman" w:cs="Times New Roman"/>
                <w:sz w:val="22"/>
                <w:szCs w:val="22"/>
              </w:rPr>
            </w:pPr>
            <w:r>
              <w:rPr>
                <w:rFonts w:cs="Times New Roman" w:ascii="Times New Roman" w:hAnsi="Times New Roman"/>
                <w:sz w:val="22"/>
                <w:szCs w:val="22"/>
              </w:rPr>
            </w:r>
          </w:p>
          <w:tbl>
            <w:tblPr>
              <w:tblW w:w="1920" w:type="dxa"/>
              <w:jc w:val="left"/>
              <w:tblInd w:w="0" w:type="dxa"/>
              <w:tblLayout w:type="fixed"/>
              <w:tblCellMar>
                <w:top w:w="0" w:type="dxa"/>
                <w:left w:w="70" w:type="dxa"/>
                <w:bottom w:w="0" w:type="dxa"/>
                <w:right w:w="70" w:type="dxa"/>
              </w:tblCellMar>
            </w:tblPr>
            <w:tblGrid>
              <w:gridCol w:w="960"/>
              <w:gridCol w:w="960"/>
            </w:tblGrid>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3</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4</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8%</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5</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6%</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6</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4%</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7</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2%</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8</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0%</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9</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2%</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30</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4%</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31</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6%</w:t>
                  </w:r>
                </w:p>
              </w:tc>
            </w:tr>
            <w:tr>
              <w:trPr>
                <w:trHeight w:val="300" w:hRule="atLeast"/>
              </w:trPr>
              <w:tc>
                <w:tcPr>
                  <w:tcW w:w="9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3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8%</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lang w:val="en-US"/>
              </w:rPr>
            </w:pPr>
            <w:r>
              <w:rPr>
                <w:rFonts w:cs="Times New Roman" w:ascii="Times New Roman" w:hAnsi="Times New Roman"/>
                <w:b/>
                <w:lang w:val="en-US"/>
              </w:rPr>
              <w:t>ЗИД на ЗКПО</w:t>
            </w:r>
          </w:p>
          <w:p>
            <w:pPr>
              <w:pStyle w:val="Normal"/>
              <w:spacing w:lineRule="auto" w:line="240" w:before="0" w:after="160"/>
              <w:contextualSpacing/>
              <w:jc w:val="both"/>
              <w:rPr/>
            </w:pPr>
            <w:r>
              <w:rPr>
                <w:rFonts w:cs="Times New Roman" w:ascii="Times New Roman" w:hAnsi="Times New Roman"/>
                <w:b/>
                <w:lang w:val="en-US"/>
              </w:rPr>
              <w:t>§ 1</w:t>
            </w:r>
            <w:r>
              <w:rPr>
                <w:rFonts w:cs="Times New Roman" w:ascii="Times New Roman" w:hAnsi="Times New Roman"/>
                <w:b/>
              </w:rPr>
              <w:t>1</w:t>
            </w:r>
            <w:r>
              <w:rPr>
                <w:rFonts w:cs="Times New Roman" w:ascii="Times New Roman" w:hAnsi="Times New Roman"/>
                <w:b/>
                <w:lang w:val="en-US"/>
              </w:rPr>
              <w:t xml:space="preserve">. </w:t>
            </w:r>
            <w:r>
              <w:rPr>
                <w:rFonts w:cs="Times New Roman" w:ascii="Times New Roman" w:hAnsi="Times New Roman"/>
                <w:lang w:val="en-US"/>
              </w:rPr>
              <w:t>Създава се част пета „а“ с чл. 260а – чл. 260я</w:t>
            </w:r>
            <w:r>
              <w:rPr>
                <w:rFonts w:cs="Times New Roman" w:ascii="Times New Roman" w:hAnsi="Times New Roman"/>
                <w:vertAlign w:val="superscript"/>
                <w:lang w:val="en-US"/>
              </w:rPr>
              <w:t>29</w:t>
            </w:r>
            <w:r>
              <w:rPr>
                <w:rFonts w:cs="Times New Roman" w:ascii="Times New Roman" w:hAnsi="Times New Roman"/>
                <w:lang w:val="en-US"/>
              </w:rPr>
              <w:t>:</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Част пета „а“</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Глава тридесет и четвърта „и“</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РЕХОДНИ ПРАВИЛА</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РАЗДЕЛ I</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ОБЩИ ПРАВИЛА</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Облекчение за изключението за съществена стопанска дейност през преходния период</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7</w:t>
            </w:r>
            <w:r>
              <w:rPr>
                <w:rFonts w:cs="Times New Roman" w:ascii="Times New Roman" w:hAnsi="Times New Roman"/>
              </w:rPr>
              <w:t xml:space="preserve"> (1) За целите на чл. 260щ, ал. 3 стойността от 5 на сто се заменя както следва за всеки данъчен период, започващ след 31 декември на следните календарни годин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tbl>
            <w:tblPr>
              <w:tblW w:w="2267" w:type="dxa"/>
              <w:jc w:val="left"/>
              <w:tblInd w:w="852" w:type="dxa"/>
              <w:tblLayout w:type="fixed"/>
              <w:tblCellMar>
                <w:top w:w="0" w:type="dxa"/>
                <w:left w:w="70" w:type="dxa"/>
                <w:bottom w:w="0" w:type="dxa"/>
                <w:right w:w="70" w:type="dxa"/>
              </w:tblCellMar>
            </w:tblPr>
            <w:tblGrid>
              <w:gridCol w:w="960"/>
              <w:gridCol w:w="1307"/>
            </w:tblGrid>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023</w:t>
                  </w:r>
                </w:p>
              </w:tc>
              <w:tc>
                <w:tcPr>
                  <w:tcW w:w="130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0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4</w:t>
                  </w:r>
                </w:p>
              </w:tc>
              <w:tc>
                <w:tcPr>
                  <w:tcW w:w="130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8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5</w:t>
                  </w:r>
                </w:p>
              </w:tc>
              <w:tc>
                <w:tcPr>
                  <w:tcW w:w="130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6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6</w:t>
                  </w:r>
                </w:p>
              </w:tc>
              <w:tc>
                <w:tcPr>
                  <w:tcW w:w="130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4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7</w:t>
                  </w:r>
                </w:p>
              </w:tc>
              <w:tc>
                <w:tcPr>
                  <w:tcW w:w="130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2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8</w:t>
                  </w:r>
                </w:p>
              </w:tc>
              <w:tc>
                <w:tcPr>
                  <w:tcW w:w="130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0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9</w:t>
                  </w:r>
                </w:p>
              </w:tc>
              <w:tc>
                <w:tcPr>
                  <w:tcW w:w="130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2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30</w:t>
                  </w:r>
                </w:p>
              </w:tc>
              <w:tc>
                <w:tcPr>
                  <w:tcW w:w="130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4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31</w:t>
                  </w:r>
                </w:p>
              </w:tc>
              <w:tc>
                <w:tcPr>
                  <w:tcW w:w="130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6 на сто</w:t>
                  </w:r>
                </w:p>
              </w:tc>
            </w:tr>
            <w:tr>
              <w:trPr>
                <w:trHeight w:val="300" w:hRule="atLeast"/>
              </w:trPr>
              <w:tc>
                <w:tcPr>
                  <w:tcW w:w="9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32</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8 на сто</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За целите на прилагането на член 28, параграф 4 стойността от 5% се заменя, за всяка данъчна година, която започва на 31 декември на следните календарни години, с посочените в таблицата по-долу стойности:</w:t>
            </w:r>
          </w:p>
          <w:p>
            <w:pPr>
              <w:pStyle w:val="Default"/>
              <w:jc w:val="both"/>
              <w:rPr>
                <w:rFonts w:ascii="Times New Roman" w:hAnsi="Times New Roman" w:cs="Times New Roman"/>
                <w:sz w:val="22"/>
                <w:szCs w:val="22"/>
              </w:rPr>
            </w:pPr>
            <w:r>
              <w:rPr>
                <w:rFonts w:cs="Times New Roman" w:ascii="Times New Roman" w:hAnsi="Times New Roman"/>
                <w:sz w:val="22"/>
                <w:szCs w:val="22"/>
              </w:rPr>
            </w:r>
          </w:p>
          <w:tbl>
            <w:tblPr>
              <w:tblW w:w="1920" w:type="dxa"/>
              <w:jc w:val="left"/>
              <w:tblInd w:w="0" w:type="dxa"/>
              <w:tblLayout w:type="fixed"/>
              <w:tblCellMar>
                <w:top w:w="0" w:type="dxa"/>
                <w:left w:w="70" w:type="dxa"/>
                <w:bottom w:w="0" w:type="dxa"/>
                <w:right w:w="70" w:type="dxa"/>
              </w:tblCellMar>
            </w:tblPr>
            <w:tblGrid>
              <w:gridCol w:w="960"/>
              <w:gridCol w:w="960"/>
            </w:tblGrid>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3</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4</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80%</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5</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60%</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6</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40%</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7</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20%</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8</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00%</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9</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60%</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30</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20%</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31</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80%</w:t>
                  </w:r>
                </w:p>
              </w:tc>
            </w:tr>
            <w:tr>
              <w:trPr>
                <w:trHeight w:val="300" w:hRule="atLeast"/>
              </w:trPr>
              <w:tc>
                <w:tcPr>
                  <w:tcW w:w="9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3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40%</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7</w:t>
            </w:r>
            <w:r>
              <w:rPr>
                <w:rFonts w:cs="Times New Roman" w:ascii="Times New Roman" w:hAnsi="Times New Roman"/>
              </w:rPr>
              <w:t xml:space="preserve"> (2) За целите на чл. 260щ, ал. 4 стойността от 5 на сто се заменя както следва за всеки данъчен период, започващ след 31 декември на следните календарни годин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tbl>
            <w:tblPr>
              <w:tblW w:w="2405" w:type="dxa"/>
              <w:jc w:val="left"/>
              <w:tblInd w:w="714" w:type="dxa"/>
              <w:tblLayout w:type="fixed"/>
              <w:tblCellMar>
                <w:top w:w="0" w:type="dxa"/>
                <w:left w:w="70" w:type="dxa"/>
                <w:bottom w:w="0" w:type="dxa"/>
                <w:right w:w="70" w:type="dxa"/>
              </w:tblCellMar>
            </w:tblPr>
            <w:tblGrid>
              <w:gridCol w:w="960"/>
              <w:gridCol w:w="1445"/>
            </w:tblGrid>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3</w:t>
                  </w:r>
                </w:p>
              </w:tc>
              <w:tc>
                <w:tcPr>
                  <w:tcW w:w="144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0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4</w:t>
                  </w:r>
                </w:p>
              </w:tc>
              <w:tc>
                <w:tcPr>
                  <w:tcW w:w="144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8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5</w:t>
                  </w:r>
                </w:p>
              </w:tc>
              <w:tc>
                <w:tcPr>
                  <w:tcW w:w="144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6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6</w:t>
                  </w:r>
                </w:p>
              </w:tc>
              <w:tc>
                <w:tcPr>
                  <w:tcW w:w="144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4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7</w:t>
                  </w:r>
                </w:p>
              </w:tc>
              <w:tc>
                <w:tcPr>
                  <w:tcW w:w="144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2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8</w:t>
                  </w:r>
                </w:p>
              </w:tc>
              <w:tc>
                <w:tcPr>
                  <w:tcW w:w="144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0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9</w:t>
                  </w:r>
                </w:p>
              </w:tc>
              <w:tc>
                <w:tcPr>
                  <w:tcW w:w="144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6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30</w:t>
                  </w:r>
                </w:p>
              </w:tc>
              <w:tc>
                <w:tcPr>
                  <w:tcW w:w="144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2 на сто</w:t>
                  </w:r>
                </w:p>
              </w:tc>
            </w:tr>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31</w:t>
                  </w:r>
                </w:p>
              </w:tc>
              <w:tc>
                <w:tcPr>
                  <w:tcW w:w="144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8 на сто</w:t>
                  </w:r>
                </w:p>
              </w:tc>
            </w:tr>
            <w:tr>
              <w:trPr>
                <w:trHeight w:val="300" w:hRule="atLeast"/>
              </w:trPr>
              <w:tc>
                <w:tcPr>
                  <w:tcW w:w="9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32</w:t>
                  </w:r>
                </w:p>
              </w:tc>
              <w:tc>
                <w:tcPr>
                  <w:tcW w:w="1445" w:type="dxa"/>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4 на сто</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49</w:t>
            </w:r>
          </w:p>
          <w:p>
            <w:pPr>
              <w:pStyle w:val="Default"/>
              <w:jc w:val="center"/>
              <w:rPr>
                <w:rFonts w:ascii="Times New Roman" w:hAnsi="Times New Roman" w:cs="Times New Roman"/>
                <w:sz w:val="22"/>
                <w:szCs w:val="22"/>
              </w:rPr>
            </w:pPr>
            <w:r>
              <w:rPr>
                <w:rFonts w:cs="Times New Roman" w:ascii="Times New Roman" w:hAnsi="Times New Roman"/>
                <w:sz w:val="22"/>
                <w:szCs w:val="22"/>
              </w:rPr>
              <w:t>Начален етап на изключване от прилагането на ПВД и ППОНД на МГП и големи национални групи</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Допълнителният данък, дължим от крайно предприятие майка, намиращо се в държава членка, в съответствие с член 5, параграф 2, или от междинно предприятие майка, намиращо се в държава членка, в съответствие с член 7, параграф 2, когато крайното предприятие майка е изключено предприятие, се намалява до нула:</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а)</w:t>
            </w:r>
            <w:r>
              <w:rPr>
                <w:rFonts w:cs="Times New Roman" w:ascii="Times New Roman" w:hAnsi="Times New Roman"/>
                <w:sz w:val="22"/>
                <w:szCs w:val="22"/>
                <w:lang w:val="en-US"/>
              </w:rPr>
              <w:t xml:space="preserve"> </w:t>
            </w:r>
            <w:r>
              <w:rPr>
                <w:rFonts w:cs="Times New Roman" w:ascii="Times New Roman" w:hAnsi="Times New Roman"/>
                <w:sz w:val="22"/>
                <w:szCs w:val="22"/>
              </w:rPr>
              <w:t>през първите пет години от началния етап на международната дейност на МГП, независимо от посочените в глава V изисквания;</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през първите пет години, считано от първия ден на данъчната година, през която голямата национална група за първи път попада в обхвата на настоящата директива.</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160"/>
              <w:contextualSpacing/>
              <w:jc w:val="both"/>
              <w:rPr>
                <w:rFonts w:ascii="Times New Roman" w:hAnsi="Times New Roman" w:cs="Times New Roman"/>
                <w:b/>
                <w:b/>
                <w:lang w:val="en-US"/>
              </w:rPr>
            </w:pPr>
            <w:r>
              <w:rPr>
                <w:rFonts w:cs="Times New Roman" w:ascii="Times New Roman" w:hAnsi="Times New Roman"/>
                <w:b/>
                <w:lang w:val="en-US"/>
              </w:rPr>
              <w:t>ЗИД на ЗКПО</w:t>
            </w:r>
          </w:p>
          <w:p>
            <w:pPr>
              <w:pStyle w:val="Normal"/>
              <w:spacing w:lineRule="auto" w:line="240" w:before="0" w:after="160"/>
              <w:contextualSpacing/>
              <w:jc w:val="both"/>
              <w:rPr/>
            </w:pPr>
            <w:r>
              <w:rPr>
                <w:rFonts w:cs="Times New Roman" w:ascii="Times New Roman" w:hAnsi="Times New Roman"/>
                <w:b/>
                <w:lang w:val="en-US"/>
              </w:rPr>
              <w:t>§ 1</w:t>
            </w:r>
            <w:r>
              <w:rPr>
                <w:rFonts w:cs="Times New Roman" w:ascii="Times New Roman" w:hAnsi="Times New Roman"/>
                <w:b/>
              </w:rPr>
              <w:t>1</w:t>
            </w:r>
            <w:r>
              <w:rPr>
                <w:rFonts w:cs="Times New Roman" w:ascii="Times New Roman" w:hAnsi="Times New Roman"/>
                <w:b/>
                <w:lang w:val="en-US"/>
              </w:rPr>
              <w:t xml:space="preserve">. </w:t>
            </w:r>
            <w:r>
              <w:rPr>
                <w:rFonts w:cs="Times New Roman" w:ascii="Times New Roman" w:hAnsi="Times New Roman"/>
                <w:lang w:val="en-US"/>
              </w:rPr>
              <w:t>Създава се част пета „а“ с чл. 260а – чл. 260я</w:t>
            </w:r>
            <w:r>
              <w:rPr>
                <w:rFonts w:cs="Times New Roman" w:ascii="Times New Roman" w:hAnsi="Times New Roman"/>
                <w:vertAlign w:val="superscript"/>
                <w:lang w:val="en-US"/>
              </w:rPr>
              <w:t>29</w:t>
            </w:r>
            <w:r>
              <w:rPr>
                <w:rFonts w:cs="Times New Roman" w:ascii="Times New Roman" w:hAnsi="Times New Roman"/>
                <w:lang w:val="en-US"/>
              </w:rPr>
              <w:t>:</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Част пета „а“</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Глава тридесет и четвърта „и“</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ПРЕХОДНИ ПРАВИЛА</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РАЗДЕЛ I</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ОБЩИ ПРАВИЛА</w:t>
            </w:r>
          </w:p>
          <w:p>
            <w:pPr>
              <w:pStyle w:val="Normal"/>
              <w:spacing w:lineRule="auto" w:line="240" w:before="0" w:after="16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color w:val="000000"/>
              </w:rPr>
              <w:t>Изключение от прилагане на първично и вторично облагане с допълнителен данък при начален етап на международна дейност на многонационални и големи национални груп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8 </w:t>
            </w:r>
            <w:r>
              <w:rPr>
                <w:rFonts w:cs="Times New Roman" w:ascii="Times New Roman" w:hAnsi="Times New Roman"/>
              </w:rPr>
              <w:t>(1) Допълнителният данък, дължим съгласно чл. 260е, ал. 1, т. 2  от крайно образувание майка, разположено в страната, или съгласно чл. 260е, ал. 4, т. 2  от междинно образувание майка, разположено в страната, когато крайното образувание майка е изключено образувание, се намалява до нул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1. през първите пет години от началния етап на международна дейност на многонационалната група, независимо от глава тридесет и четвърта „д“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2. през първите пет години, считано от първия ден на данъчния период, през който голямата национална група за първи път изпълнява условията по чл. 260а, ал. 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Когато крайното образувание майка на една МГП се намира в юрисдикция на трета държава, допълнителният данък, дължим от намиращо се в държава членка съставно образувание в съответствие с член 14, параграф 2, се намалява до нула през първите пет години от началния етап на международната дейност на тази МГП, независимо от посочените в глава V изисквани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8 </w:t>
            </w:r>
            <w:r>
              <w:rPr>
                <w:rFonts w:cs="Times New Roman" w:ascii="Times New Roman" w:hAnsi="Times New Roman"/>
              </w:rPr>
              <w:t>(2) Независимо от глава тридесет и четвърта „д“,   когато крайното образувание майка на многонационална група е разположено в трета държава, допълнителният данък, дължим съгласно чл. 260л, ал. 2  от съставно образувание от групата, разположено в страната, се намалява до нула през първите пет години от началния етап на международна дейност на многонационалната груп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Счита се, че една МГП се намира в началния етап на международната си дейност, ако за дадена данъчна година:</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има съставни образувания в не повече от шест юрисдикции; и</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сборът от балансовата стойност на материалните активи на всички съставни образувания на МГП, намиращи се във всички юрисдикции, различни от референтната юрисдикция, не надвишава 50 000 000EUR.</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8 </w:t>
            </w:r>
            <w:r>
              <w:rPr>
                <w:rFonts w:cs="Times New Roman" w:ascii="Times New Roman" w:hAnsi="Times New Roman"/>
              </w:rPr>
              <w:t>(3) Многонационална група се намира в начален етап на международна дейност, когато за данъчен период са изпълнени едновременно следните услов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1. съставните образувания на групата са разположени в не повече от шест юрисдик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2. общата балансова стойност на материалните активи на всички съставни образувания на групата, с изключение на разположените в референтната юрисдикция, не е по-висока от 50 000 000 евро или левовата им равностойност, определена по официалния валутен курс на лева към евро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За целите на първа алинея, буква б) „референтна юрисдикция“ означава юрисдикцията, в която съставните образувания на МГП имат най-високата обща стойност на материалните активи през данъчната година, през която МГП първоначално попада в обхвата на настоящата директива. Общата стойност на материалните активи в дадена юрисдикция е сборът от балансовата стойност на всички материални активи на всички съставни образувания на МГП, намиращи се в тази юрисдикци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8 </w:t>
            </w:r>
            <w:r>
              <w:rPr>
                <w:rFonts w:cs="Times New Roman" w:ascii="Times New Roman" w:hAnsi="Times New Roman"/>
              </w:rPr>
              <w:t>(4) Референтна юрисдикция по ал. 3 е юрисдикцията, в която балансовата стойност на материалните активи на всички съставни образувания на многонационалната група в тази юрисдикция е най-висока в данъчния период, в който групата за първи път изпълнява условията по чл. 260а, ал. 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Посоченият в параграф 1, буква а) и параграф 2 период от пет години започва да тече от началото на данъчната година, през която МГП първоначално попада в обхвата на настоящата директив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8 </w:t>
            </w:r>
            <w:r>
              <w:rPr>
                <w:rFonts w:cs="Times New Roman" w:ascii="Times New Roman" w:hAnsi="Times New Roman"/>
              </w:rPr>
              <w:t>(5) Петгодишният период по ал. 1, т. 1 и ал. 2:</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1. започва от началото на данъчния период, в който многонационалната група за първи път изпълнява условията по чл. 260а, ал. 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За МГП, които попадат в обхвата на настоящата директива към момента на влизането ѝ в сила, посоченият в параграф 1, буква а) петгодишен период започва да тече на 31 декември 2023 г.</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по отношение на многонационални групи, за които условията по чл. 260а, ал. 2 са изпълнени към датата на влизане в сила на тази част, петгодишният период по ал. 1, т. 1 започва на 31 декември 2023 г., а петгодишният период по ал. 2 – на 31 декември 2024 г.</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За МГП, които попадат в обхвата на настоящата директива към момента на влизането ѝ в сила, посоченият в параграф 2 петгодишен период започва да тече на 31 декември 2024 г.</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За големи национални групи, които попадат в обхвата на настоящата директива към момента на влизането ѝ в сила, посоченият в параграф 1, буква б) петгодишен период започва да тече на 31 декември 2023 г.</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по отношение на големи национални групи, за които условията по чл. 260а, ал. 2 са изпълнени към датата на влизане в сила на тази част, петгодишният период по ал. 1, т. 1 започва на 31 декември 2023 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5.</w:t>
            </w:r>
            <w:r>
              <w:rPr>
                <w:rFonts w:cs="Times New Roman" w:ascii="Times New Roman" w:hAnsi="Times New Roman"/>
                <w:sz w:val="22"/>
                <w:szCs w:val="22"/>
                <w:lang w:val="en-US"/>
              </w:rPr>
              <w:t xml:space="preserve"> </w:t>
            </w:r>
            <w:r>
              <w:rPr>
                <w:rFonts w:cs="Times New Roman" w:ascii="Times New Roman" w:hAnsi="Times New Roman"/>
                <w:sz w:val="22"/>
                <w:szCs w:val="22"/>
              </w:rPr>
              <w:t>Предоставящото информация образувание, посочено в член 44, информира данъчната администрация на държавата членка, в която се намира, когато започне началният етап от международната дейност на МГП.</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 xml:space="preserve">18 </w:t>
            </w:r>
            <w:r>
              <w:rPr>
                <w:rFonts w:cs="Times New Roman" w:ascii="Times New Roman" w:hAnsi="Times New Roman"/>
              </w:rPr>
              <w:t>(6) Определеното да подава информация образувание по чл. 260я</w:t>
            </w:r>
            <w:r>
              <w:rPr>
                <w:rFonts w:cs="Times New Roman" w:ascii="Times New Roman" w:hAnsi="Times New Roman"/>
                <w:vertAlign w:val="superscript"/>
              </w:rPr>
              <w:t>23</w:t>
            </w:r>
            <w:r>
              <w:rPr>
                <w:rFonts w:cs="Times New Roman" w:ascii="Times New Roman" w:hAnsi="Times New Roman"/>
              </w:rPr>
              <w:t xml:space="preserve">  информира данъчната администрация на държавата членка на Европейския съюз, в която е разположено, за началото на петгодишния период от началния етап на международна дейност на многонационалната груп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Член 50</w:t>
            </w:r>
          </w:p>
          <w:p>
            <w:pPr>
              <w:pStyle w:val="Default"/>
              <w:jc w:val="center"/>
              <w:rPr>
                <w:rFonts w:ascii="Times New Roman" w:hAnsi="Times New Roman" w:cs="Times New Roman"/>
                <w:sz w:val="22"/>
                <w:szCs w:val="22"/>
              </w:rPr>
            </w:pPr>
            <w:r>
              <w:rPr>
                <w:rFonts w:cs="Times New Roman" w:ascii="Times New Roman" w:hAnsi="Times New Roman"/>
                <w:sz w:val="22"/>
                <w:szCs w:val="22"/>
              </w:rPr>
              <w:t>Избор за отложено прилагане на ПВД и ППОНД</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Чрез дерогация от членове 5—14 държавите членки, в които се намират не повече от дванадесет крайни образувания майки на групи, попадащи в обхвата на настоящата директива, може да изберат да не прилагат ПВД и ППОНД за шест последователни данъчни години, считано от 31 декември 2023 г.Държавите членки, направили този избор, уведомяват Комисията до 31 декември 2023 г.</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епублика България не се възползва от предложената опци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Когато крайното образувание майка на МГП се намира в държава членка, която е направила избор по параграф 1 от настоящия член, другите държави членки, в които не се намира крайното образувание майка, гарантират, че за съставните образувания на тази МГП се прилага, в държавата членка, в която се намират, размерът на допълнителния данък по ППОНД, който е разпределен на въпросната държава членка за данъчните години, считано от 31 декември 2023 г., в съответствие с член 14.</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lang w:val="en-US"/>
              </w:rPr>
              <w:t>ЗИД на ЗКП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Чл. 260и (2) </w:t>
            </w:r>
            <w:r>
              <w:rPr>
                <w:rFonts w:cs="Times New Roman" w:ascii="Times New Roman" w:hAnsi="Times New Roman"/>
                <w:szCs w:val="24"/>
              </w:rPr>
              <w:t>Когато крайното образувание майка на многонационална група е разположено в държава членка на Европейския съюз, която е упражнила избор да не прилага първично и вторично облагане с допълнителен данък за период от шест последователни данъчни периода, считано от 31 декември 2023 г., съставните образувания на тази многонационална група, разположени в страната, дължат за данъчния период вторичен допълнителен данък, определен по реда на чл. 260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Крайното образувание майка, посочено в първа алинея, посочва предоставящо информация образувание в друга държава членка, различна от държавата членка, в която се намира крайното образувание майка, или, ако МГП няма съставно образувание в друга държава членка — в юрисдикция на трета държава, която за отчетната данъчна година има действащо допустимо споразумение на компетентните органи с държавата членка, в която се намира крайното образувание майка.</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ЗИД на ЗКПО</w:t>
            </w:r>
          </w:p>
          <w:p>
            <w:pPr>
              <w:pStyle w:val="Normal"/>
              <w:spacing w:lineRule="auto" w:line="240" w:before="0" w:after="0"/>
              <w:contextualSpacing/>
              <w:rPr>
                <w:rFonts w:ascii="Times New Roman" w:hAnsi="Times New Roman" w:cs="Times New Roman"/>
                <w:bCs/>
                <w:shd w:fill="FFFFFF" w:val="clear"/>
                <w:vertAlign w:val="superscript"/>
              </w:rPr>
            </w:pPr>
            <w:r>
              <w:rPr>
                <w:rFonts w:cs="Times New Roman" w:ascii="Times New Roman" w:hAnsi="Times New Roman"/>
              </w:rPr>
              <w:t>Чл. 260я</w:t>
            </w:r>
            <w:r>
              <w:rPr>
                <w:rFonts w:cs="Times New Roman" w:ascii="Times New Roman" w:hAnsi="Times New Roman"/>
                <w:vertAlign w:val="superscript"/>
              </w:rPr>
              <w:t>23</w:t>
            </w:r>
            <w:r>
              <w:rPr>
                <w:rFonts w:cs="Times New Roman" w:ascii="Times New Roman" w:hAnsi="Times New Roman"/>
              </w:rPr>
              <w:t xml:space="preserve"> (1) За целите на този член:</w:t>
            </w:r>
          </w:p>
          <w:p>
            <w:pPr>
              <w:pStyle w:val="Normal"/>
              <w:spacing w:lineRule="auto" w:line="240" w:before="0" w:after="0"/>
              <w:contextualSpacing/>
              <w:jc w:val="both"/>
              <w:rPr>
                <w:rFonts w:ascii="Times New Roman" w:hAnsi="Times New Roman" w:cs="Times New Roman"/>
                <w:bCs/>
                <w:shd w:fill="FFFFFF" w:val="clear"/>
                <w:vertAlign w:val="superscript"/>
              </w:rPr>
            </w:pPr>
            <w:r>
              <w:rPr>
                <w:rFonts w:cs="Times New Roman" w:ascii="Times New Roman" w:hAnsi="Times New Roman"/>
              </w:rPr>
              <w:t>1. „определено местно образувание“ е съставно образувание на многонационална група или на голяма национална група, разположено в страната, което е определено от другите съставни образувания на групaта, разположени в страната, да подава информационната декларация или да подава уведомленията съгласно този член от тяхно им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допустимо споразумение на компетентните органи“ е двустранно или многостранно споразумение или договореност между два или повече компетентни органа, с което се урежда автоматичен обмен на годишни информационни декларации.</w:t>
            </w:r>
          </w:p>
          <w:p>
            <w:pPr>
              <w:pStyle w:val="Normal"/>
              <w:spacing w:lineRule="auto" w:line="240" w:before="0" w:after="0"/>
              <w:contextualSpacing/>
              <w:jc w:val="both"/>
              <w:rPr/>
            </w:pPr>
            <w:r>
              <w:rPr>
                <w:rFonts w:cs="Times New Roman" w:ascii="Times New Roman" w:hAnsi="Times New Roman"/>
              </w:rPr>
              <w:t>(2) Съставно образувание, разположено в страната, подава информационна декларация</w:t>
            </w:r>
            <w:r>
              <w:rPr>
                <w:rFonts w:cs="Times New Roman" w:ascii="Times New Roman" w:hAnsi="Times New Roman"/>
                <w:lang w:val="en-US"/>
              </w:rPr>
              <w:t xml:space="preserve"> </w:t>
            </w:r>
            <w:r>
              <w:rPr>
                <w:rFonts w:cs="Times New Roman" w:ascii="Times New Roman" w:hAnsi="Times New Roman"/>
              </w:rPr>
              <w:t>съгласно ал. 6 в териториалната дирекция на Националната агенция за приходите по регистрация на същото. Информационната декларация се подава</w:t>
            </w:r>
            <w:r>
              <w:rPr>
                <w:rFonts w:cs="Times New Roman" w:ascii="Times New Roman" w:hAnsi="Times New Roman"/>
                <w:lang w:val="en-US"/>
              </w:rPr>
              <w:t xml:space="preserve"> </w:t>
            </w:r>
            <w:r>
              <w:rPr>
                <w:rFonts w:cs="Times New Roman" w:ascii="Times New Roman" w:hAnsi="Times New Roman"/>
              </w:rPr>
              <w:t>по електронен път по ред и във формат, утвърдени със заповед на изпълнителния директор на Националната агенция за приходите, която се публикува на интернет страницата на Националната агенция за приходит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Информационната декларация по ал. 6 може да се подава от определеното местно образувание по ал. 1, т. 1 от името на съставното образува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 Алинеи 2 и 3 не се прилагат, когато информационната декларация по ал. 6 е подадена о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крайното образувание майка, разположено в юрисдикция, която за съответния данъчен период има действащо допустимо споразумение на компетентните органи с Република България; ил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определеното да подава информация образувание, което е разположено в юрисдикция, която за данъчния период има действащо допустимо споразумение на компетентните органи с Република Българ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В този случай предоставящото информация образувание подава справка-декларация за допълнителния данък в съответствие с изискванията, предвидени в член 44, параграф 5. Съставните образувания, намиращи се в държавата членка, която е избрала да се възползва от възможността, предвидена в параграф 1 от настоящия член, предоставят на предоставящото информация образувание информацията, необходима за спазване на член 44, параграф 5, и се освобождават от изискването за подаване на справка-декларация по член 44, параграф 2.</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Процентът по ППОНД, определен за държава членка, която е направила избор по параграф 1, се определя на нула за данъчната годин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ЗИД на ЗКПО</w:t>
            </w:r>
          </w:p>
          <w:p>
            <w:pPr>
              <w:pStyle w:val="Normal"/>
              <w:spacing w:lineRule="auto" w:line="240" w:before="0" w:after="0"/>
              <w:contextualSpacing/>
              <w:jc w:val="both"/>
              <w:rPr/>
            </w:pPr>
            <w:r>
              <w:rPr>
                <w:rFonts w:cs="Times New Roman" w:ascii="Times New Roman" w:hAnsi="Times New Roman"/>
              </w:rPr>
              <w:t>Чл. 260л (15) Когато държава членка на Европейския съюз е упражнила избор да не прилага първично и вторично облагане с допълнителен данък за период от шест последователни данъчни периода, считано от 31 декември 2023 г., коефициентът на тази държава членка се счита за равен на нула за всеки данъчен период, за който е в сила този избо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ен 51</w:t>
            </w:r>
          </w:p>
          <w:p>
            <w:pPr>
              <w:pStyle w:val="Default"/>
              <w:jc w:val="center"/>
              <w:rPr>
                <w:rFonts w:ascii="Times New Roman" w:hAnsi="Times New Roman" w:cs="Times New Roman"/>
                <w:sz w:val="22"/>
                <w:szCs w:val="22"/>
              </w:rPr>
            </w:pPr>
            <w:r>
              <w:rPr>
                <w:rFonts w:cs="Times New Roman" w:ascii="Times New Roman" w:hAnsi="Times New Roman"/>
                <w:sz w:val="22"/>
                <w:szCs w:val="22"/>
              </w:rPr>
              <w:t>Преходно облекчение за задълженията за подаване на декларация</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Независимо от член 44, параграф 7, справка-декларацията за допълнителния данък и уведомленията, посочени в член 44, се подават пред данъчната администрация на държавите членки не по-късно от 18 месеца след последния ден на отчетната данъчна година, която е преходната година, посочена в член 47.</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ЗИД на ЗКПО</w:t>
            </w:r>
          </w:p>
          <w:p>
            <w:pPr>
              <w:pStyle w:val="Normal"/>
              <w:spacing w:lineRule="auto" w:line="240" w:before="0" w:after="160"/>
              <w:contextualSpacing/>
              <w:jc w:val="both"/>
              <w:rPr/>
            </w:pPr>
            <w:r>
              <w:rPr>
                <w:rFonts w:cs="Times New Roman" w:ascii="Times New Roman" w:hAnsi="Times New Roman"/>
                <w:b/>
                <w:lang w:val="en-US"/>
              </w:rPr>
              <w:t>§ 1</w:t>
            </w:r>
            <w:r>
              <w:rPr>
                <w:rFonts w:cs="Times New Roman" w:ascii="Times New Roman" w:hAnsi="Times New Roman"/>
                <w:b/>
              </w:rPr>
              <w:t>1</w:t>
            </w:r>
            <w:r>
              <w:rPr>
                <w:rFonts w:cs="Times New Roman" w:ascii="Times New Roman" w:hAnsi="Times New Roman"/>
                <w:b/>
                <w:lang w:val="en-US"/>
              </w:rPr>
              <w:t xml:space="preserve">. </w:t>
            </w:r>
            <w:r>
              <w:rPr>
                <w:rFonts w:cs="Times New Roman" w:ascii="Times New Roman" w:hAnsi="Times New Roman"/>
                <w:lang w:val="en-US"/>
              </w:rPr>
              <w:t>Създава се част пета „а“ с чл. 260а – чл. 260я</w:t>
            </w:r>
            <w:r>
              <w:rPr>
                <w:rFonts w:cs="Times New Roman" w:ascii="Times New Roman" w:hAnsi="Times New Roman"/>
                <w:vertAlign w:val="superscript"/>
                <w:lang w:val="en-US"/>
              </w:rPr>
              <w:t>29</w:t>
            </w:r>
            <w:r>
              <w:rPr>
                <w:rFonts w:cs="Times New Roman" w:ascii="Times New Roman" w:hAnsi="Times New Roman"/>
                <w:lang w:val="en-US"/>
              </w:rPr>
              <w:t>:</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Част пета „а“</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ОБЛАГАНЕ НА МНОГОНАЦИОНАЛНИТЕ И ГОЛЕМИТЕ НАЦИОНАЛНИ ГРУПИ ПРЕДПРИЯТИЯ С ДОПЪЛНИТЕЛЕН ДАНЪК И С НАЦИОНАЛЕН ДОПЪЛНИТЕЛЕН ДАНЪК</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Глава тридесет и четвърта „и“</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РЕХОДНИ ПРАВИЛА</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РАЗДЕЛ I</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ОБЩИ ПРАВИЛА</w:t>
            </w:r>
          </w:p>
          <w:p>
            <w:pPr>
              <w:pStyle w:val="Normal"/>
              <w:spacing w:lineRule="auto" w:line="240" w:before="0" w:after="16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Облекчение от задължението за подаване на информация</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rPr>
              <w:t>чл. 260я</w:t>
            </w:r>
            <w:r>
              <w:rPr>
                <w:rFonts w:cs="Times New Roman" w:ascii="Times New Roman" w:hAnsi="Times New Roman"/>
                <w:vertAlign w:val="superscript"/>
              </w:rPr>
              <w:t>1</w:t>
            </w:r>
            <w:r>
              <w:rPr>
                <w:rFonts w:cs="Times New Roman" w:ascii="Times New Roman" w:hAnsi="Times New Roman"/>
                <w:vertAlign w:val="superscript"/>
                <w:lang w:val="en-US"/>
              </w:rPr>
              <w:t>9</w:t>
            </w:r>
            <w:r>
              <w:rPr>
                <w:rFonts w:cs="Times New Roman" w:ascii="Times New Roman" w:hAnsi="Times New Roman"/>
              </w:rPr>
              <w:t xml:space="preserve"> Независимо от чл. 260я</w:t>
            </w:r>
            <w:r>
              <w:rPr>
                <w:rFonts w:cs="Times New Roman" w:ascii="Times New Roman" w:hAnsi="Times New Roman"/>
                <w:vertAlign w:val="superscript"/>
              </w:rPr>
              <w:t>23</w:t>
            </w:r>
            <w:r>
              <w:rPr>
                <w:rFonts w:cs="Times New Roman" w:ascii="Times New Roman" w:hAnsi="Times New Roman"/>
              </w:rPr>
              <w:t>, ал. 7, информационната декларация и уведомленията по чл. 260я</w:t>
            </w:r>
            <w:r>
              <w:rPr>
                <w:rFonts w:cs="Times New Roman" w:ascii="Times New Roman" w:hAnsi="Times New Roman"/>
                <w:vertAlign w:val="superscript"/>
              </w:rPr>
              <w:t>23</w:t>
            </w:r>
            <w:r>
              <w:rPr>
                <w:rFonts w:cs="Times New Roman" w:ascii="Times New Roman" w:hAnsi="Times New Roman"/>
              </w:rPr>
              <w:t xml:space="preserve"> се подават не по-късно от 18 месеца след последния ден на данъчния период, който е преходен период съгласно чл. 260я</w:t>
            </w:r>
            <w:r>
              <w:rPr>
                <w:rFonts w:cs="Times New Roman" w:ascii="Times New Roman" w:hAnsi="Times New Roman"/>
                <w:vertAlign w:val="superscript"/>
              </w:rPr>
              <w:t>16</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ълн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Член 52</w:t>
            </w:r>
          </w:p>
          <w:p>
            <w:pPr>
              <w:pStyle w:val="Default"/>
              <w:jc w:val="center"/>
              <w:rPr>
                <w:rFonts w:ascii="Times New Roman" w:hAnsi="Times New Roman" w:cs="Times New Roman"/>
                <w:sz w:val="22"/>
                <w:szCs w:val="22"/>
              </w:rPr>
            </w:pPr>
            <w:r>
              <w:rPr>
                <w:rFonts w:cs="Times New Roman" w:ascii="Times New Roman" w:hAnsi="Times New Roman"/>
                <w:sz w:val="22"/>
                <w:szCs w:val="22"/>
              </w:rPr>
              <w:t>Оценка на равностойностт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Правната рамка, въведена в националното право на юрисдикция на трета държава, се счита за равностойна на допустимо ПВД, посочено в глава II, и не се третира като данъчен режим за контролирани чуждестранни дружества, ако изпълнява следните условия:</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с нея се прилага набор от правила, съгласно които образуванието майка на една МГП изчислява и плаща подлежащия на разпределение дял от допълнителния данък по отношение на облаганите с ниска данъчна ставка съставни образувания на МГП;</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б)</w:t>
            </w:r>
            <w:r>
              <w:rPr>
                <w:rFonts w:cs="Times New Roman" w:ascii="Times New Roman" w:hAnsi="Times New Roman"/>
                <w:sz w:val="22"/>
                <w:szCs w:val="22"/>
                <w:lang w:val="en-US"/>
              </w:rPr>
              <w:t xml:space="preserve"> </w:t>
            </w:r>
            <w:r>
              <w:rPr>
                <w:rFonts w:cs="Times New Roman" w:ascii="Times New Roman" w:hAnsi="Times New Roman"/>
                <w:sz w:val="22"/>
                <w:szCs w:val="22"/>
              </w:rPr>
              <w:t>с нея се установява минимална ефективна данъчна ставка от най-малко 15%, под която съставното образувание се счита за облагано с ниска данъчна ставка;</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с нея за целите на изчисляването на минималната ефективна данъчна ставка се позволява смесването на доходите само на образувания, намиращи се в една и съща юрисдикция; и</w:t>
            </w:r>
          </w:p>
          <w:p>
            <w:pPr>
              <w:pStyle w:val="Default"/>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г)</w:t>
            </w:r>
            <w:r>
              <w:rPr>
                <w:rFonts w:cs="Times New Roman" w:ascii="Times New Roman" w:hAnsi="Times New Roman"/>
                <w:sz w:val="22"/>
                <w:szCs w:val="22"/>
                <w:lang w:val="en-US"/>
              </w:rPr>
              <w:t xml:space="preserve"> </w:t>
            </w:r>
            <w:r>
              <w:rPr>
                <w:rFonts w:cs="Times New Roman" w:ascii="Times New Roman" w:hAnsi="Times New Roman"/>
                <w:sz w:val="22"/>
                <w:szCs w:val="22"/>
              </w:rPr>
              <w:t>за целите на изчисляването на допълнителен данък съгласно равностойното допустимо ПВД, с нея се предвижда облекчение за всеки допълнителен данък, платен в държава членка при прилагане на допустимото ПВД, и за всеки допустим национален допълнителен данък, определен в настоящата директива.</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bg-BG"/>
              </w:rPr>
              <w:t>Не подлежи на въвеждане</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На Комисията се предоставя правомощието да приема делегирани актове в съответствие с член 53, с цел да изготви списък с юрисдикциите на трети държави, които са въвели в националното си право правна рамка, която може да се счита за равностойна на допустимо ПВД в съответствие с условията, предвидени в параграф 1 от настоящия член, както и да актуализира този списък в резултат на последваща оценка на правната рамка, въведена от юрисдикция на трета държава в нейното национално право.</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bg-BG"/>
              </w:rPr>
              <w:t>Не подлежи на въвеждане</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Член 53</w:t>
            </w:r>
          </w:p>
          <w:p>
            <w:pPr>
              <w:pStyle w:val="Default"/>
              <w:jc w:val="center"/>
              <w:rPr>
                <w:rFonts w:ascii="Times New Roman" w:hAnsi="Times New Roman" w:cs="Times New Roman"/>
                <w:sz w:val="22"/>
                <w:szCs w:val="22"/>
              </w:rPr>
            </w:pPr>
            <w:r>
              <w:rPr>
                <w:rFonts w:cs="Times New Roman" w:ascii="Times New Roman" w:hAnsi="Times New Roman"/>
                <w:sz w:val="22"/>
                <w:szCs w:val="22"/>
              </w:rPr>
              <w:t>Упражняване на делегирането</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Правомощието да приема делегирани актове се предоставя на Комисията при спазване на предвидените в настоящия член условия.</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bg-BG"/>
              </w:rPr>
              <w:t>Не подлежи на въвеждане</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rPr>
              <w:t>Правомощието да приема делегирани актове, посочено в член 52, се предоставя на Комисията за неопределен срок, считано от 23 декември 2022 г.</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bg-BG"/>
              </w:rPr>
              <w:t>Не подлежи на въвеждане</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Делегирането на правомощия, посочено в член 52, може да бъде оттеглено по всяко време от Съвета. С решението за оттегляне се прекратява посоченото в него делегиране на правомощия. Оттеглянето поражда действие в деня след публикуването на решението в Официален вестник на Европейския съюз или на по-късна дата, посочена в решението. То не засяга действителността на делегираните актове, които вече са в сила.</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bg-BG"/>
              </w:rPr>
              <w:t>Не подлежи на въвеждане</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w:t>
            </w:r>
            <w:r>
              <w:rPr>
                <w:rFonts w:cs="Times New Roman" w:ascii="Times New Roman" w:hAnsi="Times New Roman"/>
                <w:sz w:val="22"/>
                <w:szCs w:val="22"/>
                <w:lang w:val="en-US"/>
              </w:rPr>
              <w:t xml:space="preserve"> </w:t>
            </w:r>
            <w:r>
              <w:rPr>
                <w:rFonts w:cs="Times New Roman" w:ascii="Times New Roman" w:hAnsi="Times New Roman"/>
                <w:sz w:val="22"/>
                <w:szCs w:val="22"/>
              </w:rPr>
              <w:t>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за по-добро законотворчество.</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bg-BG"/>
              </w:rPr>
              <w:t>Не подлежи на въвеждане</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5.</w:t>
            </w:r>
            <w:r>
              <w:rPr>
                <w:rFonts w:cs="Times New Roman" w:ascii="Times New Roman" w:hAnsi="Times New Roman"/>
                <w:sz w:val="22"/>
                <w:szCs w:val="22"/>
                <w:lang w:val="en-US"/>
              </w:rPr>
              <w:t xml:space="preserve"> </w:t>
            </w:r>
            <w:r>
              <w:rPr>
                <w:rFonts w:cs="Times New Roman" w:ascii="Times New Roman" w:hAnsi="Times New Roman"/>
                <w:sz w:val="22"/>
                <w:szCs w:val="22"/>
              </w:rPr>
              <w:t>Веднага след като приеме делегиран акт, Комисията нотифицира акта на Съвета.</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bg-BG"/>
              </w:rPr>
              <w:t>Не подлежи на въвеждане</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6.</w:t>
            </w:r>
            <w:r>
              <w:rPr>
                <w:rFonts w:cs="Times New Roman" w:ascii="Times New Roman" w:hAnsi="Times New Roman"/>
                <w:sz w:val="22"/>
                <w:szCs w:val="22"/>
                <w:lang w:val="en-US"/>
              </w:rPr>
              <w:t xml:space="preserve"> </w:t>
            </w:r>
            <w:r>
              <w:rPr>
                <w:rFonts w:cs="Times New Roman" w:ascii="Times New Roman" w:hAnsi="Times New Roman"/>
                <w:sz w:val="22"/>
                <w:szCs w:val="22"/>
              </w:rPr>
              <w:t>Делегиран акт, приет съгласно член 52, влиза в сила единствено ако Съветът не е представил възражения в срок от два месеца след нотифицирането на акта на Съвета или ако преди изтичането на този срок Съветът е уведомил Комисията, че няма да представи възражения. Посоченият срок се удължава с два месеца по инициатива на Съвета.</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bg-BG"/>
              </w:rPr>
              <w:t>Не подлежи на въвеждане</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Член 54</w:t>
            </w:r>
          </w:p>
          <w:p>
            <w:pPr>
              <w:pStyle w:val="Default"/>
              <w:jc w:val="center"/>
              <w:rPr>
                <w:rFonts w:ascii="Times New Roman" w:hAnsi="Times New Roman" w:cs="Times New Roman"/>
                <w:sz w:val="22"/>
                <w:szCs w:val="22"/>
              </w:rPr>
            </w:pPr>
            <w:r>
              <w:rPr>
                <w:rFonts w:cs="Times New Roman" w:ascii="Times New Roman" w:hAnsi="Times New Roman"/>
                <w:sz w:val="22"/>
                <w:szCs w:val="22"/>
              </w:rPr>
              <w:t>Уведомяване на Европейския парламент</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Европейският парламент се уведомява от Комисията за приемането на делегирани актове, за представените във връзка с тях възражения и за оттеглянето на делегирани правомощия от Съвета.</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bg-BG"/>
              </w:rPr>
              <w:t>Не подлежи на въвеждане</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Член 55</w:t>
            </w:r>
          </w:p>
          <w:p>
            <w:pPr>
              <w:pStyle w:val="Default"/>
              <w:jc w:val="center"/>
              <w:rPr>
                <w:rFonts w:ascii="Times New Roman" w:hAnsi="Times New Roman" w:cs="Times New Roman"/>
                <w:sz w:val="22"/>
                <w:szCs w:val="22"/>
              </w:rPr>
            </w:pPr>
            <w:r>
              <w:rPr>
                <w:rFonts w:cs="Times New Roman" w:ascii="Times New Roman" w:hAnsi="Times New Roman"/>
                <w:sz w:val="22"/>
                <w:szCs w:val="22"/>
              </w:rPr>
              <w:t>Двустранно споразумение относно опростени задължения за представяне на информация</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Съюзът може да сключва споразумения с юрисдикции на трети държави, чиято правна уредба е оценена като равностойна на допустимо ПВД в съответствие с член 52, с цел да се създаде рамка за опростяване на процедурите за представяне на информация, предвидени в член 44, параграф 6.</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bg-BG"/>
              </w:rPr>
              <w:t>Не подлежи на въвеждане</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Член 56</w:t>
            </w:r>
          </w:p>
          <w:p>
            <w:pPr>
              <w:pStyle w:val="Default"/>
              <w:jc w:val="center"/>
              <w:rPr>
                <w:rFonts w:ascii="Times New Roman" w:hAnsi="Times New Roman" w:cs="Times New Roman"/>
                <w:sz w:val="22"/>
                <w:szCs w:val="22"/>
              </w:rPr>
            </w:pPr>
            <w:r>
              <w:rPr>
                <w:rFonts w:cs="Times New Roman" w:ascii="Times New Roman" w:hAnsi="Times New Roman"/>
                <w:sz w:val="22"/>
                <w:szCs w:val="22"/>
              </w:rPr>
              <w:t>Транспониран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Държавите членки въвеждат в сила законовите, подзаконовите и административните разпоредби, необходими, за да се съобразят с настоящата директива, най-късно до 31 декември 2023 г.Те незабавно съобщават на Комисията текста на тези разпоредби.</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bg-BG"/>
              </w:rPr>
              <w:t>Не подлежи на въвеждане</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Те прилагат посочените разпоредби по отношение на данъчните години, считано от 31 декември 2023 г.</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bg-BG"/>
              </w:rPr>
              <w:t>Не подлежи на въвеждане</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Те обаче прилагат разпоредбите, необходими за да се съобразят с членове 12, 13 и 14, по отношение на данъчните години, считано от 31 декември 2024 г., с изключение на договореността, предвидена в член 50, параграф 2.</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bg-BG"/>
              </w:rPr>
              <w:t>Не подлежи на въвеждане</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bg-BG"/>
              </w:rPr>
              <w:t>Не подлежи на въвеждане</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Член 57</w:t>
            </w:r>
          </w:p>
          <w:p>
            <w:pPr>
              <w:pStyle w:val="Default"/>
              <w:jc w:val="center"/>
              <w:rPr>
                <w:rFonts w:ascii="Times New Roman" w:hAnsi="Times New Roman" w:cs="Times New Roman"/>
                <w:sz w:val="22"/>
                <w:szCs w:val="22"/>
              </w:rPr>
            </w:pPr>
            <w:r>
              <w:rPr>
                <w:rFonts w:cs="Times New Roman" w:ascii="Times New Roman" w:hAnsi="Times New Roman"/>
                <w:sz w:val="22"/>
                <w:szCs w:val="22"/>
              </w:rPr>
              <w:t>Преглед от страна на Комисията на прилагането на първия стълб</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До 30 юни 2023 г.Комисията представя на Съвета доклад с оценка на положението във връзка с прилагането на първия стълб, предвиден в Декларацията относно решение, базирано на два стълба, за справяне с данъчните предизвикателства, произтичащи от цифровизацията на икономиката, договорена в приобщаващата рамка на ОИСР/Г-20 относно BEPS на 8 октомври 2021 г., и ако решението, базирано на първия стълб, не се прилага, по целесъобразност представя законодателно предложение за справяне с посочените данъчни предизвикателства.</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bg-BG"/>
              </w:rPr>
              <w:t>Не подлежи на въвеждане</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Член 58</w:t>
            </w:r>
          </w:p>
          <w:p>
            <w:pPr>
              <w:pStyle w:val="Default"/>
              <w:jc w:val="center"/>
              <w:rPr>
                <w:rFonts w:ascii="Times New Roman" w:hAnsi="Times New Roman" w:cs="Times New Roman"/>
                <w:sz w:val="22"/>
                <w:szCs w:val="22"/>
              </w:rPr>
            </w:pPr>
            <w:r>
              <w:rPr>
                <w:rFonts w:cs="Times New Roman" w:ascii="Times New Roman" w:hAnsi="Times New Roman"/>
                <w:sz w:val="22"/>
                <w:szCs w:val="22"/>
              </w:rPr>
              <w:t>Влизане в сил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Настоящата директива влиза в сила в деня след публикуването ѝ в Официален вестник на Европейския съюз.</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bg-BG"/>
              </w:rPr>
              <w:t>Не подлежи на въвеждане</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Член 59</w:t>
            </w:r>
          </w:p>
          <w:p>
            <w:pPr>
              <w:pStyle w:val="Default"/>
              <w:jc w:val="center"/>
              <w:rPr>
                <w:rFonts w:ascii="Times New Roman" w:hAnsi="Times New Roman" w:cs="Times New Roman"/>
                <w:sz w:val="22"/>
                <w:szCs w:val="22"/>
              </w:rPr>
            </w:pPr>
            <w:r>
              <w:rPr>
                <w:rFonts w:cs="Times New Roman" w:ascii="Times New Roman" w:hAnsi="Times New Roman"/>
                <w:sz w:val="22"/>
                <w:szCs w:val="22"/>
              </w:rPr>
              <w:t>Адресати</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Адресати на настоящата директива са държавите членки.</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bg-BG"/>
              </w:rPr>
              <w:t>Не подлежи на въвеждане</w:t>
            </w:r>
          </w:p>
        </w:tc>
      </w:tr>
    </w:tbl>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177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b/>
      <w:color w:val="000000"/>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IntenseEmphasis">
    <w:name w:val="Intense Emphasis"/>
    <w:qFormat/>
    <w:rPr>
      <w:i/>
      <w:iCs/>
      <w:color w:val="5B9BD5"/>
    </w:rPr>
  </w:style>
  <w:style w:type="character" w:styleId="3Char">
    <w:name w:val="3. Текст на член Char"/>
    <w:qFormat/>
    <w:rPr>
      <w:rFonts w:ascii="Times New Roman" w:hAnsi="Times New Roman" w:eastAsia="Times New Roman" w:cs="Times New Roman"/>
      <w:color w:val="000000"/>
      <w:sz w:val="24"/>
      <w:szCs w:val="24"/>
    </w:rPr>
  </w:style>
  <w:style w:type="character" w:styleId="ZID2020Char">
    <w:name w:val="ZID 2020 Char"/>
    <w:qFormat/>
    <w:rPr>
      <w:rFonts w:ascii="Times New Roman" w:hAnsi="Times New Roman" w:cs="Times New Roman"/>
      <w:sz w:val="2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3">
    <w:name w:val="3. Текст на член"/>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ZID2020">
    <w:name w:val="ZID 2020"/>
    <w:basedOn w:val="ListParagraph"/>
    <w:qFormat/>
    <w:pPr>
      <w:numPr>
        <w:ilvl w:val="0"/>
        <w:numId w:val="1"/>
      </w:numPr>
      <w:spacing w:lineRule="auto" w:line="240" w:before="0" w:after="0"/>
      <w:ind w:left="2062" w:hanging="0"/>
      <w:contextualSpacing/>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26:00Z</dcterms:created>
  <dc:creator>Анатолий Апостолов</dc:creator>
  <dc:description/>
  <cp:keywords/>
  <dc:language>en-US</dc:language>
  <cp:lastModifiedBy>Галина Смелова</cp:lastModifiedBy>
  <cp:lastPrinted>2023-11-03T16:21:00Z</cp:lastPrinted>
  <dcterms:modified xsi:type="dcterms:W3CDTF">2023-11-07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9f5d36-b9e1-4fbe-986e-6e503825a2a0</vt:lpwstr>
  </property>
</Properties>
</file>