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4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09" w:hRule="atLeast"/>
        </w:trPr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lang w:val="bg-BG"/>
              </w:rPr>
              <w:t>Образецът на частична предварителна оценка на въздействието влиза в сила от 01 януари 2021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 на Решение на Министерския съвет за приемане на проект на Закон за изменение и допълнение на Закона за корпоративното подоходно облагане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дмила Петкова, директор, дирекция „Данъчна политика“, Министерство на финансите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ел. 02/9859 2850;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/>
                </w:rPr>
                <w:t>petk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/>
                </w:rPr>
                <w:t>@minfin.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бл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: Въвеждан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и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) 2022/252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ъв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кемвр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арантира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лобал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нимал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внищ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нъч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блага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ногонационални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руп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олеми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ционал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руп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ъю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в националното данъчно законодателств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/>
              </w:rPr>
              <w:t>Република България като държава членка на Европейския съюз е задължена да</w:t>
            </w:r>
            <w:r>
              <w:rPr>
                <w:rFonts w:eastAsia="Times New Roman"/>
                <w:sz w:val="24"/>
                <w:szCs w:val="20"/>
                <w:lang w:val="bg-BG"/>
              </w:rPr>
              <w:t xml:space="preserve"> </w:t>
            </w:r>
            <w:r>
              <w:rPr>
                <w:rFonts w:eastAsia="Times New Roman" w:cs="Hebar;Times New Roman" w:ascii="Hebar;Times New Roman" w:hAnsi="Hebar;Times New Roman"/>
                <w:sz w:val="24"/>
                <w:szCs w:val="20"/>
                <w:lang w:val="bg-BG"/>
              </w:rPr>
              <w:t>въвед</w:t>
            </w:r>
            <w:r>
              <w:rPr>
                <w:rFonts w:eastAsia="Times New Roman"/>
                <w:sz w:val="24"/>
                <w:szCs w:val="20"/>
                <w:lang w:val="bg-BG"/>
              </w:rPr>
              <w:t>е</w:t>
            </w:r>
            <w:r>
              <w:rPr>
                <w:rFonts w:eastAsia="Times New Roman" w:cs="Hebar;Times New Roman" w:ascii="Hebar;Times New Roman" w:hAnsi="Hebar;Times New Roman"/>
                <w:sz w:val="24"/>
                <w:szCs w:val="20"/>
                <w:lang w:val="bg-BG"/>
              </w:rPr>
              <w:t xml:space="preserve"> в националнот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/>
              </w:rPr>
              <w:t xml:space="preserve"> си</w:t>
            </w:r>
            <w:r>
              <w:rPr>
                <w:rFonts w:eastAsia="Times New Roman" w:cs="Hebar;Times New Roman" w:ascii="Hebar;Times New Roman" w:hAnsi="Hebar;Times New Roman"/>
                <w:sz w:val="24"/>
                <w:szCs w:val="20"/>
                <w:lang w:val="bg-BG"/>
              </w:rPr>
              <w:t xml:space="preserve"> данъчно законодателство разпоредбите на Директива (ЕС) 2022/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(Директива (ЕС) 2022/2523)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ционалното данъчно законодателство не съдържа разпоредби, които да са в съответствие с </w:t>
            </w:r>
            <w:r>
              <w:rPr>
                <w:rFonts w:eastAsia="Times New Roman" w:cs="Hebar;Times New Roman" w:ascii="Hebar;Times New Roman" w:hAnsi="Hebar;Times New Roman"/>
                <w:sz w:val="24"/>
                <w:szCs w:val="20"/>
                <w:lang w:val="bg-BG"/>
              </w:rPr>
              <w:t>Директива (ЕС) 2022/2523</w:t>
            </w:r>
            <w:r>
              <w:rPr>
                <w:rFonts w:eastAsia="Times New Roman"/>
                <w:sz w:val="24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/>
              </w:rPr>
              <w:t>и предвид това не е възможно задължението за въвеждане на директивата да намери решение по начин, различен от приемането на изрични законови разпоредби в Закона за корпоративното подоходно облагане (ЗКПО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ционалното данъчно законодателство не съдържа разпоредби, които да са в съответствие с </w:t>
            </w:r>
            <w:r>
              <w:rPr>
                <w:rFonts w:eastAsia="Times New Roman" w:cs="Hebar;Times New Roman" w:ascii="Hebar;Times New Roman" w:hAnsi="Hebar;Times New Roman"/>
                <w:sz w:val="24"/>
                <w:szCs w:val="20"/>
                <w:lang w:val="bg-BG"/>
              </w:rPr>
              <w:t>Директива (ЕС) 2022/252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/>
              </w:rPr>
              <w:t>, поради което е необходимо да бъдат въведени правилата на директивата за облагане на многонационалните групи от предприятия и големите национални групи, чиито печалби са обложени с ниска данъчна ставка, с допълнителен данък до достигане на данъчно облагане с ефективната данъчна ставка, равна на минималната данъчна ставка от 15 на сто. За целта се въвеждат правила за определяне на ефективното ниво на облагане на всяко предприятие, което попада в обхвата на директивата, както и правила за определяне и внасяне на съответния допълнителен данък до достигане на ефективно ниво на облагане от 15 на ст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Hebar;Times New Roman" w:ascii="Hebar;Times New Roman" w:hAnsi="Hebar;Times New Roman"/>
                <w:sz w:val="24"/>
                <w:szCs w:val="20"/>
                <w:lang w:val="bg-BG"/>
              </w:rPr>
              <w:t>Съгласно чл. 56 от Директива (ЕС) 2022/2523 държавите членки са задължени да въведат съответните норми, необходими, за да се съобразят с</w:t>
            </w:r>
            <w:r>
              <w:rPr>
                <w:rFonts w:eastAsia="Times New Roman"/>
                <w:sz w:val="24"/>
                <w:szCs w:val="20"/>
                <w:lang w:val="bg-BG"/>
              </w:rPr>
              <w:t xml:space="preserve"> </w:t>
            </w:r>
            <w:r>
              <w:rPr>
                <w:rFonts w:eastAsia="Times New Roman" w:cs="Hebar;Times New Roman" w:ascii="Hebar;Times New Roman" w:hAnsi="Hebar;Times New Roman"/>
                <w:sz w:val="24"/>
                <w:szCs w:val="20"/>
                <w:lang w:val="bg-BG"/>
              </w:rPr>
              <w:t>директивата, най-късно до 31 декември 202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ъм момента не е извършвана последваща оценка на нормативния акт, както и анализ на политика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облем 2: Въвеждане на нова схема за държавна помощ за земеделски стопани под формата на данъчно облекчение за преотстъпване на данък по чл. 189б от ЗКПО и чл. 48, ал. 6 от Закона за данъците върху доходите на физическите лица (ЗДДФЛ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ържавната помощ за земеделски стопани под формата на данъчно облекчение по чл. 189б от ЗКПО и чл. 48, ал. 6 от ЗДДФЛ е разработена на базата на схемата за държавна помощ SA.59399/2020 „Помощ за инвестиции в земеделски стопанства  чрез преотстъпване на корпоративен данък”, която е нотифицирана при спазване на условията на Регламент (ЕС) № 702/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(ЕС) № 1857/2006 на Комисията (Регламент (ЕС) № 702/2014), срокът за прилагане на който изтече на 31 декември 2020 г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 Регламент (ЕС) 2020/2008 на Комисията от 8 декември 2020 г. за изменение на регламенти (ЕС) № 702/2014, (ЕС) № 717/2014 и (ЕС) № 1388/2014, срокът за прилагане на Регламент (ЕС) № 702/2014 беше удължен до 31 декември 2022 г. В тази връзка срокът на прилагане на държавна помощ SA.59399/2020 „Помощ за инвестиции в земеделски стопанства  чрез преотстъпване на корпоративен данък” също беше удължен до 31 декември 2022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двид това, за да се продължи подпомагането на земеделските стопани чрез прилагане на данъчно облекчение за преотстъпване на данък е необходимо да се изменят разпоредбите на ЗКПО и ЗДДФЛ, така че да са в съответствие с новата схема за държавна помощ за земеделските стопани, съответстваща на Регламент (ЕС) № 2022/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 (Регламент (ЕС) № 2022/2472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блемът не е възможно да бъде решен в рамките на съществуващото законодателство, както и по друг начин, извън законодателна промян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йстващата нормативна рамка не позволява решаване на проблема,  тъй като същата е въведена при условията на схемата за държавна помощ SA.59399/2020 „Помощ за инвестиции в земеделски стопанства  чрез преотстъпване на корпоративен данък”, срокът за прилагане на която е изтекъл на 31 декември 2022 г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гласно чл. 31 от Закона за държавните помощи министърът на земеделието разработва държавните помощи в обхвата на регламент за груповото освобождаване в областта на земеделието, развитието на селските райони, горското и ловното стопанство и рибарството, информира Европейската комисия за предоставянето на тези помощи, по реда, предвиден в приложимите актове на Европейския съюз, и ги въвежда в действие след публикуване на информация на интернет страницата на Европейската комис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овата схема за държавна помощ за земеделски стопани е разработена по правилата на Закона за държавните помощи и в съответствие с Регламент (ЕС) № 2022/247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ъм момента не е извършвана последваща оценка на нормативния акт, както и анализ на политикат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бл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: Необходимост от постигане на яснота и пълно съответствие на ЗКПО с разпоредбата на чл. 5 от Директива (ЕС) 2016/1164 на Съвета от 12 юли 2016 г. за установяване на правила срещу практиките за избягване на данъци, които пряко засягат функционирането на вътрешния пазар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 xml:space="preserve">Констатирана е възможност за некоректно прилагане на чл. 5 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Директива (ЕС) 2016/1164 на Съвета от 12 юли 2016 г. за установяване на правила срещу практиките за избягване на данъци, които пряко засягат функционирането на вътрешния паза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 xml:space="preserve"> (Директи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(ЕС) 2016/1164) във връзка с редакцията на текста на чл. 155 от ЗКПО от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 xml:space="preserve">данъчното регулиране при трансфери между част на едно предприятие, разположена в страната, и друга част на същото предприятие, разположена извън страната. Предвид това е необходимо да се направи изменение на ЗКПО, с което да се отстрани възможността за некоректно прилагане на чл. 155 от ЗКПО и по този начин да се постигне пълно съответствие с чл. 5 на Директи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(ЕС) 2016/1164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е възможно проблемът да бъде решен в рамките на съществуващото законодателство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друг начин, извън законодателна промян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йстващата нормативна уредба не позволява решаване на проблема, тъй като е необходимо законова промяна за да се постигне яснота в законодателството и пълно съответствие с чл. 5 на Директива (ЕС) 2016/1164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те промени са свързани с изпълнение на задължението на Република България като държава членка на Европейския съюз за въвеждане на директивите в областта на данъчното облагане в националното данъчно законодателство, както и за пълно съответствие на съответните норми с актовете от правото на Европейския съю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ъм момента не е извършвана последваща оценка на нормативния акт, както и анализ на политика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бл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: Необходимост от постигане на яснота на текста във връзка с извършване на скрито разпределение на печалб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двид наличието на спорове относно датата на извършване на скрито разпределение на печалбата и съответно датата, от която започва да тече срокът по чл. 34, ал. 1, изречение второ от Закона за административните нарушения и наказания, е необходимо постигане на яснота в теста на ЗКПО във връзка с елементите на фактическия състав на нарушението, изразяващо се в скрито разпределение на печалба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е възможно проблемът да бъде решен в рамките на съществуващото законодателство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друг начин, извън законодателна промян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ействащата нормативна уредба не позволява решаване на проблема, тъй като е необходимо законова промяна за да се постигне яснота в законодателството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в връзка с проблема не са налице задължен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ъм момента не е извършвана последваща оценка на нормативния акт, както и анализ на политика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блем 5: Необходимост от изравняване на данъчния режим за финансовите институции и за нефинансовите предприятия, така че приходите и разходите от последващи оценки (преоценки и обезценки) на финансови активи и пасиви за данъчни цели да бъдат третирани по един и същ начин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ъгласно действащите разпоредби на ЗКПО са налице специално обособени норми за данъчно регулиране на финансовите институции по отношение на приходи и разходи от последващи оценки на финансовите активи и пасиви. Със законопроекта се предлага изравняване на данъчния режим за финансовите институции и за нефинансовите предприятия, така че приходите и разходите от последващи оценки (преоценки и обезценки) на финансови активи и пасиви за данъчни цели да бъдат третирани по един и същ начин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е възможно проблемът да бъде решен в рамките на съществуващото законодателство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друг начин, извън законодателна промян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йстващата нормативна уредба не позволява решаване на проблема, тъй като е необходима промяна в режима на облагане, което може да се постигне само чрез законодателна мярк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в връзка с проблема не са налице задължен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ъм момента не е извършвана последваща оценка на нормативния акт, както и анализ на политик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1 „Въвеждан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и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) 2022/252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ъв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кемвр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арантира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лобал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нимал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внищ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нъч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блага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ногонационални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руп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олеми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ционал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руп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ъю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в националното данъчно законодателство“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„Въвеждане на нова схема за държавна помощ за земеделски стопани под формата на данъчно облекчение за преотстъпване на данък по чл. 189б от ЗКПО и чл. 48, ал. 6 от Закона за данъците върху доходите на физическите лица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стигане на яснота и пълно съответствие на ЗКПО с разпоредбата на чл. 5 от Директива (ЕС) 2016/1164 на Съвета от 12 юли 2016 г. за установяване на правила срещу практиките за избягване на данъци, които пряко засягат функционирането на вътрешния пазар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„Постигане на яснота на текста във връзка с извършване на скрито разпределение на печалба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5 „Постигане на изравняване на данъчното третиране на приходите и разходите от последващи оценки (преоценки и обезценки) на финансови активи и пасиви на финансовите институции и нефинансовите предприятия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сочените цели ще бъдат постигнати с влизане в сила на предложените изменения в ЗКПО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g-BG"/>
              </w:rPr>
              <w:t>По проблем 1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Съставните предприятия, установени в страната, които са част от големи многонационални групи предприятия, както и съставните предприятия на големи национални групи – по данни от механизма за автоматичен обмен на отчети по държави за 2022 г. съставните предприятия, установени в страната, част от големи многонационални групи, са 1116 бро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йните образувания майки на големи многонационални групи предприятия, установени в страната – по данни от механизма за автоматичен обмен на отчети по държави за 2022 г. крайните образувания майки са 5 бро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Националната агенция за приходит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g-BG"/>
              </w:rPr>
              <w:t>По проблем 2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Земеделските стопани – 2286 лица са ползвали за 2022 г. данъчно облекчение, представляващо държавна помощ за земеделски стопани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Националната агенция за приходит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g-BG"/>
              </w:rPr>
              <w:t>По проблем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Всички данъчно задължени лица по ЗКПО – годишни данъчни декларации за 2022 г. на основание чл. 92, ал.1 от ЗКПО са подали 375 552 лица;</w:t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Националната агенция за приходите.</w:t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g-BG"/>
              </w:rPr>
              <w:t>По проблем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Всички данъчно задължени лица по ЗКПО – годишни данъчни декларации за 2022 г. на основание чл. 92, ал.1 от ЗКПО са подали 375 552 лица;</w:t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2. Националната агенция за приходите. </w:t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g-BG"/>
              </w:rPr>
              <w:t>По проблем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Финансовите институции, задължени лица по ЗКПО – за 2022 г. финансовите институции са 483 съгласно подадена годишна данъчна декларация на основание чл. 92, ал.1 от ЗКПО.</w:t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Националната агенция за приходите.</w:t>
            </w:r>
          </w:p>
          <w:p>
            <w:pPr>
              <w:pStyle w:val="Normal"/>
              <w:spacing w:lineRule="auto" w:line="240" w:before="120" w:after="12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4.1. По проблем 1: Въвеждан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и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) 2022/252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ъв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кемвр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арантира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лобал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нимал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внищ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нъч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блага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ногонационални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руп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олеми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ционал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руп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ъю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в националното данъчно законодателство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ариантът „Без действие“ се характеризира с липса на предприемането на действия по отношение на дефинирания проблем, който ще продължи да съществува и определената цел няма да бъде постигна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не бъде въведена Директива (ЕС) 2022/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в ЗК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, националното законодателство ще е в несъответствие с правото на Европейския съюз, което може да доведе до откриване на процедура по нарушение от страна на Европейската комисия към Република Българ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не бъде приет проектът, ще са налице следните положителни и отрица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да са налице положителни въздействия, в случай че не бъде транспонирана Директива (ЕС) 2022/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рицателни (икономически/социални/екологични)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Националното законодателство ще е в несъответствие с правото на Европейския съюз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ще бъде откри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процедура по нарушение от страна на Европейската комисия към Република България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 въздействие върху малките и средни предпри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на лицата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бъде транспонирана Директива (ЕС) 2022/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националното законодателство няма да бъде в несъответствие с правото на Европейския съюз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бъде приет проектът на акт ще са налице следните положителни и отрица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ационалното законодателство няма да бъде в несъответствие с правото на Европейския съюз и няма 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ъде откри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процедура по нарушение от страна на Европейската комисия към Република Българ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т отрицателни въздействия от транспонирането на Директива (ЕС) 2022/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 въздействие върху малките и средни предпри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Възможно е увеличаване на административната тежест за задължените лица, което е свързано с въвеждането на задължение за подаване на данъчни декларации за допълнителния данък и за националния допълнителен данъ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>. Очаква се увеличаване на административната тежест за Националната агенция за приходите, произтичащо от необходимостта за контрол на декларирането и внасянето на нови данъци. Необходимите ресурси във връзка с прилагането на директивата са в зависимост от структурата и вътрешната организация на всяко данъчно задължено лице, както и от йерархията на дейностите в многонационалната група, част от която е местното лице. В тази връзка не може да бъде очакваното натоварване на съответното лице. По отношение на Националната агенция за приходите, увеличаването на административната тежест ще е свързано с разработването на допълнителни електронни услуги във връзка с предложените нови декларации, обмена на информация, както и осъществяването на последващ контрол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2. По проблем 2: Въвеждане на нова схема за държавна помощ за земеделски стопани под формата на данъчно облекчение за преотстъпване на данък по чл. 189б от ЗКПО и чл. 48, ал. 6 от ЗДДФЛ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не се въведе държавна помощ за земеделските стопани под формата на данъчно облекчение за преотстъпване на данък по чл. 189б от ЗКПО и чл. 48, ал. 6 от ЗДДФЛ, която да е в съответствие с новата схема съгласно условията на Регламент (ЕС) № 2022/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, земеделските стопани ще бъдат лишени от възможността за прилагане на мерки за насърчаване на икономическата активност и стимули за инвестиране в сгради и нова земеделска техника и така да се постигне устойчивост на земеделското стопанство, по-специално чрез намаляване на производствените разходи или подобряване и пренасочване на производството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не бъде приет проектът на акт ще са налице следните положителни и отрицател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яма да са налице положителни въздействия върху заинтересованите страни, в случай че не се въведе държавната помощ за земеделски стопани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не се въведе държавната помощ, земеделските стопани ще бъдат лишени от възможността за прилагане на стимули и мерки за насърчаване на икономическата актив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Земеделските производители, които са малки и средни предприятия ще бъдат лишени от възможността за прилагане на държавна помощ под формата на преотстъпване на данък и съответно от стимул за инвестиране и постигане на устойчивост в дейност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за лиц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“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се въведе държавна помощ за земеделските стопани под формата на данъчно облекчение за преотстъпване на данък по чл. 189б от ЗКПО и чл. 48, ал. 6 от ЗДДФЛ, която да е в съответствие с новата схема съгласно условията на Регламент (ЕС) № 2022/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, земеделските стопани ще имат възможността за прилагане на мерки за насърчаване на икономическата активност и стимули за инвестиране в сгради и нова земеделска техника и така да се постигне устойчивост на земеделското стопанство, по-специално чрез намаляване на производствените разходи или подобряване и пренасочване на производството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бъде приет проектът на акт ще са налице следните положителни и отрица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се въведе държавна помощ за земеделските стопани под формата на данъчно облекчение за преотстъпване на данък, земеделските стопани ще разполагат със стимул за инвестиране и постигане на растеж.</w:t>
            </w:r>
          </w:p>
          <w:p>
            <w:pPr>
              <w:pStyle w:val="Normal"/>
              <w:spacing w:lineRule="auto" w:line="240" w:before="120" w:after="120"/>
              <w:ind w:left="6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яма да са налице отрицателни въздействия върху засегнатите страни.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ъздействия върху малките и средните предпри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емеделските производители, които са малки и средни предприятия ще имат възможността за прилагане на държавна помощ под формата на преотстъпване на данък и съответно стимул за инвестиране и постигане на устойчивост в дейност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за земеделските стопани, тъй като прилагането на данъчното облекчение не е свързано с ползването на допълнителни услуги или плащане на так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3. По проблем 3: Необходимост от постигане на яснота и пълно съответствие на ЗКПО с разпоредбата на чл. 5 от Директива (ЕС) 2016/1164 на Съвета от 12 юли 2016 г. за установяване на правила срещу практиките за избягване на данъци, които пряко засягат функционирането на вътрешния паза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В случай че не се въведе изменението в текста на ЗКПО, свързан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данъчното регулиране при трансфери между част на едно предприятие, разположена в страната, и друга част на същото предприятие, разположена извън страната, няма да се отстрани възможността за некоректно прилагане на разпоредба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и ня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 да се постигне пълно съответствие с чл. 5 на Директи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(ЕС) 2016/1164, като ще е възможно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ъдебно оспорване от страна на Европейската комисия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bg-BG"/>
              </w:rPr>
              <w:t xml:space="preserve"> на тексптвете от зак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не бъде приет проектът на акт ще са налице следните положителни и отрицател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да са налице положителни въздействия върху заинтересованите стран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не се въведе изменението на текстовете на ЗКПО във връзк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данъчното регулиране при трансфери между част на едно предприятие, разположена в страната, и друга част на същото предприятие, разположена извън страната, няма да се отстрани възможността за некоректно прилагане на разпоредба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и ня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 да се постигне пълно съответствие с чл. 5 на Директи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(ЕС) 2016/1164 и ще е налице възможност за оспорване на облагането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т специфични въздействия върху малките и средни предпри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за лиц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“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бъде прието изменението в текста на ЗКПО, свързан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данъчното регулиране при трансфери между част на едно предприятие, разположена в страната, и друга част на същото предприятие, разположена извън страната, ще се отстрани възможността за некоректно прилагане на разпоредба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и ще 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 постигне пълно съответствие с чл. 5 на Директи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(ЕС) 2016/1164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бъде приет проектът на акт ще са налице следните положителни и отрица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ложителните въздействия са свързани с преодоляването на възможността за некоректно прилагане на данъчния реж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при трансфери между част на едно предприятие, разположена в страната, и друга част на същото предприятие, разположена извън страната и в следствие на това постигане на яснота и пълно съответствие с чл. 5 на Директи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(ЕС) 2016/1164, както и предотвратяване на възможностите за оспорване на данъчното третиране от страна на данъчно задължените лица и Комисията.</w:t>
            </w:r>
          </w:p>
          <w:p>
            <w:pPr>
              <w:pStyle w:val="Normal"/>
              <w:spacing w:lineRule="auto" w:line="240" w:before="120" w:after="120"/>
              <w:ind w:left="6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а налице отрицателни въздействия от приемането на законодателните изменения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а налице специфични въздействия върху малките и средни предприятия от приемането на законодателните изменения.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за лицата, тъй като с направеното предложение не се въвеждат нови или допълнителни задължения към лиц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4. По проблем 4: Необходимост от постигане на яснота на текста във връзка с извършване на скрито разпределение на печалба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не се приеме предложението няма да се постигне яснота и синхронизиране на текстовете на ЗКПО, съответно няма да се предотвратят възможностите за разнопосочно тълкуване на текстовете при скрито разпределение на печалба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не бъде приет проектът на акт ще са налице следните положителни и отрицател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да са налице положителни въздействия върху заинтересованите стран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трицателните въздействия са във връзка с това, че няма да се постигне яснота и синхронизиране на текстовете на ЗКПО, което да доведе до улеснение на данъчно задължените лиц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а налице специфични въздействия върху малките и средни предприятия от приемането на законодателните изменения.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за лиц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в случай че се приеме направеното предложение ще се постигне яснота в теста на ЗКПО във връзка с елементите на фактическия състав на нарушението, изразяващо се в скрито разпределение на печалба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бъде приет проектът на акт ще са налице следните положителни и отрица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ложителното въздействие от приемането на законодателните предложения е свързано с постигането на яснота на текстовете и улеснение за данъчно задължените лица.</w:t>
            </w:r>
          </w:p>
          <w:p>
            <w:pPr>
              <w:pStyle w:val="Normal"/>
              <w:spacing w:lineRule="auto" w:line="240" w:before="120" w:after="120"/>
              <w:ind w:left="6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предвижда отрицателно въздействие от приемането на предложението.</w:t>
            </w:r>
          </w:p>
          <w:p>
            <w:pPr>
              <w:pStyle w:val="Normal"/>
              <w:spacing w:lineRule="auto" w:line="240" w:before="120" w:after="120"/>
              <w:ind w:left="6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а налице специфични въздействия върху малките и средни предприятия от приемането на законодателните изменения.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за лицата, тъй като с предложението не се въвеждат нови или допълнителни задължения за лиц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5. По проблем 5: Необходимост от изравняване на данъчния режим за финансовите институции и за нефинансовите предприятия, така че приходите и разходите от последващи оценки (преоценки и обезценки) на финансови активи и пасиви за данъчни цели да бъдат третирани по един и същ начин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ариантът „Без действие“ се характеризира с липса на предприемането на действия по отношение на дефинирания проблем, който ще продължи да съществува и определената цел няма да бъде постигна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не бъде прието предложението няма да се постигне изравняване на данъчния режим за финансовите институции и за нефинансовите предприятия по отношение на третирането на приходите и разходите от последващи оценки на финансовите активи и пасиви за данъчни цел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не бъде приет проектът, ще са налице следните положителни и отрица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да са налице положи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рицателни (икономически/социални/екологични)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Ще продължи да се прилага различно третира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ходите и разходите от последващи оценки на финансовите активи и пасиви за финансови институции и за нефинансови предприятия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 въздействие върху малките и средни предприятия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на лицата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бъде прието предложението ще се постигне изравняване в данъчното третиране на приходите и разходите от последващи оценки на финансовите активи и пасиви за финансови институции и за нефинансови предпри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бъде приет проектът на акт ще са налице следните положителни и отрица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Ще се премахне различното третиране на приходите и разходите от последващи оценки на финансовите активи и пасиви за финансови институции и за нефинансови предприят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т отрицателни въздействия от приемането на предложението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 въздействие върху малките и средни предпри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 на лицата, тъй като предложението е свързано с промяна, която не налага изпълнението на дейности, различни от тези по прилагането на общия ред на закон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bidi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, 2, 3, 4 и 5</w:t>
            </w:r>
            <w:r>
              <w:rPr/>
              <w:t>:</w:t>
            </w:r>
          </w:p>
          <w:tbl>
            <w:tblPr>
              <w:tblW w:w="7524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2430"/>
              <w:gridCol w:w="2051"/>
              <w:gridCol w:w="2403"/>
            </w:tblGrid>
            <w:tr>
              <w:trPr>
                <w:trHeight w:val="598" w:hRule="atLeast"/>
              </w:trPr>
              <w:tc>
                <w:tcPr>
                  <w:tcW w:w="30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4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5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4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5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6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4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5:</w:t>
                  </w:r>
                </w:p>
              </w:tc>
              <w:tc>
                <w:tcPr>
                  <w:tcW w:w="20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1: Вариант 2 „Приеман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бъде прието предложението за транспониране на Директива (ЕС) 2022/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националното законодателство няма да бъде в несъответствие с правото на Европейския съюз и няма да бъде стартирана процедура за неизпълнение срещу страна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2: Вариант 2 „Приеман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се въведе държавна помощ за земеделските стопани под формата на данъчно облекчение за преотстъпване на данък по чл. 189б от ЗКПО и чл. 48, ал. 6 от ЗДДФЛ, която да е в съответствие с новата схема съгласно условията на Регламент (ЕС) № 2022/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, земеделските стопани ще имат възможността за прилагане на мерки за насърчаване на икономическата активност и стимули за инвестиране в сгради и нова земеделска техника и така да се постигне устойчивост на земеделското стопанство, по-специално чрез намаляване на производствените разходи или подобряване и пренасочване на производството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3: Вариант 2 „Приемане“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 че бъде прието изменението в текста на ЗКПО, свързан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данъчното регулиране при трансфери между част на едно предприятие, разположена в страната, и друга част на същото предприятие, разположена извън страната, ще се отстрани възможността за некоректно прилагане на разпоредба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и ще 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 xml:space="preserve"> постигне пълно съответствие с чл. 5 на Директи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(ЕС) 2016/116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4: Вариант 2 „Приемане“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се приеме направеното предложение ще се постигне яснота в теста на ЗКПО във връзка с елементите на фактическия състав на нарушението, изразяващо се в скрито разпределение на печалб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5: Вариант 2 „Приемане“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че бъде прието предложението ще се постигне изравняване в данъчното третиране на приходите и разходите от последващи оценки на финансовите активи и пасиви за финансови институции и за нефинансови предприят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2" o:allowincell="t" style="width:107.9pt;height:17.9pt" type="#_x0000_t75"/>
                <w:control r:id="rId5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3" o:allowincell="t" style="width:107.9pt;height:17.9pt" type="#_x0000_t75"/>
                <w:control r:id="rId6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4" o:allowincell="t" style="width:107.9pt;height:17.9pt" type="#_x0000_t75"/>
                <w:control r:id="rId7" w:name="OptionButton5" w:shapeid="control_shape_4"/>
              </w:objec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блем 1 – ще се увеличи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прилагането на препоръчителния вариант по Проблем 1 е възможно увеличаване на административната тежест за задължените лица, което е свързано с въвеждането на задължение за подаване на данъчни декларации за допълнителния данък и за националния допълнителен данъ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  <w:t>. Очаква се увеличаване на административната тежест за Националната агенция за приходите, произтичащо от необходимостта за контрол на декларирането и внасянето на нови данъц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блеми 2-5 – няма ефек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" o:allowincell="t" style="width:107.9pt;height:17.9pt" type="#_x0000_t75"/>
                <w:control r:id="rId8" w:name="OptionButton16" w:shapeid="control_shape_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6" o:allowincell="t" style="width:107.9pt;height:17.9pt" type="#_x0000_t75"/>
                <w:control r:id="rId9" w:name="OptionButton17" w:shapeid="control_shape_6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 въвеждането на препоръчителните варианти по отделните проблеми не се създават нови, нито се засягат съществуващи регулаторни режими, тъй като с проекта на акт не се въвеждат нови услуги или такс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7" o:allowincell="t" style="width:107.9pt;height:17.9pt" type="#_x0000_t75"/>
                <w:control r:id="rId10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8" o:allowincell="t" style="width:107.9pt;height:17.9pt" type="#_x0000_t75"/>
                <w:control r:id="rId11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</w:rPr>
              <w:object>
                <v:shape id="control_shape_9" o:allowincell="t" style="width:259.4pt;height:17.9pt" type="#_x0000_t75"/>
                <w:control r:id="rId12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</w:rPr>
              <w:object>
                <v:shape id="control_shape_10" o:allowincell="t" style="width:161.15pt;height:17.9pt" type="#_x0000_t75"/>
                <w:control r:id="rId13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 w:bidi="bg-BG"/>
              </w:rPr>
              <w:t xml:space="preserve">Разпоредбите на проекта не предвиждат различно третиране за различните групи предприятия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а идентифицирани потенциални рискове от прилагането на препоръчителния вариант на действие – приемане на проекта на акт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11" o:allowincell="t" style="width:498.65pt;height:17.9pt" type="#_x0000_t75"/>
                <w:control r:id="rId14" w:name="OptionButton13" w:shapeid="control_shape_11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12" o:allowincell="t" style="width:502.4pt;height:17.9pt" type="#_x0000_t75"/>
                <w:control r:id="rId15" w:name="OptionButton15" w:shapeid="control_shape_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дени са публични консултации и съгласуване съгласно чл. 32 от Устройствения правилник на Министерския съвет и на неговата администрация и в резултат на тях промяната, свързана с изравняване на данъчния режим за финансовите институции и за нефинансовите предприятия, така че приходите и разходите от последващи оценки (преоценки и обезценки) на финансови активи и пасиви за данъчни цели да бъдат третирани по един и същ начин, не се включва в предложението на З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К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езултат на проведената публична консултация се въвежда облагане с патентен данък на юридическите лица, осъществяващи дейност като заведения за хранене и развлечения. Във връзка с това се предлага синхронизиране на разпоредбите на ЗКПО с проекта на Закон за изменение и допълнение на Закона за местните данъци и так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bidi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bidi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object>
                <v:shape id="control_shape_13" o:allowincell="t" style="width:107.9pt;height:17.9pt" type="#_x0000_t75"/>
                <w:control r:id="rId16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object>
                <v:shape id="control_shape_14" o:allowincell="t" style="width:107.9pt;height:17.9pt" type="#_x0000_t75"/>
                <w:control r:id="rId17" w:name="OptionButton10" w:shapeid="control_shape_1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ът на акт е във връзка с въвеждане разпоредбите на Директива (ЕС) 2022/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акто и във връзка със съобразяване с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bg-BG"/>
              </w:rPr>
              <w:t>условията на Регламент (ЕС) № 2022/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Times New Roman" w:hAnsi="Hebar;Times New Roman"/>
                <w:b/>
                <w:sz w:val="24"/>
                <w:szCs w:val="24"/>
              </w:rPr>
              <w:object>
                <v:shape id="control_shape_15" o:allowincell="t" style="width:107.9pt;height:17.9pt" type="#_x0000_t75"/>
                <w:control r:id="rId18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Hebar;Times New Roman" w:hAnsi="Hebar;Times New Roman"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Times New Roman" w:hAnsi="Hebar;Times New Roman"/>
                <w:b/>
                <w:sz w:val="24"/>
                <w:szCs w:val="24"/>
              </w:rPr>
              <w:object>
                <v:shape id="control_shape_16" o:allowincell="t" style="width:107.9pt;height:17.9pt" type="#_x0000_t75"/>
                <w:control r:id="rId19" w:name="OptionButton21" w:shapeid="control_shape_16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ектът на акт не създава нови задължения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прилагат прилож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кон за корпоративното подоходно облагане. Обобщена информация от НАП на базата на подадени годишни данъчни декларации по чл. 92 от ЗКПО за 2022 г. и механизма за автоматичен обмен на отчети по държ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дмила Петкова, директор на дирекция „Данъчна политика“, Министерство на финансит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Hebar">
    <w:altName w:val="Times New Roman"/>
    <w:charset w:val="00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l.petkova@minfin.bg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0:00Z</dcterms:created>
  <dc:creator>IsIv</dc:creator>
  <dc:description/>
  <dc:language>en-US</dc:language>
  <cp:lastModifiedBy>Галина Смелова</cp:lastModifiedBy>
  <cp:lastPrinted>2022-08-24T13:56:00Z</cp:lastPrinted>
  <dcterms:modified xsi:type="dcterms:W3CDTF">2023-11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8ed9e8062fd38c17fccf14f19420153047476255798ec8c7387dc21e68c3f0</vt:lpwstr>
  </property>
</Properties>
</file>