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467" w:type="dxa"/>
        <w:jc w:val="left"/>
        <w:tblInd w:w="1" w:type="dxa"/>
        <w:tblLayout w:type="fixed"/>
        <w:tblCellMar>
          <w:top w:w="0" w:type="dxa"/>
          <w:left w:w="108" w:type="dxa"/>
          <w:bottom w:w="0" w:type="dxa"/>
          <w:right w:w="108" w:type="dxa"/>
        </w:tblCellMar>
      </w:tblPr>
      <w:tblGrid>
        <w:gridCol w:w="5043"/>
        <w:gridCol w:w="5424"/>
      </w:tblGrid>
      <w:tr>
        <w:trPr/>
        <w:tc>
          <w:tcPr>
            <w:tcW w:w="1046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42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приемане на проект на Закон за изменение и допълнение на Закона за местните данъци и такс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42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юдмила Петк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директор дирекция „Данъчна политика“, Министерство на финансите</w:t>
            </w:r>
          </w:p>
        </w:tc>
        <w:tc>
          <w:tcPr>
            <w:tcW w:w="542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тел. 02/9859 2850;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bg-BG"/>
              </w:rPr>
              <w:t xml:space="preserve">: </w:t>
            </w:r>
            <w:hyperlink r:id="rId4">
              <w:r>
                <w:rPr>
                  <w:rStyle w:val="InternetLink"/>
                  <w:rFonts w:eastAsia="Times New Roman" w:cs="Times New Roman" w:ascii="Times New Roman" w:hAnsi="Times New Roman"/>
                  <w:sz w:val="24"/>
                  <w:szCs w:val="24"/>
                </w:rPr>
                <w:t>l.petkova</w:t>
              </w:r>
              <w:r>
                <w:rPr>
                  <w:rStyle w:val="InternetLink"/>
                  <w:rFonts w:eastAsia="Times New Roman" w:cs="Times New Roman" w:ascii="Times New Roman" w:hAnsi="Times New Roman"/>
                  <w:sz w:val="24"/>
                  <w:szCs w:val="24"/>
                  <w:lang w:val="bg-BG"/>
                </w:rPr>
                <w:t>@minfin.bg</w:t>
              </w:r>
            </w:hyperlink>
            <w:r>
              <w:rPr>
                <w:rFonts w:eastAsia="Times New Roman" w:cs="Times New Roman" w:ascii="Times New Roman" w:hAnsi="Times New Roman"/>
                <w:sz w:val="24"/>
                <w:szCs w:val="24"/>
                <w:lang w:val="bg-BG"/>
              </w:rPr>
              <w:t xml:space="preserve"> </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w:t>
            </w:r>
            <w:r>
              <w:rPr/>
              <w:t xml:space="preserve"> </w:t>
            </w:r>
            <w:r>
              <w:rPr>
                <w:rFonts w:eastAsia="Times New Roman" w:cs="Times New Roman" w:ascii="Times New Roman" w:hAnsi="Times New Roman"/>
                <w:b/>
                <w:sz w:val="24"/>
                <w:szCs w:val="24"/>
                <w:lang w:val="bg-BG"/>
              </w:rPr>
              <w:t xml:space="preserve">„Сега действащите разпоредби на Закона за местните данъци и такси, относно данъчното облекчение за сгради, получили  сертификат за енергийна ефективност клас „В“, „С“ и „D“ не отговарят на повишените изисквания за енергийна ефективност към съществуващите сгради,  приети чрез промени в Закона за енергийната ефективност (ЗЕЕ) и подзаконовите нормативни актове по прилагането му“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настоящият момент подлежат на освобождаване от данък върху недвижимите имоти (ДНИ)  сгради, за които след извършено енергийно обследване е установено, че техните енергийни характеристики отговарят на клас на енергопотребление „D”, „C“ и „B“ преди изпълнението на заложените мерки за енергийна ефективност.</w:t>
            </w:r>
            <w:r>
              <w:rPr/>
              <w:t xml:space="preserve"> </w:t>
            </w:r>
            <w:r>
              <w:rPr>
                <w:rFonts w:eastAsia="Times New Roman" w:cs="Times New Roman" w:ascii="Times New Roman" w:hAnsi="Times New Roman"/>
                <w:sz w:val="24"/>
                <w:szCs w:val="24"/>
                <w:lang w:val="bg-BG"/>
              </w:rPr>
              <w:t>Данъчното облекчение за сгради, получили клас на енергопотребление по реда на ЗЕЕ и наредбите по неговото прилагане (Наредба № 7 от 2004 г. за енергийна ефективност на сгради и Наредба № 19 от 2004 г. за сертифициране на сгради за енергийна ефективност), е въведено в Закона за местните данъци и такси (ЗМДТ) през 2005 г. като стимул за собствениците на старите сгради да прилагат мерки за енергийна ефективност и е във връзка с приемане на ЗЕЕ и началото на сертифицирането на сградите в България. Прието е да се издават сертификати категория А и Б. С наредба по ЗЕЕ от 2009 г. се прецизират категориите сертификати и се въвеждат класове на енергопотребление  „В“, „C“ и „D“. Същите са въведени в ЗМДТ през 2013 г., като клас „D“ покрива минималните изисквания за енергийна ефективност, а клас „В“ – максималните, т.е. за сграда с много добри енергийни характеристики. В отговор на непрекъснато завишаващите се изисквания на европейското законодателство през 2015 г. клас на енергопотребление „D“ престава да бъде минимално изискване за енергийна ефективност на сградите в България и съответно тези изисквания се покриват вече от клас „С“. По същата причина през 2016 г. в наредбите по ЗЕЕ се въвежда по-висок клас на енергопотребление - „А“, като вече клас „В“ се предоставя на сгради, които са изпълнили минималните изисквания за енергийна ефективност, а сградите отговарящи на клас „С“ вече не покриват минималните изисквания за енергийна ефективност. Съгласно чл. 21, ал. 1 от новата Наредба № РД-02-20-3 от 9.11.2022 г. са променени минималните изисквания за енергийна ефективност, като считано от 01.01.2024 г. всички съществуващи сгради вече трябва да имат потребление на първична енергия най-малко в клас „В“,</w:t>
            </w:r>
            <w:r>
              <w:rPr/>
              <w:t xml:space="preserve"> </w:t>
            </w:r>
            <w:r>
              <w:rPr>
                <w:rFonts w:eastAsia="Times New Roman" w:cs="Times New Roman" w:ascii="Times New Roman" w:hAnsi="Times New Roman"/>
                <w:sz w:val="24"/>
                <w:szCs w:val="24"/>
                <w:lang w:val="bg-BG"/>
              </w:rPr>
              <w:t xml:space="preserve">което е минималното изискване за енергийна ефективност. Освен това е уредено, че сградите с енергийни характеристики клас „А“ съответстват на най-добра енергийна ефективност. Съществува реален риск от неоснователно освобождаване от ДНИ за значителен брой недвижими имоти, ако разпоредбите на ЗМДТ не се променят, за да отговарят на новите изисквания за енергийна ефективност. Към момента в някои от общините са идентифицирани значителен брой сгради, които са получили сертификат за енергопотребление клас „В“ и които без да са приложили никакви мерки за подобряване на енергийната си ефективност, подлежат на освобождаване от данък върху недвижимите имоти на основание действащите разпоредби. Издадените до 2022 г. сертификати за енергопотребление клас „В“, „С“ и „D“, даващи право на освобождаване от ДНИ със срок на действие от 2024 г. до 2032 г. са 1551 броя., а издадените сертификати с клас „А“, които не са обхванати от действащия закон и нямат право на облекчение, са 291 броя. В същото време издадените до месец септември 2023 г. сертификати за енергопотребление клас „В“, „С“ и „D“, даващи право на освобождаване от ДНИ със срок на действие от 2024 г. до 2032 г. са 530 броя., а издадените сертификати с клас „А“, които не са обхванати от действащия закон и нямат право на облекчение, са 493 броя. При направена справка за въведените в експлоатация обекти, в които се използва енергия от възобновяеми източници се установи, че от 2000 г. до сега са издадени разрешения за ползване на 8 606 броя обекти, като половината от тях са през последните 3 години. От тези данни може да се направи извод, че към настоящия момент голяма част от високо енергийно ефективните сгради не получават облекчение за данък върху недвижимите имот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Информацията за броя и вида на издадените сертификати може да бъде намерена на интернет страницата на Агенцията за устойчиво енергийно развит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sz w:val="24"/>
                <w:szCs w:val="24"/>
                <w:lang w:val="bg-BG"/>
              </w:rPr>
              <w:t xml:space="preserve">, тъй като в разпоредбата на чл. 24, ал. 1, т. 18 и т. 19 изрично е посочено, че право на освобождаване от данък върху недвижимите имоти за различен срок, имат сградите, получили сертификат с клас на енергопотребление „В“, „C“ и „D“. </w:t>
            </w:r>
            <w:r>
              <w:rPr>
                <w:rFonts w:eastAsia="Times New Roman" w:cs="Times New Roman" w:ascii="Times New Roman" w:hAnsi="Times New Roman"/>
                <w:bCs/>
                <w:iCs/>
                <w:sz w:val="24"/>
                <w:szCs w:val="24"/>
                <w:lang w:val="bg-BG"/>
              </w:rPr>
              <w:t>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МДТ.</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поредбата на ЗМДТ, която регламентира освобождаването от ДНИ е разработена в съответствие с отменената вече Наредба № 7 от 2004 г. за енергийна ефективност на сгради.  Критериите за получаване на сертификат не са релевантни към настоящия момент, тъй като нормативният акт, на база на който е издаден сертификатът, вече е отменен. Новата Наредба № РД-02-20-3 от 9.11.2022 г. регламентира техническите норми за енергийна ефективност на сградите в България в съответствие с изискванията на европейското законодателство, предвидени в Директива 2010/31/ЕС на Европейския парламент и на Съвета от 19 май 2010 г. относно енергийните характеристики на сградите (ОВ, L 153/13 от 18 юни 2010 г.), които са съществено  променени в посока завишаване на изискванията.</w:t>
            </w:r>
            <w:r>
              <w:rPr>
                <w:rFonts w:eastAsia="Times New Roman" w:cs="Times New Roman" w:ascii="Times New Roman" w:hAnsi="Times New Roman"/>
                <w:bCs/>
                <w:iCs/>
                <w:sz w:val="24"/>
                <w:szCs w:val="24"/>
                <w:lang w:val="bg-BG"/>
              </w:rPr>
              <w:t xml:space="preserve">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задължителни действия, произтичащи от нормативни актове от по-висока степен.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2:</w:t>
            </w:r>
            <w:r>
              <w:rPr/>
              <w:t xml:space="preserve"> </w:t>
            </w:r>
            <w:r>
              <w:rPr>
                <w:rFonts w:eastAsia="Times New Roman" w:cs="Times New Roman" w:ascii="Times New Roman" w:hAnsi="Times New Roman"/>
                <w:b/>
                <w:sz w:val="24"/>
                <w:szCs w:val="24"/>
                <w:lang w:val="bg-BG"/>
              </w:rPr>
              <w:t xml:space="preserve">„Въвеждане на облагане с патентен данък за лицата, извършващи дейност  по събиране на диворастящи семена, гъби (включително трюфели), плодове, лечебни и ароматни растения или части от тях вместо с данък върху доходите на физическите лица по  ЗДДФЛ, като едновременно с това предлагане на промяна в Закона за корпоративното подоходно облагане, с която се цели да се предотвратят случаите на избягване на данъчно облагане“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ЗМДТ не съществува разпоредба, която да урежда този вид дейност. Съгласно действащата нормативна уредба лицата събиращи диворастящи семена, гъби (включително трюфели), плодове, лечебни и ароматни растения или части от тях се облагат с данък върху доходите по Закона за данъците върху доходите на физическите лица. Също така се наблюдават понастоящем доказани в практиката опити за избягване на данъчно облагане чрез негодно за данъчна документиране на придобиването на диворастящи семена, гъби (включително трюфели), плодове, лечебни и ароматни растения или части от тях. Документирането и доказването на дейностите е в изключителна тежест на лицата, които изкупуват тази продукц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pPr>
            <w:r>
              <w:rPr>
                <w:rFonts w:eastAsia="Times New Roman" w:cs="Times New Roman" w:ascii="Times New Roman" w:hAnsi="Times New Roman"/>
                <w:sz w:val="24"/>
                <w:szCs w:val="24"/>
                <w:lang w:val="bg-BG"/>
              </w:rPr>
              <w:t>Не е възможно проблемът да бъде решен в рамките на съществуващото законодателство, тъй като в Приложение 4 към ЗМДТ изчерпателно са изброени дейностите, които се облагат с патентен данък и тази дейност липсв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3. Посочете защо действащата нормативна рамка не позволява решаване на проблема/проблемите</w:t>
            </w:r>
          </w:p>
          <w:p>
            <w:pPr>
              <w:pStyle w:val="Normal"/>
              <w:spacing w:lineRule="auto" w:line="240" w:before="120" w:after="120"/>
              <w:contextualSpacing/>
              <w:jc w:val="both"/>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 съответните норми на ЗМДТ могат да бъдат прецизирани единствено чрез въвеждане на допълнителна законова норма. По този начин коректно и законосъобразно ще бъде постигната яснота и прецизност в текстовете.</w:t>
            </w:r>
          </w:p>
          <w:p>
            <w:pPr>
              <w:pStyle w:val="Normal"/>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яма задължителни действия, произтичащи от нормативни актове от по-висока степен.</w:t>
            </w:r>
          </w:p>
          <w:p>
            <w:pPr>
              <w:pStyle w:val="Normal"/>
              <w:spacing w:lineRule="auto" w:line="240" w:before="0" w:after="120"/>
              <w:jc w:val="both"/>
              <w:rPr/>
            </w:pPr>
            <w:r>
              <w:rPr>
                <w:rFonts w:eastAsia="Times New Roman" w:cs="Times New Roman" w:ascii="Times New Roman" w:hAnsi="Times New Roman"/>
                <w:b/>
                <w:sz w:val="24"/>
                <w:szCs w:val="24"/>
                <w:lang w:val="bg-BG"/>
              </w:rPr>
              <w:t>2.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Невъзможност за определяне на данъка за корабите въз основа на данни от регистъра на корабите, поддържан от Изпълнителна агенция „Морска администрация“.</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both"/>
              <w:rPr/>
            </w:pPr>
            <w:r>
              <w:rPr>
                <w:rFonts w:eastAsia="Times New Roman" w:cs="Times New Roman" w:ascii="Times New Roman" w:hAnsi="Times New Roman"/>
                <w:sz w:val="24"/>
                <w:szCs w:val="24"/>
                <w:lang w:val="bg-BG"/>
              </w:rPr>
              <w:t>В действащите разпоредби на ЗМДТ не съществува възможност за определяне на данъка за корабите въз основа на данни от регистъра на корабите, поддържан от Изпълнителна агенция „Морска администрация“.. Към момента собствениците на кораби, вписани в регистрите на българските пристанища, е необходимо да попълват и подават данъчна декларация за дължимия данък върху превозните средства пред общината по постоянен адрес, съответно седалище за юридическите лица, в двумесечен срок от придобиването им.</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sz w:val="24"/>
                <w:szCs w:val="24"/>
                <w:lang w:val="bg-BG"/>
              </w:rPr>
              <w:t xml:space="preserve">, тъй като в чл. 54 от ЗМДТ е уреден единствено автоматизираният обмен да данни от регистъра на пътните превозни средства, поддържан от Министерство на вътрешните работи. </w:t>
            </w:r>
            <w:r>
              <w:rPr>
                <w:rFonts w:eastAsia="Times New Roman" w:cs="Times New Roman" w:ascii="Times New Roman" w:hAnsi="Times New Roman"/>
                <w:bCs/>
                <w:iCs/>
                <w:sz w:val="24"/>
                <w:szCs w:val="24"/>
                <w:lang w:val="bg-BG"/>
              </w:rPr>
              <w:t>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местните данъци и такс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3. Посочете защо действащата нормативна рамка не позволява решаване на проблема/проблем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блемът не може да бъде решен в рамките на действащата нормативна рамка, тъй като в ЗМДТ липсват разпоредби за обмен на данни между регистъра на корабите, поддържан от Изпълнителна агенция „Морска администрация“, и софтуерните продукти за администриране на местните данъци и такси на общините. С приемане на съответните разпоредби ще бъде възможно да се осъществи обменът на данни между двете системи.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яма задължителни действия, произтичащи от нормативни актове от по-висока степен.</w:t>
            </w:r>
          </w:p>
          <w:p>
            <w:pPr>
              <w:pStyle w:val="Normal"/>
              <w:spacing w:lineRule="auto" w:line="240" w:before="0" w:after="120"/>
              <w:jc w:val="both"/>
              <w:rPr/>
            </w:pPr>
            <w:r>
              <w:rPr>
                <w:rFonts w:eastAsia="Times New Roman" w:cs="Times New Roman" w:ascii="Times New Roman" w:hAnsi="Times New Roman"/>
                <w:b/>
                <w:sz w:val="24"/>
                <w:szCs w:val="24"/>
                <w:lang w:val="bg-BG"/>
              </w:rPr>
              <w:t>3.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4: „Необходимост от </w:t>
            </w:r>
            <w:r>
              <w:rPr>
                <w:rFonts w:eastAsia="Times New Roman" w:cs="Times New Roman" w:ascii="Times New Roman" w:hAnsi="Times New Roman"/>
                <w:b/>
                <w:bCs/>
                <w:sz w:val="24"/>
                <w:szCs w:val="24"/>
              </w:rPr>
              <w:t xml:space="preserve">въвеждане на образци на заявления и </w:t>
            </w:r>
            <w:r>
              <w:rPr>
                <w:rFonts w:cs="Times New Roman" w:ascii="Times New Roman" w:hAnsi="Times New Roman"/>
                <w:b/>
                <w:sz w:val="24"/>
                <w:szCs w:val="24"/>
              </w:rPr>
              <w:t>документи, издавани от общините, за признаване, упражняване или погасяване на права или задължения във връзка с местните данъц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настоящия момент няма утвърден образец на искане за издаване на документи, като общинските администрации имат възможност да одобряват различни образци, които съдържат множество понякога ненужни и утежняващи представянето на услугите данни, които данни са налични в администрацията, като например номер на партида на недвижимия имот. Също така общинската администрация за предоставяне на услугите изисква представяне на множество документи, които не са необходими за целите на производството, или са издадени от същата администрация, както и такива, които са налични в публичните регистри или такива, за които следва да има служебно снабдяван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ази практика затруднява данъчно задължените лица, които черпят права в различни общини, при тяхното административно обслуж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sz w:val="24"/>
                <w:szCs w:val="24"/>
                <w:lang w:val="bg-BG"/>
              </w:rPr>
              <w:t>.</w:t>
            </w:r>
            <w:r>
              <w:rPr>
                <w:rFonts w:eastAsia="Times New Roman" w:cs="Times New Roman" w:ascii="Times New Roman" w:hAnsi="Times New Roman"/>
                <w:bCs/>
                <w:iCs/>
                <w:sz w:val="24"/>
                <w:szCs w:val="24"/>
                <w:lang w:val="bg-BG"/>
              </w:rPr>
              <w:t xml:space="preserve"> Необходимо да бъдат предприети съответните действия за въвеждане на образци на заявления и документи с  приемане на проект на Решение на Министерския съвет за одобряване на законопроект за изменение и допълнение на Закона за местните данъци и такси.</w:t>
            </w:r>
          </w:p>
          <w:p>
            <w:pPr>
              <w:pStyle w:val="Normal"/>
              <w:spacing w:lineRule="auto" w:line="240" w:before="120" w:after="120"/>
              <w:jc w:val="both"/>
              <w:rPr/>
            </w:pPr>
            <w:r>
              <w:rPr>
                <w:rFonts w:eastAsia="Times New Roman" w:cs="Times New Roman" w:ascii="Times New Roman" w:hAnsi="Times New Roman"/>
                <w:b/>
                <w:sz w:val="24"/>
                <w:szCs w:val="24"/>
                <w:lang w:val="bg-BG"/>
              </w:rPr>
              <w:t>4.3. Посочете защо действащата нормативна рамка не позволява решаване на проблема/проблемите</w:t>
            </w:r>
          </w:p>
          <w:p>
            <w:pPr>
              <w:pStyle w:val="Normal"/>
              <w:spacing w:lineRule="auto" w:line="240" w:before="120" w:after="120"/>
              <w:jc w:val="both"/>
              <w:rPr/>
            </w:pPr>
            <w:r>
              <w:rPr>
                <w:rFonts w:eastAsia="Times New Roman" w:cs="Times New Roman" w:ascii="Times New Roman" w:hAnsi="Times New Roman"/>
                <w:sz w:val="24"/>
                <w:szCs w:val="24"/>
                <w:lang w:val="bg-BG"/>
              </w:rPr>
              <w:t>Проблемът не може да бъде решен в рамките на действащата нормативна рамка, тъй като въвеждането на образци на заявленията и документи може да се извърши само с приемане в закона на изрична разпоредба.</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яма задължителни действия, произтичащи от нормативни актове от по-висока степен.</w:t>
            </w:r>
          </w:p>
          <w:p>
            <w:pPr>
              <w:pStyle w:val="Normal"/>
              <w:spacing w:lineRule="auto" w:line="240" w:before="0" w:after="120"/>
              <w:jc w:val="both"/>
              <w:rPr/>
            </w:pPr>
            <w:r>
              <w:rPr>
                <w:rFonts w:eastAsia="Times New Roman" w:cs="Times New Roman" w:ascii="Times New Roman" w:hAnsi="Times New Roman"/>
                <w:b/>
                <w:sz w:val="24"/>
                <w:szCs w:val="24"/>
                <w:lang w:val="bg-BG"/>
              </w:rPr>
              <w:t>4.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5 „Идентифицирана необходимост от диференциране на размера на данъка върху недвижимите имоти по населени места, по зони в тях или по вид на имота</w:t>
            </w:r>
            <w:r>
              <w:rPr>
                <w:rFonts w:eastAsia="Times New Roman" w:cs="Times New Roman" w:ascii="Times New Roman" w:hAnsi="Times New Roman"/>
                <w:b/>
                <w:bCs/>
                <w:sz w:val="24"/>
                <w:szCs w:val="24"/>
              </w:rPr>
              <w:t xml:space="preserve"> в границите, определени в закона</w:t>
            </w: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right="-6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ъществяването на възложените на органите на местното самоуправление функции е в пряка зависимост от наличието на съответни финансови ресурси. </w:t>
            </w:r>
          </w:p>
          <w:p>
            <w:pPr>
              <w:pStyle w:val="Normal"/>
              <w:spacing w:lineRule="auto" w:line="240" w:before="0" w:after="0"/>
              <w:ind w:right="-6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действащия ЗМДТ общинският съвет определя еднакъв размер на данъка за всичките населени места в общината. От една страна, във формулата за определяне на данъчната оценка за сградите участва коефициент за местоположение, който е различен за отделните населени места и зоните в тях, а за видовете имоти (например гаражи в жилищни блокове, обори и хамбари върху терени за жилищно строителство или складове) е предвидено базисната данъчна стойност да се коригира. </w:t>
            </w:r>
          </w:p>
          <w:p>
            <w:pPr>
              <w:pStyle w:val="Normal"/>
              <w:spacing w:lineRule="auto" w:line="240" w:before="0" w:after="0"/>
              <w:ind w:right="-6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едлаганата промяна ще се даде възможност на общинските съвети за втора диференциация на размера на данъка върху недвижимите имоти, което ще представлява увеличение или намаление на </w:t>
            </w:r>
            <w:r>
              <w:rPr>
                <w:rFonts w:eastAsia="Times New Roman" w:cs="Times New Roman" w:ascii="Times New Roman" w:hAnsi="Times New Roman"/>
                <w:bCs/>
                <w:sz w:val="24"/>
                <w:szCs w:val="24"/>
                <w:lang w:val="bg-BG"/>
              </w:rPr>
              <w:t>данъчната тежест в различните населени места на територията на съответната общи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sz w:val="24"/>
                <w:szCs w:val="24"/>
                <w:lang w:val="bg-BG"/>
              </w:rPr>
              <w:t>.</w:t>
            </w:r>
            <w:r>
              <w:rPr>
                <w:rFonts w:eastAsia="Times New Roman" w:cs="Times New Roman" w:ascii="Times New Roman" w:hAnsi="Times New Roman"/>
                <w:bCs/>
                <w:iCs/>
                <w:sz w:val="24"/>
                <w:szCs w:val="24"/>
                <w:lang w:val="bg-BG"/>
              </w:rPr>
              <w:t xml:space="preserve"> Необходимо да бъдат предприети съответните действия за приемане на съответните разпоредби в проекта на Решение на Министерския съвет за одобряване на законопроект за изменение и допълнение на Закона за местните данъци и такси.</w:t>
            </w:r>
          </w:p>
          <w:p>
            <w:pPr>
              <w:pStyle w:val="Normal"/>
              <w:spacing w:lineRule="auto" w:line="240" w:before="120" w:after="120"/>
              <w:jc w:val="both"/>
              <w:rPr/>
            </w:pPr>
            <w:r>
              <w:rPr>
                <w:rFonts w:eastAsia="Times New Roman" w:cs="Times New Roman" w:ascii="Times New Roman" w:hAnsi="Times New Roman"/>
                <w:b/>
                <w:sz w:val="24"/>
                <w:szCs w:val="24"/>
                <w:lang w:val="bg-BG"/>
              </w:rPr>
              <w:t>5.3. Посочете защо действащата нормативна рамка не позволява решаване на проблема/проблем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действащата нормативна рамка, тъй като в действащия ЗМДТ не е предвидено диференциране на размера на данъка по населени места и зони в тях, както и по видове имоти. Разрешаването на проблема е възможно единствено чрез  извършване на законови промени.</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яма задължителни действия, произтичащи от нормативни актове от по-висока степен.</w:t>
            </w:r>
          </w:p>
          <w:p>
            <w:pPr>
              <w:pStyle w:val="Normal"/>
              <w:spacing w:lineRule="auto" w:line="240" w:before="0" w:after="120"/>
              <w:jc w:val="both"/>
              <w:rPr/>
            </w:pPr>
            <w:r>
              <w:rPr>
                <w:rFonts w:eastAsia="Times New Roman" w:cs="Times New Roman" w:ascii="Times New Roman" w:hAnsi="Times New Roman"/>
                <w:b/>
                <w:sz w:val="24"/>
                <w:szCs w:val="24"/>
                <w:lang w:val="bg-BG"/>
              </w:rPr>
              <w:t>5.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Проблем 6 „Идентифицирана необходимост от</w:t>
            </w:r>
            <w:r>
              <w:rPr>
                <w:rFonts w:eastAsia="Times New Roman" w:cs="Times New Roman" w:ascii="Times New Roman" w:hAnsi="Times New Roman"/>
                <w:b/>
                <w:bCs/>
                <w:sz w:val="24"/>
                <w:szCs w:val="24"/>
                <w:lang w:val="bg-BG"/>
              </w:rPr>
              <w:t xml:space="preserve"> актуализиране на базисната данъчна стойност за определяне на данъчната оценка на сгради и на земеделски земи на четиригодишен период</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pPr>
            <w:r>
              <w:rPr>
                <w:rFonts w:eastAsia="Times New Roman" w:cs="Times New Roman" w:ascii="Times New Roman" w:hAnsi="Times New Roman"/>
                <w:sz w:val="24"/>
                <w:szCs w:val="24"/>
                <w:lang w:val="bg-BG"/>
              </w:rPr>
              <w:t xml:space="preserve">В действащия ЗМДТ в приложение № 2 е предвидено данъчната оценка за сгради да се определя по формула, в която са включени определени коефициенти. По същия начин и по съответната формула се определя данъчната оценка за земеделски земи.  </w:t>
            </w:r>
          </w:p>
          <w:p>
            <w:pPr>
              <w:pStyle w:val="Normal"/>
              <w:spacing w:lineRule="auto" w:line="240" w:before="0" w:after="0"/>
              <w:jc w:val="both"/>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Данъчните оценки на недвижимите имоти не са актуализирани от 2009 г. и към настоящия момент се наблюдава съществено разминаването на размера им спрямо съвременните пазарни цени и социално – икономическите условия в страната. Този дисбаланс води до по-ниски приходи от данъци както в общинските бюджети, така и  в държавния - при използването на данъчната оценка като основа за начисление на различни данъци и такси, например нотариалните такс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sz w:val="24"/>
                <w:szCs w:val="24"/>
                <w:lang w:val="bg-BG"/>
              </w:rPr>
              <w:t>.</w:t>
            </w:r>
            <w:r>
              <w:rPr>
                <w:rFonts w:eastAsia="Times New Roman" w:cs="Times New Roman" w:ascii="Times New Roman" w:hAnsi="Times New Roman"/>
                <w:bCs/>
                <w:iCs/>
                <w:sz w:val="24"/>
                <w:szCs w:val="24"/>
                <w:lang w:val="bg-BG"/>
              </w:rPr>
              <w:t xml:space="preserve"> Необходимо да бъдат предприети съответните действия за приемане на съответните разпоредби в проекта на Решение на Министерския съвет за одобряване на законопроект за изменение и допълнение на Закона за местните данъци и такси.</w:t>
            </w:r>
          </w:p>
          <w:p>
            <w:pPr>
              <w:pStyle w:val="Normal"/>
              <w:spacing w:lineRule="auto" w:line="240" w:before="120" w:after="120"/>
              <w:jc w:val="both"/>
              <w:rPr/>
            </w:pPr>
            <w:r>
              <w:rPr>
                <w:rFonts w:eastAsia="Times New Roman" w:cs="Times New Roman" w:ascii="Times New Roman" w:hAnsi="Times New Roman"/>
                <w:b/>
                <w:sz w:val="24"/>
                <w:szCs w:val="24"/>
                <w:lang w:val="bg-BG"/>
              </w:rPr>
              <w:t>6.3. Посочете защо действащата нормативна рамка не позволява решаване на проблема/проблемите</w:t>
            </w:r>
          </w:p>
          <w:p>
            <w:pPr>
              <w:pStyle w:val="Normal"/>
              <w:spacing w:lineRule="auto" w:line="240" w:before="120" w:after="120"/>
              <w:jc w:val="both"/>
              <w:rPr/>
            </w:pPr>
            <w:r>
              <w:rPr>
                <w:rFonts w:eastAsia="Times New Roman" w:cs="Times New Roman" w:ascii="Times New Roman" w:hAnsi="Times New Roman"/>
                <w:sz w:val="24"/>
                <w:szCs w:val="24"/>
                <w:lang w:val="bg-BG"/>
              </w:rPr>
              <w:t>Проблемът не може да бъде решен в рамките на действащата нормативна рамка, тъй като в действащия ЗМДТ не е предвидено актуализиране на базисната данъчна стойност на квадратен метър за сгради, съответно за земеделски земи. Разрешаването на проблема е възможно единствено чрез  извършване на законови проме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яма задължителни действия, произтичащи от нормативни актове от по-висока степен.</w:t>
            </w:r>
          </w:p>
          <w:p>
            <w:pPr>
              <w:pStyle w:val="Normal"/>
              <w:spacing w:lineRule="auto" w:line="240" w:before="0" w:after="120"/>
              <w:jc w:val="both"/>
              <w:rPr/>
            </w:pPr>
            <w:r>
              <w:rPr>
                <w:rFonts w:eastAsia="Times New Roman" w:cs="Times New Roman" w:ascii="Times New Roman" w:hAnsi="Times New Roman"/>
                <w:b/>
                <w:sz w:val="24"/>
                <w:szCs w:val="24"/>
                <w:lang w:val="bg-BG"/>
              </w:rPr>
              <w:t>6.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Отстраняване на възможността за ползване на данъчно облекчение, регламентирано в </w:t>
            </w:r>
            <w:r>
              <w:rPr>
                <w:rFonts w:eastAsia="Times New Roman" w:cs="Times New Roman" w:ascii="Times New Roman" w:hAnsi="Times New Roman"/>
                <w:b/>
                <w:sz w:val="24"/>
                <w:szCs w:val="24"/>
                <w:lang w:val="bg-BG" w:bidi="bg-BG"/>
              </w:rPr>
              <w:t xml:space="preserve">чл. 24, ал. 1, т. 18 и т. 19 от ЗМДТ </w:t>
            </w:r>
            <w:r>
              <w:rPr>
                <w:rFonts w:eastAsia="Times New Roman" w:cs="Times New Roman" w:ascii="Times New Roman" w:hAnsi="Times New Roman"/>
                <w:b/>
                <w:sz w:val="24"/>
                <w:szCs w:val="24"/>
                <w:lang w:val="bg-BG"/>
              </w:rPr>
              <w:t xml:space="preserve">за сгради, които </w:t>
            </w:r>
            <w:r>
              <w:rPr>
                <w:rFonts w:eastAsia="Times New Roman" w:cs="Times New Roman" w:ascii="Times New Roman" w:hAnsi="Times New Roman"/>
                <w:b/>
                <w:sz w:val="24"/>
                <w:szCs w:val="24"/>
                <w:lang w:val="bg-BG" w:bidi="bg-BG"/>
              </w:rPr>
              <w:t xml:space="preserve">не отговарят на новите изисквания на ЗЕЕ и свързаните с него подзаконови нормативни актове. Предоставяне на данъчно облекчение на собствениците на сгради, които са положили усилия и са вложили финансови средства за подобряване на енергийната ефективност на сградата, като са постигнали клас на енергопотребление „А“ или са достигнали близко до нулево потребление на енергия, в резултат на енергоспестяващи мерки. </w:t>
            </w: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2 „Обхващане на доходите от дейностите по събиране на диворастящи семена, гъби (включително трюфели), плодове, лечебни и ароматни растения или части от тях и  изсветляване на сектора и гарантиране на приходи както в държавния бюджет, така и в общинските бюджети и предотвратяване на случаите на избягване на данъчно облагане.“</w:t>
            </w:r>
          </w:p>
          <w:p>
            <w:pPr>
              <w:pStyle w:val="Normal"/>
              <w:spacing w:lineRule="auto" w:line="240" w:before="120" w:after="120"/>
              <w:jc w:val="both"/>
              <w:rPr/>
            </w:pPr>
            <w:r>
              <w:rPr>
                <w:rFonts w:eastAsia="Times New Roman" w:cs="Times New Roman" w:ascii="Times New Roman" w:hAnsi="Times New Roman"/>
                <w:b/>
                <w:sz w:val="24"/>
                <w:szCs w:val="24"/>
                <w:lang w:val="bg-BG"/>
              </w:rPr>
              <w:t>Цел 3 „Невъзможност за определяне на данъка за корабите въз основа на данни от регистъра на корабите, поддържан от Изпълнителна агенция „Морска администрация““.</w:t>
            </w:r>
          </w:p>
          <w:p>
            <w:pPr>
              <w:pStyle w:val="Normal"/>
              <w:spacing w:lineRule="auto" w:line="240" w:before="120" w:after="120"/>
              <w:jc w:val="both"/>
              <w:rPr/>
            </w:pPr>
            <w:r>
              <w:rPr>
                <w:rFonts w:eastAsia="Times New Roman" w:cs="Times New Roman" w:ascii="Times New Roman" w:hAnsi="Times New Roman"/>
                <w:b/>
                <w:sz w:val="24"/>
                <w:szCs w:val="24"/>
                <w:lang w:val="bg-BG"/>
              </w:rPr>
              <w:t>Цел 4 „Унифициране на образците на заявления и документи, издавани от общините, във връзка с местните данъци.“</w:t>
            </w:r>
          </w:p>
          <w:p>
            <w:pPr>
              <w:pStyle w:val="Normal"/>
              <w:spacing w:lineRule="auto" w:line="240" w:before="120" w:after="120"/>
              <w:jc w:val="both"/>
              <w:rPr/>
            </w:pPr>
            <w:r>
              <w:rPr>
                <w:rFonts w:eastAsia="Times New Roman" w:cs="Times New Roman" w:ascii="Times New Roman" w:hAnsi="Times New Roman"/>
                <w:b/>
                <w:sz w:val="24"/>
                <w:szCs w:val="24"/>
                <w:lang w:val="bg-BG"/>
              </w:rPr>
              <w:t>Цел 5  „Предоставяне на възможност за</w:t>
            </w:r>
            <w:r>
              <w:rPr/>
              <w:t xml:space="preserve"> </w:t>
            </w:r>
            <w:r>
              <w:rPr>
                <w:rFonts w:eastAsia="Times New Roman" w:cs="Times New Roman" w:ascii="Times New Roman" w:hAnsi="Times New Roman"/>
                <w:b/>
                <w:sz w:val="24"/>
                <w:szCs w:val="24"/>
                <w:lang w:val="bg-BG"/>
              </w:rPr>
              <w:t>диференциране на данъка върху недвижимите имоти.“</w:t>
            </w:r>
          </w:p>
          <w:p>
            <w:pPr>
              <w:pStyle w:val="Normal"/>
              <w:spacing w:lineRule="auto" w:line="240" w:before="120" w:after="120"/>
              <w:jc w:val="both"/>
              <w:rPr/>
            </w:pPr>
            <w:r>
              <w:rPr>
                <w:rFonts w:eastAsia="Times New Roman" w:cs="Times New Roman" w:ascii="Times New Roman" w:hAnsi="Times New Roman"/>
                <w:b/>
                <w:sz w:val="24"/>
                <w:szCs w:val="24"/>
                <w:lang w:val="bg-BG"/>
              </w:rPr>
              <w:t>Цел 6 „Предоставяне на възможност за</w:t>
            </w:r>
            <w:r>
              <w:rPr/>
              <w:t xml:space="preserve"> </w:t>
            </w:r>
            <w:r>
              <w:rPr>
                <w:rFonts w:eastAsia="Times New Roman" w:cs="Times New Roman" w:ascii="Times New Roman" w:hAnsi="Times New Roman"/>
                <w:b/>
                <w:sz w:val="24"/>
                <w:szCs w:val="24"/>
                <w:lang w:val="bg-BG"/>
              </w:rPr>
              <w:t>актуализиране на базисната данъчна стойност за сгради и за земеделски земи еднократно на четиригодишен период.“</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1 По проблем 1</w:t>
            </w:r>
          </w:p>
          <w:p>
            <w:pPr>
              <w:pStyle w:val="Normal"/>
              <w:spacing w:lineRule="auto" w:line="240" w:before="120" w:after="120"/>
              <w:jc w:val="both"/>
              <w:rPr/>
            </w:pPr>
            <w:r>
              <w:rPr>
                <w:rFonts w:eastAsia="Times New Roman" w:cs="Times New Roman" w:ascii="Times New Roman" w:hAnsi="Times New Roman"/>
                <w:sz w:val="24"/>
                <w:szCs w:val="24"/>
                <w:lang w:val="bg-BG"/>
              </w:rPr>
              <w:t>1. Данъчно задължените лица за данък върху недвижимите имоти - собственици, ползватели или концесионери на сград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r>
              <w:rPr/>
              <w:t xml:space="preserve"> </w:t>
            </w:r>
            <w:r>
              <w:rPr>
                <w:rFonts w:eastAsia="Times New Roman" w:cs="Times New Roman" w:ascii="Times New Roman" w:hAnsi="Times New Roman"/>
                <w:sz w:val="24"/>
                <w:szCs w:val="24"/>
                <w:lang w:val="bg-BG"/>
              </w:rPr>
              <w:t>Всички 265 общини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о сдружение н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2. По проблем 2</w:t>
            </w:r>
          </w:p>
          <w:p>
            <w:pPr>
              <w:pStyle w:val="Normal"/>
              <w:spacing w:lineRule="auto" w:line="240" w:before="120" w:after="120"/>
              <w:jc w:val="both"/>
              <w:rPr/>
            </w:pPr>
            <w:r>
              <w:rPr>
                <w:rFonts w:eastAsia="Times New Roman" w:cs="Times New Roman" w:ascii="Times New Roman" w:hAnsi="Times New Roman"/>
                <w:sz w:val="24"/>
                <w:szCs w:val="24"/>
                <w:lang w:val="bg-BG"/>
              </w:rPr>
              <w:t>1. Данъчно задължените лица, упражняващи дейностите по събиране на диворастящи семена, гъби (включително трюфели), плодове, лечебни и ароматни растения или части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регистрирани по чл. 119а от Закона за горите, който се предвижда да влезе в сила от 01.01.2024 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 промяна в същия закон.</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сички 265 общини в Република България</w:t>
            </w:r>
            <w:r>
              <w:rPr>
                <w:rFonts w:eastAsia="Times New Roman" w:cs="Times New Roman" w:ascii="Times New Roman" w:hAnsi="Times New Roman"/>
                <w:sz w:val="24"/>
                <w:szCs w:val="24"/>
                <w:lang w:val="ru-RU"/>
              </w:rPr>
              <w:t>;</w:t>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4. Национално сдружение на общините в Република България</w:t>
            </w:r>
            <w:r>
              <w:rPr>
                <w:rFonts w:eastAsia="Times New Roman" w:cs="Times New Roman" w:ascii="Times New Roman" w:hAnsi="Times New Roman"/>
                <w:sz w:val="24"/>
                <w:szCs w:val="24"/>
                <w:lang w:val="ru-RU"/>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3 По проблем 3</w:t>
            </w:r>
          </w:p>
          <w:p>
            <w:pPr>
              <w:pStyle w:val="Normal"/>
              <w:spacing w:lineRule="auto" w:line="240" w:before="120" w:after="120"/>
              <w:jc w:val="both"/>
              <w:rPr/>
            </w:pPr>
            <w:r>
              <w:rPr>
                <w:rFonts w:eastAsia="Times New Roman" w:cs="Times New Roman" w:ascii="Times New Roman" w:hAnsi="Times New Roman"/>
                <w:sz w:val="24"/>
                <w:szCs w:val="24"/>
                <w:lang w:val="bg-BG"/>
              </w:rPr>
              <w:t>1. Данъчно задължените лица за данък върху превозните средства - собственици на кораб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r>
              <w:rPr/>
              <w:t xml:space="preserve"> </w:t>
            </w:r>
            <w:r>
              <w:rPr>
                <w:rFonts w:eastAsia="Times New Roman" w:cs="Times New Roman" w:ascii="Times New Roman" w:hAnsi="Times New Roman"/>
                <w:sz w:val="24"/>
                <w:szCs w:val="24"/>
                <w:lang w:val="bg-BG"/>
              </w:rPr>
              <w:t>Всички 265 общини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о сдружение н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Изпълнителна агенция „Морска администра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4 По проблем 4</w:t>
            </w:r>
          </w:p>
          <w:p>
            <w:pPr>
              <w:pStyle w:val="Normal"/>
              <w:spacing w:lineRule="auto" w:line="240" w:before="120" w:after="120"/>
              <w:jc w:val="both"/>
              <w:rPr/>
            </w:pPr>
            <w:r>
              <w:rPr>
                <w:rFonts w:eastAsia="Times New Roman" w:cs="Times New Roman" w:ascii="Times New Roman" w:hAnsi="Times New Roman"/>
                <w:sz w:val="24"/>
                <w:szCs w:val="24"/>
                <w:lang w:val="bg-BG"/>
              </w:rPr>
              <w:t>1. Данъчно задължените лица за местни данъц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r>
              <w:rPr/>
              <w:t xml:space="preserve"> </w:t>
            </w:r>
            <w:r>
              <w:rPr>
                <w:rFonts w:eastAsia="Times New Roman" w:cs="Times New Roman" w:ascii="Times New Roman" w:hAnsi="Times New Roman"/>
                <w:sz w:val="24"/>
                <w:szCs w:val="24"/>
                <w:lang w:val="bg-BG"/>
              </w:rPr>
              <w:t>Всички 265 общини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о сдружение н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5 По проблем 5</w:t>
            </w:r>
          </w:p>
          <w:p>
            <w:pPr>
              <w:pStyle w:val="Normal"/>
              <w:spacing w:lineRule="auto" w:line="240" w:before="120" w:after="120"/>
              <w:jc w:val="both"/>
              <w:rPr/>
            </w:pPr>
            <w:r>
              <w:rPr>
                <w:rFonts w:eastAsia="Times New Roman" w:cs="Times New Roman" w:ascii="Times New Roman" w:hAnsi="Times New Roman"/>
                <w:sz w:val="24"/>
                <w:szCs w:val="24"/>
                <w:lang w:val="bg-BG"/>
              </w:rPr>
              <w:t>1. Данъчно задължените лица за данък върху недвижимите имо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r>
              <w:rPr/>
              <w:t xml:space="preserve"> </w:t>
            </w:r>
            <w:r>
              <w:rPr>
                <w:rFonts w:eastAsia="Times New Roman" w:cs="Times New Roman" w:ascii="Times New Roman" w:hAnsi="Times New Roman"/>
                <w:sz w:val="24"/>
                <w:szCs w:val="24"/>
                <w:lang w:val="bg-BG"/>
              </w:rPr>
              <w:t>Всички 265 общини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о сдружение н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6 По проблем 6</w:t>
            </w:r>
          </w:p>
          <w:p>
            <w:pPr>
              <w:pStyle w:val="Normal"/>
              <w:spacing w:lineRule="auto" w:line="240" w:before="120" w:after="120"/>
              <w:jc w:val="both"/>
              <w:rPr/>
            </w:pPr>
            <w:r>
              <w:rPr>
                <w:rFonts w:eastAsia="Times New Roman" w:cs="Times New Roman" w:ascii="Times New Roman" w:hAnsi="Times New Roman"/>
                <w:sz w:val="24"/>
                <w:szCs w:val="24"/>
                <w:lang w:val="bg-BG"/>
              </w:rPr>
              <w:t>1. Данъчно задължените лица за данък върху недвижимите имо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r>
              <w:rPr/>
              <w:t xml:space="preserve"> </w:t>
            </w:r>
            <w:r>
              <w:rPr>
                <w:rFonts w:eastAsia="Times New Roman" w:cs="Times New Roman" w:ascii="Times New Roman" w:hAnsi="Times New Roman"/>
                <w:sz w:val="24"/>
                <w:szCs w:val="24"/>
                <w:lang w:val="bg-BG"/>
              </w:rPr>
              <w:t>Всички 265 общини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о сдружение на общините в Република Българ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 „Сега действащите разпоредби на ЗМДТ относно данъчното облекчение за сгради, получили сертификат за енергийна ефективност клас „В“, „С“ и „D“ не отговарят на повишените изисквания за енергийна ефективност към съществуващите сгради приети чрез промени в ЗЕЕ и подзаконовите нормативни актове по прилагането му.“</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оектът на акт няма да бъде възможно освобождаването от ДНИ на сгради, получили сертификат за енергийна ефективност клас „А“ и сгради с близко до нулевото потребление на енергия. 784 броя високо енергийно ефективни сгради ще продължат да плащат ДНИ. Ще се допусне освобождаването от ДНИ за сгради клас „С“ и клас „D“, които не отговарят дори и на минималните изисквания за енергийна ефективност по ЗЕЕ, а също така и на сгради с клас за енергопотребление „В“, който клас е вече минимално изискуем за съществуващи сгради. Над 2000 сгради с минимални и по-ниски от минималните показатели за енергийна ефективност ще продължат да ползват облекчението за Д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социални и екологични въздействия спрямо задължените лица може да се направи извод, че ако не бъде приет проектът на акт няма да са налице положителни въздействия за задължените лица. </w:t>
            </w:r>
          </w:p>
          <w:p>
            <w:pPr>
              <w:pStyle w:val="Normal"/>
              <w:spacing w:lineRule="auto" w:line="240" w:before="120" w:after="120"/>
              <w:jc w:val="both"/>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а налице положителни въздействия за общинските администрации и общинските съвети.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цата ползващи облекчение за ДНИ по съществуващия ред няма да имат стимул за повишаване на енергийните характеристики на сградите си. Ако не бъде приет проекта на акт, собствениците на сгради, получили сертификат за енергопотребление клас „В“, „С“ и „D“</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няма д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бъдат насърчени да вложат допълнителни финансови средства за постигане на по-висока енергийна ефективност на сградите си. Няма да се осигури възможност за изпълнение на ангажиментите на България във връзка с постигане на </w:t>
            </w:r>
            <w:r>
              <w:rPr>
                <w:rFonts w:cs="Times New Roman" w:ascii="Times New Roman" w:hAnsi="Times New Roman"/>
                <w:sz w:val="24"/>
                <w:szCs w:val="24"/>
                <w:lang w:val="bg-BG"/>
              </w:rPr>
              <w:t>все по-завишените изисквания на европейското законодателство и целите на Зелената сделка за мащабно обновяване на европейския сграден фонд.</w:t>
            </w:r>
            <w:r>
              <w:rPr>
                <w:rFonts w:eastAsia="Times New Roman" w:cs="Times New Roman" w:ascii="Times New Roman" w:hAnsi="Times New Roman"/>
                <w:sz w:val="24"/>
                <w:szCs w:val="24"/>
                <w:lang w:val="bg-BG"/>
              </w:rPr>
              <w:t xml:space="preserve">   </w:t>
            </w:r>
          </w:p>
          <w:p>
            <w:pPr>
              <w:pStyle w:val="ListParagraph"/>
              <w:spacing w:lineRule="auto" w:line="240" w:before="12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общините в Република България: </w:t>
            </w:r>
          </w:p>
          <w:p>
            <w:pPr>
              <w:pStyle w:val="ListParagraph"/>
              <w:spacing w:lineRule="auto" w:line="240" w:before="12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щините ще бъдат поставени пред риска от намаляване на приходите от ДНИ, както и от неправомерно освобождаване от този данък на сгради с ниска енергийна ефективност, не съответстваща на новите нормативни изисквания, което ще има отрицателни икономически, социални и екологични въздействия за тях.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 за задължените л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както и за общинит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0" w:after="0"/>
              <w:jc w:val="both"/>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регионално и местно ниво ако не се приеме проектът на акт ще окаже отрицателно въздействие върху постъпленията от данък върху недвижимите имоти, както и върху екологичното развитие на района.</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е приет проектът на акт ще се даде възможност за освобождаването от ДНИ за сгради, получили сертификат за енергийна ефективност клас „А“ и сгради с близко до нулево потребление на енергия, каквато в момента не съществува. Ще бъде прекратено освобождаването от ДНИ за сгради, които са получили сертификат за енергопотребление клас „С“ и клас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bg-BG"/>
              </w:rPr>
              <w:t xml:space="preserve">“ и не отговарят дори и на минималните изисквания за енергийна ефективност по ЗЕЕ, а също така и на сгради с клас за енергопотребление „В“, който клас е вече минимално изискуем за съществуващи сгради. В случай ч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 направения анализ на предложените промени и по-специално на евентуалните икономически, /социални и/екологични въздействия спрямо задължените лица може да се направи извод, че ако  бъде приет проектът на акт може да се допусне, че ще са налице положителни въздействия за задължените лица – ще се стимулират да обновяват сградния фонд, ще се постигнат по-добри енергийни показатели на сградите, а от там и намаляване на разходите за енергопотребле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Общините ще избегнат риска от намаляване на приходите от ДНИ, както и от неправомерно освобождаване от този данък на сгради с ниска енергийна ефективност, несъответстващи на новите нормативни изисквания, което ще има положителни икономически, социални и екологични въздействия за тях. Ще бъде подпомогнато изпълнението на ангажиментите на общините към </w:t>
            </w:r>
            <w:r>
              <w:rPr>
                <w:rFonts w:cs="Times New Roman" w:ascii="Times New Roman" w:hAnsi="Times New Roman"/>
                <w:sz w:val="24"/>
                <w:szCs w:val="24"/>
                <w:lang w:val="bg-BG"/>
              </w:rPr>
              <w:t xml:space="preserve">все по-завишените изисквания на европейското законодателство за постигане целите на Зелената сделка за мащабно обновяване на европейския сграден фонд и повишаване на енергийната му ефективност.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 екологични въздействия спрямо задължените лица може да се направи извод, че ако бъде приет проектът на акт няма да са налице отрицателни въздействия за задължените лица, тъй като е предвиден ред за лицата, ползващи облекчението преди влизане в сила на новите разпоредби, да продължат да го ползват.</w:t>
            </w:r>
          </w:p>
          <w:p>
            <w:pPr>
              <w:pStyle w:val="Normal"/>
              <w:spacing w:lineRule="auto" w:line="240" w:before="120" w:after="120"/>
              <w:jc w:val="both"/>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отрицателни въздействия за общи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w:t>
            </w:r>
            <w:r>
              <w:rPr>
                <w:rFonts w:eastAsia="Times New Roman" w:cs="Times New Roman" w:ascii="Times New Roman" w:hAnsi="Times New Roman"/>
                <w:sz w:val="24"/>
                <w:szCs w:val="24"/>
                <w:lang w:val="bg-BG" w:bidi="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0" w:after="0"/>
              <w:jc w:val="both"/>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регионално и местно ниво приемането на  проекта на акт ще окаже положително въздействие върху постъпленията от данък върху недвижимите имоти, както и върху екологичното развитие на райо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2. По проблем 2: „Въвеждане на облагане с патентен данък за лицата, извършващи дейност  по събиране на диворастящи семена, гъби (включително трюфели), плодове, лечебни и ароматни растения или части от тях вместо с данък върху доходите на физическите лица по  ЗДДФЛ, като едновременно с това предлагане на промяна в Закона за корпоративното подоходно облагане, с която се цели да се предотвратят случаите на избягване на данъчно облагане“</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sz w:val="24"/>
                <w:szCs w:val="24"/>
                <w:lang w:val="bg-BG"/>
              </w:rPr>
              <w:t>В случай че не бъде приет проектът на акт ще продължи облагането на физическите лица, извършващи дейности по събиране н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иворастящи семена, гъби (включително трюфели), плодове, лечебни и ароматни растения или части от тях по Закона за данъците върху доходите на физическите лица; ще продължи изискването за изкупуващите ги лица да документират разходите за извършените покупки; няма да се намали административната тежест и за двете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социални и екологични въздействия спрямо задължените лица може да се направи извод, че ако не бъде приет проектът на акт няма да са налице положителни въздействия за задължените лиц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лицата, регистрирани по чл.119а от Закона за гор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Няма да са налице положителни въздействия за лицата, изкупуващи събраните диворастящи семена, гъби (включително трюфели), плодове, лечебни и ароматни растения или части от тях.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а налице положителни въздействия за общинските администрации и общинските съвет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pPr>
            <w:r>
              <w:rPr>
                <w:rFonts w:eastAsia="Times New Roman" w:cs="Times New Roman" w:ascii="Times New Roman" w:hAnsi="Times New Roman"/>
                <w:sz w:val="24"/>
                <w:szCs w:val="24"/>
                <w:lang w:val="bg-BG"/>
              </w:rPr>
              <w:t>Ще продължи изискването за подаване на годишна данъчна декларация по чл. 50 от Закона за данъците върху доходите на физическите лица със сумиране на всички доходи, получени през годината, вместо еднократно облагане с предвидим патентен данък ; няма да бъде намалена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лицата, регистрирани по чл.119а от Закона за гор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продължат да срещат трудности с документиране на разходите, извършени по изкупуването на посочената продукц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общините в Република Българ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имат постъпления от патентен данък за този вид де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 за задължените л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както и за общинит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регионално и местно ниво ако не се приеме проектът на акт ще окаже няма да окаже финансово въздействие, доколкото данъкът ще постъпва в държавния бюдже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 случай че бъде приет проектът на акт ще се даде възможност на лицата, събиращи диворастящи семена, гъби (включително трюфели), плодове, лечебни и ароматни растения или части от тях да преминат към по – предвидим начин на облагане - патентен данък. Няма да бъде необходимо лицата, изкупуващи продукцията им да документират тези разходите. Ще се намали финансовата и административната тежест за опериращите в този бранш лица; ще се сведат до минимум случаите на спорове в данъчните производства, относно доказателствената стойност на документалната обоснованост на този вид разход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 екологични въздействия спрямо задължените лица може да се направи извод, че ако  бъде приет проектът на акт може да се допусне, че те ще бъдат значително облекчени тъй като при подаването на данъчна декларация по чл. 61н от ЗМДТ данъкът е предвидим и самата декларация е по-опростена от декларацията по чл.50 от ЗДДФЛ; намалява се значително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лицата, регистрирани по чл.119а от Закона за гор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сведат до минимум случаите на спорове в данъчните производства, относно доказателствената стойност на документалната обоснованост на този вид разходи; ще се намали финансовата и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бщините ще получат константен приход  от обложените с патентен данък де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 екологични въздействия спрямо задължените лица може да се направи извод, че ако бъде приет проектът на акт няма да са налице отрицателни въздействия за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лицата, регистрирани по чл.119а от Закона за гор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отрицател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отрицателни въздействия за общи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w:t>
            </w:r>
            <w:r>
              <w:rPr>
                <w:rFonts w:eastAsia="Times New Roman" w:cs="Times New Roman" w:ascii="Times New Roman" w:hAnsi="Times New Roman"/>
                <w:sz w:val="24"/>
                <w:szCs w:val="24"/>
                <w:lang w:val="bg-BG" w:bidi="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Проектът на акт няма да окаже отрицателно въздействие върху държавния бюджет, конкуренцията в страната, потребителите, основните права, специфични социални въздействия (демографско развитие, закрила на децата), както и на регионално и местно ниво.</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w:t>
            </w:r>
            <w:r>
              <w:rPr/>
              <w:t xml:space="preserve"> </w:t>
            </w:r>
            <w:r>
              <w:rPr>
                <w:rFonts w:eastAsia="Times New Roman" w:cs="Times New Roman" w:ascii="Times New Roman" w:hAnsi="Times New Roman"/>
                <w:b/>
                <w:sz w:val="24"/>
                <w:szCs w:val="24"/>
                <w:lang w:val="bg-BG"/>
              </w:rPr>
              <w:t>„Невъзможност за определяне на данъка за корабите въз основа на данни от регистъра на корабите, поддържан от Изпълнителна агенция „Морска администрация““.</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оектът на акт няма да бъде възможно определяне на данъка за корабите въз основа на данни от регистъра на корабите, поддържан от Изпълнителна агенция „Морска администрация“ и няма да доведе до намаляването на административната тежест за  данъчно задължените лица за данък върху превозните средства, собственици на кораби. Ще остане задължението да се подава данъчна декларация за облагане с данък върху превозните средства по постоянен адрес на собственика физическо лице, респективно по седалището на предприятиет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социални и екологични въздействия спрямо задължените лица може да се направи извод, че ако не бъде приет проектът на акт няма да са налице положителни въздействия за задължените лиц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положителни въздействия за общинските администрации и общинските съве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инистерство на транспорта и съобщен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положи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обствениците на кораби, вписани в регистрите на българските пристанища, ще продължат да подават данъчни декларации на хартия по постоянния си адрес за физическите лица, съответно по седалището за предприятията. Няма да се намали административната тежест както за данъчно задължените лица. </w:t>
            </w:r>
          </w:p>
          <w:p>
            <w:pPr>
              <w:pStyle w:val="ListParagraph"/>
              <w:spacing w:lineRule="auto" w:line="240" w:before="12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общините в Република България: </w:t>
            </w:r>
          </w:p>
          <w:p>
            <w:pPr>
              <w:pStyle w:val="Normal"/>
              <w:spacing w:lineRule="auto" w:line="240" w:before="120" w:after="120"/>
              <w:jc w:val="both"/>
              <w:rPr/>
            </w:pPr>
            <w:r>
              <w:rPr>
                <w:rFonts w:eastAsia="Times New Roman" w:cs="Times New Roman" w:ascii="Times New Roman" w:hAnsi="Times New Roman"/>
                <w:sz w:val="24"/>
                <w:szCs w:val="24"/>
                <w:lang w:val="bg-BG"/>
              </w:rPr>
              <w:t>Общините ще продължат да приемат хартиени декларации, като по този начин ще се увеличават техните физически архиви. Няма да бъде възможно преминаването към електронизация на процесите и цялостен електронен обмен на данни между институциите. Няма да се намали административната тежест за служителите в приходните звена в общините.</w:t>
            </w:r>
          </w:p>
          <w:p>
            <w:pPr>
              <w:pStyle w:val="ListParagraph"/>
              <w:spacing w:lineRule="auto" w:line="240" w:before="12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инистерство на транспорта и съобщенията:</w:t>
            </w:r>
          </w:p>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lang w:val="bg-BG"/>
              </w:rPr>
              <w:t xml:space="preserve">Ще се продължи поддържането на регистър на корабите от Изпълнителна агенция „Морска администрация“, без възможност за автоматизиран обмен на данни със съответната община за определяне на данъка за корабит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0" w:after="0"/>
              <w:jc w:val="both"/>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 регионално и местно ниво ако проектът на акт не се приеме ще има  отрицателно въздействие върху стратегическите цели за намаляване на административната тежест за гражданите и бизнеса. </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емането на проекта на акт ще се даде възможност за намаляване на административната тежест за данъчно задължените лица за данък върху превозните средства -  собственици на кораби. Ще отпадне задължението да се подава данъчна декларация за облагане с данък върху превозните средства в общината по постоянен адрес на собственика физическо лице, респективно по седалището на предприятието. Ще се направи още една важна стъпка за осъществяване на регистровата реформ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От направения анализ на предложените промени и по-специално на евентуалните икономически, /социални и/екологични въздействия спрямо задължените лица може да се направи извод, че ако  бъде приет проектът на акт може да се допусне, че ще са налице положителни въздействия за задължените лица – ще се намали административната тежест.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бщините ще бързо и лесно ще определят данъка, ще се намали времето за обработка на декларациите, ще отпадне задължението за съхраняване на хартиени декларации във физически архив, ще се увеличи положителната нагласа на обществеността към тях, вследствие предоставянето на електронния обмен</w:t>
            </w:r>
            <w:r>
              <w:rPr>
                <w:rFonts w:cs="Times New Roman" w:ascii="Times New Roman" w:hAnsi="Times New Roman"/>
                <w:sz w:val="24"/>
                <w:szCs w:val="24"/>
                <w:lang w:val="bg-BG"/>
              </w:rPr>
              <w:t>, който ще спестява време и средства на гражданите и бизнес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 екологични въздействия спрямо задължените лица може да се направи извод, че ако бъде приет проектът на акт няма да са налице отрицателни въздействия за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отрицателни въздействия за общин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инистерство на транспорта и съобщен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отрицате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Очаква се намаляване на административната тежест</w:t>
            </w:r>
            <w:r>
              <w:rPr>
                <w:rFonts w:eastAsia="Times New Roman" w:cs="Times New Roman" w:ascii="Times New Roman" w:hAnsi="Times New Roman"/>
                <w:sz w:val="24"/>
                <w:szCs w:val="24"/>
                <w:lang w:val="bg-BG" w:bidi="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pPr>
            <w:r>
              <w:rPr>
                <w:rFonts w:eastAsia="Times New Roman" w:cs="Times New Roman" w:ascii="Times New Roman" w:hAnsi="Times New Roman"/>
                <w:sz w:val="24"/>
                <w:szCs w:val="24"/>
                <w:lang w:val="bg-BG"/>
              </w:rPr>
              <w:t xml:space="preserve">На регионално и местно ниво ако се приеме проектът на акт ще окаже положително въздейств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 xml:space="preserve">4.4. По проблем 4:„ Необходимост от въвеждане на образци на заявления и документи, издавани от общините, за признаване, упражняване или погасяване на права или задължения във връзка с местните данъци.“  </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Вариант 1 „Без действие“ предвижда да не се приемат промените, предложени с проекта на Закон за изменение и допълнение на ЗМД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задължените лица за местни данъ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социални и екологични въздействия спрямо задължените лица може да се направи извод, че ако не бъде приет проектът на акт няма да са налице положителни въздействия за ползвателите на услуги. </w:t>
            </w:r>
          </w:p>
          <w:p>
            <w:pPr>
              <w:pStyle w:val="Normal"/>
              <w:spacing w:lineRule="auto" w:line="240" w:before="120" w:after="120"/>
              <w:jc w:val="both"/>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а налице положителни въздействия за общинските администрации и общинските съвети.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задължените лица за местни данъци:</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оциални и екологични въздействия спрямо задължените лица може да се направи извод, че ако не бъде приет проектът на акт няма да са налице отрицателни въздействия за ползвателите на услуги, но ще се запази по-високата административна тежест за тях.</w:t>
            </w:r>
          </w:p>
          <w:p>
            <w:pPr>
              <w:pStyle w:val="ListParagraph"/>
              <w:spacing w:lineRule="auto" w:line="240" w:before="12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ListParagraph"/>
              <w:spacing w:lineRule="auto" w:line="240" w:before="12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отрицателни въздействия за общинските администрации и общинските съвети, като всяка община ще използва различни блан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допълнително увеличаване на административната тежест за данъчно задължените л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както и за общинит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0" w:after="0"/>
              <w:jc w:val="both"/>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Приемане на промените“ предвижда приемане на проекта на Закон за изменение и допълнение на ЗМДТ. В случай ч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 направения анализ на предложените промени и по-специално на евентуалните икономически, /социални и/екологични въздействия спрямо задължените лица може да се направи извод, че ако  бъде приет проектът на акт може да се допусне, че ще са налице положителни въздействия за тях – няма да се налага да попълват различни образци на заявления и издаваните от общините документи ще бъдат в една и съща форма. По този начин ще се намали административната тежест.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бщините ще избегнат риска от приемане на заявления по образец на друга община, с което ще се намали и възможността за объркване  от страна на данъчно задължените лица. По този начин ще се намали и времето за подаване на заявленията и предоставяне/извършване на услуг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те лица за местни данъци:</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 екологични въздействия спрямо задължените лица може да се направи извод, че ако бъде приет проектът на акт няма да са налице отрицателни въздействия за тях.</w:t>
            </w:r>
          </w:p>
          <w:p>
            <w:pPr>
              <w:pStyle w:val="Normal"/>
              <w:spacing w:lineRule="auto" w:line="240" w:before="120" w:after="120"/>
              <w:jc w:val="both"/>
              <w:rPr/>
            </w:pPr>
            <w:r>
              <w:rPr>
                <w:rFonts w:eastAsia="Times New Roman" w:cs="Times New Roman" w:ascii="Times New Roman" w:hAnsi="Times New Roman"/>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отрицателни въздействия за общин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w:t>
            </w:r>
            <w:r>
              <w:rPr>
                <w:rFonts w:eastAsia="Times New Roman" w:cs="Times New Roman" w:ascii="Times New Roman" w:hAnsi="Times New Roman"/>
                <w:sz w:val="24"/>
                <w:szCs w:val="24"/>
                <w:lang w:val="bg-BG" w:bidi="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0" w:after="0"/>
              <w:jc w:val="both"/>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5. По проблем 5:„Идентифицирана необходимост от диференциране на размера на данъка върху недвижимите имоти по населени места, по зони в тях или по вид на имота в границине, определени в закона“</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Предвижда да не се приемат промените, предложени с проекта на Закон за изменение и допълнение на ЗМДТ</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задължените лица за местни данъци:</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оциални и екологични въздействия спрямо задължените лица може да се направи извод, че ако не бъде приет проектът на акт няма да са налице положителни въздействия за данъчно задължените за данък върху недвижимите имоти лица</w:t>
            </w: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pPr>
            <w:r>
              <w:rPr>
                <w:rFonts w:eastAsia="Times New Roman" w:cs="Times New Roman" w:ascii="Times New Roman" w:hAnsi="Times New Roman"/>
                <w:sz w:val="24"/>
                <w:szCs w:val="24"/>
                <w:lang w:val="bg-BG"/>
              </w:rPr>
              <w:t>Няма да са налице положителни въздействия за общинските администрации и общинските съвети</w:t>
            </w:r>
            <w:r>
              <w:rPr>
                <w:rFonts w:eastAsia="Times New Roman" w:cs="Times New Roman" w:ascii="Times New Roman" w:hAnsi="Times New Roman"/>
                <w:b/>
                <w:sz w:val="24"/>
                <w:szCs w:val="24"/>
                <w:lang w:val="bg-BG"/>
              </w:rPr>
              <w:t xml:space="preserve">. </w:t>
            </w:r>
          </w:p>
          <w:p>
            <w:pPr>
              <w:pStyle w:val="Normal"/>
              <w:spacing w:lineRule="auto" w:line="240" w:before="12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задължените лица за местни данъ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оциални и екологични въздействия спрямо задължените лица може да се направи извод, че ако не бъде приет проектът на акт няма да са налице отрицателни въздействия за  данъчно задължените за данък върху недвижимите имоти лица</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За общините в Република България ще има отрицателни въздействия , а именно - ще продължат да определят данъчните оценки на недвижимите имоти по остарелите норми, ще продължава дисбалансът при определяне на данък недвижими имоти в различните населени места на една и съща общи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 въздействие върху малките и средни предприятия различно от това за останалите предприят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увеличаване на административната тежест за данъчно задължените л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както и за общин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pPr>
            <w:r>
              <w:rPr>
                <w:rFonts w:eastAsia="Times New Roman" w:cs="Times New Roman" w:ascii="Times New Roman" w:hAnsi="Times New Roman"/>
                <w:sz w:val="24"/>
                <w:szCs w:val="24"/>
                <w:lang w:val="bg-BG"/>
              </w:rPr>
              <w:t>Предвижда приемане на проекта на Закон за изменение и допълнение на Закона за местните данъци и такси. В случай че бъде приет проектът на акт, ще са налице следните положителни и отрицателни въздействия:</w:t>
            </w: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 задълже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екологични въздействия спрямо задължените лица може да се направи извод, че ако  бъде приет проектът на акт може да се допусне, че няма да са  налице положителни въздействия за тях.</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Общините ще избегнат риска от неправилно определяне на размера на данъчните оценки и несправедливо облагане с данък върху недвижимите имоти на данъчно задължените лица от различните населени мес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 задължените лица за местни данъци:</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 екологични въздействия спрямо задължените лица може да се направи извод, че ако бъде приет проектът на акт ще се актуализира размера на данъчното им задължение в увеличение в съответствие със социално-икономическите условия в страната</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отрицателни въздействия за общи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въздействие върху малките и средни предприятия различно от това за останалите предприятия</w:t>
            </w:r>
            <w:r>
              <w:rPr>
                <w:rFonts w:eastAsia="Times New Roman" w:cs="Times New Roman" w:ascii="Times New Roman" w:hAnsi="Times New Roman"/>
                <w:b/>
                <w:sz w:val="24"/>
                <w:szCs w:val="24"/>
                <w:lang w:val="bg-BG"/>
              </w:rPr>
              <w:t>.</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Административна тежест: </w:t>
            </w:r>
            <w:r>
              <w:rPr>
                <w:rFonts w:eastAsia="Times New Roman" w:cs="Times New Roman" w:ascii="Times New Roman" w:hAnsi="Times New Roman"/>
                <w:sz w:val="24"/>
                <w:szCs w:val="24"/>
                <w:lang w:val="bg-BG"/>
              </w:rPr>
              <w:t>Не се очаква увеличаване на административната тежест</w:t>
            </w:r>
            <w:r>
              <w:rPr>
                <w:rFonts w:eastAsia="Times New Roman" w:cs="Times New Roman" w:ascii="Times New Roman" w:hAnsi="Times New Roman"/>
                <w:sz w:val="24"/>
                <w:szCs w:val="24"/>
                <w:lang w:val="bg-BG" w:bidi="bg-BG"/>
              </w:rPr>
              <w:t>.</w:t>
            </w:r>
            <w:r>
              <w:rPr>
                <w:rFonts w:eastAsia="Times New Roman" w:cs="Times New Roman" w:ascii="Times New Roman" w:hAnsi="Times New Roman"/>
                <w:b/>
                <w:sz w:val="24"/>
                <w:szCs w:val="24"/>
                <w:lang w:val="bg-BG" w:bidi="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6. По проблем 6:„Идентифицирана необходимост от актуализиране на базисна данъчна стойност за определяне на данъчната оценка на сгради и на земеделски земи еднократно на четиригодишен период“</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Предвижда да не се приемат промените, предложени с проекта на Закон за изменение и допълнение на ЗМДТ</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задължените лица за местни данъци:</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оциални и екологични въздействия спрямо задължените лица може да се направи извод, че ако не бъде приет проектът на акт няма да са налице положителни въздействия за данъчно задължените за данък върху недвижимите имоти лица</w:t>
            </w: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pPr>
            <w:r>
              <w:rPr>
                <w:rFonts w:eastAsia="Times New Roman" w:cs="Times New Roman" w:ascii="Times New Roman" w:hAnsi="Times New Roman"/>
                <w:sz w:val="24"/>
                <w:szCs w:val="24"/>
                <w:lang w:val="bg-BG"/>
              </w:rPr>
              <w:t>Няма да са налице положителни въздействия за общинските администрации и общинските съвети</w:t>
            </w:r>
            <w:r>
              <w:rPr>
                <w:rFonts w:eastAsia="Times New Roman" w:cs="Times New Roman" w:ascii="Times New Roman" w:hAnsi="Times New Roman"/>
                <w:b/>
                <w:sz w:val="24"/>
                <w:szCs w:val="24"/>
                <w:lang w:val="bg-BG"/>
              </w:rPr>
              <w:t xml:space="preserve">. </w:t>
            </w:r>
          </w:p>
          <w:p>
            <w:pPr>
              <w:pStyle w:val="Normal"/>
              <w:spacing w:lineRule="auto" w:line="240" w:before="12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задължените лица за местни данъ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оциални и екологични въздействия спрямо задължените лица може да се направи извод, че ако не бъде приет проектът на акт няма да са налице отрицателни въздействия за данъчно задължените за данък върху недвижимите имоти лица</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За общините в Република България ще има отрицателни въздействия, доколкото ще продължат да определят данъчните оценки на недвижимите имоти по действащите в момента базисни данъчни стойности и ще продължи разминаването на размера на данъчните оценки спрямо пазарните це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 въздействие върху малките и средни предприятия различно от това за останалите предприят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увеличаване на административната тежест за данъчно задължените л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както и за общин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pPr>
            <w:r>
              <w:rPr>
                <w:rFonts w:eastAsia="Times New Roman" w:cs="Times New Roman" w:ascii="Times New Roman" w:hAnsi="Times New Roman"/>
                <w:sz w:val="24"/>
                <w:szCs w:val="24"/>
                <w:lang w:val="bg-BG"/>
              </w:rPr>
              <w:t>Предвижда приемане на проекта на Закон за изменение и допълнение на Закона за местните данъци и такси. В случай че бъде приет проектът на акт, ще са налице следните положителни и отрицателни въздействия:</w:t>
            </w: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 задължените лица:</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екологични въздействия спрямо данъчно задължените лица може да се направи извод, че ако бъде приет проектът на акт може да се допусне, че няма да са налице положителни въздействия за тях, доколкото промяната на базисната данъчна стойност за сградите може да доведе до увеличаване на данъчната оценка и съответно до увеличаване на данъка върху за недвижимите имоти и данъка при придобиване на сгради.</w:t>
            </w:r>
          </w:p>
          <w:p>
            <w:pPr>
              <w:pStyle w:val="Normal"/>
              <w:spacing w:lineRule="auto" w:line="240" w:before="120" w:after="120"/>
              <w:jc w:val="both"/>
              <w:rPr/>
            </w:pPr>
            <w:r>
              <w:rPr>
                <w:rFonts w:eastAsia="Times New Roman" w:cs="Times New Roman" w:ascii="Times New Roman" w:hAnsi="Times New Roman"/>
                <w:sz w:val="24"/>
                <w:szCs w:val="24"/>
                <w:lang w:val="bg-BG"/>
              </w:rPr>
              <w:t>Относно базисната данъчна оценка за земеделските земи може да се направи извод, че ако бъде приет проектът на акт може да се допусне, че няма да са налице положителни въздействия за тях, доколкото промяната на базисната данъчна стойност за земеделските земи може да доведе до увеличаване на данъчната им оценка и съответно до увеличаване на данъка при придобиване на земеделска зем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ктуализирането на базисната данъчна стойност за сгради ще доведе до промяна на приходите от данък върху недвижимите имоти и данък при придобиване на сгради, като при актуализация в посока увеличение на базисната данъчна стойност ще се увеличат приходите в общинския бюджет от посочените два данък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що така актуализирането на базисната данъчна стойност на земеделските земи ще доведе до промяна на приходите от данък при придобиване на земеделски земи, като при актуализация в посока увеличение на базисната данъчна стойност ще се увеличат приходите в общинския бюджет от посочения данък.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данъчно задължените лица за местни данъци:</w:t>
            </w:r>
          </w:p>
          <w:p>
            <w:pPr>
              <w:pStyle w:val="Normal"/>
              <w:spacing w:lineRule="auto" w:line="240" w:before="120" w:after="120"/>
              <w:jc w:val="both"/>
              <w:rPr/>
            </w:pPr>
            <w:r>
              <w:rPr>
                <w:rFonts w:eastAsia="Times New Roman" w:cs="Times New Roman" w:ascii="Times New Roman" w:hAnsi="Times New Roman"/>
                <w:sz w:val="24"/>
                <w:szCs w:val="24"/>
                <w:lang w:val="bg-BG"/>
              </w:rPr>
              <w:t>От направения анализ на предложените промени и по-специално на евентуалните икономически, социални и екологични въздействия спрямо задължените лица може да се направи извод, че ако бъде приет проектът на акт ще се актуализира размера на данъчното им задължение в увеличение или намаление в съответствие със социално-икономическите условия в страната</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общините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отрицателни въздействия за общи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въздействие върху малките и средни предприятия различно от това за останалите предприятия</w:t>
            </w:r>
            <w:r>
              <w:rPr>
                <w:rFonts w:eastAsia="Times New Roman" w:cs="Times New Roman" w:ascii="Times New Roman" w:hAnsi="Times New Roman"/>
                <w:b/>
                <w:sz w:val="24"/>
                <w:szCs w:val="24"/>
                <w:lang w:val="bg-BG"/>
              </w:rPr>
              <w:t>.</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Административна тежест: </w:t>
            </w:r>
            <w:r>
              <w:rPr>
                <w:rFonts w:eastAsia="Times New Roman" w:cs="Times New Roman" w:ascii="Times New Roman" w:hAnsi="Times New Roman"/>
                <w:sz w:val="24"/>
                <w:szCs w:val="24"/>
                <w:lang w:val="bg-BG"/>
              </w:rPr>
              <w:t>Не се очаква увеличаване на административната тежест</w:t>
            </w:r>
            <w:r>
              <w:rPr>
                <w:rFonts w:eastAsia="Times New Roman" w:cs="Times New Roman" w:ascii="Times New Roman" w:hAnsi="Times New Roman"/>
                <w:sz w:val="24"/>
                <w:szCs w:val="24"/>
                <w:lang w:val="bg-BG" w:bidi="bg-BG"/>
              </w:rPr>
              <w:t>.</w:t>
            </w:r>
            <w:r>
              <w:rPr>
                <w:rFonts w:eastAsia="Times New Roman" w:cs="Times New Roman" w:ascii="Times New Roman" w:hAnsi="Times New Roman"/>
                <w:b/>
                <w:sz w:val="24"/>
                <w:szCs w:val="24"/>
                <w:lang w:val="bg-BG" w:bidi="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няма да окаже въздействие върху държавния бюджет, конкуренцията в стран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ителите, основните права, специфични социални въздействия (демографско развитие, закрила на дец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 1, 2, 3, 4, 5, 6, и 7</w:t>
            </w:r>
            <w:r>
              <w:rPr/>
              <w:t xml:space="preserve"> </w:t>
            </w:r>
          </w:p>
          <w:tbl>
            <w:tblPr>
              <w:tblW w:w="7840" w:type="dxa"/>
              <w:jc w:val="left"/>
              <w:tblInd w:w="552" w:type="dxa"/>
              <w:tblLayout w:type="fixed"/>
              <w:tblCellMar>
                <w:top w:w="0" w:type="dxa"/>
                <w:left w:w="0" w:type="dxa"/>
                <w:bottom w:w="0" w:type="dxa"/>
                <w:right w:w="0" w:type="dxa"/>
              </w:tblCellMar>
            </w:tblPr>
            <w:tblGrid>
              <w:gridCol w:w="684"/>
              <w:gridCol w:w="2430"/>
              <w:gridCol w:w="2476"/>
              <w:gridCol w:w="2250"/>
            </w:tblGrid>
            <w:tr>
              <w:trPr>
                <w:trHeight w:val="241" w:hRule="atLeast"/>
              </w:trPr>
              <w:tc>
                <w:tcPr>
                  <w:tcW w:w="3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w:t>
                  </w:r>
                </w:p>
              </w:tc>
            </w:tr>
            <w:tr>
              <w:trPr>
                <w:trHeight w:val="263" w:hRule="atLeast"/>
              </w:trPr>
              <w:tc>
                <w:tcPr>
                  <w:tcW w:w="684"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26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26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26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26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26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6</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Cs/>
                      <w:iCs/>
                      <w:sz w:val="20"/>
                      <w:szCs w:val="20"/>
                      <w:lang w:val="bg-BG"/>
                    </w:rPr>
                  </w:pPr>
                  <w:r>
                    <w:rPr>
                      <w:rFonts w:eastAsia="Times New Roman" w:cs="Times New Roman" w:ascii="Times New Roman" w:hAnsi="Times New Roman"/>
                      <w:bCs/>
                      <w:iCs/>
                      <w:sz w:val="20"/>
                      <w:szCs w:val="20"/>
                      <w:lang w:val="bg-BG"/>
                    </w:rPr>
                    <w:t>Цел 4</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Cs/>
                      <w:iCs/>
                      <w:sz w:val="20"/>
                      <w:szCs w:val="20"/>
                      <w:lang w:val="bg-BG"/>
                    </w:rPr>
                  </w:pPr>
                  <w:r>
                    <w:rPr>
                      <w:rFonts w:eastAsia="Times New Roman" w:cs="Times New Roman" w:ascii="Times New Roman" w:hAnsi="Times New Roman"/>
                      <w:bCs/>
                      <w:iCs/>
                      <w:sz w:val="20"/>
                      <w:szCs w:val="20"/>
                      <w:lang w:val="bg-BG"/>
                    </w:rPr>
                    <w:t>Цел 5</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Cs/>
                      <w:iCs/>
                      <w:sz w:val="20"/>
                      <w:szCs w:val="20"/>
                      <w:lang w:val="bg-BG"/>
                    </w:rPr>
                  </w:pPr>
                  <w:r>
                    <w:rPr>
                      <w:rFonts w:eastAsia="Times New Roman" w:cs="Times New Roman" w:ascii="Times New Roman" w:hAnsi="Times New Roman"/>
                      <w:bCs/>
                      <w:iCs/>
                      <w:sz w:val="20"/>
                      <w:szCs w:val="20"/>
                      <w:lang w:val="bg-BG"/>
                    </w:rPr>
                    <w:t>Цел 6</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409"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Cs/>
                      <w:iCs/>
                      <w:sz w:val="20"/>
                      <w:szCs w:val="20"/>
                      <w:lang w:val="bg-BG"/>
                    </w:rPr>
                  </w:pPr>
                  <w:r>
                    <w:rPr>
                      <w:rFonts w:eastAsia="Times New Roman" w:cs="Times New Roman" w:ascii="Times New Roman" w:hAnsi="Times New Roman"/>
                      <w:bCs/>
                      <w:iCs/>
                      <w:sz w:val="20"/>
                      <w:szCs w:val="20"/>
                      <w:lang w:val="bg-BG"/>
                    </w:rPr>
                    <w:t>Цел 7</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Cs/>
                      <w:iCs/>
                      <w:sz w:val="20"/>
                      <w:szCs w:val="20"/>
                      <w:lang w:val="bg-BG"/>
                    </w:rPr>
                    <w:t>Цел 6</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b/>
                      <w:b/>
                      <w:w w:val="151"/>
                      <w:sz w:val="20"/>
                      <w:szCs w:val="20"/>
                      <w:lang w:val="bg-BG"/>
                    </w:rPr>
                  </w:pPr>
                  <w:r>
                    <w:rPr>
                      <w:rFonts w:eastAsia="Times New Roman" w:cs="Times New Roman" w:ascii="Times New Roman" w:hAnsi="Times New Roman"/>
                      <w:b/>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1</w:t>
                  </w:r>
                </w:p>
              </w:tc>
            </w:tr>
          </w:tbl>
          <w:p>
            <w:pPr>
              <w:pStyle w:val="Normal"/>
              <w:pBdr>
                <w:bottom w:val="single" w:sz="6" w:space="1" w:color="000000"/>
              </w:pBdr>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1: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4: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5: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6: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 промяна на административната тежест за задължените лица от прилагането на препоръчителния вариант на проекта на акт.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 w:shapeid="control_shape_6"/>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въвеждането на препоръчителният вариант по проблема не се създават нови, нито се засягат съществуващи регулаторни режим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3" w:name="OptionButton7" w:shapeid="control_shape_10"/>
              </w:object>
            </w:r>
          </w:p>
          <w:p>
            <w:pPr>
              <w:pStyle w:val="Normal"/>
              <w:spacing w:lineRule="auto" w:line="240" w:before="120" w:after="120"/>
              <w:jc w:val="both"/>
              <w:rPr>
                <w:rFonts w:ascii="Times New Roman" w:hAnsi="Times New Roman" w:eastAsia="MS Mincho;Yu Gothic UI" w:cs="Times New Roman"/>
                <w:sz w:val="24"/>
                <w:szCs w:val="24"/>
                <w:lang w:val="bg-BG" w:bidi="bg-BG"/>
              </w:rPr>
            </w:pPr>
            <w:r>
              <w:rPr>
                <w:rFonts w:eastAsia="MS Mincho;Yu Gothic UI" w:cs="Times New Roman" w:ascii="Times New Roman" w:hAnsi="Times New Roman"/>
                <w:sz w:val="24"/>
                <w:szCs w:val="24"/>
                <w:lang w:val="bg-BG" w:bidi="bg-BG"/>
              </w:rPr>
              <w:t>Разпоредбите на проекта не предвиждат различно третиране за различните груп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потенциални рискове от прилагането на препоръчителния вариант на действие – приемане на проекта на акт.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4" w:name="OptionButton13" w:shapeid="control_shape_11"/>
              </w:object>
            </w:r>
          </w:p>
          <w:p>
            <w:pPr>
              <w:pStyle w:val="Normal"/>
              <w:spacing w:lineRule="auto" w:line="240" w:before="0" w:after="0"/>
              <w:ind w:firstLine="1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общественото съгласуване на законопроекта е направено следното: </w:t>
            </w:r>
          </w:p>
          <w:p>
            <w:pPr>
              <w:pStyle w:val="Normal"/>
              <w:spacing w:lineRule="auto" w:line="240" w:before="0" w:after="0"/>
              <w:ind w:firstLine="13"/>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ложението за облагане с патентен данък на лицата, които събират диворастящи семена, гъби (включително трюфели), плодове, лечебни и ароматни растения или части от тях, няма да бъде включено в законопроекта.</w:t>
            </w:r>
          </w:p>
          <w:p>
            <w:pPr>
              <w:pStyle w:val="Normal"/>
              <w:spacing w:lineRule="auto" w:line="240" w:before="0" w:after="0"/>
              <w:ind w:firstLine="13"/>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лага се данъкът върху превозните средства по отношение  на корабите да се определя от служител на общинската администрация въз основа на данни от Регистъра на корабите, поддържан от Изпълнителна агенция „Морска администрация“ и посредством изградена и функционираща автоматизирана връзка извършва през сигурна комуникационна връзка през системата за обмен на информация по чл. 5а от Закона за местни данъци и такси, която се поддържа от Министерство на финансите. Предвижда се осигуряването автоматизираната връзка да бъде направено до 1 януари 2025 г.</w:t>
            </w:r>
          </w:p>
          <w:p>
            <w:pPr>
              <w:pStyle w:val="Normal"/>
              <w:spacing w:lineRule="auto" w:line="240" w:before="0" w:after="0"/>
              <w:ind w:firstLine="13"/>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лага се въвеждане на образци на заявления и документи, издавани от общините, за признаване, упражняване или погасяване на права или задължения във връзка с местните данъци.</w:t>
            </w:r>
          </w:p>
          <w:p>
            <w:pPr>
              <w:pStyle w:val="Normal"/>
              <w:spacing w:lineRule="auto" w:line="240" w:before="0" w:after="0"/>
              <w:ind w:firstLine="13"/>
              <w:jc w:val="both"/>
              <w:rPr>
                <w:rFonts w:ascii="Times New Roman" w:hAnsi="Times New Roman" w:cs="Times New Roman"/>
                <w:bCs/>
                <w:sz w:val="24"/>
                <w:szCs w:val="24"/>
                <w:lang w:val="bg-BG"/>
              </w:rPr>
            </w:pPr>
            <w:r>
              <w:rPr>
                <w:rFonts w:cs="Times New Roman" w:ascii="Times New Roman" w:hAnsi="Times New Roman"/>
                <w:bCs/>
                <w:sz w:val="24"/>
                <w:szCs w:val="24"/>
                <w:lang w:val="bg-BG"/>
              </w:rPr>
              <w:t>Също така, по предложение на Националното сдружение на общините в Република България са включени в законопроекта следните мерки:</w:t>
            </w:r>
          </w:p>
          <w:p>
            <w:pPr>
              <w:pStyle w:val="ListParagraph"/>
              <w:numPr>
                <w:ilvl w:val="0"/>
                <w:numId w:val="1"/>
              </w:numPr>
              <w:spacing w:lineRule="auto" w:line="240" w:before="0" w:after="0"/>
              <w:ind w:left="1069" w:firstLine="1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Уеднаквяване на максималния размер на оборота на данъчно задължените лица, осъществяващи патентна дейност с прага за регистрация по Закона за данък върху добавената стойност – 100 000 лв.;</w:t>
            </w:r>
          </w:p>
          <w:p>
            <w:pPr>
              <w:pStyle w:val="ListParagraph"/>
              <w:numPr>
                <w:ilvl w:val="0"/>
                <w:numId w:val="1"/>
              </w:numPr>
              <w:spacing w:lineRule="auto" w:line="240" w:before="0" w:after="0"/>
              <w:ind w:left="1069" w:right="-62" w:firstLine="13"/>
              <w:contextualSpacing/>
              <w:jc w:val="both"/>
              <w:rPr/>
            </w:pPr>
            <w:r>
              <w:rPr>
                <w:rFonts w:cs="Times New Roman" w:ascii="Times New Roman" w:hAnsi="Times New Roman"/>
                <w:bCs/>
                <w:sz w:val="24"/>
                <w:szCs w:val="24"/>
                <w:lang w:val="bg-BG"/>
              </w:rPr>
              <w:t>предлага се размерът на данъка върху недвижимите имоти да се диференцира по населени места, по зони в тях или по вид на имотите,</w:t>
            </w:r>
            <w:r>
              <w:rPr>
                <w:sz w:val="24"/>
                <w:szCs w:val="24"/>
                <w:lang w:val="bg-BG"/>
              </w:rPr>
              <w:t xml:space="preserve"> </w:t>
            </w:r>
            <w:r>
              <w:rPr>
                <w:rFonts w:cs="Times New Roman" w:ascii="Times New Roman" w:hAnsi="Times New Roman"/>
                <w:bCs/>
                <w:sz w:val="24"/>
                <w:szCs w:val="24"/>
                <w:lang w:val="bg-BG"/>
              </w:rPr>
              <w:t xml:space="preserve">в границите, определените в закона; </w:t>
            </w:r>
          </w:p>
          <w:p>
            <w:pPr>
              <w:pStyle w:val="ListParagraph"/>
              <w:numPr>
                <w:ilvl w:val="0"/>
                <w:numId w:val="1"/>
              </w:numPr>
              <w:spacing w:lineRule="auto" w:line="240" w:before="0" w:after="0"/>
              <w:ind w:left="1069" w:right="-62" w:firstLine="1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ага актуализиране на базисната данъчна стойност за определяне на данъчната оценка на сгради на две години, както и ежегодно актуализиране на базисната данъчна стойност за определяне на данъчната оценка на земеделски земи; </w:t>
            </w:r>
          </w:p>
          <w:p>
            <w:pPr>
              <w:pStyle w:val="ListParagraph"/>
              <w:numPr>
                <w:ilvl w:val="0"/>
                <w:numId w:val="1"/>
              </w:numPr>
              <w:spacing w:lineRule="auto" w:line="240" w:before="0" w:after="0"/>
              <w:ind w:left="1069" w:right="-62" w:firstLine="1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лага се прецизиране на описанието на конструкция с код М1 в закона.</w:t>
            </w:r>
          </w:p>
          <w:p>
            <w:pPr>
              <w:pStyle w:val="Normal"/>
              <w:spacing w:lineRule="auto" w:line="240" w:before="0" w:after="0"/>
              <w:ind w:firstLine="1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ага се въвеждане на облагане с патентен данък за юридическите лица, в случаите когато оперират като заведения за хранене и развлеч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5" w:name="OptionButton15" w:shapeid="control_shape_12"/>
              </w:object>
            </w:r>
          </w:p>
          <w:p>
            <w:pPr>
              <w:pStyle w:val="Normal"/>
              <w:spacing w:lineRule="auto" w:line="240" w:before="0" w:after="0"/>
              <w:jc w:val="both"/>
              <w:rPr/>
            </w:pPr>
            <w:r>
              <w:rPr>
                <w:rFonts w:eastAsia="Times New Roman" w:cs="Times New Roman" w:ascii="Times New Roman" w:hAnsi="Times New Roman"/>
                <w:sz w:val="24"/>
                <w:szCs w:val="24"/>
                <w:lang w:val="bg-BG" w:bidi="bg-BG"/>
              </w:rPr>
              <w:t>Съгласно разпоредбата на чл. 26, ал. 3 от Закона за нормативните актове по проекта на акт ще бъдат проведени обществени консултации като проектът на постановление, докладът към него, частичната предварителната оценка на въздействието и становището на дирекция „Модернизация на администрацията“ в администрацията на Министерския съвет ще бъдат публикувани на Портала за обществени консултации и на интернет страницата на Министерството на финансите за срок от 30 дни.</w:t>
            </w:r>
          </w:p>
          <w:p>
            <w:pPr>
              <w:pStyle w:val="Normal"/>
              <w:spacing w:lineRule="auto" w:line="240" w:before="0" w:after="0"/>
              <w:jc w:val="both"/>
              <w:rPr/>
            </w:pPr>
            <w:r>
              <w:rPr>
                <w:rFonts w:eastAsia="Times New Roman" w:cs="Times New Roman" w:ascii="Times New Roman" w:hAnsi="Times New Roman"/>
                <w:sz w:val="24"/>
                <w:szCs w:val="24"/>
                <w:lang w:val="bg-BG" w:bidi="bg-BG"/>
              </w:rPr>
              <w:t xml:space="preserve">Проектът на акт ще се съгласува с всички министерства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 </w:t>
            </w:r>
          </w:p>
          <w:p>
            <w:pPr>
              <w:pStyle w:val="Normal"/>
              <w:spacing w:lineRule="auto" w:line="240" w:before="0" w:after="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Проектът на акт ще се съгласува и с Националното сдружение на общините в Република Българ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7" w:name="OptionButton10" w:shapeid="control_shape_14"/>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ascii="Hebar;Arial Narrow" w:hAnsi="Hebar;Arial Narrow" w:eastAsia="Times New Roman" w:cs="Segoe UI Symbol"/>
                <w:b/>
                <w:b/>
                <w:sz w:val="24"/>
                <w:szCs w:val="24"/>
                <w:lang w:val="en-GB"/>
              </w:rPr>
            </w:pPr>
            <w:r>
              <w:rPr>
                <w:rFonts w:eastAsia="Times New Roman" w:cs="Segoe UI Symbol" w:ascii="Hebar;Arial Narrow" w:hAnsi="Hebar;Arial Narrow"/>
                <w:b/>
                <w:sz w:val="24"/>
                <w:szCs w:val="24"/>
                <w:lang w:val="en-GB"/>
              </w:rPr>
              <w:object>
                <v:shape id="control_shape_16" o:allowincell="t" style="width:107.9pt;height:17.9pt" type="#_x0000_t75"/>
                <w:control r:id="rId19" w:name="OptionButton21" w:shapeid="control_shape_16"/>
              </w:objec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оектът на акт не създава нови задължения за лицата.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rPr/>
            </w:pPr>
            <w:r>
              <w:rPr>
                <w:rFonts w:eastAsia="Times New Roman" w:cs="Times New Roman" w:ascii="Times New Roman" w:hAnsi="Times New Roman"/>
                <w:sz w:val="24"/>
                <w:szCs w:val="24"/>
                <w:lang w:val="bg-BG"/>
              </w:rPr>
              <w:t>Не се прилагат приложения.</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Закон за местните данъци и такси; Закон за енергийната ефективност; Наредба № РД-02-20-3 от 9.11.2022 г. за техническите изисквания към енергийните характеристики на сгради; Закон за данъците върху доходите на физическите лица; Закон за корпоративното подоходно облагане; Кодекса за търговското корабоплаване, Интернет страница на Агенцията за устойчиво енергийно развитие -https://www.seea.government.bg/bg/ и други.</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46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Людмила Петкова, директор на дирекция „Данъчна политика“, Министерство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дпис: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eastAsia="Times New Roman" w:cs="Times New Roman"/>
      <w:b w:val="false"/>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l.petkova@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4:00Z</dcterms:created>
  <dc:creator>IsIv</dc:creator>
  <dc:description/>
  <dc:language>en-US</dc:language>
  <cp:lastModifiedBy>Галина Смелова</cp:lastModifiedBy>
  <cp:lastPrinted>2023-11-02T08:14:00Z</cp:lastPrinted>
  <dcterms:modified xsi:type="dcterms:W3CDTF">2023-11-07T08:54:00Z</dcterms:modified>
  <cp:revision>2</cp:revision>
  <dc:subject/>
  <dc:title/>
</cp:coreProperties>
</file>