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  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местните данъци и так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</w:t>
      </w:r>
      <w:r>
        <w:rPr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17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z w:val="20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mallCaps/>
          <w:sz w:val="36"/>
          <w:szCs w:val="36"/>
          <w:lang w:val="bg-BG"/>
        </w:rPr>
        <w:t xml:space="preserve">изменение и допълнени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  <w:lang w:val="bg-BG"/>
        </w:rPr>
        <w:t>Закона за местните данъци и такси</w:t>
      </w:r>
    </w:p>
    <w:p>
      <w:pPr>
        <w:pStyle w:val="Normal"/>
        <w:spacing w:lineRule="auto" w:line="288" w:before="200" w:after="0"/>
        <w:ind w:left="567" w:right="618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Обн., ДВ, бр. 117 от 1997 г.; изм. и доп., бр. 71, 83, 105 и 153 от 1998 г., бр. 103 от 1999 г., бр. 34 и 102 от 2000 г., бр. 109 от 2001 г., бр. 28, 45, 56 и 119 от 2002 г., бр. 84 и 112 от 2003 г., бр. 6, 18, 36, 70 и 106 от 2004 г., бр. 87, 94, 100, 103 и 105 от 2005 г., бр. 30, 36 и 105 от 2006 г., бр. 55 и 110 от 2007 г., бр. 70 и 105 от 2008 г., бр. 12, 19, 41 и 95 от 2009 г., бр. 98 от 2010 г., бр. 19, 28, 31, 35 и 39 от 2011 г.; Решение № 5 на Конституционния съд от 2012 г. – бр. 30 от 2012 г.; изм. и доп., бр. 53, 54 и 102 от 2012 г., бр. 24, 30, 61 и 101 от 2013 г., бр. 105 от 2014 г., бр. 14, 35, 37, 79 и 95 от 2015 г., бр. 32, 43 и 74 от 2016 г.; попр., бр. 80 от 2016 г.; изм. и доп., бр. 97 от 2016 г., </w:t>
        <w:br/>
        <w:t xml:space="preserve">бр. 88, 92, 96, 97 и 99 от 2017 г., бр. 98 и 108 от 2018 г., бр. 1 от 2019 г.; Решение № 4 на Конституционния съд от 2019 г. – </w:t>
        <w:br/>
        <w:t xml:space="preserve">бр. 32 от 2019 г.; изм. и доп., бр. 38, 96, 101 и 102 от 2019 г., </w:t>
        <w:br/>
        <w:t>бр. 18, 71, 104, 107 и 110 от 2020 г., бр. 14 и 16 от 2021 г., бр. 8, 17 и 104 от 2022 г. и бр. 66 и 80 от 2023 г.</w:t>
      </w:r>
      <w:r>
        <w:rPr>
          <w:rFonts w:cs="Arial" w:ascii="Arial" w:hAnsi="Arial"/>
          <w:color w:val="000000"/>
          <w:sz w:val="26"/>
          <w:szCs w:val="26"/>
          <w:lang w:val="bg-BG"/>
        </w:rPr>
        <w:t>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3 се създава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о предложение на Националното сдружение на общините в Република България след съгласуване с Министерството на електронното управление министърът на финансите одобрява със заповед образци на заявления и документи, издавани от общините, за признаване, упражняване или погасяване на права или задължения във връзка с местните данъци.“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чл. 22 след думите „размера на данъка“ се добавя „по населени места, по зони в тях или по вид на имотите, съгласно чл. 5, </w:t>
        <w:br/>
        <w:t>ал. 3-5 от приложение № 2“.</w:t>
      </w:r>
    </w:p>
    <w:p>
      <w:pPr>
        <w:pStyle w:val="ZID2020"/>
        <w:numPr>
          <w:ilvl w:val="0"/>
          <w:numId w:val="0"/>
        </w:numPr>
        <w:tabs>
          <w:tab w:val="clear" w:pos="1134"/>
        </w:tabs>
        <w:spacing w:lineRule="auto" w:line="288" w:before="120" w:after="0"/>
        <w:ind w:left="0" w:firstLine="1134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ZID2020"/>
        <w:numPr>
          <w:ilvl w:val="0"/>
          <w:numId w:val="7"/>
        </w:numPr>
        <w:tabs>
          <w:tab w:val="clear" w:pos="1134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24, а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1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8. сгради и обособени части от сгради, въведени в експлоатация преди 1 януари 2005 г. и получили сертификати, издадени по реда на Закона за енергийната ефективнос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 клас на енергопотребление „A“ - за срок 6 години считано от годината, следваща годината на издаване на сертификата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които удостоверяват, че в съществуващото състояние на сградата са постигнати техническите изисквания за „сграда с близко до нулево потребление на енергия“ по смисъла на § 1, т. 28 от Допълнителните разпоредби на Закона за енергийната ефективност - за срок 10 години считано от годината, следваща годината на издаване на сертификата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Т</w:t>
      </w:r>
      <w:r>
        <w:rPr>
          <w:rFonts w:cs="Arial" w:ascii="Arial" w:hAnsi="Arial"/>
          <w:sz w:val="26"/>
          <w:szCs w:val="26"/>
          <w:lang w:val="bg-BG"/>
        </w:rPr>
        <w:t>очка 19 се изменя так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19. </w:t>
      </w:r>
      <w:r>
        <w:rPr>
          <w:rFonts w:cs="Arial" w:ascii="Arial" w:hAnsi="Arial"/>
          <w:sz w:val="26"/>
          <w:szCs w:val="26"/>
          <w:lang w:val="bg-BG"/>
        </w:rPr>
        <w:t>сгради, въведени в експлоатация 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1 януари 2005 г. и преди 31 декември 2023 г. и </w:t>
      </w:r>
      <w:r>
        <w:rPr>
          <w:rFonts w:cs="Arial" w:ascii="Arial" w:hAnsi="Arial"/>
          <w:sz w:val="26"/>
          <w:szCs w:val="26"/>
          <w:lang w:val="bg-BG"/>
        </w:rPr>
        <w:t>получили сертификати, издадени по реда на Закона за енергийната ефектив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които в съществуващото състояние на сградата удостоверяват, че са постигнати техническите изисквания за „сграда с близко до нулево потребление на енергия“ по смисъла на § 1, </w:t>
        <w:br/>
        <w:t xml:space="preserve">т. 28 от Допълнителните разпоредби на Закона за енергийната ефективност - </w:t>
      </w:r>
      <w:r>
        <w:rPr>
          <w:rFonts w:cs="Arial" w:ascii="Arial" w:hAnsi="Arial"/>
          <w:sz w:val="26"/>
          <w:szCs w:val="26"/>
          <w:lang w:val="bg-BG" w:eastAsia="bg-BG"/>
        </w:rPr>
        <w:t>за срок 10 години считано от годината, следваща годината на издаване на сертификата</w:t>
      </w:r>
      <w:bookmarkStart w:id="0" w:name="_Hlk145588030"/>
      <w:r>
        <w:rPr>
          <w:rFonts w:cs="Arial" w:ascii="Arial" w:hAnsi="Arial"/>
          <w:sz w:val="26"/>
          <w:szCs w:val="26"/>
          <w:lang w:val="bg-BG"/>
        </w:rPr>
        <w:t>.</w:t>
      </w:r>
      <w:bookmarkEnd w:id="0"/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чл. 51</w:t>
      </w:r>
      <w:r>
        <w:rPr>
          <w:rFonts w:cs="Arial" w:ascii="Arial" w:hAnsi="Arial"/>
          <w:bCs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. Създава се нова ал. 4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(4) Изпълнителна агенция „Морска администрация“ предоставя ежедневно автоматизирано по електронен път на Министерството на финансите необходимите данни от Регистъра на корабите чрез системата за обмен на информация, поддържана в изпълнение на </w:t>
        <w:br/>
        <w:t>чл. 5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Досегашните ал. 4 и 5 стават съответно ал. 5 и 6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чл. 52, т. 2 думите „регистрите на българските пристанища“ се заменят с „регистровите книги на малките и на големите кораби от Регистъра на корабите, плаващи под българско знаме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чл. 54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1) Размерът на данъка се определя от служител на общинската администрация и се съобщава на данъчно задълженото лице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. за превозните средства, регистрирани за движение по пътната мрежа в Република България – въз основа на данните от регистъра на пътните превозни средства, поддържан от Министерството на вътрешните работи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 за корабите – въз основа на данните от Регистъра на корабите, поддържан от Изпълнителна агенция „Морска администрация“.“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</w:t>
        <w:tab/>
        <w:t>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(2) Данните по ал. 1 се предоставят от Министерството на финансите на общините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. по ал. 1, т. 1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а) ежедневно –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, поддържан от Министерството на вътрешните работи, ил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) ежемесечно – на електронен носите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2. по ал. 1, т. 2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а) ежедневно –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корабите,  поддържан от Изпълнителна агенция „Морска администрация“, ил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) ежемесечно – на електронен носител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В ал. 3 навсякъде думата „пътното“ се заличава, а думата „превозно“ се заменя с „превознот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4. В ал. 9 думите „пътното превозно“ се заменят с „превозното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чл. 55, ал. 14 думите „регистъра по чл. 54, ал. 1“ се заменят с „регистъра по чл. 54, ал. 1, т. 1“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120" w:after="0"/>
        <w:ind w:left="567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чл. 56 се правят следнит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. В т. 1 думите „корабите, вписани в регистрите на малките кораби в българските пристанища“ се заменят с „малките кораби по </w:t>
        <w:br/>
        <w:t>чл. 34, ал. 2 от Кодекса на търговското корабоплаване“, а думите „и в регистрите на общините за корабите, плаващи по вътрешните води без контакт с Черно море и с река Дунав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В т. 2 думите „корабите, без яхтите, скутерите, влекачите и тласкачите, вписани в регистъра на големите кораби в българските пристанища“ се заменят с „големите кораби по чл. 34, ал. 3 от Кодекса на търговското корабоплаване, без яхтите, скутерите, влекачите и тласкач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В т. 7 думите „максимална товароподемност“ се заменят с „пълна товароподемност (дедуейт)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чл. 59, ал. 5 думите „регистъра по чл. 54, ал. 1“ се заменят с „регистъра по чл. 54, ал. 1, т. 1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 чл. 61з се правят следните изменения и допълнения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ал. 1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а) в основния текст след думите „(патентни дейности)“ се поставя запетая и се добавя „а за дейността по т. 2 от приложение № 4 - и юридическо лице“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) в т. 1 думите „50 000 лв.“ се заменят със „100 000 лв.“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ал. 2 накрая се поставя запетая и се добавя „съответно на Закона за корпоративното подоходно облагане“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ал. 3 думите „чл. 204, т. 2“ се заменят с „чл. 204, ал. 1, т. 2 и 4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61и се правят следните изменения и допълнения: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ал. 1 думите „50 000 лв.“ се заменят със „100 000 лв.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ал. 2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думите „50 000 лв.“ се заменят със „100 000 лв.“, а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накрая се поставя запетая и се добавя „съответно на Закона за корпоративното подоходно облагане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ал. 4 накрая се поставя запетая и се добавя „съответно на Закона за корпоративното подоходно облагане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ал. 6 след думите „Закона за данъците върху доходите на физическите лица“ се поставя запетая и се добавя „съответно на Закона за корпоративното подоходно облагане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чл. 61л се правят следните изменения и допъл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ал. 7 думите „предприятието на едноличен търговец“ се заменят с „предприятие по чл. 15 от Търговския закон“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 ал. 8 накрая се поставя запетая и се добавя „съответно на Закона за корпоративното подоходно облагане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чл. 61н, ал. 3, в изречение второ думите „предприятието на едноличен търговец“ се заменят с „предприятие по чл. 15 от Търговския закон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 § 1 от Допълнителните разпоредби се създава т. 47: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47. „Пълна товароподемност (дедуейт)“ е разликата в тонове между водоизместимостта на кораба във вода с относително тегло 1,025 при товарната водолиния, съответстваща на летния надводен борд, и теглото на празния кораб, равняващо се на водоизместимостта на кораба без товар, гориво, смазочни масла, баластни води, прясна вода и котелна вода в танковете, провизии и без пътници, екипаж и техните вещи.“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3" w:leader="none"/>
          <w:tab w:val="left" w:pos="851" w:leader="none"/>
          <w:tab w:val="left" w:pos="1134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В приложение № 2 „Норми за данъчна оценка на недвижимите имоти”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раздел II „Данъчна оценка на сградите“, в чл.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а) в ал. 2, таблица № 1 описанието на конструкцията с код М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е изменя так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асивна без стоманобетонни елементи, масивна с дървен гредоред или от сглобяеми плоскости (бунгала)“;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б) създава се ал. 9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(9)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>При отчетено сумарно изменение с над 10 на сто на индексите за закупуване на нови и съществуващи жилища за двугодишен период считано от следващата година базисната данъчна стойност в левове на квадратен метър по ал. 3 се актуализира с отчетения коефициент. При отчетено изменение в индекса по изречение първо на регионално ниво или в категоризацията на населените места по чл. 36 от Закона за административно-териториално устройство на Република България, считано от следващата година се актуализира и „Коефициентът за местоположение“ по чл. 6.“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i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В раздел V „Данъчна оценка на земеделски земи“ се създава чл. 20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Cs/>
          <w:i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>Чл. 20а. Базисната данъчна стойност в левове на квадратен метър по чл. 20 се актуализира ежегодно с коефициент, равен на отчетеното от Националния статистически институт изменение на средните цени на сделките със земеделска земя за страната.“</w:t>
      </w:r>
    </w:p>
    <w:p>
      <w:pPr>
        <w:pStyle w:val="Normal"/>
        <w:spacing w:lineRule="auto" w:line="288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авото на освобождаване от данък върху недвижимите имоти, упражнено по досегашния чл. 24, ал. 1, т. 18 и 19, се запазва до изтичане на срока на издадения сертификат, но за </w:t>
      </w:r>
      <w:r>
        <w:rPr>
          <w:rFonts w:cs="Arial" w:ascii="Arial" w:hAnsi="Arial"/>
          <w:sz w:val="26"/>
          <w:szCs w:val="26"/>
          <w:lang w:val="bg-BG" w:eastAsia="bg-BG"/>
        </w:rPr>
        <w:t>общ срок за съответната сграда, не по-дълъг от 10 години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spacing w:lineRule="auto" w:line="288" w:before="120" w:after="0"/>
        <w:ind w:left="567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градите получили сертификати с клас на енергопотребление „В“, „С“ и „D“ по реда на Закона за енергийната ефективност, за които не е упражнено правото на освобождаване от данък върху недвижимите имоти по досегашния чл. 24, ал. 1, т. 18 и 19, не се освобождават от данък върху недвижимите имоти.</w:t>
      </w:r>
    </w:p>
    <w:p>
      <w:pPr>
        <w:pStyle w:val="ListParagraph"/>
        <w:spacing w:lineRule="auto" w:line="288" w:before="120" w:after="0"/>
        <w:ind w:left="72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ционалното сдружение на общините в Република България представя в Министерството на финансите предложение по § 1 относно чл. 3, ал. 3 в срок до 30 юни 2024 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рок до 1 януари 2025 г. се осигурява автоматизирана връзка между Регистъра на корабите, поддържан от Изпълнителна агенция „Морска администрация“, и системата за обмен на информация, поддържана от Министерството на финансите в изпълнение на чл. 5а, с цел обмен на данни, необходими за определяне размера на данък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Закона за корпоративното подоходно облагане (</w:t>
      </w:r>
      <w:r>
        <w:rPr>
          <w:rFonts w:cs="Arial" w:ascii="Arial" w:hAnsi="Arial"/>
          <w:sz w:val="26"/>
          <w:szCs w:val="26"/>
          <w:lang w:val="bg-BG"/>
        </w:rPr>
        <w:t>обн., ДВ, бр. 105 от 2006 г.; изм. и доп., бр. 52, 108 и 110 от 2007 г., бр. 69 и 106 от 2008 г., бр. 32, 35 и 95 от 2009 г., бр. 94 от 2010 г., бр. 19, 31, 35, 51, 77 и 99 от 2011 г., бр. 40 и 94 от 2012 г., бр. 15, 16, 23, 68, 91, 100 и 109 от 2013 г., бр. 1, 105 и 107 от 2014 г., бр. 12, 22, 35,79 и 95 от 2015 г., бр. 32, 74, 75 и 97 от 2016 г., бр. 58, 85, 92, 97 и 103 от 2017 г., бр. 15, 91, 98 и 102, 103 и 105 от 2018 г., бр. 24, 64, 96, 101, 102 от 2019 г., бр. 18, 38, 69, 104 и 107 от 2020 г., бр. 110 от 2020 г., бр. 14 и 21 от 2021 г., бр. 8, 14, 17, 25, 51, 99, 100 и 104 от 2022 г. и бр. 66 от 2023 г.</w:t>
      </w:r>
      <w:r>
        <w:rPr>
          <w:rFonts w:cs="Arial" w:ascii="Arial" w:hAnsi="Arial"/>
          <w:sz w:val="26"/>
          <w:szCs w:val="26"/>
          <w:lang w:val="bg-BG" w:eastAsia="bg-BG"/>
        </w:rPr>
        <w:t>) в чл. 26 се създава т. 1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13. разходи за изкупени диворастящи гъби и плодове, с изключение на такива от лечебни растен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Законът влиза в сила от 1 януари 2024 г.</w:t>
      </w:r>
      <w:r>
        <w:rPr>
          <w:rFonts w:cs="Arial" w:ascii="Arial" w:hAnsi="Arial"/>
          <w:sz w:val="26"/>
          <w:szCs w:val="26"/>
          <w:lang w:val="bg-BG"/>
        </w:rPr>
        <w:t xml:space="preserve"> с изключение на § 6 относно чл. 54, ал. 1, т. 2 и ал. 2, т. 2, § 8 относно чл. 56, т. 7 и § 14, които влизат в сила от 1 януари 2025 г.</w:t>
      </w:r>
      <w:bookmarkStart w:id="1" w:name="_GoBack"/>
      <w:bookmarkEnd w:id="1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7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0"/>
        </w:tabs>
        <w:ind w:left="2062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0"/>
        </w:tabs>
        <w:ind w:left="177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ZID2020Char">
    <w:name w:val="ZID 2020 Char"/>
    <w:qFormat/>
    <w:rPr>
      <w:rFonts w:ascii="Calibri" w:hAnsi="Calibri" w:cs="Calibri"/>
      <w:sz w:val="24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ZID2020">
    <w:name w:val="ZID 2020"/>
    <w:basedOn w:val="ListParagraph"/>
    <w:qFormat/>
    <w:pPr>
      <w:numPr>
        <w:ilvl w:val="0"/>
        <w:numId w:val="8"/>
      </w:numPr>
      <w:tabs>
        <w:tab w:val="clear" w:pos="720"/>
        <w:tab w:val="left" w:pos="1134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3:00Z</dcterms:created>
  <dc:creator>Cvety</dc:creator>
  <dc:description/>
  <cp:keywords/>
  <dc:language>en-US</dc:language>
  <cp:lastModifiedBy>Галина Смелова</cp:lastModifiedBy>
  <cp:lastPrinted>2023-11-06T14:18:00Z</cp:lastPrinted>
  <dcterms:modified xsi:type="dcterms:W3CDTF">2023-11-07T08:53:00Z</dcterms:modified>
  <cp:revision>2</cp:revision>
  <dc:subject/>
  <dc:title>Р Е П У Б Л И К А   Б Ъ Л Г А Р И Я</dc:title>
</cp:coreProperties>
</file>