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lang w:eastAsia="bg-BG"/>
        </w:rPr>
      </w:pPr>
      <w:r>
        <w:rPr>
          <w:rFonts w:cs="Times New Roman" w:ascii="Times New Roman" w:hAnsi="Times New Roman"/>
          <w:b/>
          <w:lang w:eastAsia="bg-BG"/>
        </w:rPr>
        <w:t>С П Р А В К А</w:t>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t>за предложенията, становищата и възраженията, получени при публикуването на Интернет страницата на Министерството на финансите и на Портала за обществени консултации на проект на Закон за изменение и допълнение на Данъчно-осигурителния процесуален кодекс</w:t>
      </w:r>
    </w:p>
    <w:p>
      <w:pPr>
        <w:pStyle w:val="NoSpacing"/>
        <w:jc w:val="both"/>
        <w:rPr>
          <w:rFonts w:ascii="Times New Roman" w:hAnsi="Times New Roman" w:cs="Times New Roman"/>
          <w:b/>
          <w:b/>
          <w:lang w:eastAsia="bg-BG"/>
        </w:rPr>
      </w:pPr>
      <w:r>
        <w:rPr>
          <w:rFonts w:cs="Times New Roman" w:ascii="Times New Roman" w:hAnsi="Times New Roman"/>
          <w:b/>
          <w:lang w:eastAsia="bg-BG"/>
        </w:rPr>
      </w:r>
    </w:p>
    <w:tbl>
      <w:tblPr>
        <w:tblW w:w="15026" w:type="dxa"/>
        <w:jc w:val="left"/>
        <w:tblInd w:w="-714" w:type="dxa"/>
        <w:tblLayout w:type="fixed"/>
        <w:tblCellMar>
          <w:top w:w="0" w:type="dxa"/>
          <w:left w:w="108" w:type="dxa"/>
          <w:bottom w:w="0" w:type="dxa"/>
          <w:right w:w="108" w:type="dxa"/>
        </w:tblCellMar>
      </w:tblPr>
      <w:tblGrid>
        <w:gridCol w:w="1276"/>
        <w:gridCol w:w="7513"/>
        <w:gridCol w:w="1134"/>
        <w:gridCol w:w="5103"/>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rFonts w:ascii="Times New Roman" w:hAnsi="Times New Roman" w:cs="Times New Roman"/>
                <w:b/>
                <w:b/>
                <w:lang w:eastAsia="bg-BG"/>
              </w:rPr>
            </w:pPr>
            <w:r>
              <w:rPr>
                <w:rFonts w:cs="Times New Roman" w:ascii="Times New Roman" w:hAnsi="Times New Roman"/>
                <w:b/>
                <w:lang w:eastAsia="bg-BG"/>
              </w:rPr>
            </w:r>
          </w:p>
          <w:p>
            <w:pPr>
              <w:pStyle w:val="NoSpacing"/>
              <w:jc w:val="both"/>
              <w:rPr>
                <w:rFonts w:ascii="Times New Roman" w:hAnsi="Times New Roman" w:cs="Times New Roman"/>
                <w:b/>
                <w:b/>
                <w:lang w:eastAsia="bg-BG"/>
              </w:rPr>
            </w:pPr>
            <w:r>
              <w:rPr>
                <w:rFonts w:cs="Times New Roman" w:ascii="Times New Roman" w:hAnsi="Times New Roman"/>
                <w:b/>
                <w:lang w:eastAsia="bg-BG"/>
              </w:rPr>
              <w:t>Подател</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rFonts w:ascii="Times New Roman" w:hAnsi="Times New Roman" w:cs="Times New Roman"/>
                <w:b/>
                <w:b/>
                <w:lang w:eastAsia="bg-BG"/>
              </w:rPr>
            </w:pPr>
            <w:r>
              <w:rPr>
                <w:rFonts w:cs="Times New Roman" w:ascii="Times New Roman" w:hAnsi="Times New Roman"/>
                <w:b/>
                <w:lang w:eastAsia="bg-BG"/>
              </w:rPr>
            </w:r>
          </w:p>
          <w:p>
            <w:pPr>
              <w:pStyle w:val="NoSpacing"/>
              <w:jc w:val="both"/>
              <w:rPr>
                <w:rFonts w:ascii="Times New Roman" w:hAnsi="Times New Roman" w:cs="Times New Roman"/>
                <w:b/>
                <w:b/>
                <w:lang w:eastAsia="bg-BG"/>
              </w:rPr>
            </w:pPr>
            <w:r>
              <w:rPr>
                <w:rFonts w:cs="Times New Roman" w:ascii="Times New Roman" w:hAnsi="Times New Roman"/>
                <w:b/>
                <w:lang w:eastAsia="bg-BG"/>
              </w:rPr>
              <w:t>Предложение</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rFonts w:ascii="Times New Roman" w:hAnsi="Times New Roman" w:cs="Times New Roman"/>
                <w:b/>
                <w:b/>
                <w:lang w:eastAsia="bg-BG"/>
              </w:rPr>
            </w:pPr>
            <w:r>
              <w:rPr>
                <w:rFonts w:cs="Times New Roman" w:ascii="Times New Roman" w:hAnsi="Times New Roman"/>
                <w:b/>
                <w:lang w:eastAsia="bg-BG"/>
              </w:rPr>
            </w:r>
          </w:p>
          <w:p>
            <w:pPr>
              <w:pStyle w:val="NoSpacing"/>
              <w:jc w:val="both"/>
              <w:rPr>
                <w:rFonts w:ascii="Times New Roman" w:hAnsi="Times New Roman" w:cs="Times New Roman"/>
                <w:b/>
                <w:b/>
                <w:lang w:eastAsia="bg-BG"/>
              </w:rPr>
            </w:pPr>
            <w:r>
              <w:rPr>
                <w:rFonts w:cs="Times New Roman" w:ascii="Times New Roman" w:hAnsi="Times New Roman"/>
                <w:b/>
                <w:lang w:eastAsia="bg-BG"/>
              </w:rPr>
              <w:t>Приема/</w:t>
            </w:r>
          </w:p>
          <w:p>
            <w:pPr>
              <w:pStyle w:val="NoSpacing"/>
              <w:jc w:val="both"/>
              <w:rPr>
                <w:rFonts w:ascii="Times New Roman" w:hAnsi="Times New Roman" w:cs="Times New Roman"/>
                <w:b/>
                <w:b/>
                <w:lang w:eastAsia="bg-BG"/>
              </w:rPr>
            </w:pPr>
            <w:r>
              <w:rPr>
                <w:rFonts w:cs="Times New Roman" w:ascii="Times New Roman" w:hAnsi="Times New Roman"/>
                <w:b/>
                <w:lang w:eastAsia="bg-BG"/>
              </w:rPr>
              <w:t>не приема/</w:t>
            </w:r>
          </w:p>
          <w:p>
            <w:pPr>
              <w:pStyle w:val="NoSpacing"/>
              <w:jc w:val="both"/>
              <w:rPr>
                <w:rFonts w:ascii="Times New Roman" w:hAnsi="Times New Roman" w:cs="Times New Roman"/>
                <w:b/>
                <w:b/>
                <w:lang w:eastAsia="bg-BG"/>
              </w:rPr>
            </w:pPr>
            <w:r>
              <w:rPr>
                <w:rFonts w:cs="Times New Roman" w:ascii="Times New Roman" w:hAnsi="Times New Roman"/>
                <w:b/>
                <w:lang w:eastAsia="bg-BG"/>
              </w:rPr>
              <w:t>предложението</w:t>
            </w:r>
          </w:p>
          <w:p>
            <w:pPr>
              <w:pStyle w:val="NoSpacing"/>
              <w:jc w:val="both"/>
              <w:rPr>
                <w:rFonts w:ascii="Times New Roman" w:hAnsi="Times New Roman" w:cs="Times New Roman"/>
                <w:b/>
                <w:b/>
                <w:lang w:eastAsia="bg-BG"/>
              </w:rPr>
            </w:pPr>
            <w:r>
              <w:rPr>
                <w:rFonts w:cs="Times New Roman" w:ascii="Times New Roman" w:hAnsi="Times New Roman"/>
                <w:b/>
                <w:lang w:eastAsia="bg-BG"/>
              </w:rPr>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rFonts w:ascii="Times New Roman" w:hAnsi="Times New Roman" w:cs="Times New Roman"/>
                <w:b/>
                <w:b/>
                <w:lang w:eastAsia="bg-BG"/>
              </w:rPr>
            </w:pPr>
            <w:r>
              <w:rPr>
                <w:rFonts w:cs="Times New Roman" w:ascii="Times New Roman" w:hAnsi="Times New Roman"/>
                <w:b/>
                <w:lang w:eastAsia="bg-BG"/>
              </w:rPr>
            </w:r>
          </w:p>
          <w:p>
            <w:pPr>
              <w:pStyle w:val="NoSpacing"/>
              <w:jc w:val="both"/>
              <w:rPr>
                <w:rFonts w:ascii="Times New Roman" w:hAnsi="Times New Roman" w:cs="Times New Roman"/>
                <w:b/>
                <w:b/>
                <w:lang w:eastAsia="bg-BG"/>
              </w:rPr>
            </w:pPr>
            <w:r>
              <w:rPr>
                <w:rFonts w:cs="Times New Roman" w:ascii="Times New Roman" w:hAnsi="Times New Roman"/>
                <w:b/>
                <w:lang w:eastAsia="bg-BG"/>
              </w:rPr>
              <w:t>Мотив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eastAsia="bg-BG"/>
              </w:rPr>
            </w:pPr>
            <w:r>
              <w:rPr>
                <w:rFonts w:cs="Times New Roman" w:ascii="Times New Roman" w:hAnsi="Times New Roman"/>
                <w:b/>
                <w:lang w:eastAsia="bg-BG"/>
              </w:rPr>
            </w:r>
          </w:p>
          <w:p>
            <w:pPr>
              <w:pStyle w:val="NoSpacing"/>
              <w:jc w:val="both"/>
              <w:rPr>
                <w:rFonts w:ascii="Times New Roman" w:hAnsi="Times New Roman" w:cs="Times New Roman"/>
                <w:b/>
                <w:b/>
                <w:lang w:eastAsia="bg-BG"/>
              </w:rPr>
            </w:pPr>
            <w:r>
              <w:rPr>
                <w:rFonts w:cs="Times New Roman" w:ascii="Times New Roman" w:hAnsi="Times New Roman"/>
                <w:b/>
                <w:lang w:eastAsia="bg-BG"/>
              </w:rPr>
              <w:t>KalinGavrakov</w:t>
            </w:r>
          </w:p>
        </w:tc>
        <w:tc>
          <w:tcPr>
            <w:tcW w:w="75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bg-BG"/>
              </w:rPr>
            </w:pPr>
            <w:r>
              <w:rPr>
                <w:rFonts w:cs="Times New Roman" w:ascii="Times New Roman" w:hAnsi="Times New Roman"/>
                <w:lang w:eastAsia="bg-BG"/>
              </w:rPr>
              <w:t>Здравейте,</w:t>
            </w:r>
          </w:p>
          <w:p>
            <w:pPr>
              <w:pStyle w:val="NoSpacing"/>
              <w:jc w:val="both"/>
              <w:rPr>
                <w:rFonts w:ascii="Times New Roman" w:hAnsi="Times New Roman" w:cs="Times New Roman"/>
                <w:lang w:eastAsia="bg-BG"/>
              </w:rPr>
            </w:pPr>
            <w:r>
              <w:rPr>
                <w:rFonts w:cs="Times New Roman" w:ascii="Times New Roman" w:hAnsi="Times New Roman"/>
                <w:lang w:eastAsia="bg-BG"/>
              </w:rPr>
              <w:t>относно определения размер на числото 3000.00 лева за минимален праг за подаване на сигнал, не ми се струва издържано по следните причини:</w:t>
            </w:r>
          </w:p>
          <w:p>
            <w:pPr>
              <w:pStyle w:val="NoSpacing"/>
              <w:jc w:val="both"/>
              <w:rPr>
                <w:rFonts w:ascii="Times New Roman" w:hAnsi="Times New Roman" w:cs="Times New Roman"/>
                <w:lang w:eastAsia="bg-BG"/>
              </w:rPr>
            </w:pPr>
            <w:r>
              <w:rPr>
                <w:rFonts w:cs="Times New Roman" w:ascii="Times New Roman" w:hAnsi="Times New Roman"/>
                <w:lang w:eastAsia="bg-BG"/>
              </w:rPr>
              <w:t>-          чл. 286 от НК предвижда наказание за набедяване от лице, което изрично знае и в пълно съзнание подава сигнал срещу лице, което е невинно, с цел да му навреди.</w:t>
            </w:r>
          </w:p>
          <w:p>
            <w:pPr>
              <w:pStyle w:val="NoSpacing"/>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Как се доказва в съд знанието на факти или незнанието им няма да пиша, но не е лесно.</w:t>
            </w:r>
          </w:p>
          <w:p>
            <w:pPr>
              <w:pStyle w:val="NoSpacing"/>
              <w:jc w:val="both"/>
              <w:rPr>
                <w:rFonts w:ascii="Times New Roman" w:hAnsi="Times New Roman" w:cs="Times New Roman"/>
                <w:lang w:eastAsia="bg-BG"/>
              </w:rPr>
            </w:pPr>
            <w:r>
              <w:rPr>
                <w:rFonts w:cs="Times New Roman" w:ascii="Times New Roman" w:hAnsi="Times New Roman"/>
                <w:lang w:eastAsia="bg-BG"/>
              </w:rPr>
              <w:t>-          в крайна сметка подаването на сигнал за укрити публични задължения до органите по приходите на НАП (по смисъла на чл.7 от ЗНАП), които имат правата да установяват публични задължения по реда на ДОПК, се явяват и орган на властта по смисъла на чл.93, т.2 от НК, т.е. не е само прокуратурата, органите на МВР или съда, са органи на властта.</w:t>
            </w:r>
          </w:p>
          <w:p>
            <w:pPr>
              <w:pStyle w:val="NoSpacing"/>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Ако се влага идеята – да се подава сигнал за сумата точно от 3000.00 лева със знанието, че укритото е за повече, а органите по приходите на НАП съответно да установяват задължения в по-големи размери, като така да се заобиколи дефиницията по чл.93, т.14 от НК за големи размери, то тогава въобще премахнете числото 3000.</w:t>
            </w:r>
          </w:p>
          <w:p>
            <w:pPr>
              <w:pStyle w:val="NoSpacing"/>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За по-малко от 2999.99 лева не се прави проверка, а за 3000.01 лева едва ли не ще трябва НАП да сезира прокуратурата.</w:t>
            </w:r>
          </w:p>
          <w:p>
            <w:pPr>
              <w:pStyle w:val="NoSpacing"/>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Всичко това се преодолява много лесно, като подаващият сигнал дефинира, че има съмнения за укриване на публични задължения и толкова, без указване на конкретно число, защото при всички положения то няма да е вярно. А, ако е вярно … случаят е малко по-друг.</w:t>
            </w:r>
          </w:p>
          <w:p>
            <w:pPr>
              <w:pStyle w:val="NoSpacing"/>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Предложение 1:  Моля да отпадне числото 3000.00 и да се въведе подаване на сигнал без указване на сума, а НАП да си преценя да образува ли производство по проверка, или директно по ревизия, като това да си остане оперативна самостоятелност.</w:t>
            </w:r>
          </w:p>
          <w:p>
            <w:pPr>
              <w:pStyle w:val="NoSpacing"/>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Предложение 2: С приемане на предложение 1 ще отпадне необходимостта от еквилибристики с текстове в закона, чиято цел е пряко или косвено да се защитят лицата, подаващи сигнали за укрити публични задължения към НАП, от наказателно преследване за набедяване.</w:t>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Предложение 3: Не е редно да се дава възможност за подаване на повече от един сигнал срещу едно и също лице. Категорично трябва да отпадне тази възможност, като така ще отпадне и предвидената административнонаказателна отговорност. Така ще се спестят ресурси на НАП и няма да се натоварва излишно и съдебната система.</w:t>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Предложение 4: Да се въведе регистър на подадените сигнали. Така ще може в рамките на година да се установи от ЦУ на НАП, ако срещу едно лице са подавани многократно сигнали, а не е откривано производство по проверка или ревизия, че има вероятен „чадър“ в органите по приходите или очевидно лицето е жертва на злонамереност.</w:t>
            </w:r>
          </w:p>
          <w:p>
            <w:pPr>
              <w:pStyle w:val="NoSpacing"/>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Каквото и да е, ще може да се установи много бързо по реда на ЗНАП и ДОПК, като се възложи производството на друг орган по приходите, стига да се спази териториалната компетентност.</w:t>
            </w:r>
          </w:p>
          <w:p>
            <w:pPr>
              <w:pStyle w:val="NoSpacing"/>
              <w:jc w:val="both"/>
              <w:rPr>
                <w:rFonts w:ascii="Times New Roman" w:hAnsi="Times New Roman" w:cs="Times New Roman"/>
                <w:lang w:eastAsia="bg-BG"/>
              </w:rPr>
            </w:pPr>
            <w:r>
              <w:rPr>
                <w:rFonts w:cs="Times New Roman" w:ascii="Times New Roman" w:hAnsi="Times New Roman"/>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t>Не се приема</w:t>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t>Не се приема</w:t>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r>
          </w:p>
          <w:p>
            <w:pPr>
              <w:pStyle w:val="NoSpacing"/>
              <w:jc w:val="center"/>
              <w:rPr>
                <w:rFonts w:ascii="Times New Roman" w:hAnsi="Times New Roman" w:cs="Times New Roman"/>
                <w:lang w:eastAsia="bg-BG"/>
              </w:rPr>
            </w:pPr>
            <w:r>
              <w:rPr>
                <w:rFonts w:cs="Times New Roman" w:ascii="Times New Roman" w:hAnsi="Times New Roman"/>
                <w:lang w:eastAsia="bg-BG"/>
              </w:rPr>
              <w:t>Не се приема</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pPr>
            <w:r>
              <w:rPr>
                <w:rFonts w:cs="Times New Roman" w:ascii="Times New Roman" w:hAnsi="Times New Roman"/>
                <w:lang w:eastAsia="bg-BG"/>
              </w:rPr>
              <w:t xml:space="preserve">Член 79а, ал. 2 определя, че сумата от 3 000 лв. е сумата, която е събрана вследствие на подадената информация, а не сумата на укритите доходи. Също така, в минималното съдържание на подадената информация, определено в чл. 79а, ал. 5, няма изискване подаващото информация лице да сочи размер на сумата на укрития доход. </w:t>
            </w:r>
          </w:p>
          <w:p>
            <w:pPr>
              <w:pStyle w:val="NoSpacing"/>
              <w:jc w:val="both"/>
              <w:rPr>
                <w:rFonts w:ascii="Times New Roman" w:hAnsi="Times New Roman" w:cs="Times New Roman"/>
                <w:lang w:eastAsia="bg-BG"/>
              </w:rPr>
            </w:pPr>
            <w:r>
              <w:rPr>
                <w:rFonts w:cs="Times New Roman" w:ascii="Times New Roman" w:hAnsi="Times New Roman"/>
                <w:lang w:eastAsia="bg-BG"/>
              </w:rPr>
              <w:t>Целта на посоченият праг е да се ограничи подаването на информация за ниски по размери укрити доходи, като така няма да се ангажира административният капацитет на агенцията в проверки по такива случаи.</w:t>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t xml:space="preserve">Нереално е да се предполага, че ако дадено лице е укрило доходи и не е заплатило дължими за тях публични задължения, то повече не би извършило такова деяние и съответно не би било обект на информация по чл. 79а. </w:t>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t>Националната агенция за приходите разполага с вътрешни механизми и правила за проверка на описаните от Вас случа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eastAsia="bg-BG"/>
              </w:rPr>
            </w:pPr>
            <w:r>
              <w:rPr>
                <w:rFonts w:cs="Times New Roman" w:ascii="Times New Roman" w:hAnsi="Times New Roman"/>
                <w:b/>
                <w:lang w:eastAsia="bg-BG"/>
              </w:rPr>
              <w:t>KalinGavrakov</w:t>
            </w:r>
          </w:p>
        </w:tc>
        <w:tc>
          <w:tcPr>
            <w:tcW w:w="75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тносно възнаграждението от 10 % върху установената, НО изрично събрана сума по банкова сметка на НАП. Както се казва, вкарвате подалите сигнали буквално в израза „Я камилата, я камиларя.“</w:t>
            </w:r>
          </w:p>
          <w:p>
            <w:pPr>
              <w:pStyle w:val="NoSpacing"/>
              <w:jc w:val="both"/>
              <w:rPr>
                <w:rFonts w:ascii="Times New Roman" w:hAnsi="Times New Roman" w:cs="Times New Roman"/>
              </w:rPr>
            </w:pPr>
            <w:r>
              <w:rPr>
                <w:rFonts w:cs="Times New Roman" w:ascii="Times New Roman" w:hAnsi="Times New Roman"/>
              </w:rPr>
              <w:t>Това е несериозно по следните причини:</w:t>
            </w:r>
          </w:p>
          <w:p>
            <w:pPr>
              <w:pStyle w:val="NoSpacing"/>
              <w:jc w:val="both"/>
              <w:rPr>
                <w:rFonts w:ascii="Times New Roman" w:hAnsi="Times New Roman" w:cs="Times New Roman"/>
              </w:rPr>
            </w:pPr>
            <w:r>
              <w:rPr>
                <w:rFonts w:cs="Times New Roman" w:ascii="Times New Roman" w:hAnsi="Times New Roman"/>
              </w:rPr>
              <w:t>едно ревизионно производство трае между 3 месеца и 3 години;</w:t>
            </w:r>
          </w:p>
          <w:p>
            <w:pPr>
              <w:pStyle w:val="NoSpacing"/>
              <w:jc w:val="both"/>
              <w:rPr>
                <w:rFonts w:ascii="Times New Roman" w:hAnsi="Times New Roman" w:cs="Times New Roman"/>
              </w:rPr>
            </w:pPr>
            <w:r>
              <w:rPr>
                <w:rFonts w:cs="Times New Roman" w:ascii="Times New Roman" w:hAnsi="Times New Roman"/>
              </w:rPr>
              <w:t>после идва изготвяне и връчване на ревизионен доклад – 1 месец;</w:t>
            </w:r>
          </w:p>
          <w:p>
            <w:pPr>
              <w:pStyle w:val="NoSpacing"/>
              <w:jc w:val="both"/>
              <w:rPr>
                <w:rFonts w:ascii="Times New Roman" w:hAnsi="Times New Roman" w:cs="Times New Roman"/>
              </w:rPr>
            </w:pPr>
            <w:r>
              <w:rPr>
                <w:rFonts w:cs="Times New Roman" w:ascii="Times New Roman" w:hAnsi="Times New Roman"/>
              </w:rPr>
              <w:t>връчване на РА и обжалване по административен ред,;</w:t>
            </w:r>
          </w:p>
          <w:p>
            <w:pPr>
              <w:pStyle w:val="NoSpacing"/>
              <w:jc w:val="both"/>
              <w:rPr>
                <w:rFonts w:ascii="Times New Roman" w:hAnsi="Times New Roman" w:cs="Times New Roman"/>
              </w:rPr>
            </w:pPr>
            <w:r>
              <w:rPr>
                <w:rFonts w:cs="Times New Roman" w:ascii="Times New Roman" w:hAnsi="Times New Roman"/>
              </w:rPr>
              <w:t>най-сетне обжалване по съдебен ред.</w:t>
            </w:r>
          </w:p>
          <w:p>
            <w:pPr>
              <w:pStyle w:val="NoSpacing"/>
              <w:jc w:val="both"/>
              <w:rPr>
                <w:rFonts w:ascii="Times New Roman" w:hAnsi="Times New Roman" w:cs="Times New Roman"/>
              </w:rPr>
            </w:pPr>
            <w:r>
              <w:rPr>
                <w:rFonts w:cs="Times New Roman" w:ascii="Times New Roman" w:hAnsi="Times New Roman"/>
              </w:rPr>
              <w:t>Въпреки промените в ДОПК за подсъдност на РА, на първа инстанция отнема от 3 до 7  месеца в зависимост от натовареността на съответния адм. съд, докато касационното производство отнема по правило не по-малко от 1 година.</w:t>
            </w:r>
          </w:p>
          <w:p>
            <w:pPr>
              <w:pStyle w:val="NoSpacing"/>
              <w:jc w:val="both"/>
              <w:rPr>
                <w:rFonts w:ascii="Times New Roman" w:hAnsi="Times New Roman" w:cs="Times New Roman"/>
              </w:rPr>
            </w:pPr>
            <w:r>
              <w:rPr>
                <w:rFonts w:cs="Times New Roman" w:ascii="Times New Roman" w:hAnsi="Times New Roman"/>
              </w:rPr>
              <w:t>А, най-накрая идва ред за образуване на изпълнително дело и пристъпване към събиране, ако има „нещо“ за осребряване, при наложени обезпечителни мерки.</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в идеалния случай, лицето подало сигнал ще бъде възмездено в срок между 8 месеца и 2 години. А, ако длъжникът е способен, може и никог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ложение 5: Предлагам след влизане в сила на РА, лицето подало сигнал да получи 10 % от сумата, която да е НЕОБЛАГАЕМ ДОХОД.</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тете, но според данъчното ни право, възнаграждението е приход/доход от нетрудова дейност и се дължи данък от 10% по ЗДДФЛ. Дали е дължим/платим от лицето-получател или от платеца/източника – НАП, не ми се проверява.</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ъзнаграждението на подалият сигнал ако зависи от способностите на: публичния изпълнител да събере дълга или на длъжника да избегне плащането, практически ще въведете неработещ институт.</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лючение:</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очената мярка ще е добра, само ако е в синхрон с друга предвидена мярка, за отстъпване на част от данъка при представяне на събрани касови бележки през отчетната година.</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ете мерки ще имат синергия и ще бъдат мощен стимулатор за изсветляване на бизнеса.</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гият начин да повишите събираемостта е, като направите така, че хората да виждат смисъл в плащането на осигурителни задължени и данъци.</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ходните структури: ведомства, министерства, агенции, комисии и всякакви администрации второстепенни разпоредители с бюджетни средства се нуждаят от решителна и тотална административна реформа, числен и качествен състав, защото пак ще пречат/спъват работещите в частната икономика да правят пари.</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може здравна вноска да се събира като публично задължение, а през бюджета на НЗОК да се разходва на пазарен принцип. Така в НЗОК и 100 млрд. лева да постъпят, пак няма да стигнат, а според някои съсловия и ще бъдат крайно недостатъчни средства.</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ен принцип при бюджетирането е: по какъвто принцип се събират парите, по такъв и да се разходват, иначе … иначе се възпроизвеждат структури трошачи на пари. НЗОК е такава структура, както и частните пенсионни фондове до частта - получатели на вноската по ДЗПО.</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сля никой бизнесмен в България, особено в задаващата се дългова криза (вътрешнофирмената задлъжнялост е ужасяваща) не би отказал услугите на НАП, като събирач на дългове, срещу  възнаграждение от 0,5% от приходите си, но ефективно събраните!</w:t>
            </w:r>
          </w:p>
          <w:p>
            <w:pPr>
              <w:pStyle w:val="NoSpacing"/>
              <w:jc w:val="both"/>
              <w:rPr>
                <w:rFonts w:ascii="Times New Roman" w:hAnsi="Times New Roman" w:cs="Times New Roman"/>
              </w:rPr>
            </w:pPr>
            <w:r>
              <w:rPr>
                <w:rFonts w:cs="Times New Roman" w:ascii="Times New Roman" w:hAnsi="Times New Roman"/>
              </w:rPr>
              <w:t>Поздрави</w:t>
            </w:r>
          </w:p>
          <w:p>
            <w:pPr>
              <w:pStyle w:val="NoSpacing"/>
              <w:jc w:val="both"/>
              <w:rPr>
                <w:rFonts w:ascii="Times New Roman" w:hAnsi="Times New Roman" w:cs="Times New Roman"/>
              </w:rPr>
            </w:pPr>
            <w:r>
              <w:rPr>
                <w:rFonts w:cs="Times New Roman" w:ascii="Times New Roman" w:hAnsi="Times New Roman"/>
              </w:rPr>
              <w:t>Калин Гавраков – юрист</w:t>
            </w:r>
          </w:p>
          <w:p>
            <w:pPr>
              <w:pStyle w:val="No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t>Приема се частично</w:t>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p>
            <w:pPr>
              <w:pStyle w:val="NoSpacing"/>
              <w:jc w:val="both"/>
              <w:rPr>
                <w:rFonts w:ascii="Times New Roman" w:hAnsi="Times New Roman" w:cs="Times New Roman"/>
                <w:lang w:eastAsia="bg-BG"/>
              </w:rPr>
            </w:pPr>
            <w:r>
              <w:rPr>
                <w:rFonts w:cs="Times New Roman" w:ascii="Times New Roman" w:hAnsi="Times New Roman"/>
                <w:lang w:eastAsia="bg-BG"/>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 xml:space="preserve">Разпоредбата на чл. 79а, ал. 1 посочва, че възнаграждението на подалото информация лице се изплаща от сумата на установените и събрани в резултат на информацията приходи. Като следствие, заплащането на възнаграждението може да се извърши само когато сумата на допълнително събраните приходи бъде трайно е неоспоримо на разположение на приходната агенция. </w:t>
            </w:r>
          </w:p>
          <w:p>
            <w:pPr>
              <w:pStyle w:val="NoSpacing"/>
              <w:jc w:val="both"/>
              <w:rPr>
                <w:rFonts w:ascii="Times New Roman" w:hAnsi="Times New Roman" w:cs="Times New Roman"/>
              </w:rPr>
            </w:pPr>
            <w:r>
              <w:rPr>
                <w:rFonts w:cs="Times New Roman" w:ascii="Times New Roman" w:hAnsi="Times New Roman"/>
              </w:rPr>
              <w:t>Не се предвижда облагане на възнаграждението по чл. 79а, ал. 1 от ДОП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eastAsia="bg-BG"/>
              </w:rPr>
            </w:pPr>
            <w:r>
              <w:rPr>
                <w:rFonts w:cs="Times New Roman" w:ascii="Times New Roman" w:hAnsi="Times New Roman"/>
                <w:b/>
                <w:lang w:eastAsia="bg-BG"/>
              </w:rPr>
              <w:t>KalinGavrakov</w:t>
            </w:r>
          </w:p>
        </w:tc>
        <w:tc>
          <w:tcPr>
            <w:tcW w:w="75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о 2020 г. имам информация, че частните пенсионоосигурителни дружества заплащат такса в размер на 0,5% от стройността на администрираните (постъпващи) вноски по ДЗПО.</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Предполагам и сега е така, макар да е старателно прикрито, защото ДЗПО е обявено за публично вземане/задължение по чл.162, ал.2, т.1 от ДОПК, а според Решение №9/06.07.2027 по к.д.№9/2016, Конституционният съд изрично прогласи, че отношенията по ДЗПО са частн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Така че НАП спокойно може да обяви тарифа от 0,5 % за събиране на частни вземания принадлежащи и на други частни субекти в 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g-BG"/>
              </w:rPr>
            </w:pPr>
            <w:r>
              <w:rPr>
                <w:rFonts w:cs="Times New Roman" w:ascii="Times New Roman" w:hAnsi="Times New Roman"/>
                <w:b/>
                <w:lang w:eastAsia="bg-BG"/>
              </w:rPr>
              <w:t>Не се приема</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тановището няма характер на предло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eastAsia="bg-BG"/>
              </w:rPr>
            </w:pPr>
            <w:r>
              <w:rPr>
                <w:rFonts w:cs="Times New Roman" w:ascii="Times New Roman" w:hAnsi="Times New Roman"/>
                <w:b/>
                <w:lang w:eastAsia="bg-BG"/>
              </w:rPr>
              <w:t>Българска стопанска камара</w:t>
            </w:r>
          </w:p>
        </w:tc>
        <w:tc>
          <w:tcPr>
            <w:tcW w:w="75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ъс законопроекта се предлага въвеждането на финансов стимул за лицата, които подадат информация, съдържаща конкретни факти и обстоятелства, които не са били известни на органите по приходите и водят до установяване и събиране на допълнителни задължения за данъци, задължителни осигурителни вноски и лихвите върху тях във връзка с укрити и/или недекларирани облагаеми сделки, доходи, печалби и имущества. Предлага се размерът на възнаграждението да е 10 на сто от допълнителните приходи за бюджета, събрани поради разкритията.</w:t>
            </w:r>
          </w:p>
          <w:p>
            <w:pPr>
              <w:pStyle w:val="NoSpacing"/>
              <w:jc w:val="both"/>
              <w:rPr/>
            </w:pPr>
            <w:r>
              <w:rPr>
                <w:rFonts w:cs="Times New Roman" w:ascii="Times New Roman" w:hAnsi="Times New Roman"/>
              </w:rPr>
              <w:t>В мотивите към Законопроекта е посочено, че подобни разпоредби се съдържат в законодателството на редица държави, с цел да бъдат допълнително мотивирани лицата, които разполагат с информация за укрити или недекларирани доходи или други незаконосъобразни дейности, да уведомят компетентните органи и да предоставят доказателства. Най-често това са служители или партньори на нарушителя, които разполагат с вътрешна информация и достъп до информация и документи.</w:t>
            </w:r>
          </w:p>
          <w:p>
            <w:pPr>
              <w:pStyle w:val="NoSpacing"/>
              <w:jc w:val="both"/>
              <w:rPr>
                <w:rFonts w:ascii="Times New Roman" w:hAnsi="Times New Roman" w:cs="Times New Roman"/>
              </w:rPr>
            </w:pPr>
            <w:r>
              <w:rPr>
                <w:rFonts w:cs="Times New Roman" w:ascii="Times New Roman" w:hAnsi="Times New Roman"/>
              </w:rPr>
              <w:t>Обръщаме внимание, че разпоредби за разкриване на информация се съдържат и в други действащи нормативни актове (напр., чл. 72 от Закона за мерките срещу изпирането на пари) и би следвало предложението за такъв тип уредба да е придружено от предварителен анализ по отношение на очаквания ефект от създаваната допълнителната административната тежест върху структурите на НАП, така и на риска от подаване на невярна информация, като инструмент на нелоялна търговска практика. Отсъствието на изискване подателят на информацията да посочва своето ЕГН, както и налагането на санкция едва при трикратно подаване на невярна информация (и то, само ако се отнася за едно и също лице), създава риск от злоупотреби и невъзможност за обработка на обема от подадена информация.</w:t>
            </w:r>
          </w:p>
          <w:p>
            <w:pPr>
              <w:pStyle w:val="NoSpacing"/>
              <w:jc w:val="both"/>
              <w:rPr>
                <w:rFonts w:ascii="Times New Roman" w:hAnsi="Times New Roman" w:cs="Times New Roman"/>
              </w:rPr>
            </w:pPr>
            <w:r>
              <w:rPr>
                <w:rFonts w:cs="Times New Roman" w:ascii="Times New Roman" w:hAnsi="Times New Roman"/>
              </w:rPr>
              <w:t>БСК споделя разбирането, че понастоящем приходната администрация разполага с богат инструментариум, включително съвременни модели за анализ и оценка на риска, базирани на “big data” и изкуствен интелект, който в пълна степен е в състояние да обезпечи ефективен контрол върху събираемостта на данъчните приходи, без да необходима уредба на допълнителни финансови стиму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g-BG"/>
              </w:rPr>
            </w:pPr>
            <w:r>
              <w:rPr>
                <w:rFonts w:cs="Times New Roman" w:ascii="Times New Roman" w:hAnsi="Times New Roman"/>
                <w:b/>
                <w:lang w:eastAsia="bg-BG"/>
              </w:rPr>
              <w:t>Не се приема</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стоятелството, че Националната агенция за приходите разполага и с друг инструментариум за контрол върху събираемостта на данъчните приходи не е причина за отказ от приемане на допълнителни мерки като разглеждната, с които да се търси повишаване на приходите в държавния бюдж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eastAsia="bg-BG"/>
              </w:rPr>
            </w:pPr>
            <w:r>
              <w:rPr>
                <w:rFonts w:cs="Times New Roman" w:ascii="Times New Roman" w:hAnsi="Times New Roman"/>
                <w:b/>
                <w:lang w:eastAsia="bg-BG"/>
              </w:rPr>
              <w:t>Асоциация на индустриалния капитал в България</w:t>
            </w:r>
          </w:p>
        </w:tc>
        <w:tc>
          <w:tcPr>
            <w:tcW w:w="75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отношение на предложението за създаване на специална нормативна уредба в ДОПК, третираща въвеждането на финансов стимул за лицата, които подадат информация, съдържаща конкретни факти и обстоятелства, които не са били известни на органите по приходите и които водят до установяване и събиране на допълнителни задължения за данъци,  задължителни осигурителни вноски,  и лихвите върху тях, смятаме, че подобна мярка е трудно приложима в български условия и имайки предвид ниския размер на санкцията (500 – 1000 лв.) която ще се налага за трикратно подаване на невярна информация за едно лице, по скоро би довела до използването й като инструмент за нелоялна конкуренция и реваншизъм.</w:t>
            </w:r>
          </w:p>
          <w:p>
            <w:pPr>
              <w:pStyle w:val="NoSpacing"/>
              <w:jc w:val="both"/>
              <w:rPr/>
            </w:pPr>
            <w:r>
              <w:rPr>
                <w:rFonts w:cs="Times New Roman" w:ascii="Times New Roman" w:hAnsi="Times New Roman"/>
              </w:rPr>
              <w:t>Ежегодно в НАП постъпват над 5000 сигнала, по които се образуват около 100-120 ревизии и проверки. От тях се постига допълнителна събираемост на данъчно-осигурителни плащания от около 700 хил. лв. или средно 6000 лв. на ревизия/проверка. Под въпрос остава нормативния капацитет на НАП за проверка на всички сигнали, както и ефективността на мярката по отношение на разходите и ползите от не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g-BG"/>
              </w:rPr>
            </w:pPr>
            <w:r>
              <w:rPr>
                <w:rFonts w:cs="Times New Roman" w:ascii="Times New Roman" w:hAnsi="Times New Roman"/>
                <w:b/>
                <w:lang w:eastAsia="bg-BG"/>
              </w:rPr>
              <w:t>Не се приема</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И понастоящем подаването на информация за укрити доходи може да бъде използвано за нелоялна конкуренция и реваншизъм, поради което приемането на мярката не би могло да представлява само по себе си стимул за такива действия. Нещо повече, считаме, че предвиденото възнаграждение ще представлява фактор и за намаляване на такива практики, доколкото възнагражданието ще се изплаща само за основателно подадена информация, каквато не би могла да се съдържа в сигнал, подаден с мотив нелоялна конкуренция и реваншизъм. На тази база считаме,че ще има и цялостно намаление на неоснователно подаваните сигнали, тъй като за тях не би могло да се очаква изплащане на възнаграждение, поради което ще се освободи достатъчен административен капацитет в НАП за проверка на основателните сигна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eastAsia="bg-BG"/>
              </w:rPr>
            </w:pPr>
            <w:r>
              <w:rPr>
                <w:rFonts w:cs="Times New Roman" w:ascii="Times New Roman" w:hAnsi="Times New Roman"/>
                <w:b/>
                <w:lang w:eastAsia="bg-BG"/>
              </w:rPr>
              <w:t>КТ „Подкреп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 подкрепя предложения законопроек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отив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новата история на България е имало няколко опита и дълги обсъждания дали да се създаде подобно нормативно „стимулиране“, което да дава допълнителна информация на контролни органи с цел борба срещу сивата и черната иконом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екстовете няма да проработят поради няколко основни причи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Налице е опит да се „вербуват“ граждани, които да дублират функциите на няколко институции в страна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В проекта е заложено подаващият сигнала да се самоидентифицира, което дори в световната практика е доказано, че не работи, поради страха от последствия, въпреки желанието за защита. Анонимността дава много по-добри резултати при подаване на сигнали, но тогава няма да има и „награ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Възнаграждението“ ще се изплати на подалия сигнала едва след като установената от приходната администрация сума е постъпила в сметките на НАП, което предполага период от поне 3 години (проверка, ревизия, обжалване, влизане в сила на акта и събиран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Вменява се задължение за подаващия сигнала да предоставя допълнителна информация на НАП, което го прави един вид заложник на администрация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И накрая, ако администрацията не може да установи неверни данни и обстоятелства (вероятно не открива укрити доходи, приходи или имущества), подалият три пъти сигнал се наказва с глоба. А какво се случва, когато съдът отмени три пъти акт на приходната администрац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 подкрепя предложението по § 2. В чл. 213, ал. 1, т. 5</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отиви: Не стават ясни мотивите за редакционното предложение, относно доходи, които не подлежат на принудително изпълнение. Ако текстът е ясен и съществува съдебна практика, какво налага промяната?</w:t>
            </w:r>
          </w:p>
          <w:p>
            <w:pPr>
              <w:pStyle w:val="No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bg-BG"/>
              </w:rPr>
            </w:pPr>
            <w:r>
              <w:rPr>
                <w:rFonts w:cs="Times New Roman" w:ascii="Times New Roman" w:hAnsi="Times New Roman"/>
                <w:b/>
                <w:lang w:eastAsia="bg-BG"/>
              </w:rPr>
              <w:t>Не се приема</w:t>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val="en-US" w:eastAsia="bg-BG"/>
              </w:rPr>
            </w:pPr>
            <w:r>
              <w:rPr>
                <w:rFonts w:cs="Times New Roman" w:ascii="Times New Roman" w:hAnsi="Times New Roman"/>
                <w:b/>
                <w:lang w:eastAsia="bg-BG"/>
              </w:rPr>
              <w:t>Не се приема</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ярката цели търсене на съдействие от страна на гражданите на действията на приходната администрация по установявена на дължими публични задължения. Такова съдействие е обичайна практика в много държави по света и е белег за ефективност на гражданското общество.</w:t>
            </w:r>
          </w:p>
          <w:p>
            <w:pPr>
              <w:pStyle w:val="NoSpacing"/>
              <w:jc w:val="both"/>
              <w:rPr>
                <w:rFonts w:ascii="Times New Roman" w:hAnsi="Times New Roman" w:cs="Times New Roman"/>
              </w:rPr>
            </w:pPr>
            <w:r>
              <w:rPr>
                <w:rFonts w:cs="Times New Roman" w:ascii="Times New Roman" w:hAnsi="Times New Roman"/>
              </w:rPr>
              <w:t xml:space="preserve">Идентификацията на подаващото информация лице е необходима за изплащане на предвиденото възнаграждение, но проектът предвижда мерки за защита на самоличността на лицето. </w:t>
            </w:r>
          </w:p>
          <w:p>
            <w:pPr>
              <w:pStyle w:val="NoSpacing"/>
              <w:jc w:val="both"/>
              <w:rPr>
                <w:rFonts w:ascii="Times New Roman" w:hAnsi="Times New Roman" w:cs="Times New Roman"/>
              </w:rPr>
            </w:pPr>
            <w:r>
              <w:rPr>
                <w:rFonts w:cs="Times New Roman" w:ascii="Times New Roman" w:hAnsi="Times New Roman"/>
              </w:rPr>
              <w:t>Изплащането на възнаграждението е предвидено да се извършва от сумата, събрана като допълнителен приход в бюджета вследствие на подадената от лицето информация, с оглед ненатоварване на разходната част на бюджета. Това изисква сумата на допълнителните приходи да бъде реално събрана и безспорна.</w:t>
            </w:r>
          </w:p>
          <w:p>
            <w:pPr>
              <w:pStyle w:val="NoSpacing"/>
              <w:jc w:val="both"/>
              <w:rPr>
                <w:rFonts w:ascii="Times New Roman" w:hAnsi="Times New Roman" w:cs="Times New Roman"/>
              </w:rPr>
            </w:pPr>
            <w:r>
              <w:rPr>
                <w:rFonts w:cs="Times New Roman" w:ascii="Times New Roman" w:hAnsi="Times New Roman"/>
              </w:rPr>
              <w:t>Подаването на допълнителна информация е в интерес на подаващото началната информация лице, тъй като е възможно в определени случаи именно допълнителната информация да доведе до достатъчно аднни за установяване на допълнителни приходи за бюджета, а оттам – и до възнаграждението по чл. 79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Формулировката на настоящата редакция на текста не постига в достатъчна степен безпротиворечивост при тълкуването й поради което е необходимо нейното доразписване, бзе да се извършва промяна по същество в правилата 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eastAsia="bg-BG"/>
              </w:rPr>
            </w:pPr>
            <w:r>
              <w:rPr>
                <w:rFonts w:cs="Times New Roman" w:ascii="Times New Roman" w:hAnsi="Times New Roman"/>
                <w:b/>
                <w:lang w:eastAsia="bg-BG"/>
              </w:rPr>
              <w:t>Илиян Пламенов Пъте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важаеми г-н министър на финансите Василе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основание чл. 26, ал. 4 от Закона за нормативните актове /ЗНА/, във връзка с чл. 26, ал. 2 от ЗНА, по повод обявената обществена консултация на проект на Закон за изменение и допълнение /ЗИД/ на Данъчно-осигурителния процесуален кодекс /ДОПК/, представям на Вашето внимание следното становище с предложения и коментар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Проектът предвижда регламентиране на възможности и условия за повишаване на събираемостта на данъци, осигуровки, и други публични вземания. Считам, че като цяло проектът е правилен и уместен, но някои параметри от него би следвало да бъдат поправени и прецизирани, за да може той действително да допринесе за набелязаната цел. Всъщност, предложението да бъдат финансово стимулирани лицата, които са подали сигнали, довели до събиране на укрити и/или недекларирани данъци и други публични вземания би следвало да бъде въведено в българското законодателство и практика още преди годи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По отношение на заявеното в пар. 1, чл. 79а, ал. 1, „конкретни факти и обстоятелства, които не са били известни на органите по приходите”, бих искал да заявя и констатирам, че прилагането на тази разпоредба и на регламентираният в обсъждания проект механизъм е изцяло усмотрително и зависи от желанието и добрата воля на Националната агенция за приходите /НАП/. Това е така, тъй като никое лице, извън НАП, няма представа и информация дали определени конкретни факти и обстоятелства в писмен сигнал са били известни на НАП във времето преди подаването му. Но това е в пълно съответствие с действащото българското законодателство, за което е известно, че Конституцията, законите и цялата нормативна уредба в нашата страна в юридическо отношение и във фактическо отношение се спазват и прилагат от органите на правителствената, общинската и право-охранителните власти единствено, ако те желаят да ги спазват и да ги прилага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В пар. 1, чл. 79а, ал. 1, относно думите „се установят допълнителни публични задължения”, бих искал да заявя, че има смислова разлика между „допълнителни” и „укрити” – публични задължения. Укритите публични задължения не могат да се считат за допълнителни, защото дори бидейки укрити, те са дължими. По тази причина формулировката относно думата „допълнителни” е неправилна и неточна. Предлагам думата „допълнителни” да отпадне или да се замени с думите „укрити и/или недекларира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В пар. 1, чл.79а, ал. 2 е посочен праг от най-малко 3 000 лева на публичните задължения, за да бъде изплатено възнаграждение на лицето, което е подало основателен сигнал. Бих искал да заявя, че този изключително висок праг не съответства на, и чрез него не би могло да се постигне, заявената цел на проекта на закон. В мотивите към проекта е посочено: „По този начин ще се предотврати подаването на информация с цел решаване на междуличностни конфликти.” А в частичната предварителна оценка на въздействието е посочено на стр. 4: „С цел превенция на използването на механизма за решаване на междуличностни конфликти и други злоупотреби се предвижда долен праг на събраната сума, над който да се дължи възнаграждение.”. Бих искал да заявя, че тези твърдения в проекта са недостоверни, измамни, лицемерни, нагли, и несъстоятелни. Те целят единствено да намалят работата на служителите на НАП. Същевременно, с толкова висок праг ще бъдат изключени от обхвата на закона огромен брой престъпления и нарушения на по-малка стойност. И всъщност, полезният ефект на възможната промяна за икономиката и за страната биха били значително намалени. Т.е. един полезен механизъм се въвежда в побългарен, т.е. в „осакатен” вид. Впечатлението е, че се цели „отбиване на номер”, т.е. „отчитане на дейност”, за пред партньорите: Организацията за икономическо сътрудничество и развитие /ОИСР/, където сме кандидати за пълноправно членство, САЩ, Великобритания, ЕС, и др. Не би следвало целта да бъде въвеждане на „някакъв” механизъм. Бих искал да напомня, че продължават да съществуват политически и икономически предпоставки и основания за укриване на публични вземания. Бих искал да напомня, че за изминалите над 30 години на преход към пазарна икономика, НАП не е правила необходимото да насърчи и стимулира физическите и юридическите лица да подават сигнали за установени от тях нарушения и престъпления по отношение на публични финансови задължения. Сега отново Министерството на финансите /МФ/ предлага интересът на изрядните физически и юридически лица да бъде пренебрегнат и пропуснат, защото високоплатените и нагли служители на НАП не им се работило по случаи с по-малка стойност, каквито вероятно са достатъчно много. Бих искал да напомня, че укрити и/или недекларирани публични задължения на стойности по-малки от 3 000 лева също представляват нарушения на данъчното, осигурителното, и другите типове законодателство в нашата страна, и НАП не би следвало да не проявява внимание и към тях. Ето защо, бих искал да предложа да отпадне прага от 3 000 лева на установените укрити и/или недекларирани публични задължения, т.е. да отпадне ал. 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В пар. 1, чл. 79а, ал. 5, в т. 1, след думите „трите имена” предлагам да се постави запетая и добави „ЕГН”. Използването на ЕГН като уникален идентификатор на гражданите все още не забранено и не е срамно в нашата стра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В пар. 1, чл. 79а, ал. 5, т. 7, разпоредбата би следвало да позволява сигнали да се подават и чрез ПИК код на НАП. В предложената редакция на т. 7 в проекта, това не е възможно. Затова предлагам т. 7 да отпадне от обхвата на задължителните реквизити на сигнала. Гражданинът, подаващ сигнала, би следвало сам да прецени дали ще подпише сигнала с електронен подпис, с ПИК код на НАП, или чрез посочване на имената си в полето за подпис, или чрез полагане на саморъчен подпи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 В съответствие с написаното в т. 3 на настоящото становище, предлагам в пар. 1, чл. 79б, ал. 3, думите „допълнителните задължения” да се променят на „задълженията”, или на „публичните задължения”, или на „укритите и/или недекларираните задълж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В съответствие с написаното в т. 3 на настоящото становище, предлагам в пар. 1, чл. 79б, ал. 5, думите „допълнителни задължения” и „допълнителните задължения”, да се променят съответно на „задължения”, или на „публични задължения”, или на „укрити и/или недекларирани задълж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В съответствие с написаното в т. 4 на настоящото становище, предлагам в пар. 1, чл. 79б, ал. 5, предлагам да се заличат думите „или когато събраните допълнителните задължения, установени вследствие на подадената информация, са в размер по-малко от 3 000 л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 Бих искал да напомня, че МФ и второстепенните разпоредители с бюджетни кредити към него, имате задължението да спазвате и прилагате в своята дейност ЗНА. Това означава, че използването на думи – чуждици не е законосъобразно, тъй като те имат превод или съответствие на книжовен български език. В частичната предварителна оценка на въздействието, на стр. 3, е използвана несъществуваща в българския език дума „превенира”, вместо правилната дума „предотвратява”. На същата страница е използвана чуждицата „превантивния”, вместо българската дума „предотвратяващ”. На стр. 4 в същия документ е използвана чуждицата „превантивният”, вместо българската дума „предотвратяващият”. На стр. 4 в същия документ е използвана чуждицата „превенция”, вместо българската дума „предотвратяване”. Бих искал да помоля МФ, НАП, и другите ведомства към МФ, да си спазвате задълженията по ЗНА, тъй като в противен случай давате лош пример на другите ведомства и на населението, както и допринасяте за развалата на българския книжовен език. Моля да поправите и замените посочените чуждици в проекта. Всеки български гражданин, който има обичайната езикова грамотност е наясно, че използването на думи чуждици е проява на неадекватни, несъстоятелни, и жалки напъни на държавни служители да се представят за големи професионалисти, много компетентни в своята работа, и актуални към настоящото врем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Отделно от темата на настоящият проект на закон, но с оглед действащото правно определение за „публично вземане”, бих искал да заявя, че средствата по личните партиди на българските граждани, съхранявани в НОИ, би следвало да бъдат разпределени и прехвърлени към частни фондове за задължително социално осигуряване. Както и средствата по личните партиди на българските граждани, съхранявани в НЗОК, би следвало да бъдат разпредели и прехвърлени в частни фондове за задължително здравно осигуряване. НОИ и НЗОК са институции, изградени по остаряла комунистическа концепция. Тези две ведомства се интересуват само от събирането на приходи, но не и от качеството на услугите, предлагани от тях и от техните подизпълнители. Ситуацията е по-видима по отношение на НЗОК, където подизпълнителите симулират извършване на дейност, т.е. извършват дейност с някакво, т.е. с ниско, качество, за да усвоят плащания от страна на НЗОК. По такъв начин колкото и голям да е бюджета на НЗОК, той никога няма да бъде достатъчен за сектантите лекари и зъболекари, членове на агентурно-терористичните мрежи на политическата полиция „ДС-ДАНС” и на военно-политическата полиция „СВП”. Мога да посоча примери с изградени и поставени зъбни пломби на пациент, заплатени по линия на финансирането от НЗОК, които сами падат няколко месеца по-късно. В конкретният случай, резултатът е: внесени са публичните вземания за здравно осигуряване; плащанията от НЗОК са били усвоени от зъболекарите; здравния ефект за пациента е отрицателен /измамен и с влошено здраве/; финансовия ефект за пациента е отрицателен /измамен и фактически ограбен/. Това е класическа схема за източване на бюджетни средства, която се повтаря много хиляди пъти. Тя се извършва под ръководството на правителствените ведомства „ДС-ДАНС” и „СВП”.</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Бих искал да обърна внимание, че най-малко 10 часа преди крайният срок на обществената консултации, на страницата й на Портала за обществени консултации, беше посочено, че тя вече е приключила. Това е непрофесионално и незаконосъобразно отношение към провеждането на консултацията, което може да въведе в заблуждение някои от заинтересованите лиц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 Бих искал да помоля становището ми да бъде публикувано на страницата на консултацията на Портала за обществени консул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На основание на чл. 26, ал. 5, изречения 1 и 2 от ЗНА след завършване на обществената консултация ще очаквам да публикувате на Интернет мястото на Портала за обществени консултации и на Интернет мястото на Министерството на финансите, справката за отразяване на получените предложения, заедно с обосновка за неприетите. Справката е особено важна за всички организации от гражданското общество и от икономиката, които са участвали в консулт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t>Приема се</w:t>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t>Не се приема</w:t>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t>Не се приема</w:t>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t>Не се приема</w:t>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t>Не се приема</w:t>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t>Не се приема</w:t>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t>Не се приема</w:t>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t>Не се приема</w:t>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t>Не се приема</w:t>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t>Приема се</w:t>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r>
          </w:p>
          <w:p>
            <w:pPr>
              <w:pStyle w:val="NoSpacing"/>
              <w:jc w:val="center"/>
              <w:rPr>
                <w:rFonts w:ascii="Times New Roman" w:hAnsi="Times New Roman" w:cs="Times New Roman"/>
                <w:b/>
                <w:b/>
                <w:lang w:eastAsia="bg-BG"/>
              </w:rPr>
            </w:pPr>
            <w:r>
              <w:rPr>
                <w:rFonts w:cs="Times New Roman" w:ascii="Times New Roman" w:hAnsi="Times New Roman"/>
                <w:b/>
                <w:lang w:eastAsia="bg-BG"/>
              </w:rPr>
              <w:t>Не се приема</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lang w:val="en-US" w:eastAsia="bg-BG"/>
              </w:rPr>
            </w:pPr>
            <w:r>
              <w:rPr>
                <w:rFonts w:cs="Times New Roman" w:ascii="Times New Roman" w:hAnsi="Times New Roman"/>
                <w:b/>
                <w:lang w:val="en-US" w:eastAsia="bg-BG"/>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rPr>
            </w:pPr>
            <w:r>
              <w:rPr>
                <w:rFonts w:cs="Times New Roman" w:ascii="Times New Roman" w:hAnsi="Times New Roman"/>
              </w:rPr>
              <w:t>Изначално идеята на режима е да бъдат насърчени гражданите да подават информация до приходната администрация. Като следствие, приходната администрация няма интерес неоснователно да отказва прилагането на правилата за изплащане на възнаграждение, тъй като това би демотивирало с течение на времето гражданите да подават информация и би намалило ефективността на режим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Терминът „допълнителни“ е възприет като по-широк и смислово подчертаващ обстоятелството, че въпросните задължения не са били известни като такива на приходната агенц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Прилагането на режима има като потенциално възможна последица настъпване на неблагоприятни за подаващото информацията лице от страна на лицата, за които информацията разкрива наличие на укрити доходи и незаплатени публизни задължения. С цел превенция на такива потенциално възможни последици проектът предвижда засилени мерки за опазване тайната на самоличността на подаващото информация лице, но допълнителен стимул за лицето, който би му помогнал да преодолее опасенията си от негативната реакция на засегнатите лица ще бъде и потенциално високият размер на възнаграждението, който е свързан с размера на укритите и установени след подаване на информацията доходи и публични задължения.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Интерес за органите по приходите представлява не толкова самоличността на подаващото информация лице, колкото съдържанието на самата информация. В този смисъл е ненужно изискването на прекомерно количество данни за самоличността на лицето освен абсолютно необходимите за установяване на контакт със същото с оглед получаване на допълнителна информация по чл. 79б, ал. 2 от ДОПК, както и данните на банковата сметка на лицето, с оглед заплащане на дължимото му възнаграждени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Разпоредбата на чл. 79а, ал. 5, т. 7 предвижда подпис само в случаите на писмено подаване на сигнала на хартиен носител. Режимът не изисква електронно подписване на електронно подадена информация, тъй като такова изискване ще представлява ненужна тежест за лица, които не разполагат с електронен подпис, тъй като ще изисква от тях да се сдобият с такъв.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Виж мотивите към т. 3</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Виж мотивите към т. 3</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Виж мотивите към т. 4</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Становището няма връзка с предмета на проект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rPr/>
      </w:pPr>
      <w:r>
        <w:rPr/>
      </w:r>
    </w:p>
    <w:sectPr>
      <w:footerReference w:type="default" r:id="rId2"/>
      <w:type w:val="nextPage"/>
      <w:pgSz w:orient="landscape" w:w="16838" w:h="11906"/>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Arial" w:hAnsi="Arial" w:cs="Arial"/>
      <w:b/>
      <w:sz w:val="22"/>
      <w:szCs w:val="22"/>
    </w:rPr>
  </w:style>
  <w:style w:type="character" w:styleId="WW8Num3z0">
    <w:name w:val="WW8Num3z0"/>
    <w:qFormat/>
    <w:rPr>
      <w:color w:val="000000"/>
    </w:rPr>
  </w:style>
  <w:style w:type="character" w:styleId="WW8Num4z0">
    <w:name w:val="WW8Num4z0"/>
    <w:qFormat/>
    <w:rPr>
      <w:rFonts w:ascii="Calibri" w:hAnsi="Calibri" w:eastAsia="Times New Roman" w:cs="Calibri"/>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alibri" w:hAnsi="Calibri" w:eastAsia="Times New Roman" w:cs="Calibri"/>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3">
    <w:name w:val="Основен текст_"/>
    <w:qFormat/>
    <w:rPr>
      <w:rFonts w:ascii="Verdana" w:hAnsi="Verdana" w:eastAsia="Verdana" w:cs="Verdana"/>
      <w:sz w:val="19"/>
      <w:szCs w:val="19"/>
      <w:shd w:fill="FFFFFF" w:val="clear"/>
    </w:rPr>
  </w:style>
  <w:style w:type="character" w:styleId="Style14">
    <w:name w:val="Основен текст + Удебелен"/>
    <w:qFormat/>
    <w:rPr>
      <w:rFonts w:ascii="Verdana" w:hAnsi="Verdana" w:eastAsia="Verdana" w:cs="Verdana"/>
      <w:b/>
      <w:bCs/>
      <w:color w:val="000000"/>
      <w:spacing w:val="0"/>
      <w:w w:val="100"/>
      <w:position w:val="0"/>
      <w:sz w:val="19"/>
      <w:sz w:val="19"/>
      <w:szCs w:val="19"/>
      <w:shd w:fill="FFFFFF" w:val="clear"/>
      <w:vertAlign w:val="baseline"/>
      <w:lang w:val="bg-BG" w:bidi="bg-BG"/>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1">
    <w:name w:val="Заглавие #1_"/>
    <w:qFormat/>
    <w:rPr>
      <w:rFonts w:ascii="Arial" w:hAnsi="Arial" w:eastAsia="Arial" w:cs="Arial"/>
      <w:sz w:val="26"/>
      <w:szCs w:val="26"/>
      <w:shd w:fill="FFFFFF" w:val="clear"/>
    </w:rPr>
  </w:style>
  <w:style w:type="character" w:styleId="Bodytext6Exact">
    <w:name w:val="Body text (6) Exact"/>
    <w:qFormat/>
    <w:rPr>
      <w:rFonts w:ascii="Calibri" w:hAnsi="Calibri" w:eastAsia="Calibri" w:cs="Calibri"/>
      <w:spacing w:val="-17"/>
      <w:w w:val="200"/>
      <w:shd w:fill="FFFFFF" w:val="clear"/>
    </w:rPr>
  </w:style>
  <w:style w:type="character" w:styleId="Bodytext6Spacing2ptExact">
    <w:name w:val="Body text (6) + Spacing 2 pt Exact"/>
    <w:qFormat/>
    <w:rPr>
      <w:rFonts w:ascii="Calibri" w:hAnsi="Calibri" w:eastAsia="Calibri" w:cs="Calibri"/>
      <w:color w:val="000000"/>
      <w:spacing w:val="46"/>
      <w:w w:val="200"/>
      <w:position w:val="0"/>
      <w:sz w:val="24"/>
      <w:shd w:fill="FFFFFF" w:val="clear"/>
      <w:vertAlign w:val="baseline"/>
      <w:lang w:val="bg-BG" w:bidi="bg-BG"/>
    </w:rPr>
  </w:style>
  <w:style w:type="character" w:styleId="Bodytext3">
    <w:name w:val="Body text (3)_"/>
    <w:qFormat/>
    <w:rPr>
      <w:rFonts w:ascii="Calibri" w:hAnsi="Calibri" w:eastAsia="Calibri" w:cs="Calibri"/>
      <w:b/>
      <w:bCs/>
      <w:sz w:val="21"/>
      <w:szCs w:val="21"/>
      <w:shd w:fill="FFFFFF" w:val="clear"/>
    </w:rPr>
  </w:style>
  <w:style w:type="character" w:styleId="Bodytext3Italic">
    <w:name w:val="Body text (3) + Italic"/>
    <w:qFormat/>
    <w:rPr>
      <w:rFonts w:ascii="Calibri" w:hAnsi="Calibri" w:eastAsia="Calibri" w:cs="Calibri"/>
      <w:b/>
      <w:bCs/>
      <w:i/>
      <w:iCs/>
      <w:color w:val="000000"/>
      <w:spacing w:val="0"/>
      <w:w w:val="100"/>
      <w:position w:val="0"/>
      <w:sz w:val="21"/>
      <w:sz w:val="21"/>
      <w:szCs w:val="21"/>
      <w:u w:val="single"/>
      <w:shd w:fill="FFFFFF" w:val="clear"/>
      <w:vertAlign w:val="baseline"/>
      <w:lang w:val="bg-BG" w:bidi="bg-BG"/>
    </w:rPr>
  </w:style>
  <w:style w:type="character" w:styleId="Bodytext4">
    <w:name w:val="Body text (4)_"/>
    <w:qFormat/>
    <w:rPr>
      <w:rFonts w:ascii="Calibri" w:hAnsi="Calibri" w:eastAsia="Calibri" w:cs="Calibri"/>
      <w:i/>
      <w:iCs/>
      <w:sz w:val="21"/>
      <w:szCs w:val="21"/>
      <w:shd w:fill="FFFFFF" w:val="clear"/>
    </w:rPr>
  </w:style>
  <w:style w:type="character" w:styleId="Bodytext4Bold">
    <w:name w:val="Body text (4) + Bold"/>
    <w:qFormat/>
    <w:rPr>
      <w:rFonts w:ascii="Calibri" w:hAnsi="Calibri" w:eastAsia="Calibri" w:cs="Calibri"/>
      <w:b/>
      <w:bCs/>
      <w:i/>
      <w:iCs/>
      <w:color w:val="000000"/>
      <w:spacing w:val="0"/>
      <w:w w:val="100"/>
      <w:position w:val="0"/>
      <w:sz w:val="21"/>
      <w:sz w:val="21"/>
      <w:szCs w:val="21"/>
      <w:u w:val="single"/>
      <w:shd w:fill="FFFFFF" w:val="clear"/>
      <w:vertAlign w:val="baseline"/>
      <w:lang w:val="bg-BG" w:bidi="bg-BG"/>
    </w:rPr>
  </w:style>
  <w:style w:type="character" w:styleId="Bodytext4NotItalic">
    <w:name w:val="Body text (4) + Not Italic"/>
    <w:qFormat/>
    <w:rPr>
      <w:rFonts w:ascii="Calibri" w:hAnsi="Calibri" w:eastAsia="Calibri" w:cs="Calibri"/>
      <w:i/>
      <w:iCs/>
      <w:color w:val="000000"/>
      <w:spacing w:val="0"/>
      <w:w w:val="100"/>
      <w:position w:val="0"/>
      <w:sz w:val="21"/>
      <w:sz w:val="21"/>
      <w:szCs w:val="21"/>
      <w:shd w:fill="FFFFFF" w:val="clear"/>
      <w:vertAlign w:val="baseline"/>
      <w:lang w:val="bg-BG" w:bidi="bg-BG"/>
    </w:rPr>
  </w:style>
  <w:style w:type="character" w:styleId="Bodytext">
    <w:name w:val="Body text_"/>
    <w:qFormat/>
    <w:rPr>
      <w:rFonts w:ascii="Calibri" w:hAnsi="Calibri" w:eastAsia="Calibri" w:cs="Calibri"/>
      <w:sz w:val="21"/>
      <w:szCs w:val="21"/>
      <w:shd w:fill="FFFFFF" w:val="clear"/>
    </w:rPr>
  </w:style>
  <w:style w:type="character" w:styleId="BodytextItalic">
    <w:name w:val="Body text + Italic"/>
    <w:qFormat/>
    <w:rPr>
      <w:rFonts w:ascii="Calibri" w:hAnsi="Calibri" w:eastAsia="Calibri" w:cs="Calibri"/>
      <w:i/>
      <w:iCs/>
      <w:color w:val="000000"/>
      <w:spacing w:val="0"/>
      <w:w w:val="100"/>
      <w:position w:val="0"/>
      <w:sz w:val="21"/>
      <w:sz w:val="21"/>
      <w:szCs w:val="21"/>
      <w:shd w:fill="FFFFFF" w:val="clear"/>
      <w:vertAlign w:val="baseline"/>
      <w:lang w:val="bg-BG" w:bidi="bg-BG"/>
    </w:rPr>
  </w:style>
  <w:style w:type="character" w:styleId="BodytextBold">
    <w:name w:val="Body text + Bold"/>
    <w:qFormat/>
    <w:rPr>
      <w:rFonts w:ascii="Calibri" w:hAnsi="Calibri" w:eastAsia="Calibri" w:cs="Calibri"/>
      <w:b/>
      <w:bCs/>
      <w:color w:val="000000"/>
      <w:spacing w:val="0"/>
      <w:w w:val="100"/>
      <w:position w:val="0"/>
      <w:sz w:val="21"/>
      <w:sz w:val="21"/>
      <w:szCs w:val="21"/>
      <w:shd w:fill="FFFFFF" w:val="clear"/>
      <w:vertAlign w:val="baseline"/>
      <w:lang w:val="bg-BG" w:bidi="bg-BG"/>
    </w:rPr>
  </w:style>
  <w:style w:type="character" w:styleId="BodyText1">
    <w:name w:val="Body Text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bg-BG" w:bidi="bg-BG"/>
    </w:rPr>
  </w:style>
  <w:style w:type="character" w:styleId="Bodytext8">
    <w:name w:val="Body text (8)_"/>
    <w:qFormat/>
    <w:rPr>
      <w:rFonts w:ascii="Calibri" w:hAnsi="Calibri" w:eastAsia="Calibri" w:cs="Calibri"/>
      <w:sz w:val="19"/>
      <w:szCs w:val="19"/>
      <w:shd w:fill="FFFFFF" w:val="clear"/>
    </w:rPr>
  </w:style>
  <w:style w:type="character" w:styleId="Bodytext9">
    <w:name w:val="Body text (9)_"/>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Bodytext10">
    <w:name w:val="Body text (10)_"/>
    <w:qFormat/>
    <w:rPr>
      <w:rFonts w:ascii="Calibri" w:hAnsi="Calibri" w:eastAsia="Calibri" w:cs="Calibri"/>
      <w:spacing w:val="10"/>
      <w:sz w:val="15"/>
      <w:szCs w:val="15"/>
      <w:shd w:fill="FFFFFF" w:val="clear"/>
    </w:rPr>
  </w:style>
  <w:style w:type="character" w:styleId="Bodytext11">
    <w:name w:val="Body text (11)_"/>
    <w:qFormat/>
    <w:rPr>
      <w:rFonts w:ascii="Calibri" w:hAnsi="Calibri" w:eastAsia="Calibri" w:cs="Calibri"/>
      <w:sz w:val="17"/>
      <w:szCs w:val="17"/>
      <w:shd w:fill="FFFFFF" w:val="clear"/>
    </w:rPr>
  </w:style>
  <w:style w:type="character" w:styleId="Bodytext91">
    <w:name w:val="Body text (9)"/>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Heading1">
    <w:name w:val="Heading #1_"/>
    <w:qFormat/>
    <w:rPr>
      <w:rFonts w:ascii="Impact" w:hAnsi="Impact" w:eastAsia="Impact" w:cs="Impact"/>
      <w:spacing w:val="460"/>
      <w:sz w:val="136"/>
      <w:szCs w:val="136"/>
      <w:shd w:fill="FFFFFF" w:val="clear"/>
      <w:lang w:val="en-US" w:bidi="en-US"/>
    </w:rPr>
  </w:style>
  <w:style w:type="character" w:styleId="Bodytext12">
    <w:name w:val="Body text (12)_"/>
    <w:qFormat/>
    <w:rPr>
      <w:rFonts w:ascii="Calibri" w:hAnsi="Calibri" w:eastAsia="Calibri" w:cs="Calibri"/>
      <w:sz w:val="15"/>
      <w:szCs w:val="15"/>
      <w:shd w:fill="FFFFFF"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odytextBold2">
    <w:name w:val="Body text + Bold2"/>
    <w:qFormat/>
    <w:rPr>
      <w:rFonts w:ascii="Calibri" w:hAnsi="Calibri" w:eastAsia="Times New Roman" w:cs="Calibri"/>
      <w:b/>
      <w:bCs/>
      <w:i/>
      <w:iCs/>
      <w:color w:val="000000"/>
      <w:spacing w:val="0"/>
      <w:w w:val="100"/>
      <w:position w:val="0"/>
      <w:sz w:val="20"/>
      <w:sz w:val="20"/>
      <w:szCs w:val="20"/>
      <w:u w:val="none"/>
      <w:shd w:fill="FFFFFF" w:val="clear"/>
      <w:vertAlign w:val="baseline"/>
      <w:lang w:val="bg-BG"/>
    </w:rPr>
  </w:style>
  <w:style w:type="character" w:styleId="BodytextBold1">
    <w:name w:val="Body text + Bold1"/>
    <w:qFormat/>
    <w:rPr>
      <w:rFonts w:ascii="Calibri" w:hAnsi="Calibri" w:eastAsia="Times New Roman" w:cs="Calibri"/>
      <w:b/>
      <w:bCs/>
      <w:i/>
      <w:iCs/>
      <w:color w:val="000000"/>
      <w:spacing w:val="0"/>
      <w:w w:val="100"/>
      <w:position w:val="0"/>
      <w:sz w:val="20"/>
      <w:sz w:val="20"/>
      <w:szCs w:val="20"/>
      <w:u w:val="none"/>
      <w:shd w:fill="FFFFFF" w:val="clear"/>
      <w:vertAlign w:val="baseline"/>
      <w:lang w:val="bg-BG"/>
    </w:rPr>
  </w:style>
  <w:style w:type="character" w:styleId="Bodytext84pt">
    <w:name w:val="Body text (8) + 4 pt"/>
    <w:qFormat/>
    <w:rPr>
      <w:rFonts w:ascii="Calibri" w:hAnsi="Calibri" w:eastAsia="Calibri" w:cs="Calibri"/>
      <w:b/>
      <w:bCs/>
      <w:i/>
      <w:iCs/>
      <w:color w:val="000000"/>
      <w:spacing w:val="0"/>
      <w:w w:val="100"/>
      <w:position w:val="0"/>
      <w:sz w:val="8"/>
      <w:sz w:val="8"/>
      <w:szCs w:val="8"/>
      <w:shd w:fill="FFFFFF" w:val="clear"/>
      <w:vertAlign w:val="baseline"/>
      <w:lang w:val="bg-BG"/>
    </w:rPr>
  </w:style>
  <w:style w:type="character" w:styleId="Bodytext7">
    <w:name w:val="Body text (7)_"/>
    <w:qFormat/>
    <w:rPr>
      <w:rFonts w:ascii="Calibri" w:hAnsi="Calibri" w:cs="Calibri"/>
      <w:b/>
      <w:bCs/>
      <w:i/>
      <w:iCs/>
      <w:shd w:fill="FFFFFF" w:val="clear"/>
    </w:rPr>
  </w:style>
  <w:style w:type="character" w:styleId="Bodytext7NotBold">
    <w:name w:val="Body text (7) + Not Bold"/>
    <w:qFormat/>
    <w:rPr>
      <w:rFonts w:ascii="Calibri" w:hAnsi="Calibri" w:eastAsia="Times New Roman" w:cs="Calibri"/>
      <w:b/>
      <w:bCs/>
      <w:i/>
      <w:iCs/>
      <w:color w:val="000000"/>
      <w:spacing w:val="2"/>
      <w:w w:val="100"/>
      <w:position w:val="0"/>
      <w:sz w:val="20"/>
      <w:sz w:val="20"/>
      <w:szCs w:val="20"/>
      <w:u w:val="none"/>
      <w:shd w:fill="FFFFFF" w:val="clear"/>
      <w:vertAlign w:val="baselin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Основен текст"/>
    <w:basedOn w:val="Normal"/>
    <w:qFormat/>
    <w:pPr>
      <w:widowControl w:val="false"/>
      <w:shd w:fill="FFFFFF" w:val="clear"/>
      <w:spacing w:lineRule="atLeast" w:line="0" w:before="0" w:after="0"/>
      <w:ind w:hanging="560"/>
    </w:pPr>
    <w:rPr>
      <w:rFonts w:ascii="Verdana" w:hAnsi="Verdana" w:eastAsia="Verdana" w:cs="Verdana"/>
      <w:sz w:val="19"/>
      <w:szCs w:val="1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лавие #1"/>
    <w:basedOn w:val="Normal"/>
    <w:qFormat/>
    <w:pPr>
      <w:widowControl w:val="false"/>
      <w:shd w:fill="FFFFFF" w:val="clear"/>
      <w:spacing w:lineRule="exact" w:line="331" w:before="0" w:after="0"/>
      <w:outlineLvl w:val="0"/>
    </w:pPr>
    <w:rPr>
      <w:rFonts w:ascii="Arial" w:hAnsi="Arial" w:eastAsia="Arial" w:cs="Arial"/>
      <w:sz w:val="26"/>
      <w:szCs w:val="26"/>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odytext6">
    <w:name w:val="Body text (6)"/>
    <w:basedOn w:val="Normal"/>
    <w:qFormat/>
    <w:pPr>
      <w:widowControl w:val="false"/>
      <w:shd w:fill="FFFFFF" w:val="clear"/>
      <w:spacing w:lineRule="atLeast" w:line="0" w:before="0" w:after="0"/>
    </w:pPr>
    <w:rPr>
      <w:rFonts w:ascii="Calibri" w:hAnsi="Calibri" w:eastAsia="Calibri" w:cs="Calibri"/>
      <w:spacing w:val="-17"/>
      <w:w w:val="200"/>
    </w:rPr>
  </w:style>
  <w:style w:type="paragraph" w:styleId="Bodytext31">
    <w:name w:val="Body text (3)"/>
    <w:basedOn w:val="Normal"/>
    <w:qFormat/>
    <w:pPr>
      <w:widowControl w:val="false"/>
      <w:shd w:fill="FFFFFF" w:val="clear"/>
      <w:spacing w:lineRule="atLeast" w:line="0" w:before="60" w:after="60"/>
      <w:jc w:val="both"/>
    </w:pPr>
    <w:rPr>
      <w:rFonts w:ascii="Calibri" w:hAnsi="Calibri" w:eastAsia="Calibri" w:cs="Calibri"/>
      <w:b/>
      <w:bCs/>
      <w:sz w:val="21"/>
      <w:szCs w:val="21"/>
    </w:rPr>
  </w:style>
  <w:style w:type="paragraph" w:styleId="Bodytext41">
    <w:name w:val="Body text (4)"/>
    <w:basedOn w:val="Normal"/>
    <w:qFormat/>
    <w:pPr>
      <w:widowControl w:val="false"/>
      <w:shd w:fill="FFFFFF" w:val="clear"/>
      <w:spacing w:lineRule="exact" w:line="270" w:before="540" w:after="0"/>
      <w:jc w:val="both"/>
    </w:pPr>
    <w:rPr>
      <w:rFonts w:ascii="Calibri" w:hAnsi="Calibri" w:eastAsia="Calibri" w:cs="Calibri"/>
      <w:i/>
      <w:iCs/>
      <w:sz w:val="21"/>
      <w:szCs w:val="21"/>
    </w:rPr>
  </w:style>
  <w:style w:type="paragraph" w:styleId="BodyText2">
    <w:name w:val="Body Text2"/>
    <w:basedOn w:val="Normal"/>
    <w:qFormat/>
    <w:pPr>
      <w:widowControl w:val="false"/>
      <w:shd w:fill="FFFFFF" w:val="clear"/>
      <w:spacing w:lineRule="exact" w:line="317" w:before="0" w:after="0"/>
      <w:jc w:val="both"/>
    </w:pPr>
    <w:rPr>
      <w:rFonts w:ascii="Calibri" w:hAnsi="Calibri" w:eastAsia="Calibri" w:cs="Calibri"/>
      <w:sz w:val="21"/>
      <w:szCs w:val="21"/>
    </w:rPr>
  </w:style>
  <w:style w:type="paragraph" w:styleId="Bodytext81">
    <w:name w:val="Body text (8)"/>
    <w:basedOn w:val="Normal"/>
    <w:qFormat/>
    <w:pPr>
      <w:widowControl w:val="false"/>
      <w:shd w:fill="FFFFFF" w:val="clear"/>
      <w:spacing w:lineRule="exact" w:line="241" w:before="180" w:after="0"/>
    </w:pPr>
    <w:rPr>
      <w:rFonts w:ascii="Calibri" w:hAnsi="Calibri" w:eastAsia="Calibri" w:cs="Calibri"/>
      <w:sz w:val="19"/>
      <w:szCs w:val="19"/>
    </w:rPr>
  </w:style>
  <w:style w:type="paragraph" w:styleId="Bodytext101">
    <w:name w:val="Body text (10)"/>
    <w:basedOn w:val="Normal"/>
    <w:qFormat/>
    <w:pPr>
      <w:widowControl w:val="false"/>
      <w:shd w:fill="FFFFFF" w:val="clear"/>
      <w:spacing w:lineRule="exact" w:line="277" w:before="0" w:after="0"/>
    </w:pPr>
    <w:rPr>
      <w:rFonts w:ascii="Calibri" w:hAnsi="Calibri" w:eastAsia="Calibri" w:cs="Calibri"/>
      <w:spacing w:val="10"/>
      <w:sz w:val="15"/>
      <w:szCs w:val="15"/>
    </w:rPr>
  </w:style>
  <w:style w:type="paragraph" w:styleId="Bodytext111">
    <w:name w:val="Body text (11)"/>
    <w:basedOn w:val="Normal"/>
    <w:qFormat/>
    <w:pPr>
      <w:widowControl w:val="false"/>
      <w:shd w:fill="FFFFFF" w:val="clear"/>
      <w:spacing w:lineRule="atLeast" w:line="0" w:before="0" w:after="180"/>
    </w:pPr>
    <w:rPr>
      <w:rFonts w:ascii="Calibri" w:hAnsi="Calibri" w:eastAsia="Calibri" w:cs="Calibri"/>
      <w:sz w:val="17"/>
      <w:szCs w:val="17"/>
    </w:rPr>
  </w:style>
  <w:style w:type="paragraph" w:styleId="Heading11">
    <w:name w:val="Heading #1"/>
    <w:basedOn w:val="Normal"/>
    <w:qFormat/>
    <w:pPr>
      <w:widowControl w:val="false"/>
      <w:shd w:fill="FFFFFF" w:val="clear"/>
      <w:spacing w:lineRule="atLeast" w:line="0" w:before="60" w:after="60"/>
      <w:outlineLvl w:val="0"/>
    </w:pPr>
    <w:rPr>
      <w:rFonts w:ascii="Impact" w:hAnsi="Impact" w:eastAsia="Impact" w:cs="Impact"/>
      <w:spacing w:val="460"/>
      <w:sz w:val="136"/>
      <w:szCs w:val="136"/>
      <w:lang w:val="en-US" w:bidi="en-US"/>
    </w:rPr>
  </w:style>
  <w:style w:type="paragraph" w:styleId="Bodytext121">
    <w:name w:val="Body text (12)"/>
    <w:basedOn w:val="Normal"/>
    <w:qFormat/>
    <w:pPr>
      <w:widowControl w:val="false"/>
      <w:shd w:fill="FFFFFF" w:val="clear"/>
      <w:spacing w:lineRule="atLeast" w:line="0" w:before="60" w:after="300"/>
    </w:pPr>
    <w:rPr>
      <w:rFonts w:ascii="Calibri" w:hAnsi="Calibri" w:eastAsia="Calibri" w:cs="Calibri"/>
      <w:sz w:val="15"/>
      <w:szCs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42">
    <w:name w:val="Body Text4"/>
    <w:basedOn w:val="Normal"/>
    <w:qFormat/>
    <w:pPr>
      <w:widowControl w:val="false"/>
      <w:shd w:fill="FFFFFF" w:val="clear"/>
      <w:spacing w:lineRule="exact" w:line="250" w:before="0" w:after="240"/>
      <w:ind w:hanging="360"/>
    </w:pPr>
    <w:rPr>
      <w:rFonts w:ascii="Trebuchet MS" w:hAnsi="Trebuchet MS" w:eastAsia="Trebuchet MS" w:cs="Trebuchet MS"/>
      <w:color w:val="000000"/>
      <w:sz w:val="20"/>
      <w:szCs w:val="20"/>
      <w:lang w:bidi="bg-BG"/>
    </w:rPr>
  </w:style>
  <w:style w:type="paragraph" w:styleId="Footnote">
    <w:name w:val="Footnote Text"/>
    <w:basedOn w:val="Normal"/>
    <w:pPr>
      <w:spacing w:lineRule="auto" w:line="240" w:before="0" w:after="0"/>
    </w:pPr>
    <w:rPr>
      <w:sz w:val="20"/>
      <w:szCs w:val="20"/>
    </w:rPr>
  </w:style>
  <w:style w:type="paragraph" w:styleId="Bodytext811">
    <w:name w:val="Body text (8)1"/>
    <w:basedOn w:val="Normal"/>
    <w:qFormat/>
    <w:pPr>
      <w:widowControl w:val="false"/>
      <w:shd w:fill="FFFFFF" w:val="clear"/>
      <w:spacing w:lineRule="atLeast" w:line="240" w:before="420" w:after="240"/>
      <w:jc w:val="both"/>
    </w:pPr>
    <w:rPr>
      <w:rFonts w:ascii="Calibri" w:hAnsi="Calibri" w:eastAsia="Times New Roman" w:cs="Calibri"/>
      <w:b/>
      <w:bCs/>
      <w:spacing w:val="2"/>
      <w:sz w:val="20"/>
      <w:szCs w:val="20"/>
    </w:rPr>
  </w:style>
  <w:style w:type="paragraph" w:styleId="Bodytext71">
    <w:name w:val="Body text (7)"/>
    <w:basedOn w:val="Normal"/>
    <w:qFormat/>
    <w:pPr>
      <w:widowControl w:val="false"/>
      <w:shd w:fill="FFFFFF" w:val="clear"/>
      <w:spacing w:lineRule="atLeast" w:line="240" w:before="240" w:after="120"/>
      <w:jc w:val="both"/>
    </w:pPr>
    <w:rPr>
      <w:rFonts w:ascii="Calibri" w:hAnsi="Calibri" w:cs="Calibri"/>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4:00Z</dcterms:created>
  <dc:creator>КАТЯ ДИМИТРОВА ГУЩЕРСКА</dc:creator>
  <dc:description/>
  <dc:language>en-US</dc:language>
  <cp:lastModifiedBy>Галина Смелова</cp:lastModifiedBy>
  <cp:lastPrinted>2021-01-07T13:15:00Z</cp:lastPrinted>
  <dcterms:modified xsi:type="dcterms:W3CDTF">2023-11-0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fd314e1b7ee12d64e7ad2a53b501b109942c9b60a63402f24bb066b6596331</vt:lpwstr>
  </property>
</Properties>
</file>