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изменение и допълнение на Данъчно-осигурителния процесуален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xml:space="preserve">I. Причини, налагащи приемането на предвижданите в проекта правила </w:t>
      </w:r>
    </w:p>
    <w:p>
      <w:pPr>
        <w:pStyle w:val="BodyText1"/>
        <w:spacing w:lineRule="auto" w:line="288" w:before="120" w:after="120"/>
        <w:ind w:left="20" w:right="20" w:firstLine="1134"/>
        <w:rPr>
          <w:rFonts w:ascii="Arial" w:hAnsi="Arial" w:cs="Arial"/>
          <w:bCs/>
          <w:spacing w:val="0"/>
          <w:sz w:val="26"/>
          <w:szCs w:val="26"/>
        </w:rPr>
      </w:pPr>
      <w:r>
        <w:rPr>
          <w:rFonts w:cs="Arial" w:ascii="Arial" w:hAnsi="Arial"/>
          <w:bCs/>
          <w:spacing w:val="0"/>
          <w:sz w:val="26"/>
          <w:szCs w:val="26"/>
        </w:rPr>
        <w:t xml:space="preserve">Със законопроекта се предлага въвеждането на финансов стимул за лицата, които подадат информация, съдържаща конкретни факти и обстоятелства, които не са били известни на органите по приходите и водят до установяване и събиране на допълнителни задължения за данъци, задължителни осигурителни вноски и лихвите върху тях във връзка с укрити и/или недекларирани облагаеми сделки, доходи, печалби и имущества. Предлага се размерът на възнаграждението да е 10 на сто от допълнителните приходи за бюджета, събрани поради разкритията. </w:t>
      </w:r>
    </w:p>
    <w:p>
      <w:pPr>
        <w:pStyle w:val="BodyText1"/>
        <w:spacing w:lineRule="auto" w:line="288" w:before="120" w:after="120"/>
        <w:ind w:left="20" w:right="20" w:firstLine="1134"/>
        <w:rPr/>
      </w:pPr>
      <w:r>
        <w:rPr>
          <w:rFonts w:cs="Arial" w:ascii="Arial" w:hAnsi="Arial"/>
          <w:bCs/>
          <w:spacing w:val="0"/>
          <w:sz w:val="26"/>
          <w:szCs w:val="26"/>
        </w:rPr>
        <w:t>Укриването и избягването на плащането на данъци и задължителни осигурителни вноски е проблем на всички развити икономики, включително на държавите - членки на Европейския съюз. Този проблем е особено значим и за България, където събираемостта на тези публични вземания все още не е на необходимите нива и следва да се използват всички позволени от закона средства, за да се обезпечи събирането им. В тази връзка е необходимо да се създадат и стимули за гражданите да информират данъчната администрация за неизвестни за нея факти и обстоятелства, които могат да спомогнат за увеличаване събираемостта на данъците върху доходите и имуществото, както и на задължителните осигурителни вноски.</w:t>
      </w:r>
    </w:p>
    <w:p>
      <w:pPr>
        <w:pStyle w:val="BodyText1"/>
        <w:spacing w:lineRule="auto" w:line="288" w:before="120" w:after="120"/>
        <w:ind w:left="20" w:right="20" w:firstLine="1134"/>
        <w:rPr>
          <w:rFonts w:ascii="Arial" w:hAnsi="Arial" w:cs="Arial"/>
          <w:bCs/>
          <w:spacing w:val="0"/>
          <w:sz w:val="26"/>
          <w:szCs w:val="26"/>
        </w:rPr>
      </w:pPr>
      <w:r>
        <w:rPr>
          <w:rFonts w:cs="Arial" w:ascii="Arial" w:hAnsi="Arial"/>
          <w:bCs/>
          <w:spacing w:val="0"/>
          <w:sz w:val="26"/>
          <w:szCs w:val="26"/>
        </w:rPr>
        <w:t>Подобна уредба се съдържа в законодателството на редица държави, като най-цялостна уредба в тази област имат САЩ и Великобритания, а в ЕС – и Франция. Целта на такъв тип законодателство е да бъдат допълнително мотивирани лицата, които разполагат с информация за укрити или недекларирани доходи или други незаконосъобразни дейности, да уведомят компетентните органи и да предоставят доказателства. Най-често това са служители или партньори на нарушителя, които разполагат с вътрешна информация и достъп до информация и документи. В този смисъл законопроектът има за цел мотивиране на лицата да предоставят информация, повишаване на финансовата дисциплина на задължените лица и подобряване на събираемостта на данъците и задължителните осигурителни вноски.</w:t>
      </w:r>
    </w:p>
    <w:p>
      <w:pPr>
        <w:pStyle w:val="BodyText1"/>
        <w:spacing w:lineRule="auto" w:line="288" w:before="120" w:after="120"/>
        <w:ind w:left="20" w:right="20" w:firstLine="1134"/>
        <w:rPr>
          <w:rFonts w:ascii="Arial" w:hAnsi="Arial" w:cs="Arial"/>
          <w:bCs/>
          <w:spacing w:val="0"/>
          <w:sz w:val="26"/>
          <w:szCs w:val="26"/>
        </w:rPr>
      </w:pPr>
      <w:r>
        <w:rPr>
          <w:rFonts w:cs="Arial" w:ascii="Arial" w:hAnsi="Arial"/>
          <w:bCs/>
          <w:spacing w:val="0"/>
          <w:sz w:val="26"/>
          <w:szCs w:val="26"/>
        </w:rPr>
        <w:t>Практиката показва, че гражданите не са достатъчно активни в подаването на информация, която да е свързана с данъци и осигуровки, които Националната агенция за приходите не може да събере. В тази насока е необходимо да се вземат мерки, като един ефективен начин за стимулиране на гражданите да подават такава информация е финансовият стимул.</w:t>
      </w:r>
    </w:p>
    <w:p>
      <w:pPr>
        <w:pStyle w:val="BodyText1"/>
        <w:spacing w:lineRule="auto" w:line="288" w:before="120" w:after="120"/>
        <w:ind w:left="20" w:right="20" w:firstLine="1134"/>
        <w:rPr/>
      </w:pPr>
      <w:r>
        <w:rPr>
          <w:rFonts w:cs="Arial" w:ascii="Arial" w:hAnsi="Arial"/>
          <w:bCs/>
          <w:spacing w:val="0"/>
          <w:sz w:val="26"/>
          <w:szCs w:val="26"/>
        </w:rPr>
        <w:t xml:space="preserve">Също така контролната дейност на приходната администрация ще бъде подпомогната чрез тази мярка, тъй като в някои случаи единственият начин да се събере необходимата информация относно укривани сделки, доходи, печалби и имущества, подлежащи на данъчно облагане, е такава информация да се получава от други лица, запознати с дейността на данъчнозадължените лица, отговорни за укриването на такива сделки, доходи, печалби и имущества. </w:t>
      </w:r>
    </w:p>
    <w:p>
      <w:pPr>
        <w:pStyle w:val="BodyText1"/>
        <w:spacing w:lineRule="auto" w:line="288" w:before="120" w:after="120"/>
        <w:ind w:left="20" w:right="20" w:firstLine="1134"/>
        <w:rPr/>
      </w:pPr>
      <w:r>
        <w:rPr>
          <w:rFonts w:cs="Arial" w:ascii="Arial" w:hAnsi="Arial"/>
          <w:bCs/>
          <w:spacing w:val="0"/>
          <w:sz w:val="26"/>
          <w:szCs w:val="26"/>
        </w:rPr>
        <w:t xml:space="preserve">Предвижда се, чрез изменения в преходни и заключителни разпоредби на проекта в Закона за митниците и в Закона за акцизите и данъчните складове, приложението на режима да засяга и публичните вземания, събирани от Агенция „Митници“, с оглед на постигане на целите на въвеждането на режима и спрямо тези вземания. </w:t>
      </w:r>
    </w:p>
    <w:p>
      <w:pPr>
        <w:pStyle w:val="BodyText1"/>
        <w:spacing w:lineRule="auto" w:line="288" w:before="120" w:after="120"/>
        <w:ind w:left="20" w:right="20" w:firstLine="1134"/>
        <w:rPr>
          <w:rFonts w:ascii="Arial" w:hAnsi="Arial" w:cs="Arial"/>
          <w:bCs/>
          <w:spacing w:val="0"/>
          <w:sz w:val="26"/>
          <w:szCs w:val="26"/>
        </w:rPr>
      </w:pPr>
      <w:r>
        <w:rPr>
          <w:rFonts w:cs="Arial" w:ascii="Arial" w:hAnsi="Arial"/>
          <w:bCs/>
          <w:spacing w:val="0"/>
          <w:sz w:val="26"/>
          <w:szCs w:val="26"/>
        </w:rPr>
        <w:t>Предвидени са и определени условия, на които подадената информация трябва да отговаря, за да се приложи нормата за възнаграждението – необходимо е тя да съдържа конкретни факти и обстоятелства, които не са били известни на органите по приходите. По този начин се гарантира, че няма да се стигне до злоупотреба с подаване на неконкретизирани и повърхностни сигнали с цел материална облага.</w:t>
      </w:r>
    </w:p>
    <w:p>
      <w:pPr>
        <w:pStyle w:val="BodyText1"/>
        <w:spacing w:lineRule="auto" w:line="288" w:before="120" w:after="120"/>
        <w:ind w:left="20" w:right="20" w:firstLine="1134"/>
        <w:rPr>
          <w:rFonts w:ascii="Arial" w:hAnsi="Arial" w:cs="Arial"/>
          <w:bCs/>
          <w:spacing w:val="0"/>
          <w:sz w:val="26"/>
          <w:szCs w:val="26"/>
        </w:rPr>
      </w:pPr>
      <w:r>
        <w:rPr>
          <w:rFonts w:cs="Arial" w:ascii="Arial" w:hAnsi="Arial"/>
          <w:bCs/>
          <w:spacing w:val="0"/>
          <w:sz w:val="26"/>
          <w:szCs w:val="26"/>
        </w:rPr>
        <w:t xml:space="preserve">Предвижда се долен праг на сумата, събрана вследствие на подадената информация, като условие за действие на режима по изплащане на възнаграждението. Този праг е в размер на 100 000 лв. По този начин ще се предотврати подаването на информация за ниски по размер задължения, проверката по която да представлява ненужно натоварване за администрацията, както и подаване на информация с цел решаване на междуличностни противоречия или конкурентни търговски конфликти. </w:t>
      </w:r>
    </w:p>
    <w:p>
      <w:pPr>
        <w:pStyle w:val="BodyText1"/>
        <w:spacing w:lineRule="auto" w:line="288" w:before="120" w:after="120"/>
        <w:ind w:left="20" w:right="20" w:firstLine="1134"/>
        <w:rPr/>
      </w:pPr>
      <w:r>
        <w:rPr>
          <w:rFonts w:cs="Arial" w:ascii="Arial" w:hAnsi="Arial"/>
          <w:bCs/>
          <w:spacing w:val="0"/>
          <w:sz w:val="26"/>
          <w:szCs w:val="26"/>
        </w:rPr>
        <w:t>Въведена е засилена защита на данните за самоличността на лицата, подаващи информация за укрити доходи и неплатени публични задължения, с оглед на предотвратяване на негативни действия спрямо тях от страна на лицата, за които се отнася информацията.</w:t>
      </w:r>
    </w:p>
    <w:p>
      <w:pPr>
        <w:pStyle w:val="BodyText1"/>
        <w:spacing w:lineRule="auto" w:line="288" w:before="120" w:after="120"/>
        <w:ind w:left="20" w:right="20" w:firstLine="1134"/>
        <w:rPr/>
      </w:pPr>
      <w:r>
        <w:rPr>
          <w:rFonts w:cs="Arial" w:ascii="Arial" w:hAnsi="Arial"/>
          <w:bCs/>
          <w:spacing w:val="0"/>
          <w:sz w:val="26"/>
          <w:szCs w:val="26"/>
        </w:rPr>
        <w:t xml:space="preserve">С § 14, т. 12 от Преходните и заключителните разпоредби на Закона за държавния бюджет на Република България за 2023 г. (ДВ, </w:t>
        <w:br/>
        <w:t xml:space="preserve">бр. 66 от 2023 г.) беше изменен чл. 213, ал. 1, т. 5 от ДОПК. Разпоредбата преди изменението й от ДВ, бр. 66 от 2023 г. определяше, че не подлежат на принудително изпълнение трудовото възнаграждение, обезщетението по трудово правоотношение, всяко друго възнаграждение за труд, пенсията или стипендията – в общ размер до минималната работна заплата месечно. </w:t>
      </w:r>
    </w:p>
    <w:p>
      <w:pPr>
        <w:pStyle w:val="BodyText1"/>
        <w:spacing w:lineRule="auto" w:line="288" w:before="120" w:after="120"/>
        <w:ind w:left="20" w:right="20" w:firstLine="1134"/>
        <w:rPr/>
      </w:pPr>
      <w:r>
        <w:rPr>
          <w:rFonts w:cs="Arial" w:ascii="Arial" w:hAnsi="Arial"/>
          <w:bCs/>
          <w:spacing w:val="0"/>
          <w:sz w:val="26"/>
          <w:szCs w:val="26"/>
        </w:rPr>
        <w:t xml:space="preserve">С изменението от ДВ, бр. 66 от 2023 г. по отношение на трудовото възнаграждение сумата, която не подлежи на принудително изпълнение се увеличи и с петдесет на сто от разликата между средната брутна месечна работна заплата, определена общо за икономическите дейности за предходно тримесечие, за което са публикувани официални данни на Националния статистически институт, и минималната работна заплата. </w:t>
      </w:r>
    </w:p>
    <w:p>
      <w:pPr>
        <w:pStyle w:val="BodyText1"/>
        <w:shd w:fill="auto" w:val="clear"/>
        <w:spacing w:lineRule="auto" w:line="288" w:before="120" w:after="120"/>
        <w:ind w:left="20" w:right="20" w:firstLine="1134"/>
        <w:rPr/>
      </w:pPr>
      <w:r>
        <w:rPr>
          <w:rFonts w:cs="Arial" w:ascii="Arial" w:hAnsi="Arial"/>
          <w:bCs/>
          <w:spacing w:val="0"/>
          <w:sz w:val="26"/>
          <w:szCs w:val="26"/>
        </w:rPr>
        <w:t>Приемането на Закона за държавния бюджет на Република България за 2023 г. в средата на календарната година предпостави спешност и бързина при изготвянето на текстовете му. Като следствие текстът на разглежданата разпоредба на чл. 213, ал. 1, т. 5 се прие в редакция, която е недостатъчно ясна и предпоставя противоречиви тълкувания по отношение на това за кои доходи се отнася изменението на нормата. По тази причина настоящият проект на Закон за изменение и допълнение на ДОПК предлага нова, по-ясна и безпротиворечива редакция на въпросното правило.</w:t>
      </w:r>
    </w:p>
    <w:p>
      <w:pPr>
        <w:pStyle w:val="Normal"/>
        <w:spacing w:lineRule="auto" w:line="288" w:before="120" w:after="120"/>
        <w:ind w:firstLine="1134"/>
        <w:jc w:val="both"/>
        <w:rPr/>
      </w:pPr>
      <w:r>
        <w:rPr>
          <w:rFonts w:cs="Arial" w:ascii="Arial" w:hAnsi="Arial"/>
          <w:sz w:val="26"/>
          <w:szCs w:val="26"/>
          <w:lang w:val="bg-BG"/>
        </w:rPr>
        <w:t xml:space="preserve">В срока на подготовка на проекта настъпиха промени във формата и методите на извършване на бюджетните плащания. След </w:t>
        <w:br/>
        <w:t>1 октомври 2023 г. бюджетните плащания се изпълняват чрез преводи в XML формат съгласно ISO 20022, поради което вече не е налична информация за датата, на която е излъчен съответният превод от банката на платеца. Вследствие на това става обективно невъзможно приложението на действащата редакция на чл. 178, ал. 6, изречение първо на ДОПК, съгласно която безкасовото плащане на публични задължения се смята за извършено в срок, когато плащането е наредено най-късно в последния ден, в който изтича срокът за доброволно плащане на публичното задължение, и дължимата сума е постъпила по съответната сметка не по-късно от следващия работен ден. Това създаде проблем за информационната система на Министерството на вътрешните работи, свързана със събирането на глоби по Закона за движението по пътищата, тъй като досега наличието на тази дата в информацията за съответния превод позволяваше да се установи автоматично дали плащането е платено в срок или е просрочено. Такъв проблем вероятно ще е налице и за останалите администратори на публични вземания, попадащи в обхвата на чл. 178, ал. 6 от ДОПК. С оглед на решаването му се предлага редакция на чл. 178, ал. 5 и ал. 6 на кодекса.</w:t>
      </w:r>
    </w:p>
    <w:p>
      <w:pPr>
        <w:pStyle w:val="Normal"/>
        <w:spacing w:lineRule="auto" w:line="288" w:before="120" w:after="120"/>
        <w:ind w:firstLine="1134"/>
        <w:jc w:val="both"/>
        <w:rPr/>
      </w:pPr>
      <w:r>
        <w:rPr>
          <w:rFonts w:cs="Arial" w:ascii="Arial" w:hAnsi="Arial"/>
          <w:sz w:val="26"/>
          <w:szCs w:val="26"/>
          <w:lang w:val="bg-BG"/>
        </w:rPr>
        <w:t xml:space="preserve">С цел повишаване на прозрачността на разплащанията и ограничаване на сектора на „сивата“ икономика се предлага в Закона за ограничаване на плащанията в брой намаляване на прага на сумите, допустими за извършване на разплащания в брой, от 10 000 на 5 000 лв. </w:t>
      </w:r>
    </w:p>
    <w:p>
      <w:pPr>
        <w:pStyle w:val="Normal"/>
        <w:spacing w:lineRule="auto" w:line="288" w:before="120" w:after="120"/>
        <w:ind w:firstLine="1134"/>
        <w:jc w:val="both"/>
        <w:rPr/>
      </w:pPr>
      <w:r>
        <w:rPr>
          <w:rFonts w:cs="Arial" w:ascii="Arial" w:hAnsi="Arial"/>
          <w:sz w:val="26"/>
          <w:szCs w:val="26"/>
          <w:lang w:val="bg-BG"/>
        </w:rPr>
        <w:t>В резултат от преговори с представителните организации от ресторантьорския бранш се предлага в Закона за ограничаване на плащанията в брой въвеждане на изискване работодателите от този бранш, които предлагат услуги в заведения, категоризирани с две, три, четири или пет звезди, да изплащат възнагражденията на работниците и служителите си задължително по банков път. Също така в Закона за туризма се въвеждат изисквания за същия кръг лица да осигуряват задължително възможност клиентите на техните заведения да извършват плащания и чрез терминално устройство ПОС.</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II. Целите, които се поставят с приемането на новата уредба</w:t>
      </w:r>
    </w:p>
    <w:p>
      <w:pPr>
        <w:pStyle w:val="Normal"/>
        <w:spacing w:lineRule="auto" w:line="288" w:before="120" w:after="120"/>
        <w:ind w:firstLine="1134"/>
        <w:jc w:val="both"/>
        <w:rPr/>
      </w:pPr>
      <w:r>
        <w:rPr>
          <w:rFonts w:cs="Arial" w:ascii="Arial" w:hAnsi="Arial"/>
          <w:sz w:val="26"/>
          <w:szCs w:val="26"/>
          <w:lang w:val="bg-BG"/>
        </w:rPr>
        <w:t xml:space="preserve">Предвиденото допълнение на Данъчно-осигурителния процесуален кодекс ще създаде възможност за повишаване събираемостта на данъчните задължения. Финансовият стимул в размер на 10 % от събраните благодарение на подадена информация данъци и задължителни осигурителни вноски е справедлив и балансиран, без да е прекомерен и да създава условия за подаване на сигнали с цел разправа или обогатяване. Измененията в другите закони, предлагани с проекта, ще повишат прозрачността на разплащанията, извършвани на територията на страната, и ще въздействат ограничаващо върху „сивата“ икономика. </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III. Финансовите и други средства, необходими за прилагането на уредбата</w:t>
      </w:r>
    </w:p>
    <w:p>
      <w:pPr>
        <w:pStyle w:val="Normal"/>
        <w:spacing w:lineRule="auto" w:line="288" w:before="120" w:after="120"/>
        <w:ind w:firstLine="1134"/>
        <w:jc w:val="both"/>
        <w:rPr/>
      </w:pPr>
      <w:r>
        <w:rPr>
          <w:rFonts w:cs="Arial" w:ascii="Arial" w:hAnsi="Arial"/>
          <w:sz w:val="26"/>
          <w:szCs w:val="26"/>
          <w:lang w:val="bg-BG"/>
        </w:rPr>
        <w:t xml:space="preserve">Прилагането на финансовото стимулиране на лицата, които подават до данъчната администрация информация, която ще доведе до събиране на допълнителни приходи в държавния бюджет няма да доведе до допълнителни финансови средства за прилагането на правилата на уредбата. Сумите, необходими за финансовия стимул на лицата, ще се отчисляват от допълнително събраните приходи за бюджета.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Другите изменения в кодекса също не изискват допълнителни финансови средст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Измененията в Закона за ограничаване на плащанията в брой и Закона за туризма, които се предлагат с проекта, ще доведат до необходимост от придобиване на терминални устройства ПОС от страна на част от лицата, извършващи ресторантьорство, които към момента не разполагат с такива. Също така ще е необходимо създаване на организация от същите лица за изплащане на трудовите възнаграждения съгласно предвиденото в промените на Закона за ограничаване на плащанията в брой.</w:t>
      </w:r>
    </w:p>
    <w:p>
      <w:pPr>
        <w:pStyle w:val="Normal"/>
        <w:widowControl w:val="false"/>
        <w:spacing w:lineRule="auto" w:line="288" w:before="120" w:after="120"/>
        <w:ind w:firstLine="1134"/>
        <w:jc w:val="both"/>
        <w:rPr>
          <w:rFonts w:ascii="Arial" w:hAnsi="Arial" w:cs="Arial"/>
          <w:b/>
          <w:b/>
          <w:bCs/>
          <w:sz w:val="26"/>
          <w:szCs w:val="26"/>
          <w:lang w:val="bg-BG"/>
        </w:rPr>
      </w:pPr>
      <w:r>
        <w:rPr>
          <w:rFonts w:cs="Arial" w:ascii="Arial" w:hAnsi="Arial"/>
          <w:sz w:val="26"/>
          <w:szCs w:val="26"/>
          <w:lang w:val="bg-BG"/>
        </w:rPr>
        <w:t>Проектът не въвежда технически регламенти и не следва да бъде нотифициран по смисъла на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IV. Очаквани резултати от прилагането на уредба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Очаква се повишаване на активността на гражданите в дейностите по съдействие на данъчната администрация за установяване на укрити доходи и данъчни измами. Като следствие се очаква постъпването в данъчната администрация на повече информация за укрити доходи и повишаване на събираемостта на публичните задължения и увеличаване на приходите в държавния бюджет.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Очаква се мярката да доведе и до намаляване на случаите на укриване на доходи и данъчни измами, доколкото ще доведе до повишаване на тяхната разкриваем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Очаква се и повишаване на прозрачността и проследимостта на разплащанията и като последствие също до намаляване укриването на доходи и неплащането на публични задължения.</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V. Съответствие с правото на Европейския съюз</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проекта не се въвеждат в действащото законодателство на Република България изисквания, произтичащи от правото на Европейския съюз. Не се транспонират норми от европейското законодателство и не се приемат мерки по прилагането на регламенти.</w:t>
      </w:r>
    </w:p>
    <w:p>
      <w:pPr>
        <w:pStyle w:val="Normal"/>
        <w:spacing w:lineRule="auto" w:line="288" w:before="120" w:after="120"/>
        <w:ind w:firstLine="1134"/>
        <w:jc w:val="both"/>
        <w:rPr/>
      </w:pPr>
      <w:r>
        <w:rPr>
          <w:rFonts w:cs="Arial" w:ascii="Arial" w:hAnsi="Arial"/>
          <w:sz w:val="26"/>
          <w:szCs w:val="26"/>
          <w:lang w:val="bg-BG"/>
        </w:rPr>
        <w:t>Нормите на проекта не противоречат на действащото първично и вторично законодателство на съюза и на основните му принципи и свободи.</w:t>
      </w:r>
      <w:r>
        <w:rPr>
          <w:rFonts w:cs="Times New Roman" w:ascii="Times New Roman" w:hAnsi="Times New Roman"/>
          <w:szCs w:val="24"/>
        </w:rPr>
        <w:t xml:space="preserve"> </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pPr>
      <w:bookmarkStart w:id="0" w:name="_Hlk92799938"/>
      <w:r>
        <w:rPr>
          <w:rFonts w:cs="Times New Roman" w:ascii="Times New Roman" w:hAnsi="Times New Roman"/>
          <w:b/>
          <w:sz w:val="26"/>
          <w:szCs w:val="26"/>
          <w:lang w:val="bg-BG"/>
        </w:rPr>
        <w:t xml:space="preserve">ЗА </w:t>
      </w:r>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ylfaen">
    <w:charset w:val="cc"/>
    <w:family w:val="roman"/>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Bodytext">
    <w:name w:val="Body text_"/>
    <w:qFormat/>
    <w:rPr>
      <w:rFonts w:ascii="Sylfaen" w:hAnsi="Sylfaen" w:cs="Times New Roman"/>
      <w:spacing w:val="10"/>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odyText1">
    <w:name w:val="Body Text1"/>
    <w:basedOn w:val="Normal"/>
    <w:qFormat/>
    <w:pPr>
      <w:widowControl w:val="false"/>
      <w:shd w:fill="FFFFFF" w:val="clear"/>
      <w:spacing w:lineRule="exact" w:line="281" w:before="360" w:after="60"/>
      <w:ind w:hanging="360"/>
      <w:jc w:val="both"/>
    </w:pPr>
    <w:rPr>
      <w:rFonts w:ascii="Sylfaen" w:hAnsi="Sylfaen" w:cs="Sylfaen"/>
      <w:spacing w:val="10"/>
      <w:sz w:val="20"/>
      <w:shd w:fill="FFFFFF" w:val="clear"/>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2:00Z</dcterms:created>
  <dc:creator>Cvety</dc:creator>
  <dc:description/>
  <cp:keywords/>
  <dc:language>en-US</dc:language>
  <cp:lastModifiedBy>Галина Смелова</cp:lastModifiedBy>
  <cp:lastPrinted>2023-11-06T17:08:00Z</cp:lastPrinted>
  <dcterms:modified xsi:type="dcterms:W3CDTF">2023-11-07T09:02:00Z</dcterms:modified>
  <cp:revision>2</cp:revision>
  <dc:subject/>
  <dc:title>Р Е П У Б Л И К А   Б Ъ Л Г А Р И Я</dc:title>
</cp:coreProperties>
</file>