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64" w:type="dxa"/>
        <w:tblLayout w:type="fixed"/>
        <w:tblCellMar>
          <w:top w:w="0" w:type="dxa"/>
          <w:left w:w="108" w:type="dxa"/>
          <w:bottom w:w="0" w:type="dxa"/>
          <w:right w:w="108" w:type="dxa"/>
        </w:tblCellMar>
      </w:tblPr>
      <w:tblGrid>
        <w:gridCol w:w="4957"/>
        <w:gridCol w:w="5302"/>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3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cs="Times New Roman" w:ascii="Times New Roman" w:hAnsi="Times New Roman"/>
                <w:szCs w:val="24"/>
                <w:lang w:val="bg-BG"/>
              </w:rPr>
              <w:t xml:space="preserve">Закон за изменение и допълнение на Данъчно-осигурителния процесуален кодекс </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3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495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омчил Турлаков</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ен експерт дирекция ДП</w:t>
            </w:r>
          </w:p>
        </w:tc>
        <w:tc>
          <w:tcPr>
            <w:tcW w:w="53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Style w:val="InternetLink"/>
                <w:rFonts w:ascii="Times New Roman" w:hAnsi="Times New Roman" w:cs="Times New Roman"/>
                <w:sz w:val="24"/>
                <w:szCs w:val="24"/>
              </w:rPr>
            </w:pPr>
            <w:r>
              <w:rPr>
                <w:rFonts w:eastAsia="Times New Roman" w:cs="Times New Roman" w:ascii="Times New Roman" w:hAnsi="Times New Roman"/>
                <w:sz w:val="24"/>
                <w:szCs w:val="24"/>
                <w:lang w:val="bg-BG"/>
              </w:rPr>
              <w:t xml:space="preserve">02/98592881, </w:t>
            </w:r>
            <w:r>
              <w:rPr>
                <w:rStyle w:val="InternetLink"/>
                <w:rFonts w:cs="Times New Roman" w:ascii="Times New Roman" w:hAnsi="Times New Roman"/>
                <w:sz w:val="24"/>
                <w:szCs w:val="24"/>
              </w:rPr>
              <w:t>m.turlakov</w:t>
            </w:r>
            <w:hyperlink r:id="rId4">
              <w:r>
                <w:rPr>
                  <w:rStyle w:val="InternetLink"/>
                  <w:rFonts w:cs="Times New Roman" w:ascii="Times New Roman" w:hAnsi="Times New Roman"/>
                  <w:sz w:val="24"/>
                  <w:szCs w:val="24"/>
                </w:rPr>
                <w:t>@minfin.bg</w:t>
              </w:r>
            </w:hyperlink>
          </w:p>
          <w:p>
            <w:pPr>
              <w:pStyle w:val="Normal"/>
              <w:spacing w:lineRule="auto" w:line="240" w:before="0" w:after="0"/>
              <w:jc w:val="both"/>
              <w:rPr>
                <w:rStyle w:val="InternetLink"/>
                <w:rFonts w:ascii="Times New Roman" w:hAnsi="Times New Roman" w:eastAsia="Times New Roman" w:cs="Times New Roman"/>
                <w:b/>
                <w:b/>
                <w:sz w:val="24"/>
                <w:szCs w:val="24"/>
              </w:rPr>
            </w:pPr>
            <w:r>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1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цесът по събиране на приходи в държавния бюджет е свързан със задължения на физическите и юридическите лица да заплащат предвидените в законодателството данъци, задължителни осигурителни вноски и други публични задължения. Изпълнението на тези финансови задължения няма като последица непосредствена, последваща облага или въобще някакъв вид директна възмездност за задълженото лице, тъй като принципът на данъчното и осигурително облагане е, че сумите събирани от данъчни постъпления и постъпления от задължителни осигурителни вноски, покриват нужди, общи за цялото общество, а не за целите и нуждите на конкретния платец.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ато следствие, значителен брой от задължените лица нямат достатъчна мотивация за добросъвестно изпълнение на публичните си финансови задължения и у тях се поражда стремеж и желание да не заплатят, изцяло или частично, своите задължения за данъци и задължителни осигурителни вноски. Съответно, те предприемат действия по укриване на доходите си с цел избягване заплащането на тези задължени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гласно данни и анализи, предоставени от Националната агенция за приходите, делът на т.нар. „сива“ икономика е равен на около 12% от БВП на Република България, а общите размери на незаплатените дължими данъци и осигурителни вноски е от порядъка на 2 – 2.2 млрд. лв. </w:t>
            </w:r>
          </w:p>
          <w:p>
            <w:pPr>
              <w:pStyle w:val="Normal"/>
              <w:spacing w:lineRule="auto" w:line="240" w:before="0" w:after="0"/>
              <w:jc w:val="both"/>
              <w:rPr/>
            </w:pPr>
            <w:r>
              <w:rPr>
                <w:rFonts w:eastAsia="Times New Roman" w:cs="Times New Roman" w:ascii="Times New Roman" w:hAnsi="Times New Roman"/>
                <w:sz w:val="24"/>
                <w:szCs w:val="24"/>
                <w:lang w:val="bg-BG"/>
              </w:rPr>
              <w:t xml:space="preserve">Необходимостта от събиране на достатъчно приходи в държавния бюджет с оглед задоволяване на обществените финансови потребности в социалната, икономическата и други сфери изисква предприемане на действия от страна на приходните администрации за идентифициране на укрити доходи и тяхното надлежно облагане. Успехът на тази дейност зависи от наличието в приходната администрация на информация за такива доходи. В световната практика съществуват множество способи за събиране на такава информация, един от които е същата да се предоставя на приходната администрация от трети лица, които са получили достъп до нея. В голям брой от случаите се укриват доходи от стопанска дейност. Извършването на такава дейност е съпроводено от множество взаимоотношения с персонал, доставчици, партньори и клиенти. В немалък бой случаи тези лица разполагат с информация за укрити доходи от страна на задълженото лице. Необходимо е тези лица да бъдат мотивирани да предоставят тази информация на приходната администрация. Налице е </w:t>
            </w:r>
            <w:r>
              <w:rPr>
                <w:rFonts w:eastAsia="Times New Roman" w:cs="Times New Roman" w:ascii="Times New Roman" w:hAnsi="Times New Roman"/>
                <w:sz w:val="24"/>
                <w:szCs w:val="24"/>
              </w:rPr>
              <w:t xml:space="preserve">установена </w:t>
            </w:r>
            <w:r>
              <w:rPr>
                <w:rFonts w:eastAsia="Times New Roman" w:cs="Times New Roman" w:ascii="Times New Roman" w:hAnsi="Times New Roman"/>
                <w:sz w:val="24"/>
                <w:szCs w:val="24"/>
                <w:lang w:val="bg-BG"/>
              </w:rPr>
              <w:t>практика в други държави, най-вече в САЩ и Великобритания, такава мотивация да се създава чрез осигуряване на възнаграждение за лице, което предостави информация на приходната администрация за укрити доходи и вследствие това да бъдат събрани допълнителни приходи в държавния бюджет. Най-често това възнаграждение е с резултативен произход, т.е. представлява отчисление от събраната вследствие на предоставената информация сума, като в различните законодателства тази сума се определя като процент от допълнително събраните средства, понякога с диференциран размер в зависимост от мащаба на събраните су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 понастоящем в приходната администрация постъпват ежегодно над 5 000 сигнала за укрити доходи, вследствие от които се постига допълнителна събираемост на дължими данъци и осигурителни вноски от ок. 700 хил. лв.</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мет на настоящия проект е именно въвеждането в българското законодателство на механизъм за изплащане на възнаграждения за подадени сигнали, вследствие на които се съберат допълнителни приходи в бюдже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2</w:t>
            </w:r>
          </w:p>
          <w:p>
            <w:pPr>
              <w:pStyle w:val="Normal"/>
              <w:spacing w:lineRule="auto" w:line="240" w:before="0" w:after="0"/>
              <w:jc w:val="both"/>
              <w:rPr/>
            </w:pPr>
            <w:r>
              <w:rPr>
                <w:rFonts w:eastAsia="Times New Roman" w:cs="Times New Roman" w:ascii="Times New Roman" w:hAnsi="Times New Roman"/>
                <w:sz w:val="24"/>
                <w:szCs w:val="24"/>
                <w:lang w:val="bg-BG"/>
              </w:rPr>
              <w:t xml:space="preserve">С § 14, т. 12 от преходните и заключителни разпоредби на Закона за държавния бюджет на Република България за 2023 г. (обн. ДВ, бр. 66 от 2023 г.) беше изменен чл. 213, ал. 1, т. 5 от ДОПК. Разпоредбата, преди изменението й от ДВ, бр. 66 от 2023 г., определяше, че не подлежат на принудително изпълнение трудовото възнаграждение, обезщетението по трудово правоотношение, всяко друго възнаграждение за труд, пенсията или стипендията – в общ размер до минималната работна заплата месечно. </w:t>
            </w:r>
          </w:p>
          <w:p>
            <w:pPr>
              <w:pStyle w:val="Normal"/>
              <w:spacing w:lineRule="auto" w:line="240" w:before="0" w:after="0"/>
              <w:jc w:val="both"/>
              <w:rPr/>
            </w:pPr>
            <w:r>
              <w:rPr>
                <w:rFonts w:eastAsia="Times New Roman" w:cs="Times New Roman" w:ascii="Times New Roman" w:hAnsi="Times New Roman"/>
                <w:sz w:val="24"/>
                <w:szCs w:val="24"/>
                <w:lang w:val="bg-BG"/>
              </w:rPr>
              <w:t xml:space="preserve">С изменението от ДВ, бр. 66 от 2023 г., по отношение на трудовото възнаграждение сумата, която не подлежи на принудително изпълнение, се увеличи  с петдесет на сто от разликата между средната брутна месечна работна заплата, определена общо за икономическите дейности за предходно тримесечие, за което са публикувани официални данни на Националния статистически институт, и минималната работна запл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Закона за държавния бюджет на Република България за 2023 г. в средата на календарната година предпостави спешност и бързина при изготвянето на текстовете му. Като следствие текстът на разглежданата разпоредба на чл. 213, ал. 1, т. 5 се прие в редакция, която е недостатъчно ясна и предпоставя противоречиви тълкувания по отношение на това за кои доходи се отнася изменението на нормата. По тази причина настоящия проект на Закон за изменение и допълнение на ДОПК предлага нова, по-ясна и непротиворечива редакция на въпросното правил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ед 01.10.2023 г. бюджетните плащания се изпълняват чрез преводи в XML формат съгласно ISO 20022, поради което вече не е налична информация за датата, на която е излъчен съответния превод от банката на платеца. В следствие на това става обективно невъзможно приложението на действащата редакция чл. 178, ал. 6, изречение първо на ДОПК, съгласно която безкасовото плащане на публични задължения се смята за извършено в срок, когато плащането е наредено най-късно в последния ден, в който изтича срокът за доброволно плащане на публичното задължение, и дължимата сума е постъпила по съответната сметка не по-късно от следващия работен ден. Това създаде проблем за информационната система на Министерството на вътрешните работи, свързана със събирането на глоби по Закона за движението на пътищата, тъй като досега наличието на тази дата в информацията за съответния превод позволяваше да се установи автоматично дали плащането е платено в срок или е просрочено. Такъв проблем вероятно ще е налице и за останалите администратори на публични вземания, попадащи в обхвата на чл. 178, ал. 6 от ДОПК. С оглед решаването на описаният проблем е необходимо редактиране на чл. 178, ал. 5 и ал. 6 на кодекс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3</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ремежът към постигане на по-висока прозрачност при разплащанията между субектите в страната е в обществен интерес тъй като постигането на по-висока прозрачност води до ограничаване на възможностите за укриване на доходи и неплащане на дължимите за тях публични задължения, а оттук се осигуряват по-високи постъпления в приходната част на държавния бюджет и съответно повече налични средства за социални и други необходими на обществото разходи. Допълнително, по-високата прозрачност на плащанията и намаляването на възможностите за укриване на доходи повишава и социалната справедливост, доколкото води до ограничаване на възможността част от задължените лица да не изпълняват своите публични задължения и така да не участват в общественото усилие за осигуряване на налични средства за необходими за обществото разходи, докато голямата част от задължените лица, изпълнявайки добросъвестно своите задължения да поемат чрез това изпълнение и дела на неизправните лиц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дна от мерките, въведени в действащото законодателство с оглед постигане на по-голяма прозрачност и съответно проследимост на плащанията е ограничението за разплащания в брой, предвидено в Закона за ограничаване на плащанията в брой, чрез въвеждане в началото на 2016 г. на горен праг на допустими разплащания в брой в размер до 10 000 лв. Развитието на обществените отношения в периода между 216 и 2023 г. и развитието на платежните услуги, както и тяхното по-широко разпространение обуславят засилване на прилагането на ограниченията за разплащания в брой като мярка за прозрачност и проследимост на плащанията чрез понижаване на прага на допустимост на разплащания в брой.</w:t>
            </w:r>
          </w:p>
          <w:p>
            <w:pPr>
              <w:pStyle w:val="Normal"/>
              <w:spacing w:lineRule="auto" w:line="240" w:before="0" w:after="0"/>
              <w:jc w:val="both"/>
              <w:rPr/>
            </w:pPr>
            <w:r>
              <w:rPr>
                <w:rFonts w:eastAsia="Times New Roman" w:cs="Times New Roman" w:ascii="Times New Roman" w:hAnsi="Times New Roman"/>
                <w:sz w:val="24"/>
                <w:szCs w:val="24"/>
                <w:lang w:val="bg-BG"/>
              </w:rPr>
              <w:t xml:space="preserve">Допълнителни мерки по отношение на постигане на по-висока прозрачност и проследимост на разплащанията са необходими в сектора на ресторантьорските услуги, поради спецификата на този вид дейност, която предпоставя по-висок риск при заплащане на трудовите възнаграждения да се прилагат практики за заобикаляне правилата на приложимото данъчно и осигурително законодателство с цел укриване на дължими данъци и задължителни осигурителни вноски. </w:t>
            </w:r>
            <w:r>
              <w:rPr>
                <w:rFonts w:eastAsia="Times New Roman"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center"/>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tLeast" w:line="240"/>
              <w:ind w:firstLine="709"/>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Цел 1. </w:t>
            </w:r>
            <w:r>
              <w:rPr>
                <w:rFonts w:eastAsia="Times New Roman" w:cs="Times New Roman" w:ascii="Times New Roman" w:hAnsi="Times New Roman"/>
                <w:sz w:val="24"/>
                <w:szCs w:val="24"/>
                <w:lang w:val="bg-BG"/>
              </w:rPr>
              <w:t xml:space="preserve">Въвеждане на законови правила, чрез които да се създадат допълнителни източници на приходи в държавния бюджет и да се подобри събираемостта на приходите, като същевременно се повиши </w:t>
            </w:r>
            <w:r>
              <w:rPr>
                <w:rFonts w:cs="Times New Roman" w:ascii="Times New Roman" w:hAnsi="Times New Roman"/>
                <w:sz w:val="24"/>
                <w:szCs w:val="24"/>
                <w:lang w:val="bg-BG"/>
              </w:rPr>
              <w:t>фискалната дисциплина, насърчат се лицата към доброволно спазване на данъчното законодателство и към въздържане от укриване на данъци и отклонение от данъчно облагане.</w:t>
            </w:r>
          </w:p>
          <w:p>
            <w:pPr>
              <w:pStyle w:val="Normal"/>
              <w:spacing w:lineRule="atLeast" w:line="240"/>
              <w:ind w:firstLine="709"/>
              <w:jc w:val="both"/>
              <w:rPr/>
            </w:pPr>
            <w:r>
              <w:rPr>
                <w:rFonts w:cs="Times New Roman" w:ascii="Times New Roman" w:hAnsi="Times New Roman"/>
                <w:b/>
                <w:sz w:val="24"/>
                <w:szCs w:val="24"/>
                <w:lang w:val="bg-BG"/>
              </w:rPr>
              <w:t>Цел 2.</w:t>
            </w:r>
            <w:r>
              <w:rPr>
                <w:rFonts w:cs="Times New Roman" w:ascii="Times New Roman" w:hAnsi="Times New Roman"/>
                <w:sz w:val="24"/>
                <w:szCs w:val="24"/>
                <w:lang w:val="bg-BG"/>
              </w:rPr>
              <w:t xml:space="preserve"> Отстраняване на неясноти и прецизиране и актуализиране на законови норми</w:t>
            </w:r>
          </w:p>
          <w:p>
            <w:pPr>
              <w:pStyle w:val="Normal"/>
              <w:spacing w:lineRule="atLeast" w:line="24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Цел 3. </w:t>
            </w:r>
            <w:r>
              <w:rPr>
                <w:rFonts w:cs="Times New Roman" w:ascii="Times New Roman" w:hAnsi="Times New Roman"/>
                <w:sz w:val="24"/>
                <w:szCs w:val="24"/>
                <w:lang w:val="bg-BG"/>
              </w:rPr>
              <w:t>Постигане на по-висока прозрачност и проследимост на разплащанията в страната, с оглед ограничаване на възможностите за укриване на доходи и неплащане на дължими за тях публични задължения.</w:t>
            </w:r>
          </w:p>
          <w:p>
            <w:pPr>
              <w:pStyle w:val="Normal"/>
              <w:spacing w:lineRule="atLeast" w:line="240" w:before="0" w:after="1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Органите по приходите на Националната агенция за приходите (НАП);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Митническите органи на Агенция „Митници“;</w:t>
            </w:r>
          </w:p>
          <w:p>
            <w:pPr>
              <w:pStyle w:val="Normal"/>
              <w:spacing w:lineRule="auto" w:line="240" w:before="120" w:after="120"/>
              <w:jc w:val="both"/>
              <w:rPr/>
            </w:pPr>
            <w:r>
              <w:rPr>
                <w:rFonts w:eastAsia="Times New Roman" w:cs="Times New Roman" w:ascii="Times New Roman" w:hAnsi="Times New Roman"/>
                <w:sz w:val="24"/>
                <w:szCs w:val="24"/>
                <w:lang w:val="bg-BG"/>
              </w:rPr>
              <w:t>3. Физическите и юридически лица, разполагащи с информация за укрити доходи. Невъзможно е практически да се даде обективна информация какъв е броят на лицата в тази група. Косвени данни могат да се извлекат от информацията, че понастоящем в системата на НАП постъпват годишно около 5 000 сигнала за укрити доходи и неплатени публични задължения, но би могло да се очаква че с въвеждането на режима този брой ще нарасне значително.;</w:t>
            </w:r>
          </w:p>
          <w:p>
            <w:pPr>
              <w:pStyle w:val="Normal"/>
              <w:spacing w:lineRule="auto" w:line="240" w:before="120" w:after="120"/>
              <w:jc w:val="both"/>
              <w:rPr/>
            </w:pPr>
            <w:r>
              <w:rPr>
                <w:rFonts w:eastAsia="Times New Roman" w:cs="Times New Roman" w:ascii="Times New Roman" w:hAnsi="Times New Roman"/>
                <w:sz w:val="24"/>
                <w:szCs w:val="24"/>
                <w:lang w:val="bg-BG"/>
              </w:rPr>
              <w:t>4. Неправителствените организации, чийто предмет на дейност включва наблюдение на пазара и икономическите субекти и разкриване на незаконосъобразни икономически и финансови практики;</w:t>
            </w:r>
          </w:p>
          <w:p>
            <w:pPr>
              <w:pStyle w:val="Normal"/>
              <w:spacing w:lineRule="auto" w:line="240" w:before="120" w:after="120"/>
              <w:jc w:val="both"/>
              <w:rPr/>
            </w:pPr>
            <w:r>
              <w:rPr>
                <w:rFonts w:eastAsia="Times New Roman" w:cs="Times New Roman" w:ascii="Times New Roman" w:hAnsi="Times New Roman"/>
                <w:sz w:val="24"/>
                <w:szCs w:val="24"/>
                <w:lang w:val="bg-BG"/>
              </w:rPr>
              <w:t>5. Физическите и юридическите лица, които укриват доходи с цел избягване заплащането на данъчните и осигурителни задължения за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Длъжници по публични вземания, за които въвеждането на мярката ще има предотвратяващ ефект срещу мотивите им за укриване на доход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Предприятия в ресторантьорския бранш.</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b/>
                <w:sz w:val="24"/>
                <w:szCs w:val="24"/>
                <w:lang w:val="bg-BG"/>
              </w:rPr>
              <w:t xml:space="preserve">4.1. По проблем 1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before="120" w:after="160"/>
              <w:jc w:val="both"/>
              <w:rPr>
                <w:rFonts w:ascii="Times New Roman" w:hAnsi="Times New Roman" w:cs="Times New Roman"/>
                <w:b/>
                <w:b/>
                <w:color w:val="000000"/>
                <w:sz w:val="24"/>
                <w:szCs w:val="24"/>
                <w:lang w:val="bg-BG" w:eastAsia="bg-BG"/>
              </w:rPr>
            </w:pPr>
            <w:r>
              <w:rPr>
                <w:rFonts w:cs="Times New Roman" w:ascii="Times New Roman" w:hAnsi="Times New Roman"/>
                <w:color w:val="000000"/>
                <w:sz w:val="24"/>
                <w:szCs w:val="24"/>
                <w:lang w:val="bg-BG" w:eastAsia="bg-BG"/>
              </w:rPr>
              <w:t>Вариантът „Без действие“ се характеризира с непредприемането на никакви действия, които пряко да адресират дефинирания проблем. При такъв вариант констатираният проблем ще продължи да съществува и определената цел няма да бъде постигна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p>
          <w:p>
            <w:pPr>
              <w:pStyle w:val="Normal"/>
              <w:spacing w:before="12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Няма положителни въздейств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приеман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конопроекта за допълнение на Данъчно-осигурителния процесуален кодекс. От гледна точка на отделните заинтересовани страни, органите по приходите на НАП няма да получат информация, въз основа на която да съберат допълнителни приходи в държавния бюджет, лицата разполагащи с такава информация няма да имат достатъчно мотивация да я предоставят на органите по приходите, тъй като няма да има предвидена облага за такова предоставяне, а лицата, които укриват доходи ще могат да продължат тази си дейност, без да изпитат предотвратяващия и възпиращ ефект на предвижданата с проекта мярк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ДОПК не бъде допълнен с предвижданата мярка </w:t>
            </w:r>
            <w:r>
              <w:rPr>
                <w:rFonts w:eastAsia="Times New Roman" w:cs="Times New Roman" w:ascii="Times New Roman" w:hAnsi="Times New Roman"/>
                <w:sz w:val="24"/>
                <w:szCs w:val="24"/>
                <w:lang w:val="bg-BG"/>
              </w:rPr>
              <w:t>няма да бъдат осигурени допълнителни източници на приходи в държавния бюджет, съответно няма да се въздейства върху укриващите лица в посока прекратяване на тази практика.</w:t>
            </w:r>
          </w:p>
          <w:p>
            <w:pPr>
              <w:pStyle w:val="Normal"/>
              <w:spacing w:lineRule="auto" w:line="240" w:before="0" w:after="120"/>
              <w:jc w:val="center"/>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въздействие за отделни региони или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Неприемането на акта няма въздействие върху </w:t>
            </w:r>
            <w:r>
              <w:rPr>
                <w:rFonts w:eastAsia="Times New Roman" w:cs="Times New Roman" w:ascii="Times New Roman" w:hAnsi="Times New Roman"/>
                <w:sz w:val="24"/>
                <w:szCs w:val="24"/>
                <w:lang w:val="bg-BG"/>
              </w:rPr>
              <w:t>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 xml:space="preserve">Вариантът няма да доведе до промени в административната тежест за лицат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w:t>
            </w:r>
            <w:r>
              <w:rPr>
                <w:rFonts w:cs="Times New Roman" w:ascii="Times New Roman" w:hAnsi="Times New Roman"/>
                <w:b/>
                <w:sz w:val="24"/>
                <w:szCs w:val="24"/>
                <w:lang w:val="bg-BG"/>
              </w:rPr>
              <w:t>Приемане на предлаганите с проекта на закон промени в ДОПК</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предлага допълнения в ДОПК, изразяващи се в  предвиждане на възнаграждение за лице, което подаде в НАП информация за укрити от друго лице доходи, и тази информация, след съответните действия по установяване на укритите доходи и събиране на дължимите публични задължения от страна на НАП, доведе до допълнителни приходи в държавния бюджет. Предвиденото възнаграждение е в размер на 10 на сто от събраната сума. С цел предотвратяване на използването на механизма за решаване на междуличностни конфликти, конкурентни противопоставяния и други злоупотреби се предвижда долен праг на събраната сума, над който да се дължи възнаграждение. Този праг е 100 000 лв.</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Промените включват и процедура за подаване на информацията, изисквания за съдържанието й и правила за изплащане на възнаграждението. Предвижда се засилена защита на данните за самоличността на подаващото информация лице. Очаква се прилагането на механизма да стимулира, от една страна, подаването на сигнали за укрити доходи, и да намали от само себе си неоснователните сигнали, тъй като получаването на възнаграждението е свързано с основателността на сигнала.  В тази връзка следва да се посочи, че понастоящем от ок. 5000 сигнала, подавани годишно, в 100 – 120 случая се назначават ревизии и проверки, вследствие на които се събират посочените в част 1 на настоящата оценка су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оглед включване на публичните задължения, събирани от Агенция „Митници“ в приложното поле на режима проектът предлага и изменения в Закона за митниците и в Закона за акцизите и данъчните складов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повишат приходите в държавния бюджет. Ще се повиши мотивацията на гражданите и на юридическите лица за съдействие на данъчната администрация. Ефективното прилагане на мярката ще има предотвратяващ, възпиращ ефект спрямо укриването на доходи. Ще се осигурят допълнителни средства за плащанията на разходите по държавните политики за социално и икономическо подпомагане на гражданите и стопанските субекти, съответно ще се облекчи финансовото натоварване на гражданите и стопанските субекти и ще се подобри социално-икономическото им положение.</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before="120" w:after="120"/>
              <w:jc w:val="both"/>
              <w:rPr>
                <w:rFonts w:ascii="Times New Roman" w:hAnsi="Times New Roman" w:cs="Times New Roman"/>
                <w:color w:val="000000"/>
                <w:sz w:val="24"/>
                <w:szCs w:val="24"/>
                <w:lang w:val="bg-BG" w:eastAsia="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Няма негативни въздействия от приемането на проекта за допълнение на Данъчно-осигурителния процесуален кодекс.</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lang w:val="bg-BG"/>
              </w:rPr>
              <w:t xml:space="preserve">Този вариант на действие няма да доведе до ограничаване на избора на потребителите, до по-високи цени или до създаване на бариери пред конкуренцията, няма въздействие върху производителността, не засяга правото на собственост, не се възпрепятства научно-изследователската дейност, не влияе пряко на макроикономическите процеси. Този вариант на действие не оказва социални или екологични въздействия, както и въздействие за отделни региони. Вариантът не оказва пряко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те промени ще имат въздействие върху всички засегнати лица, включително и върху малките и средни предприят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Административна тежест: </w:t>
            </w:r>
            <w:r>
              <w:rPr>
                <w:rFonts w:eastAsia="Times New Roman" w:cs="Times New Roman" w:ascii="Times New Roman" w:hAnsi="Times New Roman"/>
                <w:sz w:val="24"/>
                <w:szCs w:val="24"/>
                <w:lang w:val="bg-BG"/>
              </w:rPr>
              <w:t>предлаганата мярка ще изисква организационно-административни действия от страна на НАП по нейното прилагане, но няма да създаде регулаторен режим, няма да изисква такси от лицата и няма да има ефект на допълнителна административна тежест.</w:t>
            </w:r>
            <w:r>
              <w:rPr>
                <w:rFonts w:eastAsia="Times New Roman" w:cs="Times New Roman" w:ascii="Times New Roman" w:hAnsi="Times New Roman"/>
                <w:b/>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 проблем 2</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before="120" w:after="160"/>
              <w:jc w:val="both"/>
              <w:rPr>
                <w:rFonts w:ascii="Times New Roman" w:hAnsi="Times New Roman" w:cs="Times New Roman"/>
                <w:b/>
                <w:b/>
                <w:color w:val="000000"/>
                <w:sz w:val="24"/>
                <w:szCs w:val="24"/>
                <w:lang w:val="bg-BG" w:eastAsia="bg-BG"/>
              </w:rPr>
            </w:pPr>
            <w:r>
              <w:rPr>
                <w:rFonts w:cs="Times New Roman" w:ascii="Times New Roman" w:hAnsi="Times New Roman"/>
                <w:color w:val="000000"/>
                <w:sz w:val="24"/>
                <w:szCs w:val="24"/>
                <w:lang w:val="bg-BG" w:eastAsia="bg-BG"/>
              </w:rPr>
              <w:t>Вариантът „Без действие“ се характеризира с непредприемането на никакви действия, които пряко да адресират дефинирания проблем. При такъв вариант констатираният проблем ще продължи да съществува и определената цел няма да бъде постигна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яма положителни въздейств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приеман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конопроекта за допълнение на Данъчно-осигурителния процесуален кодекс. От гледна точка на отделните заинтересовани страни, за органите на НАП, отговорни за осъществяването на принудително изпълнение за публични вземания, и за длъжниците по такива вземания, ще възникват ситуации на спорове за видовете доходи, по отношение на които не подлежи на принудително изпълнение сумата от петдесет на сто от разликата между средната брутна месечна работна заплата, определена общо за икономическите дейности за предходно тримесечие, за което са публикувани официални данни на Националния статистически институт, и минималната работна заплата. Тези спорове ще утежнят и затруднят процеса по осъществяване на принудителното изпълнение, а тъй като в много от случаите е възможно споровете да се отнесат за разрешаване до компетентните съдебни органи ще се стигне и до допълнително натоварване на съдебната система.  </w:t>
            </w:r>
          </w:p>
          <w:p>
            <w:pPr>
              <w:pStyle w:val="Normal"/>
              <w:spacing w:before="12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По отношение на необходимото изменение на чл. 178, ал. 6 на ДОПК, свързано с конкретизиране на спазването на сроковете за доброволно изпълнение на публичните задължения, неприемането на измененията ще доведе до невъзможност за бюджетните организации, които са получатели по такива плащания, да установят, дали лицата са спазили срока за доброволно изпълнение, а оттук ще бъде невъзможно предоставянето на предвидените в съответните закони отстъпки от дължимите суми при спазване на срока за доброволно изпълнение за част от задължените лиц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ДОПК не бъде допълнен с предвижданата мярка </w:t>
            </w:r>
            <w:r>
              <w:rPr>
                <w:rFonts w:eastAsia="Times New Roman" w:cs="Times New Roman" w:ascii="Times New Roman" w:hAnsi="Times New Roman"/>
                <w:sz w:val="24"/>
                <w:szCs w:val="24"/>
                <w:lang w:val="bg-BG"/>
              </w:rPr>
              <w:t>няма да бъдат отстранени предпоставките за противоречиво тълкуване на нормата на чл. 213, ал. 1, т. 5. При неприемане на измененията в чл. 178, ал. 6 на ДОПК, част от добросъвестните платци няма да могат да се възползват от предвидените в съответния закон отстъпки при доброволно плащане.</w:t>
            </w:r>
          </w:p>
          <w:p>
            <w:pPr>
              <w:pStyle w:val="Normal"/>
              <w:spacing w:lineRule="auto" w:line="240" w:before="0" w:after="120"/>
              <w:jc w:val="center"/>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въздействие за отделни региони или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Неприемането на акта няма въздействие върху </w:t>
            </w:r>
            <w:r>
              <w:rPr>
                <w:rFonts w:eastAsia="Times New Roman" w:cs="Times New Roman" w:ascii="Times New Roman" w:hAnsi="Times New Roman"/>
                <w:sz w:val="24"/>
                <w:szCs w:val="24"/>
                <w:lang w:val="bg-BG"/>
              </w:rPr>
              <w:t>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 xml:space="preserve">Вариантът няма да доведе до промени в административната тежест за лицат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w:t>
            </w:r>
            <w:r>
              <w:rPr>
                <w:rFonts w:cs="Times New Roman" w:ascii="Times New Roman" w:hAnsi="Times New Roman"/>
                <w:b/>
                <w:sz w:val="24"/>
                <w:szCs w:val="24"/>
                <w:lang w:val="bg-BG"/>
              </w:rPr>
              <w:t>Приемане на предлаганите с проекта на закон промени в ДОПК</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предлага изменение на чл. 213, ал. 1, т. 5 от ДОПК, изразяващо се в прецизиране на обхвата на  сумата, която не подлежи на принудително изпълнение за съответните видове доход и изменение на чл. 178, ал. 6, което променя начина на установяване спазването от страна на задължените лица на срока за доброволно изпълнени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отстрани възможността за противоречиво тълкуване на нормата на чл. 213, ал. 1, т. 5 и съответно ще отпаднат потенциалните спорове по прилагането й. Ще се създаде възможност за ясно установяване спазването на срока за доброволно изпълнение от страна на платците, изпълнили задълженията си в последния ден от този срок и съответно тези платци ще могат да се възползват от отстъпките, предвидени по закон за такива плащания.</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before="120" w:after="120"/>
              <w:jc w:val="both"/>
              <w:rPr>
                <w:rFonts w:ascii="Times New Roman" w:hAnsi="Times New Roman" w:cs="Times New Roman"/>
                <w:color w:val="000000"/>
                <w:sz w:val="24"/>
                <w:szCs w:val="24"/>
                <w:lang w:val="bg-BG" w:eastAsia="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Няма негативни въздействия от приемането на проекта за допълнение на Данъчно-осигурителния процесуален кодекс.</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lang w:val="bg-BG"/>
              </w:rPr>
              <w:t xml:space="preserve">Този вариант на действие няма да доведе до ограничаване на избора на потребителите, до по-високи цени или до създаване на бариери пред конкуренцията, няма въздействие върху производителността, не засяга правото на собственост, не се възпрепятства научно-изследователската дейност, не влияе пряко на макроикономическите процеси. Този вариант на действие не оказва социални или екологични въздействия, както и въздействие за отделни региони. Вариантът не оказва пряко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Приложното поле на нормата не засяга специфично юридическите лица, вкл.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Административна тежест: </w:t>
            </w:r>
            <w:r>
              <w:rPr>
                <w:rFonts w:eastAsia="Times New Roman" w:cs="Times New Roman" w:ascii="Times New Roman" w:hAnsi="Times New Roman"/>
                <w:sz w:val="24"/>
                <w:szCs w:val="24"/>
                <w:lang w:val="bg-BG"/>
              </w:rPr>
              <w:t>предлаганата промяна не създава административна тежест за заинтересованите лица.</w:t>
            </w:r>
            <w:r>
              <w:rPr>
                <w:rFonts w:eastAsia="Times New Roman" w:cs="Times New Roman" w:ascii="Times New Roman" w:hAnsi="Times New Roman"/>
                <w:b/>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3. По проблем 3</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before="120" w:after="160"/>
              <w:jc w:val="both"/>
              <w:rPr>
                <w:rFonts w:ascii="Times New Roman" w:hAnsi="Times New Roman" w:cs="Times New Roman"/>
                <w:b/>
                <w:b/>
                <w:color w:val="000000"/>
                <w:sz w:val="24"/>
                <w:szCs w:val="24"/>
                <w:lang w:val="bg-BG" w:eastAsia="bg-BG"/>
              </w:rPr>
            </w:pPr>
            <w:r>
              <w:rPr>
                <w:rFonts w:cs="Times New Roman" w:ascii="Times New Roman" w:hAnsi="Times New Roman"/>
                <w:color w:val="000000"/>
                <w:sz w:val="24"/>
                <w:szCs w:val="24"/>
                <w:lang w:val="bg-BG" w:eastAsia="bg-BG"/>
              </w:rPr>
              <w:t>Вариантът „Без действие“ се характеризира с непредприемането на никакви действия, които пряко да адресират дефинирания проблем. При такъв вариант констатираният проблем ще продължи да съществува и определената цел няма да бъде постигна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p>
          <w:p>
            <w:pPr>
              <w:pStyle w:val="Normal"/>
              <w:spacing w:before="12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Няма положителни въздейств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приеман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конопроекта за допълнение на Данъчно-осигурителния процесуален кодекс. От гледна точка на отделните заинтересовани страни, органите на приходните администрации няма да постигнат подобряване на контрола върху разплащанията в страната и тяхната проследимост и няма да се създадат предпоставки за събиране на допълнителни приходи в държавния бюджет чрез ограничаване на възможностите за укриване на доходи и неплащане на публични задължения.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ДОПК не бъде допълнен с предвижданата мярка </w:t>
            </w:r>
            <w:r>
              <w:rPr>
                <w:rFonts w:eastAsia="Times New Roman" w:cs="Times New Roman" w:ascii="Times New Roman" w:hAnsi="Times New Roman"/>
                <w:sz w:val="24"/>
                <w:szCs w:val="24"/>
                <w:lang w:val="bg-BG"/>
              </w:rPr>
              <w:t xml:space="preserve">няма да се осигури по-висока проследимост на разплащанията и съответно няма да се ограничи възможността за  укриване на доходи и неплащане на публични задължения.  </w:t>
            </w:r>
          </w:p>
          <w:p>
            <w:pPr>
              <w:pStyle w:val="Normal"/>
              <w:spacing w:lineRule="auto" w:line="240" w:before="0" w:after="120"/>
              <w:jc w:val="center"/>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въздействие за отделни региони или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Неприемането на акта няма специфично въздействие върху </w:t>
            </w:r>
            <w:r>
              <w:rPr>
                <w:rFonts w:eastAsia="Times New Roman" w:cs="Times New Roman" w:ascii="Times New Roman" w:hAnsi="Times New Roman"/>
                <w:sz w:val="24"/>
                <w:szCs w:val="24"/>
                <w:lang w:val="bg-BG"/>
              </w:rPr>
              <w:t>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 xml:space="preserve">Вариантът няма да доведе до промени в административната тежест за лицат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w:t>
            </w:r>
            <w:r>
              <w:rPr>
                <w:rFonts w:cs="Times New Roman" w:ascii="Times New Roman" w:hAnsi="Times New Roman"/>
                <w:b/>
                <w:sz w:val="24"/>
                <w:szCs w:val="24"/>
                <w:lang w:val="bg-BG"/>
              </w:rPr>
              <w:t>Приемане на предлаганите с проекта на закон промени в ДОПК</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предлага изменения и допълнения в следните закони:</w:t>
            </w:r>
          </w:p>
          <w:p>
            <w:pPr>
              <w:pStyle w:val="Normal"/>
              <w:spacing w:lineRule="auto" w:line="240" w:before="120" w:after="120"/>
              <w:jc w:val="both"/>
              <w:rPr/>
            </w:pPr>
            <w:r>
              <w:rPr>
                <w:rFonts w:eastAsia="Times New Roman" w:cs="Times New Roman" w:ascii="Times New Roman" w:hAnsi="Times New Roman"/>
                <w:sz w:val="24"/>
                <w:szCs w:val="24"/>
                <w:lang w:val="bg-BG"/>
              </w:rPr>
              <w:t>- в Закона за ограничаване на плащанията в брой ще се намали прагът за ограничение на плащанията в брой от 10 000 на 5 000 лв. Също така в този закон ще се въведе задължение за работодатели, извършващи ресторантьорство, да заплащат по чрез превод или внасяне по платежна сметка възнагражденията на служителите с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в Закона за туризма ще се въведе задължение за лицата, извършващи ресторантьорство, да осигурят възможност техните клиенти да заплащат сметките си и чрез ПОС терминали, т.е. с банкова или друга сходна разплащателна кар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before="12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Ще се постигне подобряване на контрола върху разплащанията в страната и тяхната проследимост и ще се създадат предпоставки за събиране на допълнителни приходи в държавния бюджет чрез ограничаване на възможностите за укриване на доходи и неплащане на публични задължения.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before="120" w:after="120"/>
              <w:jc w:val="both"/>
              <w:rPr>
                <w:rFonts w:ascii="Times New Roman" w:hAnsi="Times New Roman" w:cs="Times New Roman"/>
                <w:color w:val="000000"/>
                <w:sz w:val="24"/>
                <w:szCs w:val="24"/>
                <w:lang w:val="bg-BG" w:eastAsia="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Няма негативни въздействия от приемането на проекта за допълнение на Данъчно-осигурителния процесуален кодекс.</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lang w:val="bg-BG"/>
              </w:rPr>
              <w:t xml:space="preserve">Този вариант на действие няма да доведе до ограничаване на избора на потребителите, до по-високи цени или до създаване на бариери пред конкуренцията, няма въздействие върху производителността, не засяга правото на собственост, не се възпрепятства научно-изследователската дейност, не влияе пряко на макроикономическите процеси. Този вариант на действие не оказва социални или екологични въздействия, както и въздействие за отделни региони. Вариантът не оказва пряко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те промени ще имат въздействие върху всички засегнати лица, включително и върху малките и средни предприят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Административна тежест: </w:t>
            </w:r>
            <w:r>
              <w:rPr>
                <w:rFonts w:eastAsia="Times New Roman" w:cs="Times New Roman" w:ascii="Times New Roman" w:hAnsi="Times New Roman"/>
                <w:sz w:val="24"/>
                <w:szCs w:val="24"/>
                <w:lang w:val="bg-BG"/>
              </w:rPr>
              <w:t>предлаганата промяна не създава административна тежест за заинтересованите лица.</w:t>
            </w:r>
            <w:r>
              <w:rPr>
                <w:rFonts w:eastAsia="Times New Roman" w:cs="Times New Roman" w:ascii="Times New Roman" w:hAnsi="Times New Roman"/>
                <w:b/>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8512" w:type="dxa"/>
              <w:jc w:val="left"/>
              <w:tblInd w:w="552" w:type="dxa"/>
              <w:tblLayout w:type="fixed"/>
              <w:tblCellMar>
                <w:top w:w="0" w:type="dxa"/>
                <w:left w:w="0" w:type="dxa"/>
                <w:bottom w:w="0" w:type="dxa"/>
                <w:right w:w="0" w:type="dxa"/>
              </w:tblCellMar>
            </w:tblPr>
            <w:tblGrid>
              <w:gridCol w:w="471"/>
              <w:gridCol w:w="1786"/>
              <w:gridCol w:w="1508"/>
              <w:gridCol w:w="4747"/>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highlight w:val="yellow"/>
                      <w:lang w:val="bg-BG"/>
                    </w:rPr>
                  </w:pPr>
                  <w:r>
                    <w:rPr>
                      <w:rFonts w:eastAsia="Times New Roman" w:cs="Times New Roman" w:ascii="Times New Roman" w:hAnsi="Times New Roman"/>
                      <w:b/>
                      <w:sz w:val="20"/>
                      <w:szCs w:val="20"/>
                      <w:highlight w:val="yellow"/>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47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bg-BG"/>
                    </w:rPr>
                    <w:t xml:space="preserve">Вариант </w:t>
                  </w:r>
                  <w:r>
                    <w:rPr>
                      <w:rFonts w:eastAsia="Times New Roman" w:cs="Times New Roman" w:ascii="Times New Roman" w:hAnsi="Times New Roman"/>
                      <w:b/>
                      <w:sz w:val="20"/>
                      <w:szCs w:val="20"/>
                    </w:rPr>
                    <w:t>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47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47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47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 проблем 2:</w:t>
            </w:r>
          </w:p>
          <w:tbl>
            <w:tblPr>
              <w:tblW w:w="8512" w:type="dxa"/>
              <w:jc w:val="left"/>
              <w:tblInd w:w="552" w:type="dxa"/>
              <w:tblLayout w:type="fixed"/>
              <w:tblCellMar>
                <w:top w:w="0" w:type="dxa"/>
                <w:left w:w="0" w:type="dxa"/>
                <w:bottom w:w="0" w:type="dxa"/>
                <w:right w:w="0" w:type="dxa"/>
              </w:tblCellMar>
            </w:tblPr>
            <w:tblGrid>
              <w:gridCol w:w="471"/>
              <w:gridCol w:w="1786"/>
              <w:gridCol w:w="1508"/>
              <w:gridCol w:w="4747"/>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highlight w:val="yellow"/>
                      <w:lang w:val="bg-BG"/>
                    </w:rPr>
                  </w:pPr>
                  <w:r>
                    <w:rPr>
                      <w:rFonts w:eastAsia="Times New Roman" w:cs="Times New Roman" w:ascii="Times New Roman" w:hAnsi="Times New Roman"/>
                      <w:b/>
                      <w:sz w:val="20"/>
                      <w:szCs w:val="20"/>
                      <w:highlight w:val="yellow"/>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47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bg-BG"/>
                    </w:rPr>
                    <w:t xml:space="preserve">Вариант </w:t>
                  </w:r>
                  <w:r>
                    <w:rPr>
                      <w:rFonts w:eastAsia="Times New Roman" w:cs="Times New Roman" w:ascii="Times New Roman" w:hAnsi="Times New Roman"/>
                      <w:b/>
                      <w:sz w:val="20"/>
                      <w:szCs w:val="20"/>
                    </w:rPr>
                    <w:t>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47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47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47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3. По проблем 3:</w:t>
            </w:r>
          </w:p>
          <w:tbl>
            <w:tblPr>
              <w:tblW w:w="8512" w:type="dxa"/>
              <w:jc w:val="left"/>
              <w:tblInd w:w="552" w:type="dxa"/>
              <w:tblLayout w:type="fixed"/>
              <w:tblCellMar>
                <w:top w:w="0" w:type="dxa"/>
                <w:left w:w="0" w:type="dxa"/>
                <w:bottom w:w="0" w:type="dxa"/>
                <w:right w:w="0" w:type="dxa"/>
              </w:tblCellMar>
            </w:tblPr>
            <w:tblGrid>
              <w:gridCol w:w="471"/>
              <w:gridCol w:w="1786"/>
              <w:gridCol w:w="1508"/>
              <w:gridCol w:w="4747"/>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highlight w:val="yellow"/>
                      <w:lang w:val="bg-BG"/>
                    </w:rPr>
                  </w:pPr>
                  <w:r>
                    <w:rPr>
                      <w:rFonts w:eastAsia="Times New Roman" w:cs="Times New Roman" w:ascii="Times New Roman" w:hAnsi="Times New Roman"/>
                      <w:b/>
                      <w:sz w:val="20"/>
                      <w:szCs w:val="20"/>
                      <w:highlight w:val="yellow"/>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47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bg-BG"/>
                    </w:rPr>
                    <w:t xml:space="preserve">Вариант </w:t>
                  </w:r>
                  <w:r>
                    <w:rPr>
                      <w:rFonts w:eastAsia="Times New Roman" w:cs="Times New Roman" w:ascii="Times New Roman" w:hAnsi="Times New Roman"/>
                      <w:b/>
                      <w:sz w:val="20"/>
                      <w:szCs w:val="20"/>
                    </w:rPr>
                    <w:t>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47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47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47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5" w:name="OptionButton3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6" w:name="OptionButton41"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7" w:name="OptionButton51" w:shapeid="control_shape_4"/>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5" o:allowincell="t" style="width:107.9pt;height:17.9pt" type="#_x0000_t75"/>
                <w:control r:id="rId8" w:name="OptionButton311" w:shapeid="control_shape_5"/>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9" w:name="OptionButton411" w:shapeid="control_shape_6"/>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7" o:allowincell="t" style="width:107.9pt;height:17.9pt" type="#_x0000_t75"/>
                <w:control r:id="rId10" w:name="OptionButton511" w:shapeid="control_shape_7"/>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1" w:name="OptionButton3111" w:shapeid="control_shape_8"/>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9" o:allowincell="t" style="width:107.9pt;height:17.9pt" type="#_x0000_t75"/>
                <w:control r:id="rId12" w:name="OptionButton4111" w:shapeid="control_shape_9"/>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0" o:allowincell="t" style="width:107.9pt;height:17.9pt" type="#_x0000_t75"/>
                <w:control r:id="rId13" w:name="OptionButton5111" w:shapeid="control_shape_10"/>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11" o:allowincell="t" style="width:107.9pt;height:17.9pt" type="#_x0000_t75"/>
                <w:control r:id="rId14" w:name="OptionButton16" w:shapeid="control_shape_11"/>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2" o:allowincell="t" style="width:107.9pt;height:17.9pt" type="#_x0000_t75"/>
                <w:control r:id="rId15" w:name="OptionButton17" w:shapeid="control_shape_12"/>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13" o:allowincell="t" style="width:107.9pt;height:17.9pt" type="#_x0000_t75"/>
                <w:control r:id="rId16" w:name="OptionButton161" w:shapeid="control_shape_13"/>
              </w:object>
            </w:r>
          </w:p>
          <w:p>
            <w:pPr>
              <w:pStyle w:val="Normal"/>
              <w:spacing w:lineRule="auto" w:line="240" w:before="0" w:after="120"/>
              <w:jc w:val="both"/>
              <w:rPr>
                <w:rFonts w:ascii="Times New Roman" w:hAnsi="Times New Roman" w:eastAsia="Times New Roman" w:cs="Times New Roman"/>
                <w:sz w:val="16"/>
                <w:szCs w:val="16"/>
                <w:lang w:val="bg-BG"/>
              </w:rPr>
            </w:pPr>
            <w:r>
              <w:rPr>
                <w:rFonts w:eastAsia="Times New Roman" w:cs="Times New Roman" w:ascii="Times New Roman" w:hAnsi="Times New Roman"/>
                <w:sz w:val="24"/>
                <w:szCs w:val="24"/>
                <w:lang w:val="en-GB"/>
              </w:rPr>
              <w:object>
                <v:shape id="control_shape_14" o:allowincell="t" style="width:107.9pt;height:17.9pt" type="#_x0000_t75"/>
                <w:control r:id="rId17" w:name="OptionButton171" w:shapeid="control_shape_14"/>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15" o:allowincell="t" style="width:107.9pt;height:17.9pt" type="#_x0000_t75"/>
                <w:control r:id="rId18" w:name="OptionButton163" w:shapeid="control_shape_15"/>
              </w:objec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en-GB"/>
              </w:rPr>
              <w:object>
                <v:shape id="control_shape_16" o:allowincell="t" style="width:107.9pt;height:17.9pt" type="#_x0000_t75"/>
                <w:control r:id="rId19" w:name="OptionButton173" w:shapeid="control_shape_16"/>
              </w:object>
            </w:r>
          </w:p>
          <w:p>
            <w:pPr>
              <w:pStyle w:val="Normal"/>
              <w:spacing w:lineRule="auto" w:line="240" w:before="0" w:after="120"/>
              <w:jc w:val="center"/>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17" o:allowincell="t" style="width:107.9pt;height:17.9pt" type="#_x0000_t75"/>
                <w:control r:id="rId20" w:name="OptionButton1631" w:shapeid="control_shape_17"/>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8" o:allowincell="t" style="width:107.9pt;height:17.9pt" type="#_x0000_t75"/>
                <w:control r:id="rId21" w:name="OptionButton1731" w:shapeid="control_shape_18"/>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19" o:allowincell="t" style="width:107.9pt;height:17.9pt" type="#_x0000_t75"/>
                <w:control r:id="rId22" w:name="OptionButton1632" w:shapeid="control_shape_19"/>
              </w:object>
            </w:r>
          </w:p>
          <w:p>
            <w:pPr>
              <w:pStyle w:val="Normal"/>
              <w:spacing w:lineRule="auto" w:line="240" w:before="0" w:after="120"/>
              <w:jc w:val="both"/>
              <w:rPr>
                <w:rFonts w:ascii="Times New Roman" w:hAnsi="Times New Roman" w:eastAsia="Times New Roman" w:cs="Times New Roman"/>
                <w:sz w:val="16"/>
                <w:szCs w:val="16"/>
                <w:lang w:val="bg-BG"/>
              </w:rPr>
            </w:pPr>
            <w:r>
              <w:rPr>
                <w:rFonts w:eastAsia="Times New Roman" w:cs="Times New Roman" w:ascii="Times New Roman" w:hAnsi="Times New Roman"/>
                <w:sz w:val="24"/>
                <w:szCs w:val="24"/>
                <w:lang w:val="en-GB"/>
              </w:rPr>
              <w:object>
                <v:shape id="control_shape_20" o:allowincell="t" style="width:107.9pt;height:17.9pt" type="#_x0000_t75"/>
                <w:control r:id="rId23" w:name="OptionButton1732" w:shapeid="control_shape_20"/>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21" o:allowincell="t" style="width:107.9pt;height:17.9pt" type="#_x0000_t75"/>
                <w:control r:id="rId24" w:name="OptionButton1633" w:shapeid="control_shape_21"/>
              </w:objec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en-GB"/>
              </w:rPr>
              <w:object>
                <v:shape id="control_shape_22" o:allowincell="t" style="width:107.9pt;height:17.9pt" type="#_x0000_t75"/>
                <w:control r:id="rId25" w:name="OptionButton1733" w:shapeid="control_shape_22"/>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23" o:allowincell="t" style="width:259.4pt;height:17.9pt" type="#_x0000_t75"/>
                <w:control r:id="rId26" w:name="OptionButton6" w:shapeid="control_shape_2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24" o:allowincell="t" style="width:161.15pt;height:17.9pt" type="#_x0000_t75"/>
                <w:control r:id="rId27" w:name="OptionButton7" w:shapeid="control_shape_24"/>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25" o:allowincell="t" style="width:259.4pt;height:17.9pt" type="#_x0000_t75"/>
                <w:control r:id="rId28" w:name="OptionButton61" w:shapeid="control_shape_25"/>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26" o:allowincell="t" style="width:161.15pt;height:17.9pt" type="#_x0000_t75"/>
                <w:control r:id="rId29" w:name="OptionButton71" w:shapeid="control_shape_26"/>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27" o:allowincell="t" style="width:259.4pt;height:17.9pt" type="#_x0000_t75"/>
                <w:control r:id="rId30" w:name="OptionButton611" w:shapeid="control_shape_27"/>
              </w:object>
            </w:r>
          </w:p>
          <w:p>
            <w:pPr>
              <w:pStyle w:val="Normal"/>
              <w:spacing w:lineRule="auto" w:line="240" w:before="0" w:after="120"/>
              <w:rPr>
                <w:rFonts w:ascii="Times New Roman" w:hAnsi="Times New Roman" w:eastAsia="Times New Roman" w:cs="Times New Roman"/>
                <w:i/>
                <w:i/>
                <w:sz w:val="16"/>
                <w:szCs w:val="16"/>
                <w:lang w:val="bg-BG"/>
              </w:rPr>
            </w:pPr>
            <w:r>
              <w:rPr>
                <w:rFonts w:eastAsia="MS Mincho;Yu Gothic UI" w:cs="MS Mincho;Yu Gothic UI"/>
                <w:sz w:val="24"/>
                <w:szCs w:val="24"/>
                <w:lang w:val="en-GB"/>
              </w:rPr>
              <w:object>
                <v:shape id="control_shape_28" o:allowincell="t" style="width:161.15pt;height:17.9pt" type="#_x0000_t75"/>
                <w:control r:id="rId31" w:name="OptionButton711" w:shapeid="control_shape_2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w:t>
            </w:r>
          </w:p>
          <w:p>
            <w:pPr>
              <w:pStyle w:val="Normal"/>
              <w:spacing w:before="120" w:after="16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яма такива. </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w:t>
            </w:r>
          </w:p>
          <w:p>
            <w:pPr>
              <w:pStyle w:val="Normal"/>
              <w:spacing w:before="120" w:after="16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яма такива. </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w:t>
            </w:r>
          </w:p>
          <w:p>
            <w:pPr>
              <w:pStyle w:val="Normal"/>
              <w:spacing w:before="120" w:after="160"/>
              <w:rPr>
                <w:rFonts w:ascii="Times New Roman" w:hAnsi="Times New Roman" w:cs="Times New Roman"/>
                <w:szCs w:val="24"/>
                <w:lang w:val="bg-BG"/>
              </w:rPr>
            </w:pPr>
            <w:r>
              <w:rPr>
                <w:rFonts w:cs="Times New Roman" w:ascii="Times New Roman" w:hAnsi="Times New Roman"/>
                <w:color w:val="000000"/>
                <w:sz w:val="24"/>
                <w:szCs w:val="24"/>
                <w:lang w:val="bg-BG" w:eastAsia="bg-BG"/>
              </w:rPr>
              <w:t xml:space="preserve">Няма такива.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9" o:allowincell="t" style="width:498.65pt;height:17.9pt" type="#_x0000_t75"/>
                <w:control r:id="rId32" w:name="OptionButton13" w:shapeid="control_shape_29"/>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30" o:allowincell="t" style="width:502.4pt;height:17.9pt" type="#_x0000_t75"/>
                <w:control r:id="rId33" w:name="OptionButton15" w:shapeid="control_shape_30"/>
              </w:object>
            </w:r>
          </w:p>
          <w:p>
            <w:pPr>
              <w:pStyle w:val="Normal"/>
              <w:spacing w:lineRule="atLeast" w:line="24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 26, ал. 3 от Закона за нормативните актове по проекта на акт ще бъдат проведени обществени консултации като проектът на акт, докладът към него, частичната предварителна оценка на въздействието и становището по чл. 30б, ал. 3 от УПМСНА ще бъдат публикувани на интернет страницата на Министерството на финансите и Портала за обществени консултации за срок от 30 дни. </w:t>
            </w:r>
          </w:p>
          <w:p>
            <w:pPr>
              <w:pStyle w:val="Normal"/>
              <w:spacing w:lineRule="atLeast" w:line="240"/>
              <w:ind w:firstLine="709"/>
              <w:jc w:val="both"/>
              <w:rPr/>
            </w:pPr>
            <w:r>
              <w:rPr>
                <w:rFonts w:cs="Times New Roman" w:ascii="Times New Roman" w:hAnsi="Times New Roman"/>
                <w:sz w:val="24"/>
                <w:szCs w:val="24"/>
              </w:rPr>
              <w:t>Проектът на акт ще се съгласува с всички министерства</w:t>
            </w:r>
            <w:r>
              <w:rPr>
                <w:rFonts w:cs="Times New Roman" w:ascii="Times New Roman" w:hAnsi="Times New Roman"/>
                <w:sz w:val="24"/>
                <w:szCs w:val="24"/>
                <w:lang w:val="bg-BG"/>
              </w:rPr>
              <w:t>,</w:t>
            </w:r>
            <w:r>
              <w:rPr>
                <w:rFonts w:cs="Times New Roman" w:ascii="Times New Roman" w:hAnsi="Times New Roman"/>
                <w:sz w:val="24"/>
                <w:szCs w:val="24"/>
              </w:rPr>
              <w:t xml:space="preserve">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еговата администрация.</w:t>
            </w:r>
          </w:p>
          <w:p>
            <w:pPr>
              <w:pStyle w:val="Normal"/>
              <w:spacing w:lineRule="atLeast" w:line="24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резултат от проведените консултации и съгласувания беше допълнено предлаганото изменение в ДОПК, предвидено за решаване на Проблем 2 и беше идентифициран Проблем 3 и съответно бяха предложени законови изменения за неговото решаване.</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31" o:allowincell="t" style="width:107.9pt;height:17.9pt" type="#_x0000_t75"/>
                <w:control r:id="rId34" w:name="OptionButton9" w:shapeid="control_shape_31"/>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32" o:allowincell="t" style="width:107.9pt;height:17.9pt" type="#_x0000_t75"/>
                <w:control r:id="rId35" w:name="OptionButton10" w:shapeid="control_shape_3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lang w:val="en-GB"/>
              </w:rPr>
              <w:object>
                <v:shape id="control_shape_33" o:allowincell="t" style="width:107.9pt;height:17.9pt" type="#_x0000_t75"/>
                <w:control r:id="rId36" w:name="OptionButton20" w:shapeid="control_shape_33"/>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lang w:val="en-GB"/>
              </w:rPr>
              <w:object>
                <v:shape id="control_shape_34" o:allowincell="t" style="width:107.9pt;height:17.9pt" type="#_x0000_t75"/>
                <w:control r:id="rId37" w:name="OptionButton21" w:shapeid="control_shape_34"/>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юдмила Петкова, директор на дирекция „Данъчна политика“ в Министерство на финансите</w:t>
            </w:r>
          </w:p>
          <w:p>
            <w:pPr>
              <w:pStyle w:val="Normal"/>
              <w:spacing w:lineRule="auto" w:line="240" w:before="120" w:after="120"/>
              <w:rPr/>
            </w:pPr>
            <w:r>
              <w:rPr>
                <w:rFonts w:eastAsia="Times New Roman" w:cs="Times New Roman" w:ascii="Times New Roman" w:hAnsi="Times New Roman"/>
                <w:b/>
                <w:sz w:val="24"/>
                <w:szCs w:val="24"/>
                <w:lang w:val="bg-BG"/>
              </w:rPr>
              <w:t>Дата:  19.09.2023 г.</w:t>
            </w:r>
          </w:p>
          <w:p>
            <w:pPr>
              <w:pStyle w:val="Normal"/>
              <w:spacing w:lineRule="auto" w:line="240" w:before="120" w:after="120"/>
              <w:rPr>
                <w:rFonts w:ascii="Times New Roman" w:hAnsi="Times New Roman" w:eastAsia="Times New Roman" w:cs="Times New Roman"/>
                <w:b/>
                <w:b/>
                <w:sz w:val="24"/>
                <w:szCs w:val="24"/>
                <w:lang w:val="bg-BG"/>
              </w:rPr>
            </w:pPr>
            <w:r>
              <w:rPr>
                <w:lang w:val="bg-BG"/>
              </w:rPr>
              <w:drawing>
                <wp:inline distT="0" distB="0" distL="0" distR="0">
                  <wp:extent cx="244348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5" t="-30" r="-15" b="-30"/>
                          <a:stretch>
                            <a:fillRect/>
                          </a:stretch>
                        </pic:blipFill>
                        <pic:spPr bwMode="auto">
                          <a:xfrm>
                            <a:off x="0" y="0"/>
                            <a:ext cx="2443480" cy="121348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39"/>
      <w:footerReference w:type="first" r:id="rId40"/>
      <w:type w:val="nextPage"/>
      <w:pgSz w:w="11906" w:h="16838"/>
      <w:pgMar w:left="1134" w:right="1463"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modern"/>
    <w:pitch w:val="default"/>
  </w:font>
  <w:font w:name="Heba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i/>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s.r.dimitrova@minfin.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2:00Z</dcterms:created>
  <dc:creator>IsIv</dc:creator>
  <dc:description/>
  <cp:keywords/>
  <dc:language>en-US</dc:language>
  <cp:lastModifiedBy>Галина Смелова</cp:lastModifiedBy>
  <cp:lastPrinted>2023-11-03T13:44:00Z</cp:lastPrinted>
  <dcterms:modified xsi:type="dcterms:W3CDTF">2023-11-07T09:02:00Z</dcterms:modified>
  <cp:revision>2</cp:revision>
  <dc:subject/>
  <dc:title/>
</cp:coreProperties>
</file>