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3543"/>
        <w:gridCol w:w="2092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FFFFFF" w:val="clear"/>
                <w:lang w:val="ru-RU" w:eastAsia="bg-BG"/>
              </w:rPr>
              <w:t>Таблица на съответствиет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  <w:t xml:space="preserve"> с правото на Европейския съ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Наименование и идентификационен номер на съответната директива</w:t>
              <w:br/>
              <w:t>на Европейск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съю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Наименовани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на проекта 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българския акт/действащите</w:t>
              <w:br/>
              <w:t>актове, с коит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се въвеждат</w:t>
              <w:br/>
              <w:t>изисквания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Степен 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съответствие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bg-BG"/>
              </w:rPr>
              <w:t>ДИРЕКТИВА (ЕС) 2020/1151 на Съвета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bg-BG"/>
              </w:rPr>
              <w:t>от 29 юли 2020 година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bg-BG"/>
              </w:rPr>
              <w:t>за изменение на Директива 92/83/ЕИО за хармонизиране на структурата на акцизите върху алкохола и алкохолните напитки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bg-BG"/>
              </w:rPr>
              <w:t>Закон за изменение и допълнение на Закона за акцизите и данъчните складов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bg-BG"/>
              </w:rPr>
              <w:t>Закон за акцизите и данъчните складове</w:t>
            </w:r>
          </w:p>
          <w:p>
            <w:pPr>
              <w:pStyle w:val="Normal"/>
              <w:spacing w:lineRule="atLeast" w:line="8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Verdana" w:hAnsi="Verdana" w:eastAsia="Times New Roman" w:cs="Verdana"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0"/>
                <w:szCs w:val="20"/>
                <w:lang w:eastAsia="bg-BG"/>
              </w:rPr>
              <w:t xml:space="preserve">3) В член 8, точка 2, уводният текст се заменя със следното: 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Verdana" w:hAnsi="Verdana" w:eastAsia="Times New Roman" w:cs="Verdana"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Verdana" w:ascii="Verdana" w:hAnsi="Verdana"/>
                <w:iCs/>
                <w:color w:val="000000"/>
                <w:sz w:val="20"/>
                <w:szCs w:val="20"/>
                <w:lang w:eastAsia="bg-BG"/>
              </w:rPr>
              <w:t>2. Понятието „шумящи вина“ означава всички продукти, включени в кодове по КН 2204 10, 2204 21 06, 2204 21 07, 2204 21 08, 2204 21 09, 2204 29 10 и 2205, които:“;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Verdana" w:hAnsi="Verdana" w:eastAsia="Times New Roman" w:cs="Verdana"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bg-BG"/>
              </w:rPr>
              <w:t>ЗА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bg-BG"/>
              </w:rPr>
              <w:t xml:space="preserve">Чл. 6, ал. 2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bg-BG"/>
              </w:rPr>
              <w:t>"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Шумящи вина" са всички продукти, включени в кодове по КН 2204 10, 2204 21 06, 2204 21 07, 2204 21 08, 2204 21 09, 2204 22 10, 2204 29 10 и 2205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bg-BG"/>
              </w:rPr>
              <w:t>ЗИД ЗА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bg-BG"/>
              </w:rPr>
              <w:t xml:space="preserve">§ 3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bg-BG"/>
              </w:rPr>
              <w:t>В чл. 6, ал. 2 в основния текст числото “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bg-BG"/>
              </w:rPr>
              <w:t>2204 22 1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bg-BG"/>
              </w:rPr>
              <w:t xml:space="preserve"> “ се залич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bg-BG"/>
              </w:rPr>
              <w:t>Пълно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1:00Z</dcterms:created>
  <dc:creator>Виолета Гаджева</dc:creator>
  <dc:description/>
  <cp:keywords/>
  <dc:language>en-US</dc:language>
  <cp:lastModifiedBy>Галина Смелова</cp:lastModifiedBy>
  <dcterms:modified xsi:type="dcterms:W3CDTF">2023-11-07T09:11:00Z</dcterms:modified>
  <cp:revision>2</cp:revision>
  <dc:subject/>
  <dc:title/>
</cp:coreProperties>
</file>