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1 ноември 2023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t>Заседанието започна в 11,45 часа и беше ръководено от министър-председателя Николай Денко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ър ден.</w:t>
      </w:r>
    </w:p>
    <w:p>
      <w:pPr>
        <w:pStyle w:val="Normal"/>
        <w:spacing w:lineRule="auto" w:line="360"/>
        <w:ind w:firstLine="1134"/>
        <w:jc w:val="both"/>
        <w:rPr/>
      </w:pPr>
      <w:r>
        <w:rPr>
          <w:rFonts w:cs="Times New Roman" w:ascii="Times New Roman" w:hAnsi="Times New Roman"/>
          <w:color w:val="000000"/>
          <w:sz w:val="28"/>
          <w:szCs w:val="28"/>
          <w:lang w:val="bg-BG"/>
        </w:rPr>
        <w:t>Първо, искам да поздравя всички с Празника на народните будители. Празник, който ни обединява чрез имената на Свети Иван Рилски, Кирил и Методий, Патриарх Евтимий, нашите герои от Възраждането и Освобождението. Това е ден, който действително обединява всички българи и трябва, първо, да преклоним глава пред тези хора, защото това, което сме ние българите, до голяма степен се дължи и на техните дела.</w:t>
      </w:r>
    </w:p>
    <w:p>
      <w:pPr>
        <w:pStyle w:val="Normal"/>
        <w:spacing w:lineRule="auto" w:line="360"/>
        <w:ind w:firstLine="1134"/>
        <w:jc w:val="both"/>
        <w:rPr/>
      </w:pPr>
      <w:r>
        <w:rPr>
          <w:rFonts w:cs="Times New Roman" w:ascii="Times New Roman" w:hAnsi="Times New Roman"/>
          <w:color w:val="000000"/>
          <w:sz w:val="28"/>
          <w:szCs w:val="28"/>
          <w:lang w:val="bg-BG"/>
        </w:rPr>
        <w:t>Да благодарим и на един министър на Просвещението, който преди 101 години е видял колко е важна ролята на тези символи, примери, които ние трябва да носим в душите си – министърът на Просвещението Стоян Омарчевски, който е предложил на Народното събрание и било прието това да стане официален национален празник н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ред с това се оказва, че отново трябва да си припомним и други събития от този период. През 1895 г. един друг будител, в малко по-различно време, Алеко Константинов написва, за съжаление, своята все още актуална творба „Бай Ганьо прави избор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дещето на България зависи от това, кой избор ще направим, дали ще следваме примера на нашите будители или примера на Бай Ганьо и Андрешко. Много се надявам да направим правилния изб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безвъзмездно предоставяне на освободени държавни резерви и военновременни запаси - медицински изделия и болнично-домакинско имущество, за нуждите на Държавата агенция за бежанците при Министерския съвет</w:t>
      </w:r>
      <w:r>
        <w:rPr>
          <w:rFonts w:cs="Segoe UI" w:ascii="Segoe UI" w:hAnsi="Segoe UI"/>
          <w:color w:val="000000"/>
          <w:sz w:val="20"/>
          <w:lang w:val="bg-BG"/>
        </w:rPr>
        <w:t>.</w:t>
      </w:r>
    </w:p>
    <w:p>
      <w:pPr>
        <w:pStyle w:val="Normal"/>
        <w:spacing w:lineRule="auto" w:line="360"/>
        <w:ind w:right="3261"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председател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Решение е изготвен във връзка с постъпило в Държавната агенция „Държавен резерв и военновременни запаси“ искане от 4 октомври 2023 г. от председателя на Държавната агенция за бежанците при Министерски съвет за предоставяне на медицински изделия и болнично-домакинско имущ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лице е рязко увеличаване на броя на търсещите международна закрила чужденци в страната, както и тенденцията този миграционен натиск да остане и през следващия пери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освободените държавни резерви и военновременни запази да бъдат предоставени за нуждите на Държавната агенция за бежанците. Целта е да се подпомогне дейността на Агенцията, свързана с приема и настаняването на граждани на трети страни, търсещи международна закри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right="3261"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участието на Република България с национален щанд на Международното изложение за вино „Провайн 2024“, което ще се проведе от 10 до 12 март 2024 г. в Дюселдорф</w:t>
      </w:r>
      <w:r>
        <w:rPr>
          <w:rFonts w:cs="Segoe UI" w:ascii="Segoe UI" w:hAnsi="Segoe UI"/>
          <w:color w:val="000000"/>
          <w:sz w:val="20"/>
          <w:lang w:val="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Вът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изложението „Провайн“ е най-голямото в света Международно изложение за вино и спиртни напитки и е изцяло бизнес ориентирано. На него своите продукти представят производители от най-големите винарски региони в света като Италия, Франция, Германия, Испания, Австрия, Португалия, както и много отвъдморски ст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частието на български винопроизводители на най-голямото международно изложение „Провайн“ е възможност не само за популяризиране на българското винопроизводство, но и за засилване на неговото присъствие на международния пазар на вино.</w:t>
      </w:r>
    </w:p>
    <w:p>
      <w:pPr>
        <w:pStyle w:val="Normal"/>
        <w:spacing w:lineRule="auto" w:line="360"/>
        <w:ind w:firstLine="1134"/>
        <w:jc w:val="both"/>
        <w:rPr/>
      </w:pPr>
      <w:r>
        <w:rPr>
          <w:rFonts w:cs="Times New Roman" w:ascii="Times New Roman" w:hAnsi="Times New Roman"/>
          <w:color w:val="000000"/>
          <w:sz w:val="28"/>
          <w:szCs w:val="28"/>
          <w:lang w:val="bg-BG"/>
        </w:rPr>
        <w:t xml:space="preserve">Средствата за участие в изложението ще се осигурят по линия на схема за държавна помощ „Помощ за участие в изложения“, която е със срок на прилагане до 31 декември 2029 г. Средства за участие на фирмите, които не попадат в кръга на бенефициенти по помощта – големи предприятия и преработватели на продукти извън списъка на Приложение 1 към чл. 38 от Договора за функциониране на Европейския съюз ще се предоставят по помощта </w:t>
      </w:r>
      <w:r>
        <w:rPr>
          <w:rFonts w:cs="Times New Roman" w:ascii="Times New Roman" w:hAnsi="Times New Roman"/>
          <w:color w:val="000000"/>
          <w:sz w:val="28"/>
          <w:szCs w:val="28"/>
        </w:rPr>
        <w:t>d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minimis</w:t>
      </w:r>
      <w:r>
        <w:rPr>
          <w:rFonts w:cs="Times New Roman" w:ascii="Times New Roman" w:hAnsi="Times New Roman"/>
          <w:color w:val="000000"/>
          <w:sz w:val="28"/>
          <w:szCs w:val="28"/>
          <w:lang w:val="bg-BG"/>
        </w:rPr>
        <w:t xml:space="preserve">.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Устройствения правилник на Министерски съвет и на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ложена е справка за отразяване на постъпилите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 Министерски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изменение на Решение № 343 на Министерския съвет от 2008 г. за създаване на Комисия по прозрачност по Закона за лекарствените продукти в хуманната медицина и определяне на нейния състав.</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Хин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ХИ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 и заместник министри, във връзка с настъпилите ръководни промени в Министерство на здравеопазването, на основание чл. 3а, ал. 1, т. 3 от Правилника, предлагам да бъде извършена смяна на председателя на Комисията, като за председател на мястото на д-р Бойко Маринов Пенков, предлагам да бъде определен проф. Илко Николаев Ге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фесор Илко Гетов е възпитаник на Медицински университет –  София, откъдето придобива образователна-квалификационна степен „Магистър“ в професионално направление „Фармация“. Притежава образователна и научна степен „Доктор“ към Медицински университет – София, специализация по „Клинична фармация“ и магистратура по „Здравен мениджмънт“ към същия университет, както и специализация по „Болнична фармация“ към Медицински университет – Варна. От м. юни 2013 г. до м. февруари 2020 г. е председател на Управителния съвет на Българския фармацевтичен съюз. в периода м. юни 2022 – м. октомври 2022 г. е председател на Националния съвет по цени и реимбурсиране на лекарствените продукти. Понастоящем е заместник-министър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необходимостта от продължаване работата на Комисията по прозрачност е необходимо да бъде приет настоящия проект на Решение на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ъпроси имате ли към министър Хинко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пределяне на две инфраструктури или техни обединения от Националната пътна карта за научна инфраструктура като конкретни бенефициенти в процедура „Устойчиво развитие на Центрове за върхови постижения и Центрове за компетентност, в т.ч. и на конкретни инфраструктури или техни обединения от НПКНИ“ по Програма „Научни изследвания, иновации и дигитализация за интелигентна трансформация“</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заместник-министър Пе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НКА ПЕТРОВА-ТАШКОВА: Уважаеми господин министър-председател, честит празник на всич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стоящото предложение е планирано в рамките на процедура „Устойчиво развитие на Центрове за върхови постижения и Центрове за компетентност“ и Министерски съвет следва да одобри две такива инфраструктури за конкретни бенефициенти по процедура в приоритетно направление 1 „Устойчиво развитие на националния капацитет за научни изследвания и иновации“ по приоритет 1 „Устойчиво развитие на българската научноизследователска и иновационна екосистема“. Общият бюджет е 336 милиона като от тях конкретно за двата центъра е планиран бюджет в размер на 58 674 000, от които 49 873 000 са от Европейския фонд за регионално развитие и 8 802 000 са от национал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етодологията и критериите за подбор на операциите са одобрени от Комитета за наблюдение на ПНИИДИТ и също така и  кандидатите за двете инфраструктури са идентифицирани от Постоянния комитет на ПНИИДИТ. Тези две инфраструктури са идентифицирани като такива, които попадат в приоритетните направления на ИСИС, извън Югозападен регион на България, да няма съществуващи центрове по компетентност и центрове за върхови постижения, както и да бъдат в съответствие с приоритетите по развитие на Зелената сделка, синята, нисковъглеродна и кръгова икономика, и морски изследв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ият център обединява три инфраструктури от Националната пътна карта за научни изследвания в областта на агрохранителните системи и биоикономиката – Научна инфраструктура в областта на храни, хранене и здраве, Център за диагностика и технологии за растително здраве и Националната инфраструктура за изследване и иновации в земеделието и храните се консолидират в Център за компетентност „Агрохранителни системи и биоиконом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то обединение е на две инфраструктури от националната Пътна карта в областта на синята икономика и морските изследвания. Те се комбинират в Център за компетентност „Синьо, иновативно и устойчиво управление на крайбрежната морска и речна околна среда и ресур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ият център по компетентност ще създаде модерен мултидисциплинарен научен комплекс с разпределена изследователска инфраструктура в областта на агроекологията, растителното здраве, прецизната растителна селекция, преработка на храни и хранене, която ще подпомогне с научната си експертиза преминаване на обществото ни към устойчива система за биоресур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торият център ще създаде и развие мултидисциплинарна експертиза, компетенции и инструменти в подкрепа на Синята икономика и икономиката на Черноморския регион и долното течение на река Дуна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ук имахме две забележк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ната е от Министерство на финансите – докладът да бъде допълнен с информация за източниците на финансиране на ПНИИДИТ. Допълнена 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ата е предложение от Министерство на околната среда и водите – НИМХ да бъде включен към втората инфраструктура. Той е включен в пър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шето мнение е, че това е възможно след етапа на изграждане на инфраструкту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з, разбира се, подкрепям тези окрупнявания и координирания на научни дейности в приоритетни направления от институции, които имат своята експертиза, но биха работили много по-ефективно и би имало синергия, ако работят заедно.</w:t>
      </w:r>
    </w:p>
    <w:p>
      <w:pPr>
        <w:pStyle w:val="Normal"/>
        <w:spacing w:lineRule="auto" w:line="360"/>
        <w:ind w:firstLine="1134"/>
        <w:jc w:val="both"/>
        <w:rPr/>
      </w:pPr>
      <w:r>
        <w:rPr>
          <w:rFonts w:cs="Times New Roman" w:ascii="Times New Roman" w:hAnsi="Times New Roman"/>
          <w:color w:val="000000"/>
          <w:sz w:val="28"/>
          <w:szCs w:val="28"/>
          <w:lang w:val="bg-BG"/>
        </w:rPr>
        <w:t>Не разбрах, обаче последния аргумент. Защо трябва да се включи Институтът по метеорология и хидрология след изграждане на инфраструк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НКА ПЕТРОВА-ТАШКОВА: Чета цялата обосновка: „Процедурата по избор на бенефициентите по Програма „Научни изследвания, иновации и дигитализация“ е реализирана на основата на разработена Методология и критерии за подбор на операциите по посочената процедура, които са одобрени от Комитета за наблюдение на ПНИИДИТ 2021 – 2027, където се предвижда предварително одобряване на концепция и състав на организациите-изпълнители. Концепциите и организациите – бенефициенти са одобрени от Постоянния комитет на Националната научна пътна карта за научна инфраструктура, част от която ще бъдат двата нови центъра. Разширяването на партньорско участие в консорциума е възможно след етапа на изграждането 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ре, разбрах. Т.е. изпуснат е етап.</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НКА ПЕТРОВА-ТАШКОВА: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Този етап вече е в процес на изпълнение, така че може да се направи разширението след изпълнението на този етап.</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брах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щото, иначе няма как да се върне назад времето, за да се кандидатства с променен съста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НКА ПЕТРОВА-ТАШКОВА: Абсолют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въпроси? Коментари имате 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ЕТЪР ДИМИТРОВ: Очевидно разбираме, че няма причина НИМХ да бъде включен във втората инфраструктура. Считаме, че с моделите, които поддържат прогнозите и мониторинга, който прави в морска среда, това ще бъде изключително полезно за инициатив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ще предприемем действия проф. Маринова да се свърже с ректора на Русенския университет, за да уточнят бъдещото учас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Нека да поясн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става дума за изпълнение на определена административна процедура. Така че, никой не поставя под въпрос целесъобразността. Въпросът е да се намери решение, което да не нарушава съответните процеду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моят призив и към Вас, и към Министерство на образованието и науката е действително максимално бързо да обсъдите, как може да се координират дейностите и да започнат да работят заедно без да се нарушават процедурите, които вече са в х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НКА ПЕТРОВА-ТАШКОВА: Ще го направ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ЪР ДИМИТРОВ: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въпроси имате л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утвърждаване предназначението на субсидиите на организациите на и за хора с увреждания с призната национална представителност за бюджетната 2023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Шалапат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КА ШАЛАПАТОВА: Уважаеми господин премиер, уважаеми колеги, дами и господа министри, и заместник-министри, в Закона за хората с увреждания е предвидено държавата да осигурява финансова подкрепа за дейности на национално представителните организации на и за хората с увреждания под формата на субсидия от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гласно чл. 104, ал. 3 от Правилника за прилагане на Закона за хората с увреждания предназначението на субсидиите на национално представителните организации на и за хората с увреждания се утвърждава с акт на Министерски съвет за съответната бюджетна година. Субсидията се предоставя за изпълнение на дейности в областта на правата на хората с увреждания с цел тяхното социално приобщаван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оставената на организациите субсидия се използва само за финансиране на разходи за нестопански/неикономически дейности. Направените предложения за разпределение на субсидиите определят дейностите, чрез които организациите ще спомагат за подобряване начина на живот и социалното включване на хората с увреждания в обществото. Тези дейности се реализират без оглед на икономически и инвестиционен интерес от страна на национално представителните организ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Решение на Министерски съвет е изготвен в съответствие с чл. 14, ал. 1 от Закона за държавния бюджет на Република България за 2023 г., където е определен размера на субсидиите и другите текущи трансфери от държавния бюджет за настоящата финансова година за 21 национално представителни организации на и за хората с уврежд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убсидиите на организациите са предвидени по бюджета на Министерство на труда и социалната политика и са в общ размер 5 099 400 лева за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решение не оказва въздействие върху държавния бюджет по смисъла на чл. 35, ал. 1, т. 4 от Устройствения правилник на Министерски съвет и на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ъпроси към министър Шалапатова?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едоставяне на безвъзмездна хуманитарна помощ на Либия.</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Дундак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ЕЛИНА ДУНДАКОВА: Уважаеми господин премиер, уважаеми колеги, проекта на Решение за предоставяне на безвъзмездна хуманитарна помощ на Либия е във връзка с поисканата от правителството на Либия международна хуманитарна помощ чрез активиране на Механизма за гражданска защита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преодоляване на последиците от тежките наводнения на територията на Либия, които са причинени от бурята „Даниел“ и са доведи до срутване на язовирите в град Дерна и многобройни жертви и ранени, също така, с проекта на РМС се предоставя безвъзмездна хуманитарна помощ на Либия от Българския Червен кръст на обща стойност 63 590 лева за одеяла, спални комплекти, възглавници, матраци, макси.</w:t>
      </w:r>
    </w:p>
    <w:p>
      <w:pPr>
        <w:pStyle w:val="Normal"/>
        <w:spacing w:lineRule="auto" w:line="360"/>
        <w:ind w:firstLine="1134"/>
        <w:jc w:val="both"/>
        <w:rPr/>
      </w:pPr>
      <w:r>
        <w:rPr>
          <w:rFonts w:cs="Times New Roman" w:ascii="Times New Roman" w:hAnsi="Times New Roman"/>
          <w:color w:val="000000"/>
          <w:sz w:val="28"/>
          <w:szCs w:val="28"/>
          <w:lang w:val="bg-BG"/>
        </w:rPr>
        <w:t>Транспортирането на хуманитарната помощ се организира от Главна дирекция „Пожарна безопасност и защита на населението“ при МВР по линия на Механизма за гражданска защита на Съюза със съдействието на транспортен брокер на Европейската комисия. Съгласно разпоредбите на Механизма за финансиране на транспортни услуги България поема 25 процента от транспортните разходи, което възлиза на размер 6 888 евро, които се осигуряват чрез бюджета на Министерството на вътрешните работи и респективно бюджета на Главна дирекция „Пожарна безопасност и защита на насел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общата стойност на хуманитарната помощ, вкл. с транспортните разходи, е в размер на 77 061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ъм заместник-министъра има л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ен трансфер по бюджета на община Габрово за 2023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 Рад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УМЕН РАДЕВ: Уважаеми господин министър-председател, уважаеми колеги министри и заместник-министри, всъщност това е, надявам се, последната крачка за окончателния трансфер, който трябва да се направи към общината. Така че, трябва да извървим и този формален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екта на Постановление се предлага предоставянето на допълнителен трансфер за други целеви разходи по бюджета на община Габрово за 2023 г. в размер до 730 хиляди лева. Средствата се предоставят, знаете, за финансово обезпечаване на Програмата за подпомагане с фиксирана сума на един мегаватчас на битови клиенти на „Топлофикация Габрово“, които отоплителния сезон 2023 – 2024 г. няма да имат топлоснабдяван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рамата беше приета вече с Решение №735 на Министерски съвет от 19 октомври 2023 г. и предвижда механизъм за подпомагане на всички битови клиенти на топлинна енергия на „Топлофикация Габрово“, тъй като „Топлофикация Габрово“ не разполага с работоспособни енергийни съоръжения за производство и пренос на топлинна енерг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ълнителният трансфер по бюджета на община Габрово ще се осигури за сметка на преструктуриране на разходите и/или трансферите по централния бюджет за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към министър Рад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Ясно е, че това решение е следствие на наше предишн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Segoe UI" w:ascii="Segoe UI" w:hAnsi="Segoe UI"/>
          <w:color w:val="000000"/>
          <w:sz w:val="20"/>
          <w:lang w:val="bg-BG"/>
        </w:rPr>
        <w:t> </w:t>
      </w:r>
      <w:r>
        <w:rPr>
          <w:rFonts w:cs="Times New Roman" w:ascii="Times New Roman" w:hAnsi="Times New Roman"/>
          <w:b/>
          <w:color w:val="000000"/>
          <w:szCs w:val="24"/>
          <w:lang w:val="bg-BG"/>
        </w:rPr>
        <w:t>Постановление за одобряване на допълнителни разходи/трансфери за 2023 г. за финансово осигуряване на дейности по Национална програма „Оптимизиране на вътрешната структура на персонала“, одобрена с Решение № 408 на Министерския съвет от 2023 г. за одобряване на национални програми за развитие на образованието.</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Пе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НКА ПЕТРОВА-ТАШКОВА: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ва въпрос за трансфери, които от Министерство на образованието и науката се разпределят по бюджети на общините в размер на 29 386 764 лева, по бюджетна Министерство на младежта и спорта – 101 394 лева и бюджет на Министерство на културата – 480 105 лева, които се осигуряват за сметка на предвидени разходи от централния бюджет за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иемането на акта, всъщност, ще бъдат осигурени и средства за обезщетение на 1872 педагогически специалиста и на 577 лица от непедагогически персонал в общински училища в системата на предучилищното и училищното образование, и обезщетения по чл. 222, ал. 3 от Кодекса на труда за 838 педагогически и 276 лица от непедагогическия персонал, които са придобили право на пенсион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акт няма да доведе до въздействие върху държавния бюджет, тъй като необходимите средства за изпълнение са за сметка на разчетени средства за обезщетения в централ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заместник-министър Петров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безвъзмездно предоставяне за управление на имоти – публична държавна собственост, на Национална компания „Железопътна инфраструктура“ за реализацията на Национален обект „Рехабилитация на железопътния участък Пловдив – Бургас, фаза 2“, Позиция 2 „Премахване на прелезите и изграждане на надлези/подлези за жп участък Пловдив – Бургас“.</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Съвносители са министър Гвоздейков и министър Ц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колеги министри и заместник-министри, с проекта се предоставя безвъзмездно на Национална компания „Железопътна инфраструктура“ управлението на 38 имота – публична държавна собственост, разположени на територията на село Християново, село Калояновец, село Михайлово, село Дълбоки, село Хрищени, село Калитиново, село Еленино и село Горно Ботево, община Стара Заго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шението е във връзка с реализация на проект „Рехабилитация на железопътния участък Пловдив – Бургас, фаза 2“, Позиция 2: „Премахване на прелезите и изграждане на надлези/подлези за жп участък Пловдив – Бурга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Цеков, имате ли да добавите нещ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безвъзмездно предоставяне за управление на имоти – публична държавна собственост, на Национална компания „Железопътна инфраструктура“ за реализацията на Национален обект „Рехабилитация на железопътния участък Пловдив – Бургас, фаза 2“, Позиция 5 „Модернизация на железопътния участък Оризово – Михайлово“.</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ново министър Гвоздей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колеги министри и заместник-министри, отново с проекта се предоставя безвъзмездно на Национална компания „Железопътна инфраструктура“ управлението на три имота – публична държавна собственост, разположени на територията на село Черна гора, община Братя Даскалови, област Стара Заго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ешението е във връзка с реализация на проект „Рехабилитация на железопътния участък Пловдив – Бургас, фаза 2“, Позиция 5 „Модернизация на железопътния участък Оризово – Михайло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ъпрос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бявяване на част от имот и на имот – публична държавна собственост, за имоти – частна държавна собственост, и за даване на съгласие за премахването им.</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ново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колеги министри и заместник-министри, с проекта се променя статута на имот, представляващ едноетажна сграда със застроена площ 11 кв. м. и част от имот, представляващ едноетажна сграда със застроена площ 51 кв. 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ите се намират на територията на село Граф Игнатиево, община Марица, област Пловдив и се обявяват за частна държавна собственост като се дава съгласие те да бъдат премахнати от активите на Национална компания „Железопътна инфраструктура“ поради лошото им техническо състояние. Преобразуването на сградите и премахването им ще позволи да се осигури възможност за наблюдение и охрана на периметровата ограда на летище Граф Игнатиево без да се създават предпоставки за нерегламентиран достъп в охранявания периметър на летищ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ъпроси имате ли към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ДОР ТАГАРЕВ: Един коментар, ако разрешите,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министър Тагар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ДОР ТАГАРЕВ: Официалното наименование е Трета авиобаза, не е летище Граф Игнатие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ля, да бъде отразе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 решението ли е 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ДОР ТАГАРЕВ: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та с корекцията, направена от министър Тагар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учредяване на възмездно безсрочно ограничено вещно право – сервитут, върху части от поземлени имоти – публична държавна собственост, в полза на община Горна Оряховиц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Вът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предмет на предложеното представлява пет поземлени имота, намиращи се в село Горски долен Тръмбеш, община Горна Оряховица, област Велико Търново с представени права на управление на Министерство на земеделието и храните, представляващи защитни диги, които са част от корекцията на устието на река Лефед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на настоящия проект е прокарване на подземно трасе на водопровод за допълнително водоснабдяване на село Горски долен Тръмбеш с питейна вода от язовир „Йовковци“. При достигане на трасето на водопровода до река Лефеджа, проектът ще бъде изпълнен, чрез хоризонтално сондиране с насочваща глава в обсадна тръба, като предвиденото проектно решение не нарушава целостта на съществуващите хидротехнически съоръжения и няма да възпрепятства функциите им на съоръжения за предпазване от вредното въздействие на водите по смисъла на Закона за в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езщетението за учредения сервитут е в размер 940,89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основание чл. 193, ал. 4 от Закона за устройство на територията са налице предпоставки за провеждане на процедура по приемане на решението от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Устройствения правилник на Министерски съвет и на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ложена е справка за отразяване на постъпилите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 Министерски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към министър Въте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безвъзмездно предоставяне за управление на имоти – публична държавна собственост, на Министерството на финансите</w:t>
      </w:r>
      <w:r>
        <w:rPr>
          <w:rFonts w:cs="Segoe UI" w:ascii="Segoe UI" w:hAnsi="Segoe UI"/>
          <w:color w:val="000000"/>
          <w:sz w:val="20"/>
          <w:lang w:val="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министър Ц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премиер, уважаеми колеги, имотите, предмет на проекта на Решение се намират в град София, район „Средец“, ул. „Аксаков“ № 1. Това са три самостоятелни обекта в сграда с обща площ от 907,02 кв. м. и складово помещение от 10 кв. м.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мотът е с предоставени права на управление на Института по публична администрация като към момента необходимостта за Института е отпаднала, за ползване на имот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щевременно министърът на финансите информира МРРБ, че Министерство на финансите не разполага със свободни работни помещения и изпитва нужда от допълнителни помещения с цел да бъдат настанени служителите на Института за анализи и прогнози и, респективно, Дирекция „Централно координационно звен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лавният секретар на Министерски съвет е уведомил министъра на финансите за възможността помещенията в сградата на ул. „Аксаков“ № 1 да бъдат отнети от Института и да бъдат предоставени безвъзмездно за управление на Министерство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ожително становище за направеното от изпълнителния директор на Института по публична администрация предложение изрази и министър-председател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2024 г. и за следващите години средства в размер на 21 хиляди лева следва да бъдат разчетени вече по бюджета на Министерство на финансите за сметка на намаляване на разходите по бюджета на Министерския съвет в хода на бюджетната процедура по общ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приемане на решението въпросните имоти ще бъдат предоставени безвъзмездно за нуждите на Министерство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към министър Цеко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спиране на действието за Република България на Договора за обикновените въоръжени сили в Европ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Съвносители са Министерство на външните работи и Министерство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й ще доклад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Дими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РЕНА ДИМИТРОВА: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колеги, Договорът е подписан през 1990 г. установява количествен баланс в пет категории конвенционални въоръжения между НАТО и тогавашния Варшавски договор, и в продължение на десетилетия играе ключова роля за предотвратяване на голям конвенционален военен конфликт в Европ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07 г. Русия обяви мораториум по неговото прилагане и след четиригодишни  неуспешни дипломатически усилия за ангажиране на руската страна с модернизиран режим за контрол на конвенционалните въоръжения през 2011 г. съюзниците от НАТО предприеха реципрочни действия за частично преустановяване на изпълнението на задълженията си по Договора, спрямо Ру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оенната агресия на Русия срещу Украйна през 2022 г. наруши основополагащи принципи на Договора като въздържането от военна агресия, зачитането на суверенитета и териториалната цялост на страните и промени значително контекста на неговото прилагане като стратегически обвързващ докумен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9 юни 2023 г. след като денонсира редица двустранни и многостранни споразумения в областта на разоръжаването и контрола на въоръженията Русия уведоми официално за оттеглянето си от ДОВ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контекста на последните руски действия съюзниците в НАТО се обединиха около виждането, че статуквото по прилагане на Договора е неустойчиво и не може да бъде запазено. По-нататъшните стъпки следва да отчитат приоритетно интересите на Алианса от гледна точка на възможните ограничения, произтичащи от Договора пред военните дейности и разполагането на сили на територията на съюзниц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уван бе общ подход за спиране на действията на ДОВСЕ като обратим процес с възможност за връщане към изпълнението на задълженията по Договора, когато условията позволяват, както и за евентуално използване на негови елементи в бъдеща система на сигурност в Евро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създадената обективна невъзможност за постигане на целите на ДОВСЕ предлагаме да бъде спряно действието му за Република България. Същевременно българската страна остава ангажирана с изграждането на доверие, с намаляването на военния риск и с военната прозрачност в областта на конвенционалните въоръжения като ще разгледа възможности за прилагане на доброволни мерки, допринасящи за увеличаването на предвидимостта и стабилността в Евро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Тагарев, искате ли да добавите нещ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ДОР ТАГАРЕВ: Само юридически признаваме фактическо състояние от много време с тов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на позициите и състава на правителствената делегация на Република България за участие в 42-ата сесия на Генералната конференция на ЮНЕСКО</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заместник-министър Ирена Дими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РЕНА ДИМИТР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ладът съдържа основна информация за предстоящата 42 сесия на Генералната конференция на ЮНЕСКО от 7 до 22 ноември т.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основен форум на ЮНЕСКО, който се провежда веднъж на две години и актуализира програмите за дейност на ЮНЕСКО и бюджета на организ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аралелно ще се състоят три форума: Форум на високо равнище на държавни и правителствени ръководители на 9 ноември, Среща на високо равнище на министрите на образованието на 8 ноември и Младежки форум на 14 и 15 ноемв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Конференцията ще се състоят заседания на комисиите в областите от компетентност на Организацията, в които ще участват български представители на експертно равнище. Пленарните заседания включват и приемането на докладите на програмните комисии „Образование, „Естествени науки“, „Социални и хуманитарни науки“, „Култура“ и  „Комуник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ладът съдържа позиции по следните ключови теми: нормативни документи, програма и бюджет на ЮНЕСКО за периода 2024 – 2025 г., избори в управляващите органи на ЮНЕСКО, предложения за промени в Устава на организацията, както и предложения за състав на българската правителствена делегация с ръководител министър на кул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за РМС няма да доведе до въздействие върху държавния бюджет. Разходите за командировка на членовете на делегацията, на съветниците и експертите, са за сметка на съответните министерства, ведомства и организ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же ли да повторите областите, които ще се обсъжд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РЕНА ДИМИТРОВА: Освен програмите, които ще се обсъждат, форумите са три. Областите от компетентност на Организацията, в които ще участват наши представители, включват програмни комисии и техните доклади „Образование“, „Естествени науки“, „Социални и хуманитарни науки“, „Култура“ и  „Комуник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ре,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ът ми е: кои са хората, които ще участват активно в областта на природните науки и социално хуманитарните нау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РЕНА ДИМИТРОВА: Ще изчета направо хората, които участв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ъководител на делегацията е министър Кръстю Кръстев, заместник-ръководител е заместник-министър на външните работи Елена Шекерлетова и делегати са министър на младежта и спорта Димитър Илиев, Деница Сачева – член на Комисията по образование в Народното събрание, Амелия Гешева – заместник-министър на кул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местник-делегати са: Даниела Дашева – заместник-министър на младежта и спорта, директор на Дирекция „Права на човека“ в МВнР, Зорница Грекова, която е заместник-постоянен представител към ЮНЕСКО в Париж, Перса-Анна Накова – съветник в Политическия кабинет на Министерство на културата и Алета Гуадели – представител на България в Комитета за световно наследство на ЮНЕСК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pPr>
      <w:r>
        <w:rPr>
          <w:rFonts w:cs="Times New Roman" w:ascii="Times New Roman" w:hAnsi="Times New Roman"/>
          <w:color w:val="000000"/>
          <w:sz w:val="28"/>
          <w:szCs w:val="28"/>
          <w:lang w:val="bg-BG"/>
        </w:rPr>
        <w:t>Виждам добро представителство на Министерство на културата, което е хубаво, на Министерство на младежта и спорта, което също подкрепям, но ми се струва, че в делегацията липсва експертиза в двете научни области. Доколкото разбирам това ще бъде сериозно експертно обсъждане за перспективите за развитие.</w:t>
      </w:r>
    </w:p>
    <w:p>
      <w:pPr>
        <w:pStyle w:val="Normal"/>
        <w:spacing w:lineRule="auto" w:line="360"/>
        <w:ind w:firstLine="1134"/>
        <w:jc w:val="both"/>
        <w:rPr/>
      </w:pPr>
      <w:r>
        <w:rPr>
          <w:rFonts w:cs="Times New Roman" w:ascii="Times New Roman" w:hAnsi="Times New Roman"/>
          <w:color w:val="000000"/>
          <w:sz w:val="28"/>
          <w:szCs w:val="28"/>
          <w:lang w:val="bg-BG"/>
        </w:rPr>
        <w:t>Ние ще приемем точката сега по този начин, но моля да прегледате внимателно как ще бъде окомплектован пълният състав на Комисията, така че да имаме представители, които да представят България на съответното ниво. Ние имаме много високо ниво на научни изследвания и в двете области. И трябва да намерим начин това да бъде отразено в позициите, които защитаваме, а вероятно и в състава на делегацията, която ще ни представля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РЕНА ДИМИТРОВА: Благодаря, господин премиер.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го направим със съответното министер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към тази точка?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lang w:val="bg-BG"/>
        </w:rPr>
        <w:t>Доклад за одобряване позицията на Република България за участие в заседанието на КОРЕПЕР II, формат „Конференция на представителите на правителствата на държавите членки“, което ще се проведе на 8 декември 2023 г. в Брюксел</w:t>
      </w:r>
      <w:r>
        <w:rPr>
          <w:color w:val="000000"/>
          <w:lang w:val="ru-RU"/>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Димитр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РЕНА ДИМИТРОВА: Благодаря, господин премиер.</w:t>
      </w:r>
    </w:p>
    <w:p>
      <w:pPr>
        <w:pStyle w:val="Normal"/>
        <w:spacing w:lineRule="auto" w:line="360"/>
        <w:ind w:firstLine="1134"/>
        <w:jc w:val="both"/>
        <w:rPr/>
      </w:pPr>
      <w:r>
        <w:rPr>
          <w:rFonts w:cs="Times New Roman" w:ascii="Times New Roman" w:hAnsi="Times New Roman"/>
          <w:color w:val="000000"/>
          <w:sz w:val="28"/>
          <w:szCs w:val="28"/>
          <w:lang w:val="bg-BG"/>
        </w:rPr>
        <w:t>Уважаеми колеги, на заседанието на 8 ноември 2023 година, КОРЕПЕР ІІ, формат „Конференция на представителите на правителствата на държавите членки“, ще  бъде разгледано назначаването на двама съдии и един генерален адвокат в Съда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лъжностите са освободени вследствие от частичната подмяна на състава на Съда.</w:t>
      </w:r>
    </w:p>
    <w:p>
      <w:pPr>
        <w:pStyle w:val="Normal"/>
        <w:spacing w:lineRule="auto" w:line="360"/>
        <w:ind w:firstLine="1134"/>
        <w:jc w:val="both"/>
        <w:rPr/>
      </w:pPr>
      <w:r>
        <w:rPr>
          <w:rFonts w:cs="Times New Roman" w:ascii="Times New Roman" w:hAnsi="Times New Roman"/>
          <w:color w:val="000000"/>
          <w:sz w:val="28"/>
          <w:szCs w:val="28"/>
          <w:lang w:val="bg-BG"/>
        </w:rPr>
        <w:t>Във връзка с това, правителството на Република Кипър предложи кандидатурата на господин Константинос Ликуригос за още един мандат на длъжност „Съдия в съда“. Правителството на Чешката република предложи кандидатурата на господин Ян Пасер за още един мандат на длъжност „Съдия в съда“, а правителството на Италианската република предложи господин Джовани Питруцела за още един мандат на длъжност „Генерален адвокат в съ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зи предложения се отнасят за назначения с мандат изтичащ на 6 октомври 2030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23 октомври 2023 година, Съвета по европейските въпроси одобри позиция, с която Република България подкрепя направените предложения за преназначаване на Константинос Ликургос и господин Ян Пасер за съдии в съда и предложението за преназначаване на господин Джовани Питруцела за генерален адвокат в съ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ото протоколно решение на Министерския съвет се одобрява тази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този доклад?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на резултатите от участието на Република България в неформалното заседание на Съвета на Европейския съюз по образование, младеж, култура и спорт, част „Култура“, проведено на 26 септември 2023 г. в гр. Касерес, Кралство Испан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Стоя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КТОР СТОЯНОВ: Господин министър-председател, колеги.</w:t>
      </w:r>
    </w:p>
    <w:p>
      <w:pPr>
        <w:pStyle w:val="Normal"/>
        <w:spacing w:lineRule="auto" w:line="360"/>
        <w:ind w:firstLine="1134"/>
        <w:jc w:val="both"/>
        <w:rPr/>
      </w:pPr>
      <w:r>
        <w:rPr>
          <w:rFonts w:cs="Times New Roman" w:ascii="Times New Roman" w:hAnsi="Times New Roman"/>
          <w:color w:val="000000"/>
          <w:sz w:val="28"/>
          <w:szCs w:val="28"/>
          <w:lang w:val="bg-BG"/>
        </w:rPr>
        <w:t xml:space="preserve">В рамките на Испанското председателство на Европейския съюз на 26 септември се проведе неформално заседание на Съвета на Европейския съюз по образование, младеж, култура и спорт, част „Култур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дебатираха по две теми, като първата от тях беше на тема: Културата като основно и глобално обществено благо. Представителят на България подчерта, че културата и наследството имат потенциала да стимулират иновации в други сектори на икономиката и социалния живот чрез постигане на взаимна полезност в това взаимодействие. В тази връзка трябва да работим за осигуряване на необходимите условия за включването им в други секторни политики, превръщайки ги в инструмент не само за постигане на собствените си, но и за целите на тези други полити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ата точка в дневния ред беше дебат на тема: Устойчиво управление на културното наследство, неговата универсална достъпност и ключовото му значение като гръбнак на терито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казване на представителя на България беше подчертано, че дългосрочните мерки свързани с управлението на риска съчетани с планирани политики, мерки за защита и добри практики допринасят за ефективното предотвратяване и ограничаване на щетите при опазване на културното наслед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ълнително беше отчетено, че в областта на управлението на наследството могат да бъдат открити възможности, взаимодействие между институциите и гражданското общ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края на заседанието министрите на културата и ръководителите на делегации одобриха декларацията от Касерес. В тази декларация в подкрепа на културата като държавна политика трябва да се  разглежда като споделен ангажимент на всички държави членки, като едновременно с това културата сега и завинаги да бъде считана за основно обществено бла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на резултатите от участието на Република България в заседанието на Съвета на Европейския съюз по заетост, социална политика, здравеопазване и потребителски въпроси, част „Заетост и социална политика“, проведено на 9 октомври 2023 г. в Люксембур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Шалапат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КА ШАЛАПАТОВА: Благодаря, господин премиер.</w:t>
      </w:r>
    </w:p>
    <w:p>
      <w:pPr>
        <w:pStyle w:val="Normal"/>
        <w:spacing w:lineRule="auto" w:line="360"/>
        <w:ind w:firstLine="1134"/>
        <w:jc w:val="both"/>
        <w:rPr/>
      </w:pPr>
      <w:r>
        <w:rPr>
          <w:rFonts w:cs="Times New Roman" w:ascii="Times New Roman" w:hAnsi="Times New Roman"/>
          <w:color w:val="000000"/>
          <w:sz w:val="28"/>
          <w:szCs w:val="28"/>
          <w:lang w:val="bg-BG"/>
        </w:rPr>
        <w:t>Уважаеми дами и господа министри и заместник-министри, на 9 октомври 2023 година в Люксембург се проведе първото в рамките на Испанското председателство на Европейския съюз формално заседание на Съвета по заетост, социална политика, здравеопазване и потребителски въпроси, част „Заетост и социалн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рамките на Съвета министрите проведохме два ориентационни дебата. По отношение на Европейския семестър 2023 година в допълнение към дебата посветен на въздействието на новите технологии върху труда към справедлив цифров преход, бяха одобрени и основните послания на Комитета за социална закрила относно Годишния преглед на инструмента за наблюдение на резултатите в областта на социалната закрил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одобрихме решение на Съвета относно насоки за политиките за заетост на държавите членки. Основно обсъдихме риска новите технологии да увеличат цифровото разделение в обществата, както и обсъдихме недостига на умения отново в контекста на този деб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ветът също така одобри и препоръка относно разработването на рамкови условия за социалната икономика, изключително важни за нас, защото както знаете в България има един добър напредък, ние имаме и амбициозни цели, които сме си поставили за разгръщане потенциала на социалната и солидарна икономи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яха приети заключения относно психичното здраве и несигурната заетост, един много важен приоритет в нашата де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заключение относно мерки за гарантирането на равен достъп на ромите до подходящо и десегрегирано жилищно настаняване и за справяне със сегрегираните селища, както и приехме заключение относно официалната закрила на самостоятелно заетите лиц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ият дебат беше изключително интересен и в рамките на него министрите обсъдихме и консолидирахме мнение относно укрепването на европейските системи за социална закрила. Беше подчертано, че социалните инвестиции, следва да бъдат подсилени във всички страни членки, за да можем да се справим по-добре с предизвикателствата и системите да бъдат готови да устоят и на бъдещи кризи. Това са системи, които трябва да отчитат и демографските предизвикателства и двойния прех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еше подчертано, че след приемането на стълба на социалните права са предприети действия за насърчаване на социалните инвестиции посредством приемането на Плана за изпълнение целите до 2030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ози смисъл беше припомнен фактът, че са приети: Директивата за минималната работна заплата. Европейската стратегия за полагане на грижи. Европейската гаранция за децата. Препоръката за достъп до социална закрила. Директивата за условията на труд на платформените работници. Препоръка за справедлив преход и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лучи висока оценка за инициираната от мен и моя екип инициатива за обмен на опит и практика с Португалия за справяне и изкореняване на детската бед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работния обяд министрите споделихме опит и виждания относно предприетите и планирани инициативи за намаляване на седмичното работно време или други мерки свързани с договорености за гъвкаво работно време на национално равнище и някои от колегите споделиха добри практики и ефект от намаляването на работната седмица от 5 на 4 работни д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правих изказване съгласно одобрената за България позиция за учас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министър Шалапатова?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едностранно прекратяване на Договора за предоставяне на концесия за добив на неметални полезни изкопаеми – индустриални минерали – александровски гранити, годни за влагане в керамичното производство като заместител на фелдшпатовата суровина – подземни богатства по чл. 2, ал. 1, т. 2 от Закона за подземните богатства от находище „Изворово“, разположено в землищата на с. Изворово и с. Дрипчево, община Харманли, област Хасково, сключен на 25 март 2009 г. между Министерския съвет на Република България, представляван от министъра на икономиката и енергетиката, и „Сакар-Гранит“ ООД – Ямбо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енергетиката, господин Рад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УМЕН РАДЕВ: Уважаеми господин министър-председател, уважаеми колеги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нцесията за добив на подземни богатства от посоченото находище е предоставена с Решение № 746 на Министерския съвет от 27 ноември 2008 година на „Сакар-Гранит“ ООД – гр. Ямбол за срок от 35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онцесионният договор е сключен на 25 март 2008 година и е в сила от датата на подписването му. Към договора е сключено Допълнително споразумение № 1 от 26 март 2014 година, с което на концесионера е предоставено право да извърши допроучване на минните отпадъци, получени в резултат на дейността по предоставената концесия за добив на подземни богатст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 осъществения контрол по изпълнение на концесионния договор е установено неизпълнение на договорни задължения от страна на концесионера, поради което след отправена Покана за доброволно изпълнение с писмо от месец март 2021 година действието на договора е спряно. </w:t>
      </w:r>
    </w:p>
    <w:p>
      <w:pPr>
        <w:pStyle w:val="Normal"/>
        <w:spacing w:lineRule="auto" w:line="360"/>
        <w:ind w:firstLine="1134"/>
        <w:jc w:val="both"/>
        <w:rPr/>
      </w:pPr>
      <w:r>
        <w:rPr>
          <w:rFonts w:cs="Times New Roman" w:ascii="Times New Roman" w:hAnsi="Times New Roman"/>
          <w:color w:val="000000"/>
          <w:sz w:val="28"/>
          <w:szCs w:val="28"/>
          <w:lang w:val="bg-BG"/>
        </w:rPr>
        <w:t>Определен е едномесечен срок за изпълнение на задълженията, чието неизпълнение е констатирано. Във връзка с цитираното писмо концесионерът е извършил частични плащания в общ размер на 27 500  лева, с които са погасени дължими от концесионера лихва за второто тримесечие на 2015 година, лихва за третото тримесечие на 2015 година, концесионно плащане за четвъртото тримесечие на 2015 година и част от дължимото концесионно плащане за първото тримесечие на 2016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таналите суми дължими от концесионера и описани в писмото за спиране действието на концесионния договор не са заплат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Закона за подземните богатства конкретно чл. 69, ал. 1, т. 1 концесията може да бъде прекратена само с решение на органа, който я е предоставил, когато действието на концесията е било спряно и концесионера не е отстранил причините за това в срока по чл. 68, ал. 2 от същия зак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алогична е и клаузата на чл. 38, ал. 4 от договора и в тази връзка е именно и представения проект за решение на Министерския съвет за едностранно прекратяване на Договора за  предоставяне на конце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към министъра по този доклад?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едностранно прекратяване на Договора за предоставяне на концесия за добив на подземни богатства – неметални полезни изкопаеми – индустриални минерали – бентонитови глини, от находище „Гола Могила“, община Чирпан, област Стара Загора, сключен на 20 май 2004 г. между Министерския съвет на Република България, представляван от заместник министър-председателя и министър на икономиката, и ЕТ „Бодуров ММ – Михайл Бодуров“ – Соф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УМЕН РАДЕВ: Уважаеми господин министър-председател, уважаеми колеги, тук отново става дума за прекратяване само, че по съвсем друг повод и по друг казус.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Решение на Министерския съвет предвижда едностранно прекратяване на концесионния договор за добив на подземни богатства от посоченото находище, поради смърт на физическото лице, едноличен търговец концесионер и заличаването му в Търговския регистър при Агенцията по вписванията и отсъствие на депозирано от правоприемник заявление по чл. 67, ал. 4 от Закона за подземните богатства за продължаване на догово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говорът се прекратява от 4 септември 2015 година. това е датата на вписване в Търговския регистър при Агенцията по вписванията на заличаването на концесионера едноличен търговец.</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нцесията за добив на подземни богатства от посоченото находище е предоставена с Решение № 289 на Министерския съвет от 9 април 2004 година на ЕТ „Бодуров ММ – Михаил Бодуров“ – София, за срок от 25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пълнение на цитираното решение на 20 май 2004 година между Министерския съвет на Република България – представляван от заместник министър-председателят и министър на икономиката и определения концесионер е сключен Концесионният договор за срок от 25 години, като същия е в сила от датата на подписването му.</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са сключвани допълнителни споразумения към този концесионен догов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дно от вписването в Търговския регистър при Агенцията по вписванията на 4 септември 2015 година концесионера е заличен, поради смърт на физическото лице. Съгласно чл. 31, ал. 1, т. 4 от Концесионния договор договора се прекратява при смърт на физическото лице концесионер освен, ако Министерският съвет даде съгласие договора да бъде продължен с правоприемник при условията на чл. 67, ал. 4 от Закона за подземните богат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нормативно определеният срок наследниците на концесионера физическо лице не са депозирали в Министерството на енергетиката заявление за продължаване на концесионния договор, поради което е налице основанието за прекратяване на този концесионен договор предвидено е и в чл. 31, ал. 1, т. 4 от същ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осъществения контрол по изпълнение на концесионния договор е установено, че към датата на заличаване на концесионера едноличен търговец е дължимо концесионно плащане в размер на 268,63 лева и ДДС в размер на 53,72 лева, както и лихви към датата на плащ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ължимите суми са предявени на Калина Михайлова Бодурова, наследник на физическото лице концесионер видно от актуално Удостоверение за наследници на Михаил Маринов Бодуров издадено от Столична община, район „Изгр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към този доклад?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озицията на Република България по Дело С-462/23 на Съда на Европейския съюз, образувано по повод предявена искова молба на основание чл. 258 от Договора за функционирането на Европейския съюз.</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министър Хин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ХИ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ло С-462/2023 г. е образувано във връзка със становище на Европейската комисия, че Република България не е изпълнила задълженията по някои разпоредби от Директива 2009/54/ЕО на Европейския парламент и на Съвета от 18 юни 2009 година, относно експлоатацията и предлагането на пазара на натурални минерални во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Европейската комисия моли Съда на Европейския съюз да установи нарушението, както и да осъди Република България да заплати съдебните разноск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отговор на исковата молба на Европейската комисия от 1 август 2023 година Министерството на здравеопазването съвместно с Министерството на външните работи, Министерството на икономиката и индустрията, Министерството на земеделието и храните и дирекция „Координация по въпросите на Европейския съюз“ в Министерския съвет изготви проект на позиция на Българ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роекта беше получено становище от дирекция „Международно право и право на Европейския съюз“ към Министерството на външните работи, както и бележките бяха отраз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ектът е съгласуван от членовете на РГ № 32 „Съд на Европейския съюз“ към Министерството на външните работи и РГ № 1 „Свободно движение на стоки“ към Министерството на икономиката и индустрия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зицията на България съдържа подробна информация за предприетите нормативни изменения. От българска страна чрез проекта на Наредба за изискванията към бутилираните натурални минерални, изворни и трапезни води предназначени за питейни цели и проекта на Закон за изменение и допълнение на Закона за хран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етайли са обяснени мотивите за изготвените нормативни промени и тяхното значение за прилагането на директи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евременно позицията предоставя обстоен анализ на идентифицирани несъвършенства в директива 2009/54/ЕО тъй като по същество европейския акт не е актуализиран в съответствие с развитието на научно-техническия прогрес и правото на 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Липсата на конкретно определени за понятията находище, извор и подземен воден хоризонт, създава противоречия и затруднения при прилагането на посочената директи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ъм позицията на България е приложено проучване сред държавите членки на Европейския съюз, девет от които потвърждават, че не са въвеждали в националните си законодателства нови определения за съдържащите се понятия в директив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опълнение към поставения акцент върху предприетите мерки за изменение на българската нормативна уредба позицията подробно аргументира широкото поле на тълкуване, което предоставя директива 2009/54/ЕО при съобразяване на националната уредба със съществуващите национални специфи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към този доклад, допълнителни обяснения от Министерството на икономиката искате ли да направите? 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зиция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част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еформално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седа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вропей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юз</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нкурентоспособно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ча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смическ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странств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щ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вед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7 </w:t>
      </w:r>
      <w:r>
        <w:rPr>
          <w:rFonts w:cs="Times New Roman" w:ascii="Times New Roman" w:hAnsi="Times New Roman"/>
          <w:b/>
          <w:color w:val="000000"/>
          <w:szCs w:val="24"/>
          <w:lang w:val="bg-BG"/>
        </w:rPr>
        <w:t>ноември</w:t>
      </w:r>
      <w:r>
        <w:rPr>
          <w:rFonts w:cs="Times New Roman" w:ascii="Times New Roman" w:hAnsi="Times New Roman"/>
          <w:b/>
          <w:color w:val="000000"/>
          <w:szCs w:val="24"/>
          <w:lang w:val="bg-BG"/>
        </w:rPr>
        <w:t xml:space="preserve"> 2023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евиля</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Стойч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ИЛЕНА СТОЙЧЕВА: Уважаеми господин министър-председател, уважаеми колеги, предлагаме проект на Решение на Министерския съвет за </w:t>
      </w:r>
      <w:r>
        <w:rPr>
          <w:rFonts w:cs="Times New Roman" w:ascii="Times New Roman" w:hAnsi="Times New Roman"/>
          <w:color w:val="000000"/>
          <w:sz w:val="28"/>
          <w:szCs w:val="28"/>
          <w:lang w:val="bg-BG"/>
        </w:rPr>
        <w:t>одоб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форма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ед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курентоспособ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смиче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стран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6 и 7 </w:t>
      </w:r>
      <w:r>
        <w:rPr>
          <w:rFonts w:cs="Times New Roman" w:ascii="Times New Roman" w:hAnsi="Times New Roman"/>
          <w:color w:val="000000"/>
          <w:sz w:val="28"/>
          <w:szCs w:val="28"/>
          <w:lang w:val="bg-BG"/>
        </w:rPr>
        <w:t>ноември</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виля</w:t>
      </w:r>
      <w:r>
        <w:rPr>
          <w:rFonts w:cs="Times New Roman" w:ascii="Times New Roman" w:hAnsi="Times New Roman"/>
          <w:color w:val="000000"/>
          <w:sz w:val="28"/>
          <w:szCs w:val="28"/>
          <w:lang w:val="bg-BG"/>
        </w:rPr>
        <w:t>, Исп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акт на Министерския съвет се предлага да се одобри позицията на Република България в град Севиля, Испания, и да вземе участие в заседанието, като съобразно в хода на дискусията да представи позицията на Република България.</w:t>
      </w:r>
    </w:p>
    <w:p>
      <w:pPr>
        <w:pStyle w:val="Normal"/>
        <w:spacing w:lineRule="auto" w:line="360"/>
        <w:ind w:firstLine="1134"/>
        <w:jc w:val="both"/>
        <w:rPr/>
      </w:pPr>
      <w:r>
        <w:rPr>
          <w:rFonts w:cs="Times New Roman" w:ascii="Times New Roman" w:hAnsi="Times New Roman"/>
          <w:color w:val="000000"/>
          <w:sz w:val="28"/>
          <w:szCs w:val="28"/>
          <w:lang w:val="bg-BG"/>
        </w:rPr>
        <w:t xml:space="preserve">България </w:t>
      </w:r>
      <w:r>
        <w:rPr>
          <w:rFonts w:cs="Times New Roman" w:ascii="Times New Roman" w:hAnsi="Times New Roman"/>
          <w:color w:val="000000"/>
          <w:sz w:val="28"/>
          <w:szCs w:val="28"/>
          <w:lang w:val="bg-BG"/>
        </w:rPr>
        <w:t>разгле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смиче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кт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и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ринася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з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зн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дустр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л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ят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яб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о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де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я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см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втоном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смиче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кт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яб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ивиз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ил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едва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еп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смиче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ко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ерсиализ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смо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ханиз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имул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пеш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см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ишленост</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чит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обо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кр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яб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аз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сигу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требителск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иентир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аракт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смиче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тенциал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ргов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сплоатация</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см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е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ж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олог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у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ова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работ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ож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смиче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олог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со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ав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й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иш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курентоспособ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че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стеж</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наете също, че ние сме предприели действия за увеличаване на вноската към Европейската космическа агенция, както и сме стартирали процес, който да подкрепи ускореното включване в по-широк брой програми. Предвиждаме провеждането и на съвместна конференция за изкуствен интелект и с участници на дирекция</w:t>
      </w:r>
      <w:r>
        <w:rPr>
          <w:color w:val="000000"/>
          <w:lang w:val="ru-RU"/>
        </w:rPr>
        <w:t xml:space="preserve"> </w:t>
      </w:r>
      <w:r>
        <w:rPr>
          <w:rFonts w:cs="Times New Roman" w:ascii="Times New Roman" w:hAnsi="Times New Roman"/>
          <w:color w:val="000000"/>
          <w:sz w:val="28"/>
          <w:szCs w:val="28"/>
          <w:lang w:val="bg-BG"/>
        </w:rPr>
        <w:t xml:space="preserve">DIFFIS към Европейската комисия, които работят и развиват част от програмите за включване на малки и средни предприятия, включително и </w:t>
      </w:r>
      <w:r>
        <w:rPr>
          <w:rFonts w:cs="Times New Roman" w:ascii="Times New Roman" w:hAnsi="Times New Roman"/>
          <w:color w:val="000000"/>
          <w:sz w:val="28"/>
          <w:szCs w:val="28"/>
        </w:rPr>
        <w:t>startup</w:t>
      </w:r>
      <w:r>
        <w:rPr>
          <w:rFonts w:cs="Times New Roman" w:ascii="Times New Roman" w:hAnsi="Times New Roman"/>
          <w:color w:val="000000"/>
          <w:sz w:val="28"/>
          <w:szCs w:val="28"/>
          <w:lang w:val="bg-BG"/>
        </w:rPr>
        <w:t xml:space="preserve"> и нови компании в процеса на изследване и развиване на нови технолог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изложеното, предлагам на Министерския съвет да прие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към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Доклад за одобряване позицията на Република България по Дело С-480/23 на Съда на Европейския съюз, образувано по повод предявена искова молба на основание чл. 258, втора алинея и чл. 260, параграф 3 от Договора за функционирането на Европейския съюз.</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Гвоздейков доклад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премиер, уважаеми колеги министри, заместник-министри, исковата молба на Комисията по </w:t>
      </w:r>
      <w:r>
        <w:rPr>
          <w:rFonts w:cs="Times New Roman" w:ascii="Times New Roman" w:hAnsi="Times New Roman"/>
          <w:color w:val="000000"/>
          <w:sz w:val="28"/>
          <w:szCs w:val="28"/>
          <w:lang w:val="bg-BG" w:bidi="bg-BG"/>
        </w:rPr>
        <w:t>Дело № С-480/23 се отнася до неизпълнение от страна на България да приеме необходимите законови, подзаконови и административни разпоредби, за да се съобрази с изискванията на Директива (ЕС) 2019/1161 за изменение на Директива 2009/33/ЕО за насърчаване на чисти и енергийно ефективни пътни превозни средства, както и да плати съответните имуществени санкции.</w:t>
      </w:r>
    </w:p>
    <w:p>
      <w:pPr>
        <w:pStyle w:val="Normal"/>
        <w:spacing w:lineRule="auto" w:line="360"/>
        <w:ind w:firstLine="1134"/>
        <w:jc w:val="both"/>
        <w:rPr/>
      </w:pPr>
      <w:r>
        <w:rPr>
          <w:rFonts w:cs="Times New Roman" w:ascii="Times New Roman" w:hAnsi="Times New Roman"/>
          <w:color w:val="000000"/>
          <w:sz w:val="28"/>
          <w:szCs w:val="28"/>
          <w:lang w:val="bg-BG"/>
        </w:rPr>
        <w:t xml:space="preserve">В позицията на България се посочва, че през месец октомври 2023 г. са приети и обнародвани промени </w:t>
      </w:r>
      <w:r>
        <w:rPr>
          <w:rFonts w:cs="Times New Roman" w:ascii="Times New Roman" w:hAnsi="Times New Roman"/>
          <w:color w:val="000000"/>
          <w:sz w:val="28"/>
          <w:szCs w:val="28"/>
          <w:lang w:val="bg-BG" w:bidi="bg-BG"/>
        </w:rPr>
        <w:t>в Закона за обществените поръчки с цел въвеждане на изискванията на директивата. Налице е и напредък по изготвянето на подзаконовите нормативни актове. С тяхното приемане ще бъдат въведени напълно изискванията на Директивата.</w:t>
      </w:r>
    </w:p>
    <w:p>
      <w:pPr>
        <w:pStyle w:val="Normal"/>
        <w:spacing w:lineRule="auto" w:line="360"/>
        <w:ind w:firstLine="1134"/>
        <w:jc w:val="both"/>
        <w:rPr/>
      </w:pPr>
      <w:r>
        <w:rPr>
          <w:rFonts w:cs="Times New Roman" w:ascii="Times New Roman" w:hAnsi="Times New Roman"/>
          <w:color w:val="000000"/>
          <w:sz w:val="28"/>
          <w:szCs w:val="28"/>
          <w:lang w:val="bg-BG"/>
        </w:rPr>
        <w:t>Министерството на труда и социалната политика е водещо ведомство при транспониране на директивата, но с оглед на това, че се въвеждат задължения</w:t>
      </w:r>
      <w:r>
        <w:rPr>
          <w:rFonts w:cs="Times New Roman" w:ascii="Times New Roman" w:hAnsi="Times New Roman"/>
          <w:color w:val="000000"/>
          <w:sz w:val="22"/>
          <w:szCs w:val="22"/>
          <w:lang w:val="bg-BG" w:eastAsia="bg-BG" w:bidi="bg-BG"/>
        </w:rPr>
        <w:t xml:space="preserve"> </w:t>
      </w:r>
      <w:r>
        <w:rPr>
          <w:rFonts w:cs="Times New Roman" w:ascii="Times New Roman" w:hAnsi="Times New Roman"/>
          <w:color w:val="000000"/>
          <w:sz w:val="28"/>
          <w:szCs w:val="28"/>
          <w:lang w:val="bg-BG" w:bidi="bg-BG"/>
        </w:rPr>
        <w:t>за възложителите на обществени поръчки, Агенцията по обществени поръчки също е ангажирана в процеса на разработване на ЗИД на Закона за обществените поръчк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С оглед на горепосочените обстоятелства, </w:t>
      </w:r>
      <w:r>
        <w:rPr>
          <w:rFonts w:cs="Times New Roman" w:ascii="Times New Roman" w:hAnsi="Times New Roman"/>
          <w:color w:val="000000"/>
          <w:sz w:val="28"/>
          <w:szCs w:val="28"/>
          <w:lang w:val="bg-BG" w:bidi="bg-BG"/>
        </w:rPr>
        <w:t>искам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ъд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Европейск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ъюз</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хвърл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зцял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едявен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Европейск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омис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ск</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а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еоснователен</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хвърл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ск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лагане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анкци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л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мал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азмер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м</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инималн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такива</w:t>
      </w:r>
      <w:r>
        <w:rPr>
          <w:rFonts w:cs="Times New Roman" w:ascii="Times New Roman" w:hAnsi="Times New Roman"/>
          <w:color w:val="000000"/>
          <w:sz w:val="28"/>
          <w:szCs w:val="28"/>
          <w:lang w:val="bg-BG" w:bidi="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имате л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исъединяван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ъм</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поразумения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Артемида</w:t>
      </w:r>
      <w:r>
        <w:rPr>
          <w:rFonts w:cs="Times New Roman" w:ascii="Times New Roman" w:hAnsi="Times New Roman"/>
          <w:b/>
          <w:color w:val="000000"/>
          <w:szCs w:val="24"/>
          <w:lang w:val="bg-BG"/>
        </w:rPr>
        <w:t xml:space="preserve">" (Artemis Accords)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СА</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Стойчева.</w:t>
      </w:r>
    </w:p>
    <w:p>
      <w:pPr>
        <w:pStyle w:val="Normal"/>
        <w:spacing w:lineRule="auto" w:line="360"/>
        <w:ind w:firstLine="1134"/>
        <w:jc w:val="both"/>
        <w:rPr/>
      </w:pPr>
      <w:r>
        <w:rPr>
          <w:rFonts w:cs="Times New Roman" w:ascii="Times New Roman" w:hAnsi="Times New Roman"/>
          <w:color w:val="000000"/>
          <w:sz w:val="28"/>
          <w:szCs w:val="28"/>
          <w:lang w:val="bg-BG"/>
        </w:rPr>
        <w:t xml:space="preserve">МИЛЕНА СТОЙЧЕВА: Уважаеми господин премиер, уважаеми колеги, представям на вашето внимание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съедин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ртемида</w:t>
      </w:r>
      <w:r>
        <w:rPr>
          <w:rFonts w:cs="Times New Roman" w:ascii="Times New Roman" w:hAnsi="Times New Roman"/>
          <w:color w:val="000000"/>
          <w:sz w:val="28"/>
          <w:szCs w:val="28"/>
          <w:lang w:val="bg-BG"/>
        </w:rPr>
        <w:t xml:space="preserve">" (Artemis Accords)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А</w:t>
      </w:r>
      <w:r>
        <w:rPr>
          <w:rFonts w:cs="Times New Roman" w:ascii="Times New Roman" w:hAnsi="Times New Roman"/>
          <w:color w:val="000000"/>
          <w:sz w:val="28"/>
          <w:szCs w:val="28"/>
          <w:lang w:val="bg-BG"/>
        </w:rPr>
        <w:t xml:space="preserve"> в рамките на проведения на 25 септември 2013 г. в град </w:t>
      </w:r>
      <w:r>
        <w:rPr>
          <w:rFonts w:cs="Times New Roman" w:ascii="Times New Roman" w:hAnsi="Times New Roman"/>
          <w:color w:val="000000"/>
          <w:sz w:val="28"/>
          <w:szCs w:val="28"/>
          <w:lang w:val="bg-BG" w:bidi="bg-BG"/>
        </w:rPr>
        <w:t xml:space="preserve">Вашингтон, Стратегически диалог на високо равнище между България и САЩ, в който участие взе и Министерството на иновациите и растежа, бяха проведени срещи с представители на НАСА, SpaceX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Intel.</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рем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рещ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бях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бсъде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ъпрос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заимен</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нтерес</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Българ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АЩ</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бласт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ирно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зучава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осмос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ъщ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так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б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едставе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ограм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Артемид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С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зследва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Лун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арс</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омет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астероид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ключител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поразуменията</w:t>
      </w:r>
      <w:r>
        <w:rPr>
          <w:rFonts w:cs="Times New Roman" w:ascii="Times New Roman" w:hAnsi="Times New Roman"/>
          <w:color w:val="000000"/>
          <w:sz w:val="28"/>
          <w:szCs w:val="28"/>
          <w:lang w:val="bg-BG" w:bidi="bg-BG"/>
        </w:rPr>
        <w:t xml:space="preserve"> Artemis Accords, </w:t>
      </w:r>
      <w:r>
        <w:rPr>
          <w:rFonts w:cs="Times New Roman" w:ascii="Times New Roman" w:hAnsi="Times New Roman"/>
          <w:color w:val="000000"/>
          <w:sz w:val="28"/>
          <w:szCs w:val="28"/>
          <w:lang w:val="bg-BG" w:bidi="bg-BG"/>
        </w:rPr>
        <w:t>дефиниращ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сновн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инцип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глобал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ътрудничеств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осмоса</w:t>
      </w:r>
      <w:r>
        <w:rPr>
          <w:rFonts w:cs="Times New Roman" w:ascii="Times New Roman" w:hAnsi="Times New Roman"/>
          <w:color w:val="000000"/>
          <w:sz w:val="28"/>
          <w:szCs w:val="28"/>
          <w:lang w:val="bg-BG" w:bidi="bg-BG"/>
        </w:rPr>
        <w:t>.</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Международното сътрудничество по „Артемида“ има за цел не само да подпомогне изследването на космоса, но и да подобри мирните отношения между нациите. По този начин в основата на споразуменията  „Артемида“ е изискването всички дейности да се извършват за мирни цели, съгласно принципите на Договора за космоса.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едвид това, подкрепата на България към спазването на принципите за мирно и безопасно</w:t>
      </w:r>
      <w:r>
        <w:rPr>
          <w:rFonts w:eastAsia="Courier New" w:cs="Courier New" w:ascii="Courier New" w:hAnsi="Courier New"/>
          <w:color w:val="000000"/>
          <w:szCs w:val="24"/>
          <w:lang w:val="bg-BG" w:eastAsia="bg-BG" w:bidi="bg-BG"/>
        </w:rPr>
        <w:t xml:space="preserve"> </w:t>
      </w:r>
      <w:r>
        <w:rPr>
          <w:rFonts w:cs="Times New Roman" w:ascii="Times New Roman" w:hAnsi="Times New Roman"/>
          <w:color w:val="000000"/>
          <w:sz w:val="28"/>
          <w:szCs w:val="28"/>
          <w:lang w:val="bg-BG" w:bidi="bg-BG"/>
        </w:rPr>
        <w:t>проучване на космическото пространство, регламентирани от споразуменията „Артемида“ на НАСА като продължение и развитие на правилата, формиращи основата на международното космическо право, ще даде много ясен знак на международните партньори за задълбочаване на стратегическото ни партньорство в областта на космическите технологии, чието ускорено развитие очертава тенденциите и открива нови хоризонти за постигането на бъдещ технологически подем и развити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С проекта на акт не се създават финансови ангажименти за бюджета. В рамките на междуведомствената съгласувателна процедура са получени 16 писма за съгласуване без бележки и предложения. Отправени са предложения от Министерство на външните работи, които са приет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С оглед изложеното, предлагам на Министерския съвет да вземе решение в горния смисъл.</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их искала да подчертая, че от три години съществува тази програма и споразумения „Артемида“. България ще бъде 30-ата държава, след Германия, която ще се включи и ще подпише това споразумение за мирно изследване на Космоса, което смятам, че наистина е доста знаково за нашата страна и се радвам, че сме поканени и можем да подкрепим това споразумени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лагодар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Има ли нужда от допълнителна обосновка? Мисля, че всички сме убедени – космическите технологии, заедно с изкуствения интелект, биотехнологиите, са една от групите технологии, които ще предопределят буквално бъдещето на човечеството, включително и възможностите за предпазване от природни бедствия, които са се случвали в миналото и биха могли да се случат и в бъдещ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одкрепяме тази инициатива за включване в споразумението.</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С това приемаме и точка 24.</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върш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м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твърд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ксима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м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нгажимен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и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г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д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е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лектрон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Cs w:val="24"/>
          <w:lang w:val="ru-RU" w:eastAsia="bg-BG"/>
        </w:rPr>
      </w:pPr>
      <w:r>
        <w:rPr>
          <w:rFonts w:cs="Times New Roman" w:ascii="Times New Roman" w:hAnsi="Times New Roman"/>
          <w:b/>
          <w:color w:val="000000"/>
          <w:szCs w:val="24"/>
          <w:lang w:val="ru-RU"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Йоловск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rPr>
        <w:t xml:space="preserve">АЛЕКСАНДЪР ЙОЛОВСКИ: Уважаеми господин министър-председател, уважаеми колеги, с настоящия проект на постановление се предлага да се увеличи бюджета на Министерство на електронното управление, по-скоро максималният размер на ангажимента на разходите, които могат да бъдат поети през 2023 г., като необходимите средства са за обезпечаване сключването на договор за </w:t>
      </w:r>
      <w:r>
        <w:rPr>
          <w:rFonts w:cs="Times New Roman" w:ascii="Times New Roman" w:hAnsi="Times New Roman"/>
          <w:color w:val="000000"/>
          <w:sz w:val="28"/>
          <w:szCs w:val="28"/>
          <w:lang w:val="bg-BG" w:bidi="bg-BG"/>
        </w:rPr>
        <w:t>„Разширена извънгаранционна сервизна поддръжка на Държавен хибриден частен облак и защитен интернет възел за публични услуги на електронното управление“. Както казах, това е в резултат на приключила вече обществена поръчка, по която има избрани изпълнит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Постановлението води до въздействие върху държавния бюджет за всяка от следващите 2024 г., 2025 г. и 2026 г. с оглед финансовото обезпечаване на сключените договори, които са за срок от 36 месе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ерство на финансите, имате ли нещо да добавите?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ru-RU"/>
        </w:rPr>
        <w:t>П</w:t>
      </w:r>
      <w:r>
        <w:rPr>
          <w:rFonts w:cs="Times New Roman" w:ascii="Times New Roman" w:hAnsi="Times New Roman"/>
          <w:b/>
          <w:color w:val="000000"/>
          <w:szCs w:val="24"/>
          <w:lang w:val="bg-BG"/>
        </w:rPr>
        <w:t>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пределя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змер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линия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едно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тран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2024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Шалапа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КА ШАЛАПАТОВА: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колеги, дами и господа министри и заместник-министри, </w:t>
      </w:r>
      <w:r>
        <w:rPr>
          <w:rFonts w:cs="Times New Roman" w:ascii="Times New Roman" w:hAnsi="Times New Roman"/>
          <w:color w:val="000000"/>
          <w:sz w:val="28"/>
          <w:szCs w:val="28"/>
          <w:lang w:val="bg-BG" w:bidi="bg-BG"/>
        </w:rPr>
        <w:t xml:space="preserve">в отговор на задълбочаващите се предизвикателства по отношение на бедността и неравенствата е необходимо актуализиране на линията на бедност за страната. </w:t>
      </w:r>
    </w:p>
    <w:p>
      <w:pPr>
        <w:pStyle w:val="Normal"/>
        <w:spacing w:lineRule="auto" w:line="360"/>
        <w:ind w:firstLine="1134"/>
        <w:jc w:val="both"/>
        <w:rPr/>
      </w:pPr>
      <w:r>
        <w:rPr>
          <w:rFonts w:cs="Times New Roman" w:ascii="Times New Roman" w:hAnsi="Times New Roman"/>
          <w:color w:val="000000"/>
          <w:sz w:val="28"/>
          <w:szCs w:val="28"/>
          <w:lang w:val="bg-BG" w:bidi="bg-BG"/>
        </w:rPr>
        <w:t>Намаляването на бедността е сред ключовите приоритети на нашето правителство. Линията на бедност е монетарен показател, който се прилага при разработване на държавната политика в областта на доходите и жизненото равнище и определяне на мерки за социална зашита. Тя е и база за определяне на размера на финансовата подкрепа за хората с увреждания, социалните помощи по Закона за социално подпомагане, финансовите помощи и средства за превенция, реинтеграция и отглеждане на дете при роднини или близки и приемни семейства по Закона за закрила на детето, както и за определяне на достъпа до социална пенсия за старост по Кодекса за социално осигуря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Определянето на размера на линията на бедност за страната се извършва на основание на утвърдена Методиката за определяне на линията на бедност за страната, приета с Постановление № 241 на Министерския съвет от 2019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оследните промени в Методиката за определяне на линията на бедност за страната се цели размерът на линията на бедност в България да се определя от изследването на Евростат „Статистика на доходите и условията на живот (EU-SILC)”. Използва се един показател за определяне на бедността - линията на бедност, като едни и същи показатели и данни се използват в политиките по доходите, в сферата на социалното подпомагане, на социалното включване, в областта на пълноценния живот на хората с увреждания и д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жегодното актуализиране на линията на бедност е необходимо с цел адаптиране и по-добро формулиране на нашите социални политики, мониторинга на прилагането им, а също и оценка на резултатите на политиките в областта на жизнения стандарт и качеството на живот на хората.</w:t>
      </w:r>
    </w:p>
    <w:p>
      <w:pPr>
        <w:pStyle w:val="Normal"/>
        <w:spacing w:lineRule="auto" w:line="360"/>
        <w:ind w:firstLine="1134"/>
        <w:jc w:val="both"/>
        <w:rPr/>
      </w:pPr>
      <w:r>
        <w:rPr>
          <w:rFonts w:cs="Times New Roman" w:ascii="Times New Roman" w:hAnsi="Times New Roman"/>
          <w:color w:val="000000"/>
          <w:sz w:val="28"/>
          <w:szCs w:val="28"/>
          <w:lang w:val="bg-BG" w:bidi="bg-BG"/>
        </w:rPr>
        <w:t>Използването на линията на бедност, определена в изследването EU-SH.C за 2022 г. и публикувано през 2023 г., отразява социално-икономическата среда в страната, пазара на труда и възможностите на бюджета.</w:t>
      </w:r>
      <w:r>
        <w:rPr>
          <w:rFonts w:cs="Times New Roman" w:ascii="Times New Roman" w:hAnsi="Times New Roman"/>
          <w:color w:val="000000"/>
          <w:sz w:val="22"/>
          <w:szCs w:val="22"/>
          <w:lang w:val="bg-BG" w:eastAsia="bg-BG" w:bidi="bg-BG"/>
        </w:rPr>
        <w:t xml:space="preserve"> </w:t>
      </w:r>
      <w:r>
        <w:rPr>
          <w:rFonts w:cs="Times New Roman" w:ascii="Times New Roman" w:hAnsi="Times New Roman"/>
          <w:color w:val="000000"/>
          <w:sz w:val="28"/>
          <w:szCs w:val="28"/>
          <w:lang w:val="bg-BG" w:bidi="bg-BG"/>
        </w:rPr>
        <w:t>Предложената стойност от 526 лв. съответства на линията на бедност от изследването „Статистика на доходите и условията на живот“, като националната линия на бедност нараства по този начин с 4,4%, или  22 лв., спрямо размера й от предходната година, и в същото време разширява и обхвата на социалните помощ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С определянето на линия на бедност за страната от 526 лв. за 2024 г. финансовата подкрепа за хората с трайни увреждания, месечните социални помощи и финансовите помощи и средства по Закона за закрила на детето, ще бъдат актуализирани съобразно възможностите на държавния бюджет. Ще бъде разширен и обхватът на хората с право на социална пенсия за старост според Кодекса за социално осигуря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заключение искам да дам и малко ориентация, че броят на лицата под линията на бедност, ако тя се приеме да стане в размер на 526 лв., като вземем броя на населението за миналата година, ще бъде 1 572 000 лица, или 22,9% от българското население. Относителният дял на бедните с този размер на линия на бедността преди социалните трансфери ще бъде 44,2%, а относителният дял при този размер на линията на бедност на работещите бедни, ще бъде 9,7%, като се ползват данни от Националния статистически институ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мирам, като министър на труда и социалната политика, за изключително важно актуализирането на линията на бедност, като подчертавам само една от мерките на нашето правителство за изкореняване на бедност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pPr>
      <w:r>
        <w:rPr>
          <w:rFonts w:cs="Times New Roman" w:ascii="Times New Roman" w:hAnsi="Times New Roman"/>
          <w:color w:val="000000"/>
          <w:sz w:val="28"/>
          <w:szCs w:val="28"/>
          <w:lang w:val="bg-BG"/>
        </w:rPr>
        <w:t>Това първият бюджет ли е, в който влиза новата методика, за която споменахте, чрез статистиката от Евростат? Втора.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 на финансите, искате ли да добавите нещо? 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6, която е важна съставна част от подготовката за бюджета, който се подготвя в момен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преминаваме към точка 2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27</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ме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пъл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w:t>
      </w:r>
      <w:r>
        <w:rPr>
          <w:rFonts w:cs="Times New Roman" w:ascii="Times New Roman" w:hAnsi="Times New Roman"/>
          <w:b/>
          <w:color w:val="000000"/>
          <w:szCs w:val="24"/>
          <w:lang w:val="bg-BG"/>
        </w:rPr>
        <w:t xml:space="preserve"> 168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нистер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2015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зда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ординационе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дготовк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членств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врозоната</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Клисурски,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КЛИСУРСКИ: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дами и господа министри и заместник-министри, с проекта на това постановление се предлага да се постигнат няколко не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да се прецизира отговорността на Съвета с оглед на новата индикативна дата за членство – 1 януари 2025 г. Също така се оптимизират правилата, съгласно които функционира Съветът, така че да се облекчи неговата работа. В тази връзка се предвижда и възможността за приемане на решения чрез писмена процедура без задължително провеждане на присъствени засед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ага се </w:t>
      </w:r>
      <w:r>
        <w:rPr>
          <w:rFonts w:cs="Times New Roman" w:ascii="Times New Roman" w:hAnsi="Times New Roman"/>
          <w:color w:val="000000"/>
          <w:sz w:val="28"/>
          <w:szCs w:val="28"/>
          <w:lang w:val="bg-BG" w:bidi="bg-BG"/>
        </w:rPr>
        <w:t>актуализация на функциите и ръководството на някои от работните групи, като същевременно се планира сформирането на нова подгрупа „Държавни ценни книжа“ към работна група „Макроикономически анализи и публични финанси“, която да отговаря за адаптирането на нормативната база и системите за работа с държавни ценни книжа след приемане на евр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мените, предвидени в проекта, ще допринесат за качественото управление и координацията на подготвителния процес, както и на експертното изпълнение на дейностите, необходими за успешно въвеждане на евр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Има ли въпроси или коментари по този доклад? Не виждам. </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bg-BG"/>
        </w:rPr>
        <w:t>Приемаме точка 27.</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3261"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2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изменение на Решение № 52 на Министерския съвет от 2022 г. за утвърждаване на класификация на областите на политики, функционалните области и бюджетните програми от компетентността и отговорността на съответния първостепенен разпоредител с бюджет, чийто бюджет се включва в държавния бюджет, с изключение на първостепенните разпоредители с бюджет по бюджетите на Народното събрание и на съдебната власт, за периода 2022 – 2025 г.</w:t>
      </w:r>
    </w:p>
    <w:p>
      <w:pPr>
        <w:pStyle w:val="Normal"/>
        <w:spacing w:lineRule="auto" w:line="360"/>
        <w:ind w:firstLine="1134"/>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w:t>
      </w:r>
    </w:p>
    <w:p>
      <w:pPr>
        <w:pStyle w:val="Normal"/>
        <w:spacing w:lineRule="auto" w:line="360"/>
        <w:ind w:firstLine="1134"/>
        <w:jc w:val="both"/>
        <w:rPr/>
      </w:pPr>
      <w:r>
        <w:rPr>
          <w:rFonts w:cs="Times New Roman" w:ascii="Times New Roman" w:hAnsi="Times New Roman"/>
          <w:color w:val="000000"/>
          <w:sz w:val="28"/>
          <w:szCs w:val="28"/>
          <w:lang w:val="bg-BG"/>
        </w:rPr>
        <w:t xml:space="preserve">ГЕОРГИ КЛИСУРСКИ: Уважаеми господин министър-председател, уважаеми дами и господа министри и заместник-министри, класификацията на </w:t>
      </w:r>
      <w:r>
        <w:rPr>
          <w:rFonts w:cs="Times New Roman" w:ascii="Times New Roman" w:hAnsi="Times New Roman"/>
          <w:color w:val="000000"/>
          <w:sz w:val="28"/>
          <w:szCs w:val="28"/>
          <w:lang w:val="bg-BG" w:bidi="bg-BG"/>
        </w:rPr>
        <w:t>тези функционални областите на първостепенните разпоредители с бюджет, е утвърдена с Решение № 52  на Министерския съвет от 2022 г., след това изменена с Решение № 850 на Министерския съвет от 28.10.2022 г. и с нея са предефинирани някои области на политики в средносрочен хоризонт в съответствие с управленската отговорност на съответните разпоредители с бюджет  и на тази база беше разработен Бюджет 2023.</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едлаганите промени в класификацията са свързани с отразяване на настъпили организационни и нормативни промени единствено, които засягат дейността на бюджетните организации, които прилагат програмен формат на бюджет и са в съответствие с разпоредбите на Закона за публичните финанс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В новата класификация, която предлагаме, са отразени три промени. Първата произтича от преобразуването и преименуването на Министерство на земеделието в Министерство на земеделието и храните, изцяло единствено по името. Второ, предложенията на Министерството на финансите и Министерството на иновациите и растежа са за отпадане на бюджетна програма и за създаване на нова бюджетна програма „Администрация“ в МИР. Трето, създаване на съответните функционални области, бюджетни програми на Комисията за противодействие на корупцията и на Комисията за отнемане на незаконно придобитото имущество, като два различни разпоредители с бюджет вече, в съответствие със Закона за противодействие на корупцията, който беше обнародван в „Държавен вестник“ на 6 октомври тази годин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На основание чл. 18, ал. 4 от Закона за публичните финанси, предлагаме правителството да приеме предложените промени в утвърдената, с Решение на Министерския съвет № 52 от 2022 г., изменена с Решение № 850 от 2022 г., класификация, съгласно която бюджетните организации, прилагащи програмен формат на бюджет да разработват проектите на бюджетите си и бюджетните си прогнози в съответствие с управленската отговорност на съответните разпоредител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лагодаря в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Имате ли въпроси към точка 28? Не виждам.</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bg-BG" w:bidi="bg-BG"/>
        </w:rPr>
        <w:t>Приемаме точка 28.</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90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00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лов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ипенд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уден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кторан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ециализан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сш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илищ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уч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заци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Цоков ще внесе един дълго очакван доклад от студент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олеги министри и заместник-министри, това е така, защото с това изменение в постановлението на Министерския съвет се променят минималните и максимални размери на студентските стипендии. </w:t>
      </w:r>
      <w:r>
        <w:rPr>
          <w:rFonts w:cs="Times New Roman" w:ascii="Times New Roman" w:hAnsi="Times New Roman"/>
          <w:color w:val="000000"/>
          <w:sz w:val="28"/>
          <w:szCs w:val="28"/>
          <w:lang w:val="bg-BG"/>
        </w:rPr>
        <w:t>Минималн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сеч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ипенд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уд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лич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85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120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ксималн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сеч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ипенд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уден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лич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180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200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ксималн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град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уд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лич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300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400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ипенд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на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орите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авл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точ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ециал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орите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авления</w:t>
      </w:r>
      <w:r>
        <w:rPr>
          <w:rFonts w:cs="Times New Roman" w:ascii="Times New Roman" w:hAnsi="Times New Roman"/>
          <w:color w:val="000000"/>
          <w:sz w:val="28"/>
          <w:szCs w:val="28"/>
          <w:lang w:val="bg-BG"/>
        </w:rPr>
        <w:t>, които са около 10-12 в момента, се увеличава от 100 на 140 лв.</w:t>
      </w:r>
    </w:p>
    <w:p>
      <w:pPr>
        <w:pStyle w:val="Normal"/>
        <w:spacing w:lineRule="auto" w:line="360"/>
        <w:ind w:firstLine="1134"/>
        <w:jc w:val="both"/>
        <w:rPr/>
      </w:pPr>
      <w:r>
        <w:rPr>
          <w:rFonts w:cs="Times New Roman" w:ascii="Times New Roman" w:hAnsi="Times New Roman"/>
          <w:color w:val="000000"/>
          <w:sz w:val="28"/>
          <w:szCs w:val="28"/>
          <w:lang w:val="bg-BG"/>
        </w:rPr>
        <w:t>Но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ипенд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лиз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чит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юли</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сур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6 </w:t>
      </w:r>
      <w:r>
        <w:rPr>
          <w:rFonts w:cs="Times New Roman" w:ascii="Times New Roman" w:hAnsi="Times New Roman"/>
          <w:color w:val="000000"/>
          <w:sz w:val="28"/>
          <w:szCs w:val="28"/>
          <w:lang w:val="bg-BG"/>
        </w:rPr>
        <w:t>мл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Надяваме се, че през следващата година ще има също така допълнителни средства за увеличаване на стипендиите на студентите, защото виждате, че дори сега увеличените са все пак доста ниски в сравнение, да речем, с увеличението на минималната работна запл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ави се и едно изменение по отношение на разпределението на стипендиите, което е съгласувано и със студентските съвети. Поставя се условието, ако в университетите не се усвоят средствата за стипендии в приоритетните направления, те да се разпределят за студентите от другите специалности, което мисля, че е добре за ефективното използване на средствата за стипендии на студ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Има ли въпроси към доклада по точка 29?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народ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 xml:space="preserve"> (LOA) BU-B-UCP „</w:t>
      </w:r>
      <w:r>
        <w:rPr>
          <w:rFonts w:cs="Times New Roman" w:ascii="Times New Roman" w:hAnsi="Times New Roman"/>
          <w:b/>
          <w:color w:val="000000"/>
          <w:szCs w:val="24"/>
          <w:lang w:val="bg-BG" w:eastAsia="bg-BG"/>
        </w:rPr>
        <w:t>Придоби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й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ши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айкър“</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Тагар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ДОР ТАГАРЕВ: Уважаеми господин министър-председател, колеги, на 21 септември с Вас приехме проект за инвестиционен разход за придобиване на основна бойна техника за изграждане на батальонни бойни групи от състава на механизирана бригада и го внесохме за одобрение от Народнот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този проект за инвестиционен разход ще има няколко договора, това е първият от тях, най-мащабния и той е за придобиване на бойни машини „Страйк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договор е получен в Министерството на отбраната на 27 септември тази година в отговор на изпратено през месец май писмо заявка за проекто-догов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зи договор предвижда придобиване на 198 броя бойни и спомагателни машини, на които ще бъде инсталирано интегрирано комуникационно-информационно оборудване, отговарящо на изискванията на Министерството на отбраната за оперативна и техническа съвместимост с оборудването, което към момента се използва в Сухопътни войски на Българската арм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бхвата на проекта е предвидено обучение на личния състав от Сухопътни войски за експлоатация и техническа поддръжка на всички типове машини и системи, доставка на учебни пособия и тренажори за подготовка, доставка на първоначален комплект резервни части и консумативи, първоначална логистична поддръжка за подпомагане на процеса по усвояване на експлоатацията и поддръжката на машините, мобилни полеви работилници за ремонт или възстановяване на бойни повре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зи проект на договор е на обща стойност 1 милиард 208 милиона 560 хиляди 357 долара или близо 2,2 милиарда лева, изчислени при курс на долара 1,82 лева, без ДДС и същият ще се изпълнява съгласно законодателството на САЩ.</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проекта е предвидено доставката на машините да се извърши от второто тримесечие на 2025 година до второто тримесечие на 2028 година, като основното количество бойни и спомагателни машини ще бъде доставено през 2026 и 2027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договор се предвижда министърът на отбраната или негов представител да подписва изменение и допълнения, които са свързани с промени в оборудването, услугите или срока на изпълнение и не увеличават общата стойност за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ъответствие с приложимите разпоредби на Закона за международните договори на Република България измененията ще се третират като самостоятелни международни договори и за тях ще важи общия режим и процеду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 да се отбележи и възможността част от средствата, които България ще превежда съгласно предложената в договора схема за плащане да се депозират в сметка на Министерството на отбраната в клона на Федералната резервна банка в Ню Йорк и осигурят доходност в полза на Република България.</w:t>
      </w:r>
    </w:p>
    <w:p>
      <w:pPr>
        <w:pStyle w:val="Normal"/>
        <w:spacing w:lineRule="auto" w:line="360"/>
        <w:ind w:firstLine="1134"/>
        <w:jc w:val="both"/>
        <w:rPr/>
      </w:pPr>
      <w:r>
        <w:rPr>
          <w:rFonts w:cs="Times New Roman" w:ascii="Times New Roman" w:hAnsi="Times New Roman"/>
          <w:color w:val="000000"/>
          <w:sz w:val="28"/>
          <w:szCs w:val="28"/>
          <w:lang w:val="bg-BG"/>
        </w:rPr>
        <w:t xml:space="preserve">Размерът на средствата, които биха могли да се прехвърлят по този начин се определя от Агенцията на САЩ за сътрудничество в областта на отбраната и сигурността, а Министерството на отбраната има възможност да следи състоянието на сметката ежедневно и в случай, че бъде преценено, че по-нататъшното инвестиране е нецелесъобразно, може да разпореди същите да се прехвърлят обратно към сметката на Република България в </w:t>
      </w:r>
      <w:r>
        <w:rPr>
          <w:rFonts w:cs="Times New Roman" w:ascii="Times New Roman" w:hAnsi="Times New Roman"/>
          <w:color w:val="000000"/>
          <w:sz w:val="28"/>
          <w:szCs w:val="28"/>
        </w:rPr>
        <w:t>Trus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Fun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ccount</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актуалния анализ на Българската народна банка, преобладаващите очаквания на пазарните участници по отношение на доходността на подобни инвестиции е положителна велич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то, което предлагаме се упълномощава директорът на дирекция „Политика по въоръженията“ в Министерството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приемане от Народното събрание на внесения с Решение № 650 на Министерския съвет от 21 септември проект за инвестиционен разход, да проведе преговори и подпише при условията на последваща ратифик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учили сме бележки от дирекция „Правна“ на Министерския съвет, Министерството на външните работи, от Министерството на финансите, от Министерството на икономиката и индустрията и от Министерството на иновациите и расте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кои се повтарят, почти всички са отразени, по две от тях са дадени пояснения какво се има предви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 Министерският съвет да прие предложения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м въпрос, взаимоотношенията с Народното събрание по отношение на последователността на действията, как ще бъде координи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ДОР ТАГАРЕВ: На 21 септември, на основание на нашето Решение № 650, внесохме проекта за инвестиционен разход в Народното събрание, то е минало през комисията по отбрана и комисията по бюджет и финан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ме, когато се съберат отново едно от първите неща, които ще гледат, поне така са заявили депутатите, да бъде този проект за инвестиционен разх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мо когато Народното събрание го одобри, само тогава може да бъде подписан, първия от договорите, с които ще бъде изпълнен този по-голям проект, цялостния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олбата ми е, да влезете веднага в контакт и координация с председателя на комисията по отбрана, за да няма някакви тълкувания, които не са правомер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към този доклад? Очевидно е много важен за развитието на отбранителните възможност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лн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трой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нтидопингов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нтъ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32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10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младежта и спор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Ил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ИЛИЕВ: Уважаеми господин министър-председател, уважаеми госпож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авям на Вашето внимание проект на Постановление на Министерския съвет за изменение и допълнение на Правилника за устройството и дейността на Антидопинговия център, приет с Постановление № 232 на Министерския съвет от 2010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постоянното развитие и подобряване на процесите по допинг контрола, с предложения проект на постановление, Правилникът за устройството и дейността на Антидопинговия център се привежда в съответствие с извършени промени в дейности на Центъ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ата численост на персонала в организационните структури и административните звена на Антидопинговия център е 11 щатни бройки, след промяната им през 2021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акт се предлага промяна в числеността на персонала в направление „Антидопингови програми“ и „Финансово-счетоводно обслужване“, без да се променя общата численост на администрацията на Антидопинговия цен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таналите предложения за изменение и допълнение са с цел прецизиране, отстраняване на неточности в разпоредбите на правилн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изпълнение на Постановлението не са необходими допълнителни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към министър Илиев?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четоводството</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ерството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Клисур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КЛИСУРСКИ: Уважаеми господин премиер, уважаеми дами и господа министри и заместник-министри, предложените промени в проекта на Закон за изменение и допълнение на Закона за счетоводството са свързани с реализирането на законодателни мерки 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пълното въвеждане на разпоредбите на Директива 2101/2021 г. по отношение на оповестяването на информация за данъка върху доходите от страна на някои предприятия и клон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конкретно със законопроекта се предлага въвеждане на задължения за многонационалните групи с консолидирани приходи над 1,5 милиарда лева и самостоятелни предприятия, чийто приходи надвишават 1,5 милиарда лева, осъществяващи дейност в Европейския съюз да оповестяват информация за платения от тях корпоративен данък в различните държави и юрисдикции, както и друга, свързана с това информ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ите промени ще се осигури възможност за осъществяване на обществен контрол, възстановяване на общественото доверие на гражданите, справедливостта на националните данъчни системи, както и насърчаване на корпоративната прозрачност и отговорност на предприят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 увеличение на размерите на санкциите и глобите по Глава 9 „Административно-наказателни разпоредби“, във връзка с препоръките на Организацията за икономическо сътрудничество и развитие за въвеждането и прилагането от България на Конвенцията за борба с подкупването на чужди длъжностни лица в международните търговски сделки и свързаните с нея инструм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зи начин се въвеждат адекватни наказания за фалшиво счетоводство, които да има пропорционален и възпиращ еф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законопроекта за изменение и допълнение на Закона за счетоводството са проведени съответните консултации съгласно изискванията на Закона за нормативните актове и предложеният проект на акт не оказва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3</w:t>
      </w:r>
    </w:p>
    <w:p>
      <w:pPr>
        <w:pStyle w:val="Normal"/>
        <w:ind w:right="3261" w:hanging="0"/>
        <w:jc w:val="both"/>
        <w:rPr>
          <w:rFonts w:ascii="Times New Roman" w:hAnsi="Times New Roman" w:cs="Times New Roman"/>
          <w:b/>
          <w:b/>
          <w:color w:val="000000"/>
          <w:szCs w:val="24"/>
          <w:lang w:val="ru-RU"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съединя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ме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я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но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нгажимен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вежд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народ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втоматич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м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форм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нъч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министра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иптоактив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ru-RU" w:eastAsia="bg-BG"/>
        </w:rPr>
      </w:pPr>
      <w:r>
        <w:rPr>
          <w:rFonts w:cs="Times New Roman" w:ascii="Times New Roman" w:hAnsi="Times New Roman"/>
          <w:b/>
          <w:color w:val="000000"/>
          <w:sz w:val="28"/>
          <w:szCs w:val="28"/>
          <w:lang w:val="ru-RU"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отново Министерството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Клисурски.</w:t>
      </w:r>
    </w:p>
    <w:p>
      <w:pPr>
        <w:pStyle w:val="Normal"/>
        <w:spacing w:lineRule="auto" w:line="360"/>
        <w:ind w:firstLine="1134"/>
        <w:jc w:val="both"/>
        <w:rPr/>
      </w:pPr>
      <w:r>
        <w:rPr>
          <w:rFonts w:cs="Times New Roman" w:ascii="Times New Roman" w:hAnsi="Times New Roman"/>
          <w:color w:val="000000"/>
          <w:sz w:val="28"/>
          <w:szCs w:val="28"/>
          <w:lang w:val="bg-BG"/>
        </w:rPr>
        <w:t xml:space="preserve">ГЕОРГИ КЛИСУРСКИ: Уважаеми господин министър-председател, уважаеми дами и господа министри и заместник-министри, с проекта на решение се предлага да бъде одобрено присъединяването на Република България към съвместно изявление относно общ ангажимент за въвеждане на международните правила за автоматичен обмен на информация между данъчните администрации за криптоактиви </w:t>
      </w:r>
      <w:r>
        <w:rPr>
          <w:rFonts w:cs="Times New Roman" w:ascii="Times New Roman" w:hAnsi="Times New Roman"/>
          <w:color w:val="000000"/>
          <w:sz w:val="28"/>
          <w:szCs w:val="28"/>
        </w:rPr>
        <w:t>CARF</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септември 2023 година няколко държави, включително от Европейския съюз поеха инициатива за публикуване на съвместно изявление, с което юрисдикции от целия свят изразяват намерение за въвеждането на новите международни правила за автоматичен обмен на информация между данъчните администрации за криптоактиви, които са разработени от ОИС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на инициативата е Глобалният форум за прозрачност и обмен на информация за данъчни цели към ОИСР да бъде подкрепен в неговата роля за глобално приемане на международните правила за предоставяне на информация по отношение на криптоактив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ументът „Рамка за предоставяне на информация на криптоактиви и изменения на Общия стандарт за предоставяне на информация“ е одобрен от ОИСР на 26 август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алогични правила са регламентирани и на ниво Европейски съюз в Директива 2226/2023 г. относно административното сътрудничество в областта на данъчното облагане, която Република България следва да въведе в националното си законодателство до 31 декември 2025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на правилата е да се повиши данъчната прозрачност по отношение на криптоактивите и да се подобри административното сътрудничество чрез обмен на получената информация между компетентните орг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нициативата предвижда на 10 ноември 2023 година значителен брой юрисдикции, членове на Европейския съюз, ОИСР, Глобалният форум за прозрачност и обмен на информация за данъчни цели и Г20 да подкрепят съвместно изявление, като го публикуват на официалната интернет страница на водещата институ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то на Министерския съвет, публикуването на съвместното изявление е възложено на министъра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крепата на съвместното изявление от страна на България е сигнал за ангажираността на страната ни с дейностите на ОИСР и демонстрира постоянство и последователните ни усилия за пълноправно членство.</w:t>
      </w:r>
    </w:p>
    <w:p>
      <w:pPr>
        <w:pStyle w:val="Normal"/>
        <w:spacing w:lineRule="auto" w:line="360"/>
        <w:ind w:firstLine="1134"/>
        <w:jc w:val="both"/>
        <w:rPr/>
      </w:pPr>
      <w:r>
        <w:rPr>
          <w:rFonts w:cs="Times New Roman" w:ascii="Times New Roman" w:hAnsi="Times New Roman"/>
          <w:color w:val="000000"/>
          <w:sz w:val="28"/>
          <w:szCs w:val="28"/>
          <w:lang w:val="bg-BG"/>
        </w:rPr>
        <w:t xml:space="preserve">Въвеждането на </w:t>
      </w:r>
      <w:r>
        <w:rPr>
          <w:rFonts w:cs="Times New Roman" w:ascii="Times New Roman" w:hAnsi="Times New Roman"/>
          <w:color w:val="000000"/>
          <w:sz w:val="28"/>
          <w:szCs w:val="28"/>
        </w:rPr>
        <w:t>CARF</w:t>
      </w:r>
      <w:r>
        <w:rPr>
          <w:rFonts w:cs="Times New Roman" w:ascii="Times New Roman" w:hAnsi="Times New Roman"/>
          <w:color w:val="000000"/>
          <w:sz w:val="28"/>
          <w:szCs w:val="28"/>
          <w:lang w:val="bg-BG"/>
        </w:rPr>
        <w:t xml:space="preserve"> е един от критериите в областта на данъците, по които ОИСР ще оценява готовността на България за членство в организ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еличаването на прозрачността по отношение на собственост, финансови потоци в рамките на закона, разбира се, е политика на правителството, така че тази точка е едно от средствата за реализиране на тази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Министерството на електронното управление, има ли коментари по тази точк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тройств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лн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нш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02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1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ерството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Дими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РЕНА ДИМИТРОВА: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колеги, с проекта на Постановление се предвижда извършването на структурни промени, както в специализираната, така и в общата администрация на министерството, с цел подобряване на координацията в структурните звена и обособяване на структурните звена, отчитайки различните сфери на компетент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сем накратко, основните елементи на промяна 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предвижда се възстановяване на генерална дирекция „Глобални въпроси“, оглавявана от генерален директор, която съществуваше в структурата до май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пределянето на генерален директор по глобалните въпроси, България ще бъде представена във форматите на Европейския съюз - генерални директори по развитие и генерални директори по хуманитарн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 отдел „Право на Европейския съюз и процесуално представителство пред Съда на Европейския съюз“ в дирекция „Международно право и право на 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ва е единствената структура в администрацията, която представлява България пред Съда на Европейския съюз в Люксембур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здадена е през 2007 година като елемент в дирекция на администрацията на Министерския съвет, като през октомври 2009 година е преместена в Министерството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изключително широката компетентност на Съвета на Европейския съюз е подходящо тази структура да се намира в администрация, която е равноотдалечена от всички министерства и с проекта на постановление се предлага тази структура да премине от 1 януари 2024 година в администрацията на Министерския съвет, дирекция „Координация по въпросите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ият основен елемент е, че се предвижда преструктуриране на общата администрация в следните дирекции: „Човешки ресурси“, „Деловодство и архив“, „Бюджет и финанси“, „Управление на собствеността“, „Сигурност“, „Информационни и комуникационни системи“ и „Обществени поръчки в дипломатическата служба и управление на прое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ната промяна ще облекчи процесите на организация, ръководство и контрол на работата в тези звена, предвид тяхната специфична и разнородна де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м да обърна внимание, че по отношение на дирекция „Сигурност“ със задоволство да отбележим, че се предвижда обособяването на звено за изграждане, поддържане и управление на комплексна автоматизирана система за управление при извънредни и военновременни услов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е бяхме една от малките институции, която нямаше такава структура в Устройствения си правилни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етвърто, проектът предвижда функциите на дирекция „Вътрешен одит“ да се прецизират с цел привеждане в съответствие със Закона за вътрешния одит в публичния сект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предвижда, също така, прецизиране на правната уредба по отношение на функциите на министъра, на постоянния секретар, на главния секретар, на дирекции „Политика за сигурност“, „Обща външна политика“, „Политика за сигурност на ЕС“, „ООН и глобални въпроси“, „Външно-политическо планиране, информация и координация“, „Външно-икономически отношения и сътрудничество за развитие“, „Политики и институции на Европейския съюз“, „Стратегически комуникации, публична дипломация“ и на „Инспекто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те структурни промени и обезпечаването с административен капацитет на структурните звена е осъществено в рамките на числеността на Министерството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читано от 1 януари 2024 година, общата численост на персонала ще бъде намалена с 9 щатни бройки, с които се увеличава общата численост на служителите в администрацията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ще доведе до въздействие върху държавния бюджет, за което е приложена и одобрена финансова обоснов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към този доклад? Няма.</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bg-BG"/>
        </w:rPr>
        <w:t>Приемаме точка 34, с което изчерпваме редовното засед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 w:name="Courier New">
    <w:charset w:val="cc"/>
    <w:family w:val="modern"/>
    <w:pitch w:val="default"/>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01.11.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01.11.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36:00Z</dcterms:created>
  <dc:creator>LEGAL DEPARTMENT</dc:creator>
  <dc:description/>
  <cp:keywords/>
  <dc:language>en-US</dc:language>
  <cp:lastModifiedBy>Мария Нинчева</cp:lastModifiedBy>
  <cp:lastPrinted>2022-08-30T11:40:00Z</cp:lastPrinted>
  <dcterms:modified xsi:type="dcterms:W3CDTF">2023-11-07T14:36:00Z</dcterms:modified>
  <cp:revision>2</cp:revision>
  <dc:subject/>
  <dc:title>Стенографски запи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a432cbfc7940e175798439ea787290dfe7da24aeec4cf4591002614e8b21d34</vt:lpwstr>
  </property>
</Properties>
</file>