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5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граждаване с орден </w:t>
      </w:r>
      <w:bookmarkStart w:id="0" w:name="_Hlk111559094"/>
      <w:r>
        <w:rPr>
          <w:rFonts w:cs="Arial" w:ascii="HebarU" w:hAnsi="HebarU"/>
          <w:b/>
          <w:smallCaps/>
          <w:szCs w:val="24"/>
          <w:lang w:val="bg-BG"/>
        </w:rPr>
        <w:t>„Св. св. Кирил и Методий” първа степен</w:t>
      </w:r>
      <w:bookmarkEnd w:id="0"/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Arial"/>
          <w:color w:val="000000"/>
          <w:sz w:val="24"/>
          <w:szCs w:val="24"/>
          <w:lang w:val="en-US"/>
        </w:rPr>
      </w:pPr>
      <w:r>
        <w:rPr>
          <w:rFonts w:cs="Arial" w:ascii="HebarU" w:hAnsi="HebarU"/>
          <w:sz w:val="24"/>
          <w:szCs w:val="24"/>
        </w:rPr>
        <w:t xml:space="preserve">На основание чл. 11, ал. 2 във връзка с </w:t>
      </w:r>
      <w:bookmarkStart w:id="1" w:name="_Hlk111559469"/>
      <w:r>
        <w:rPr>
          <w:rFonts w:cs="Arial" w:ascii="HebarU" w:hAnsi="HebarU"/>
          <w:sz w:val="24"/>
          <w:szCs w:val="24"/>
        </w:rPr>
        <w:t xml:space="preserve">чл. 5, ал. 2, т. 2 и ал. 3, т. 2 </w:t>
      </w:r>
      <w:bookmarkEnd w:id="1"/>
      <w:r>
        <w:rPr>
          <w:rFonts w:cs="Arial" w:ascii="HebarU" w:hAnsi="HebarU"/>
          <w:sz w:val="24"/>
          <w:szCs w:val="24"/>
        </w:rPr>
        <w:t>от Закона за ордените и медалите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</w:t>
      </w:r>
      <w:bookmarkStart w:id="2" w:name="_Hlk103780694"/>
      <w:bookmarkStart w:id="3" w:name="_Hlk103780627"/>
      <w:r>
        <w:rPr>
          <w:rFonts w:cs="Arial" w:ascii="Arial" w:hAnsi="Arial"/>
          <w:sz w:val="26"/>
          <w:szCs w:val="26"/>
          <w:lang w:val="bg-BG"/>
        </w:rPr>
        <w:t xml:space="preserve">Никола Борисов Караиванов с орден </w:t>
        <w:br/>
        <w:t xml:space="preserve">„Св. св. Кирил и Методий“ </w:t>
      </w:r>
      <w:bookmarkEnd w:id="3"/>
      <w:r>
        <w:rPr>
          <w:rFonts w:cs="Arial" w:ascii="Arial" w:hAnsi="Arial"/>
          <w:sz w:val="26"/>
          <w:szCs w:val="26"/>
          <w:lang w:val="bg-BG"/>
        </w:rPr>
        <w:t xml:space="preserve">първа степен </w:t>
      </w:r>
      <w:bookmarkEnd w:id="2"/>
      <w:r>
        <w:rPr>
          <w:rFonts w:cs="Arial" w:ascii="Arial" w:hAnsi="Arial"/>
          <w:sz w:val="26"/>
          <w:szCs w:val="26"/>
          <w:lang w:val="bg-BG"/>
        </w:rPr>
        <w:t>за неговата просветителска дейност за българската диаспора в Украйна и големите му заслуги в областта на образованието и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аня Стойнева</w:t>
      </w:r>
    </w:p>
    <w:p>
      <w:pPr>
        <w:pStyle w:val="Normal"/>
        <w:ind w:left="6372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Никола Борисов Караиванов с орден „Св. св. Кирил и Методий“ първа степен за неговата просветителска дейност за българската диаспора в Украйна и големите му заслуги в областта на образованието и култур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награждаване на Никола Караиванов с орден „Св. св. Кирил и Методий“ първа степен</w:t>
      </w:r>
    </w:p>
    <w:p>
      <w:pPr>
        <w:pStyle w:val="Normal"/>
        <w:ind w:firstLine="1134"/>
        <w:jc w:val="both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икола Караиванов е роден на 5 юли 1948 г. От 1994 г. той е активен и постоянен участник в списването на вестника на българите в Украйна „Роден край“ с исторически статии. Голяма част от тях са издадени в отделни книги, като „Събития и герои от родната ни история“, „Болградската гимназия“, „Велики и видни украинци – българолюбци“. Тези книги, както и много други с автор Никола Караиванов са от огромно значение за просветителското дело на откъснатите почти два века от историческата родина българи в Украй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еоценим е приносът на Никола Караиванов в образователната сфера като делегиран лектор и преподавател по история от Министерството на образованието и науката на Република България в Болградската гимназия в периода от 1998 до 2002 г., както и в Института за преквалификация на кадрите в Габрово и Централния институт за усъвършенстване на учителите в София. Освен преките си образователни задачи той води активна просветителска дейност извън класните стаи, посещавайки множество български села и изнасяйки лекции сред ученици и редови хора. По този начин Никола Караиванов помага за познаването на собствената история на българите в страната и пробуждането на родолюбиви чувства. Многостранната дейност на Никола Караиванов в полза на българската духовност и кауза е реализирана и чрез воденето на курсове в Софийския университет </w:t>
        <w:br/>
        <w:t xml:space="preserve">„Св. Климент Охридски“ за групи от историческата българска диаспора от Кировоградщи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резултат на неговата обществена активност и всеотдайност Никола Караиванов е избран за председател на Дружество за връзки с бесарабските и таврийските българи „Родолюбец“, гр. София. Отдадеността му привлича и вниманието на ръководството на неправителствената организация „Украинското Буджацко казачество“, заради което Никола Караиванов е въведен в чин полковник на организацията, като заемането на тази позиция довежда до решаването на много важни въпроси, касаещи живота на българската диаспора в Украйна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Никола Караиванов с орден „Св. св. Кирил и Методий“ първа степен за неговата просветителска дейност за българската диаспора в Украйна и големите му заслуги в областта на образованието и култур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8:00Z</dcterms:created>
  <dc:creator>Бойка Владова</dc:creator>
  <dc:description/>
  <cp:keywords/>
  <dc:language>en-US</dc:language>
  <cp:lastModifiedBy>Галина Смелова</cp:lastModifiedBy>
  <cp:lastPrinted>2023-11-09T09:03:00Z</cp:lastPrinted>
  <dcterms:modified xsi:type="dcterms:W3CDTF">2023-11-09T08:08:00Z</dcterms:modified>
  <cp:revision>2</cp:revision>
  <dc:subject/>
  <dc:title>Р Е П У Б Л И К А   Б Ъ Л Г А Р И Я</dc:title>
</cp:coreProperties>
</file>