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  <w:lang w:val="en-US"/>
              </w:rPr>
              <w:t>23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, част „Бюджет“ (ЕКОФИН/Бюджет), което ще се проведе на 10 ноември 2023 г. в Брюксе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right="25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част „Бюджет“ (ЕКОФИН/Бюджет), което ще се проведе на 10 ноември 2023 г. в Брюксел.</w:t>
            </w:r>
          </w:p>
        </w:tc>
      </w:tr>
    </w:tbl>
    <w:p>
      <w:pPr>
        <w:pStyle w:val="Normal"/>
        <w:ind w:firstLine="54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180" w:firstLine="5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kern w:val="2"/>
        </w:rPr>
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8:00Z</dcterms:created>
  <dc:creator>GX150</dc:creator>
  <dc:description/>
  <cp:keywords/>
  <dc:language>en-US</dc:language>
  <cp:lastModifiedBy>Мария Нинчева</cp:lastModifiedBy>
  <cp:lastPrinted>2023-11-08T15:59:00Z</cp:lastPrinted>
  <dcterms:modified xsi:type="dcterms:W3CDTF">2023-11-09T07:58:00Z</dcterms:modified>
  <cp:revision>2</cp:revision>
  <dc:subject/>
  <dc:title>Р Е П У Б Л И К А   Б Ъ Л Г А Р И Я</dc:title>
</cp:coreProperties>
</file>