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възлагане на председателя на Държавна агенция „Национална сигурност“ да сключи договор за учредяване на право на прокарване на отклонение от общи мрежи и съоръжения на техническата инфраструктура върху имот в полза на държавата за нуждите на Държавна агенция „Национална сигурност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93, ал. 1 от Закона за устройство на територията във връзка с чл. 43, ал. 1, чл. 43а и чл. 70, ал. 2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BodyTextIndent2"/>
        <w:spacing w:lineRule="auto" w:line="360"/>
        <w:ind w:right="9" w:firstLine="1134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Възлага на председателя на Държавна агенция „Национална сигурност“ да сключи договор за учредяване на безвъзмездно безсрочно сервитутно право на прокарване в полза на държавата за нуждите на Държавна агенция „Национална сигурност“ на отклонение от общи мрежи и съоръжения на техническата инфраструктура върху имот с идентификатор № 68134.903.5965 по кадастралната карта и кадастралните регистри, одобрени със Заповед № РД-18-739 от </w:t>
        <w:br/>
        <w:t>21 ноември 2017 г. на изпълнителния директор на Агенцията по картография и кадастър, с адрес гр. София, район Лозенец, местността НПЗ „Хладилника-Витоша“ – част север, с площ 30 587 кв. м, с трайно предназначение на територията: урбанизирана, и с начин на трайно ползване: за друг обществен обект, комплекс с предишен идентификатор: 68134.903.2575 и 68134.903.2528.</w:t>
      </w:r>
    </w:p>
    <w:p>
      <w:pPr>
        <w:pStyle w:val="BodyTextIndent2"/>
        <w:spacing w:lineRule="auto" w:line="36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right="9" w:firstLine="1134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Председателят на Държавна агенция „Национална сигурност“ да състави акт за държавна собственост за учреденото ограничено вещно право на прокарване от общи мрежи и съоръжения на техническата инфраструктура върху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0:00Z</dcterms:created>
  <dc:creator>Бойка Владова</dc:creator>
  <dc:description/>
  <cp:keywords/>
  <dc:language>en-US</dc:language>
  <cp:lastModifiedBy>Галина Смелова</cp:lastModifiedBy>
  <cp:lastPrinted>2023-11-09T09:11:00Z</cp:lastPrinted>
  <dcterms:modified xsi:type="dcterms:W3CDTF">2023-11-09T08:10:00Z</dcterms:modified>
  <cp:revision>2</cp:revision>
  <dc:subject/>
  <dc:title>Р Е П У Б Л И К А   Б Ъ Л Г А Р И Я</dc:title>
</cp:coreProperties>
</file>