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40"/>
        <w:rPr>
          <w:spacing w:val="0"/>
        </w:rPr>
      </w:pPr>
      <w:r>
        <w:rPr>
          <w:spacing w:val="0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остановление N 2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ноемвр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Министерството на външните работи и за преобразуване и закриване на административни структури към министъра на външните работи</w:t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843" w:right="754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105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Приема Устройствен правилник на Министерството на външните работи съгласно приложение N 1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Закрива Агенцията за българите в чужбин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Трудовите правоотношения с щатните служители в Агенцията за българите в чужбина се уреждат при условията и по реда на чл. 328, ал. 1, т. 1 от Кодекса на труд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Архивът, включително ведомостите за заплати на закритата Агенция за българите в чужбина, се поема за съхраняване от Министерството на външните работ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Министърът на външните работи да назначи ликвидационна комисия, която да извърши ликвидацията в срок до един месец от назначаването й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Преобразува Центъра за европейски изследвания в Институт за европейски изследвания и информация - юридическо лице на бюджетна издръжка по чл. 60 от Закона за администрацията към министъра на външните работи със седалище Софи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ърът на външните работи издава устройствения правилник и назначава ръководителя на института по ал. 1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Трудовите правоотношения с щатните служители в преобразувания Център за европейски изследвания се уреждат при условията и по реда на чл. 123 от Кодекса на труд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Активите, пасивите, архивът, както и другите права и задължения на преобразувания Център за европейски изследвания се поемат от Института за европейски изследвания и информаци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Създава Изпълнителна агенция за връзка с българските общности извън страната към министъра на външните работи със седалище София и с функции по организирането, координирането и осъществяването на връзки с българите, живеещи извън страната, и с техните организаци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едоставя на Изпълнителната агенция за връзка с българските общности извън страната имуществото, останало след ликвидацията на Агенцията за българите в чужбин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Министърът на външните работи е първостепенен разпоредител с бюджетни кредит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торостепенни разпоредители с бюджетни кредити към министъра на външните работи с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нститутът за европейски изследвания и информация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ълнителната агенция за връзка с българските общности извън странат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пломатическите представителства на Република България в чужбин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Бюрото за обслужване на дипломатическия корпус - до                преобразуването му в еднолично търговско дружество с държавно имущество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Общата численост на персонала в разпоредителите по ал. 2 е посочена в приложение N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т се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становление N 335 на Министерския съвет от 1997 г. за определяне на основните функции и задачи на Министерството на външните работи (обн., ДВ, бр. 73 от 1997 г.; изм. и доп., бр. 91 от 1997 г., бр. 39 от 1998 г. и бр. 55 от 1999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становление N 180 на Министерския съвет от 1992 г. за създаване на Агенция за българите в чужбина (обн., ДВ, бр. 79 от 1992 г.; изм. и доп., бр. 12 от 1993 г., бр. 3, 17, 34 и 68 от 1994 г.; попр., бр. 71 от 1994 г.; изм. и доп., бр. 77 от 1996 г. и бр. 55 от 1999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становление N 250 на Министерския съвет от 1992 г. за утвърждаване на Правилник за устройството и дейността на Агенцията за българите в чужбина (обн., ДВ, бр. 103 от 1992 г.; изм. и доп., бр. 3 от 1994 г., бр. 77  от 1996 г. и бр. 61 от 1997 г.)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В Постановление N 181 на Министерския съвет от 1998 г. за определяне на първостепенни и второстепенни разпоредители с бюджетни кредити (обн., ДВ, бр. 95 от 1998 г.; изм. и доп., бр. 138 от 1998 г., бр. 2, 3, 18, 24, 25, 40, 48 и 50 от 1999 г.; попр., бр. 54 от 1999 г.; изм. и доп., бр. 80 и 97 от     1999 г.)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риложение N 1 към чл. 1 т. 8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2 т. 2 се отмен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Министърът на външните работи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предприеме необходимите действия за преобразуване на Бюрото за обслужване на дипломатическия корпус в еднолично търговско дружество с държавно имуществ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срок до 2 месеца от влизането в сила на постановлението да внесе в Министерския съвет проект на Устройствен правилник на Изпълнителната агенция за връзка с българските общности извън страна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се приема на основание § 3 и 4 от Преходните и заключителните разпоредби на Закона за администрация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МИНИСТЕРСТВОТО НА ВЪНШНИТЕ РАБОТ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правилника се определят организацията, редът на дейност, функциите и числеността на персонала на Министерството на външните работи, наричано по-нататък “министерството”, и на неговите организационни структури и административни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Министерството на външните работи е юридическо лице на бюджетна издръжка със седалище София, ул. “Александър Жендов” N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ерството на външните работи е организирано в дирекции, които подпомагат министъра на външните работи при осъществяване на правомощията му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МИНИСТЪРА НА ВЪНШНИТЕ РАБОТ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Министърът на външните работи, наричан по-нататък “министъра”, е централен едноличен орган на изпълнителната в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ърът на външните работи ръководи и представляв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трима заместник-минист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ърът делегира със заповед правомощия на заместник-министрите и определя техните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министъ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Министърът на външните работи е централен едноличен орган на изпълнителната власт, който непосредствено провежда външната политик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ър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външната политика на Република България в отношенията й с други държави и осигурява поддържането и развитието на политическия диалог и сътрудничеството в търговско-икономическата, културната и научната об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държа и развива дипломатическите и консулските отношения на Република България с други държа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ъководи работата на дипломатическите представителства на Република България и дава указания на ръководителите на тези представителства за осъществяване на обща координация на представителствата на други министерства и ведомства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официалните връзки и работните контакти с акредитираните в Република България дипломатически и консулски представителства и мисии на международните организации и контролира изпълнението на международноправните задължения на Република България към тях като приемаща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представителството на Република България в международните правителствени организации, в които тя членува или се ползва с определен стату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твърждава позициите и състава на българските делегации, без тези на правителствените делегации за участие в органите на Организацията на обединените нации (ООН) и в специализираните организации от системата на ООН, в международните дипломатически и други конференции, провеждани под егидата на тези организации, утвърждава отчетите за дейността на българските делегации на тези фору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вя и води съгласувано с компетентните министерства и ведомства преговорите за присъединяване на Република България към многостранни междуправителствени организации, обединения от държави и многостранни структури, както и позициите, целите и задачите на страната при участие в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ординира и участва в подготовката, сключването и изпълнението на международни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вършва регистрацията в ООН и съхранява сключените от българската държава международни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защитава правата и интересите на българската държава и на българските граждани и юридически лица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едприема дипломатически действия за опазване на българското културно-историческо наследство и паметници в чужбина; наблюдава и направлява дейността на “Ефория за подпомагане на българския манастир “Свети Георги Зограф” и скита “Достойно ес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казва съдействие на дейността на български институти в чужбина в областта на науката, образованието, културата и информ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защитава правата и свободите на лицата, принадлежащи към българските национални общности и малцинства, в съответствие с международноправните норми в тази област и с интересите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ъществява междуведомствената координация в областта на външната политик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заимодейства с висшите органи на държавната власт в осъществяването на тяхната международна дейност; координира посещенията на държавни и правителствени делегации на най-високо и високо равнище в Република България и в чужбина, участва в тяхната подготовка и провежд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заимодейства с другите министерства и ведомства по въпросите, свързани с осъществяваното от тях международно сътрудничество, включително във връзка с плановете за посещения на делегации на министерско равнище в Република България и в чужбина, с оглед осигуряване на външнополитическите интереси и приоритети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леди за официалната помощ, оказвана за развитието на Република България, и съдейства за изпълнението на разработените двустранни и многостранни програми и проекти, осъществявани в рамките на тази пом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ръководи и координира цялостната дейност по присъединяването на Република България към Северноатлантическия договор (НАТО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ръководи и координира цялостната дейност по присъединяването на Република България към Европейския съюз (ЕС)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длага на Министерския съвет проекти на решения по въпросите, свързани с присъединяването на Република България към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нтролира конкретното изпълнение от Република България на постигнатите с ЕС договоре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утвърждава ръководителите и състава на делегациите по отделните сектори за водене на диалога и на преговорите за присъединяване на Република България към ЕС по предложение на съответния министър или ръководител на водещо ведом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координира кореспонденцията на отделните министерства и ведомства с институциите на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съществява националната координация на помощта, оказвана на Република България по програмите на Европейската общност (ЕО), в това число и на Програмата  Ф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ръководи и координира цялостната дейност по присъединяването на Република България към Западноевропейския съюз (ЗЕС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рганизира подбора, подготовката, квалификацията и движението на дипломатическите кадри, включително на ръководителите на задграничните представителства и почетните консули, както и подбора и представянето на български граждани за служители или експерти в международни правителствени организации; по предложение на заинтересуваните министерства и ведомства утвърждава статуса и дипломатическия ранг на техните служители в дипломатическите представителства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участва в работата на Консултативния съвет по национална сигурност при Президента на Република България и на Съвета по сигурността към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изпълнява и други функции, възложени му със закон или с постановление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и осъществяване на дейността си министърът издава правилници, наредби, инструкции и запове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литически кабин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Министърът на външните работи образува на свое подчинение политически кабин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политическия кабинет се включват заместник-министрите, началникът на кабинета, парламентарният секретар и говорителят н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Работата на кабинета се подпомага от експертни и технически сътруд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Политическият кабинет е организационна структура, която подпомага министъра при разработването и изпълнението на конкретни решения за осъществяване на външнополитическата програма на правителството, както и при представянето й пред общ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олитическият кабинет има организационни, съвещателни и информационно-аналитични функции, в изпълнение на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бира, анализира и обобщава информацията, необходима за разработването на политически ре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интезира оценки и предлага сценарии и прогнози за развитието на външнополитическите 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информацията и решенията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връзките на министъра с обществе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бменя информация с политическите кабинети на другите министри за изпълнението на правителствената програ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олитическият кабинет осъществява съвещателните си функции чрез ежеседмично провеждане на заседания под ръководството на мин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Работата на политическия кабинет се организира от началника на кабин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чалникът на кабине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връзките с Министерския съвет, с министрите и другите държавни органи, с политически и обществени организации и с гражд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гласува с главния секретар текущата дейност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контролира работата на експертните и техническите сътрудници към кабин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заседанията по общи въпроси на координацията и информационната политика на правителството, организирани от началника на политическия кабинет на министър-председателя, и информира министъра за проведените обсъж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Заместник-министр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т в работата на политическия каби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ят, контролират и отговарят за дейността на звената от министерството във връзка с изпълнението на задачите, които са от тяхната компетен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тавляват министерството, когато са упълномощени от мин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Парламентарният секрета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връзките на министъра с Народното събрание, парламентарните групи, постоянните и временните комисии на Народното събрание и при необходимост го представлява пред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всички материали от дейността на Народното събрание и неговите комис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разработването на проекта на законодателна програма на министерството и координира ней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 периодично информация за дебатите, повдигнатите въпроси и решенията на комисиите и подпомага началника на политическия кабинет във формулирането на конкретни задачи за кабинета и администрацията на базата на таз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ведомява лично министъра за всички предложения в текстовете на законопроекти, които са от неговия ресор или от които министерството е заинтересува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бира обратна информация за ефекта от приетите закони и решения и я предоставя за анализ и оценка на началника на политическия каби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с парламентарните секретари на другите министерства в заседанията по въпроси на общата координация и планиране, организирани от парламентарния секретар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Говорителят на министер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разява публично позициите на Република България по външната политика на страната и по международни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 министъра при осъществяването на публичните изяви и на връзките с обществе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и разпространява по дипломатическите представителства в Република България, до дипломатическите представителства на Република България в чужбина и до средствата за масово осведомяване официална информация за дейността на министъра и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ешава официална акредитация на постоянно и на временно пребиваващи в Република България журнали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, координира и контролира дейността на пресслужбите на българските дипломатически представителства в чужб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заимоотношения на министъра с други държавни орган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(1) </w:t>
      </w:r>
      <w:r>
        <w:rPr>
          <w:rFonts w:cs="HebarU" w:ascii="HebarU" w:hAnsi="HebarU"/>
          <w:lang w:val="bg-BG"/>
        </w:rPr>
        <w:t>Министърът осъществява своите правомощия във взаимодействие с другите министри  и органи на изпълнителната власт, както и с Народното събрание и с Президента на Републиката за провеждане на единната държавна външн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ърът издава актове съгласувано с други министри и съгласува издаваните от тях актове в случаи, определени със закон или с постановление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Министърът сам или съвместно с други министри разработва и внася за приемане от Министерския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еждународни договори, конвенции и спогод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екти на нормативни актове, разпореждания и ре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ложения за назначаване на посланици и генерални консули в чужб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Министърът представя в Министерския съвет ежегоден доклад за дейността на министер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, ФУНКЦИИ И ОРГАНИЗАЦИЯ НА РАБОТАТА НА МИНИСТЕРСТВОТО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(1) </w:t>
      </w:r>
      <w:r>
        <w:rPr>
          <w:rFonts w:cs="HebarU" w:ascii="HebarU" w:hAnsi="HebarU"/>
          <w:lang w:val="bg-BG"/>
        </w:rPr>
        <w:t>Министерството на външните работи е структурирано в 19 дирекции и инспектор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структурата на министерството се включват и дипломатическите представителства на Република България в чужб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Общата численост на персонала в организационните структури и административните звена по ал. 1 е 514 щатни бройки, а по ал. 2 -             1192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Числеността на отделните организационни структури и административни звена по ал. 1 е посочена в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4. </w:t>
      </w:r>
      <w:r>
        <w:rPr>
          <w:rFonts w:cs="HebarU" w:ascii="HebarU" w:hAnsi="HebarU"/>
          <w:lang w:val="bg-BG"/>
        </w:rPr>
        <w:t>Министърът на външните работи утвърждава структурата на административните звена и щатните разписания по предложение на ръководителите на административните зв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</w:t>
      </w:r>
      <w:r>
        <w:rPr>
          <w:rFonts w:cs="HebarU" w:ascii="HebarU" w:hAnsi="HebarU"/>
          <w:lang w:val="bg-BG"/>
        </w:rPr>
        <w:t>Главният секретар ръководи, координира и контролира административното функциониране на администрацият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разпределението на задачите за изпълнение между административните звен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говаря за условията за нормална и ефективна работа на звената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организационната връзка между политическия кабинет и звената в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говаря за работата и контрола по съхраняването на документите и опазването на държавната и служебната тай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и контролира дейността по стопанисването и управлението на държавната собственост, предоставена на министерството за стопанисване и управл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(1) </w:t>
      </w:r>
      <w:r>
        <w:rPr>
          <w:rFonts w:cs="HebarU" w:ascii="HebarU" w:hAnsi="HebarU"/>
          <w:lang w:val="bg-BG"/>
        </w:rPr>
        <w:t>Министърът създава на свое пряко подчинение инспекторат, в чийто състав се включват трима инспек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нспекторатът осъществява контрол върху дейността на министерството и на създадените към министъра други административни звена, както и ведомствен финансово-ревизионен контр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7. </w:t>
      </w:r>
      <w:r>
        <w:rPr>
          <w:rFonts w:cs="HebarU" w:ascii="HebarU" w:hAnsi="HebarU"/>
          <w:lang w:val="bg-BG"/>
        </w:rPr>
        <w:t>Общата администрация е организирана 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Канцелар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Финансово-стопански дейнос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Човешки ресурс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Правно-нормативно обслуж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Административно, информационно и техническо обслуж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ция “Връзки с общественост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Дирекция “Канцелария” е административно звено със задача да организира обслужването на министерството с текуща, архивна, документационна и библиотечна информация, както и да осигури квалифицирани устни и писмени превод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осъществява и контролира движението на входящата, изходящата и вътрешната кореспонден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контролира работата със секретните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работва и комплектува архивните фондове на министерството и на дипломатическите представителства в чужбина, както и  лични фонд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казва методическа помощ и контрол на самостоятелните деловодства към дирекции и на деловодствата в дипломатическите представите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мплектува, съхранява, обработва и организира използването на текущия, архивния, документационния и библиотечния фонд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ръководи работата по актуализирането на вътрешноведомствените нормативни разпоредби за работата с докумен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</w:t>
      </w:r>
      <w:r>
        <w:rPr>
          <w:rFonts w:cs="HebarU" w:ascii="HebarU" w:hAnsi="HebarU"/>
          <w:lang w:val="bg-BG"/>
        </w:rPr>
        <w:t>Дирекция “Финансово-стопански дейност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 и организира цялостната финансово-счетоводна дейност, материалната отчетност и опазването на държавната собственост в системата на министерството и поделенията му в страната 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проекта на бюджет на министерството и го внася за утвърждаване от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води счетоводното отчитане на основните средства, материалните и паричните ресурси на министерството при спазване на съответните нормативни актове; изготвя и внася за утвърждаване от министъра периодичните счетоводни отчети за финансово-счетоводната дейност на администрацията, включително на дипломатическите представите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пражнява предварителен, текущ и последващ контрол за законосъобразното и ефективно разходване на паричните средства и материални ценности в система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ланира и контролира набирането на собствените приходи и разходването им в системата на министерството съобразно разпоредбите на Министерството на финан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игурява съобразно утвърдените бюджетни кредити материално-техническото снабдяване на министерството и дипломатическите представителства, осъществява финансирането, отчитането и контрола по изразходването на средствата за дипломатическите капитални вло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контрол по спазването на разпорежданията на министъра относно прилагането на вътрешните правила, указания и разпоредби, свързани със счетоводната и материалната отче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вършва периодични проверки за състоянието на финансовата и материалната отчетност и дисциплина на второстепенните разпоредители с бюджетни средства и дава задължителни указания за отстраняване на допуснатите слаб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методически ръководи и контролира финансово-счетоводната дейност и материалната отчетност на дипломатическите представителства на Република България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готвя проекти на инструкции, наредби и указания по проблемите на финансово-счетоводната отчетност в системата на министерството, съобразена с действащите норматив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овежда подготовката на определените за завеждащи финансово-административните служби и касиер-домакини в дипломатичес-ките представителства, обсъжда и оценява ежегодно дейността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0. </w:t>
      </w:r>
      <w:r>
        <w:rPr>
          <w:rFonts w:cs="HebarU" w:ascii="HebarU" w:hAnsi="HebarU"/>
          <w:lang w:val="bg-BG"/>
        </w:rPr>
        <w:t>Дирекция “Човешки ресурс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планира и осъществява подбора и квалификацията на служителите на министерството, включително на дипломатическите представите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истематизира и съхранява в съответствие с действащата нормативна уредба документите на кандидатите и служителите, отнасящи се до трудовата и служебната им дейност; поддържа кадрова информационна система и картотека с лични и кадрови дела на всички служители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отчети, доклади, информации, предложения и други документи по състоянието и движението на кадрите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дейността, свързана с усъвършенстването на професионалната и езиковата квалификация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ъз основа на мотивирани предложения от ръководителите на структурните звена в министерството и на ръководителите на дипломатическите представителства оформя и представя пред министъра на външните работи предложения за повишаване в ранг на дипломатическите служ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ланира и подготвя доклади по ротацията на служителите и я изпълня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становища по направените предложения от съответните ръководители на дирекции в министерството пред министъра за промени в структурата и състава на структурните звена в министерството и в дипломатическите представите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взаимодействие с министерства и ведомства в страната и с дипломатическите представителства по кадрови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готвя и оформя документите, свързани с възникването, изменянето и прекратяването на трудовите и служебните правомощия, на заповедите за налагане на дисциплинарни наказания и други, в съответствие с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зработва щатното разписание и длъжностните характеристики на министерството, включително на дипломатическите представителства, при спазване изискванията на щатната дисциплина и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подбора и назначаването на български граждани на работа в международните правителствени организации, както и на експерти, консултанти и доброволци по изпълнението на проекти и дейности от компетенциите на дирек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1. </w:t>
      </w:r>
      <w:r>
        <w:rPr>
          <w:rFonts w:cs="HebarU" w:ascii="HebarU" w:hAnsi="HebarU"/>
          <w:lang w:val="bg-BG"/>
        </w:rPr>
        <w:t>Дирекция “Правно-нормативно обслужване” осигурява с правни средства спазването на законността при осъществяването на дейността на общата и специализираната администрация в министерството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казва правна помощ на министъра и на структурните звена в министерството, като дава становища, съвети и справки по правни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процесуалното представителство на министерството пред съдилищата и други юрисди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съставянето или изготвя самостоятелно проекти на нормативни актове и подготвя правни мнения по проекти на нормативни актове, изпратени за съгласуване, включително по проектите на актове, внасяни за разглеждане от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леди за законосъобразността на проектите на актове от името на министъра и на упълномощени от него длъжностни лица, като директорът задължително ги парафира, а при несъгласие прилага мотивирано м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вместно с другите заинтересувани структурни звена в министерството участва при съставянето и сключването на договори (без международните), като задължително дава мнение по законосъобразността им; директорът парафира проектите на договорите, а при несъгласие прилага мотивирано станов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приема необходимите правни действия по събирането на вземания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леди за законосъобразността на трудовите договори и административните актове, свързани с възникването, изменянето и прекратяването на трудовите и служебните правоотношения на служителите в министерството, на заповедите за налагане на дисциплинарни наказания и за търсене на имуществена отговорност от виновните длъжностн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анализира и обобщава резултатите от заведените от и срещу министерството съдебни дела и предлага мерки за отстраняване на закононарушенията и за търсене на отговорност от виновн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анализира резултатите от прилагането на нормативните актове,  свързани с дейността на министерството, и при необходимост прави предложение пред министъра за изменения и допълнения в тях или за вземане на мерки за правилното им прила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ведомява министъра за констатирани закононарушения в дейността на министерството, в работата на отделни структурни звена и длъжностни лица и предлага мерки за предотвратяване и прекратяване на закононаруш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помага съответните структурни звена и участва при организирането и провеждането на търгове и конкурси от министерството, като следи за законосъобразното им протич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2. </w:t>
      </w:r>
      <w:r>
        <w:rPr>
          <w:rFonts w:cs="HebarU" w:ascii="HebarU" w:hAnsi="HebarU"/>
          <w:lang w:val="bg-BG"/>
        </w:rPr>
        <w:t>Дирекция “Административно, информационно и техническо обслужване” осъществ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аркетинг, планиране, снабдяване и външна експеди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дръжката и ремонта на сгради и инвентар; тази функция обхваща извършването на всички текущи ремонти и поддръжка на сградата, техниката и съоръженията в министерството, като се осъществява ръководство на всички строителни и ремонтни дейности съобразно сключените договори с фирмите изпълнител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екущото транспортно обслужване на всички звена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ехническото и програмното обслужване на компютърната техника и други технически средства, използвани в министерството, включително в дипломатическите представите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раждането, разширяването, поддържането и администрирането на компютърните мреж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раждането и поддържането на комуникационни системи между министерството и дипломатическите представителства, между министерството и други правителствени и неправителствени организации у нас и в чужбина по Интер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оучването, проектирането и програмирането на специализиран потребителски софту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недряването на нови информационни технолог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работването на плана за привеждане на министерството в готовност за работа от мирно във военно време, изграждането и поддържането на военновременна автоматизирана система за управление н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3. </w:t>
      </w:r>
      <w:r>
        <w:rPr>
          <w:rFonts w:cs="HebarU" w:ascii="HebarU" w:hAnsi="HebarU"/>
          <w:lang w:val="bg-BG"/>
        </w:rPr>
        <w:t>Дирекция “Връзки с обществеността” подпомага министъра в контактите му със средствата за масова информация (СМИ) и общественостт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вя, координира и осъществява публичните изяви на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подготовката и провежда информационни кампании по приоритетите на българската външн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официална акредитация за Република България на постоянно и временно пребиваващите чуждестранни кореспонденти; координира с пресслужбите на дипломатическите представителства и държавните институции постъпилите от чуждестранните СМИ искания за акредитиране и съдействие; съдейства на кореспондентите при контактите им с официалните български власти; съдейства за осъществяване на интервюта на чуждестранните журналисти в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готвя, координира, контролира и анализира дейността на пресаташетата и пресслужбите в българските дипломатически представителства в чужбина, изготвя анализи на базата на информация от представителствата и чуждите С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секидневно поддържа и актуализира страницата на  министерството в Интернет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4. </w:t>
      </w:r>
      <w:r>
        <w:rPr>
          <w:rFonts w:cs="HebarU" w:ascii="HebarU" w:hAnsi="HebarU"/>
          <w:lang w:val="bg-BG"/>
        </w:rPr>
        <w:t>Специализираната администрация е организирана 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Европейска интеграц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Международна сигурнос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Права на човек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Югоизточна Европ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Европейски държав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ция “Американски държав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ирекция “Страни от Общността на независимите държави (ОНД)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ирекция “Азия, Африка, Австралия и Океан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ирекция “Международно прав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ирекция “Консулски отношен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ирекция “Координация и планир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дирекция “Държавен протокол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дирекция “Имоти извън стран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5. </w:t>
      </w:r>
      <w:r>
        <w:rPr>
          <w:rFonts w:cs="HebarU" w:ascii="HebarU" w:hAnsi="HebarU"/>
          <w:lang w:val="bg-BG"/>
        </w:rPr>
        <w:t>Дирекция “Европейска интеграция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ординира и организационно обезпечава подготовката за присъединяване на Република България към Европейския съюз, изпълнява функциите на Секретариат на националния координационен механизъм за подготовка на Република България за членство в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говаря за осъществяването на политическия диалог с Европейския съюз, с неговите институции и със страните - членки на ЕС, и с асоциираните страни от Централна и Източна Европа по проблемите на европейската интег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ъководи и координира провеждането на политиката в областта “Правосъдие и вътрешни работи”, а съвместно с дирекция “Международна сигурност” - и  общата външна политика и политиката з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ационно осигурява координацията и провеждането на единна съгласувана политика на Република България по всички въпроси на отношенията с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действията на държавната администрация при взаимодействието и диалога с институциите на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дейностите, свързани с участието на Република България в работата на органите, създадени по силата на Европейското споразумение за асоцииране (ЕСА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нтролира конкретното изпълнение от Република България на постигнатите договорености с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гласува и координира контактите с ЕС, както и подготовката и подаването на информация на и от делегациите, които водят диалога по сект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националната координация на помощта, оказвана на Република България по програмите на ЕО, в това число и на Програмата ФАР; координира и осъществява цялостното програмиране на сътрудничеството по Програмата Ф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 окончателния проект на Националната програма за приемане на достиженията на правото на Европейската общност по предложение на работните груп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тговаря за дейността и осигурява представителството на Република България в международните икономическ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 в преговорите за създаване на зони за свободна търго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участва в подготовката на международни договори в изпълнение на поетите от Република България международноправни задължения по силата на Е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6. (1) </w:t>
      </w:r>
      <w:r>
        <w:rPr>
          <w:rFonts w:cs="HebarU" w:ascii="HebarU" w:hAnsi="HebarU"/>
          <w:lang w:val="bg-BG"/>
        </w:rPr>
        <w:t>Дирекция “Международна сигурност” подпомага министъра при провеждането на външната политика на Република България в следните обла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нтеграция в НАТО и участие на Република България в Евроатлантическия съвет за партньорство и в инициативата “Партньорство за мир” (ПЗМ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трудничество със Западноевропейския съюз (ЗЕС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ие на Република България в Организацията за сигурност и сътрудничество в Европа (ОССЕ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оеннополитически аспекти на европейската сигурност и регионалното сътрудничество в областта на сигурността и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 върху конвенционалните оръжия в регионален и глобален мащаб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ъпроси на глобалната сигурност и разоръжаването, които са от компетентността на Първи комитет на Общото събрание на ООН, Комисията по разоръжаването и Конференцията по разоръжаване в Жене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ие на Република България във Васенаарската договореност и в други многостранни и двустранни споразумения за неразпространение и експортен контрол върху търговията с оръжие и със стоки и технологии с двойно предназна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ирекцията оказва съдействие на ръководителите на делегациите на Република България към Северноатлантическата асамблея, Парламентарната асамблея на ЗЕС и Парламентарната асамблея на ОС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7. (1) </w:t>
      </w:r>
      <w:r>
        <w:rPr>
          <w:rFonts w:cs="HebarU" w:ascii="HebarU" w:hAnsi="HebarU"/>
          <w:lang w:val="bg-BG"/>
        </w:rPr>
        <w:t>Дирекция “Права на човека” подпомага министъра при провеждането на външната политика на страната в международните правителствени организации в областта на правата на човека, социалното, социално-икономическото, хуманитарното и екологичното сътрудничество, като непосредстве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оперативното ръководство на работата на постоянните представителства на Република България по въпроси, които са от компетентността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държа контакти с акредитираните в Република България дипломатически представителства и мисии на международни организации и им оказва съдействие по въпроси от предмета на дейност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при изработването на позиции и прави предложения относно състава на българските делегации за сесии на органите на ООН и другите международни организации и фору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провеждането на политиката на Република Българ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ООН (Общото събрание, Съвета за сигурност и др.), в специализираните агенции на ООН, Съвета на Европа, ОССЕ и в другите международни организации и форуми в областта на правата на човека, социалното, социално-икономическото, хуманитарното и екологичното сътрудн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 осъществяване на сътрудничеството на Република България с фондовете и организациите на ООН за оказване на техническо съдейств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и подготовката и представянето на периодични доклади по изпълнението на международните задължения на страната, произтичащи от участието на Република България в универсални и регионални договори в областта на правата на човека и по социални и хуманитарни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цялостната дейност, свързана със защитата на правата на българските общности и малцинства зад граница и следи за спазването на международните ангажименти на Република България в областта на малцинств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лага издигането на кандидатурата на страната за избиране в органи на международни организации и форуми в рамките на компетенциите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казва съдействие на ръководителя на българската парламентарна делегация в ПАС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помага правителствения съагент при процесуалното представителство на Република България пред Европейския съд за правата на чове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Чрез правителствения съагент дирекция “Права на човека” подпомага правителствения агент в процесуалното представителство на Република България пред Европейския съд по правата на човека в Страсбург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вя и защитава позицията на Република България по дела, по които държавата участва като ищец или е призована като ответн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предложения за изпълнение на влезли в сила решения на Европейската комисия по правата на човека и на Европейския съд по правата на чове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8. </w:t>
      </w:r>
      <w:r>
        <w:rPr>
          <w:rFonts w:cs="HebarU" w:ascii="HebarU" w:hAnsi="HebarU"/>
          <w:lang w:val="bg-BG"/>
        </w:rPr>
        <w:t>Дирекции “Югоизточна Европа”, “Европейски държави”, “Американски държави”, “Страни от ОНД” и “Азия, Африка, Австралия и Океания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т министъра при осъществяване на неговите правомощия в разработването и провеждането на цялостната политика на Република България в страните от наблюдаваните регион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нформират за вътрешнополитическото положение, икономическото състояние и външната политика на страните и излизат със съответните инициати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авят конкретни аргументирани предложения за развитието на взаимоотношенията на Република България с наблюдаваните стр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готвят и предлагат за утвърждаване позициите на Република България по актуални проблеми в рамките на своята компетентност и на тази основа правят краткосрочни и дългосрочни прогнози за развитието на взаимоотношенията на Република България с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т в планирането, подготовката и осъществяването на официални посещения у нас и в чужбина на високо и най-високо равнище; подготвят становища, правят предложения и съдействат при размяна на официални посещения на министри, парламентаристи и ръководни политически, стопански, културни и обществени дей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т в подготовката и провеждането на политически консултации с министерствата на външните работи на страните от региона и на преговори на различни равн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говарят за подготовката и провеждането на преговорите за сключване на междудържавни политически договори, както и на други двустранни договори с политически характер, организират и следят тях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казват съдействие на ведомствата и организациите от търговско-икономическата сфера за увеличаване на стокообмена, за разширяване и задълбочаване на икономическото и научно-техническото сътрудничество със страните от райо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ледят и анализират положението на българските общности и малцинства в страните от региона и предлагат елементи на позиция на страната с оглед гарантиране на политическите и културно-просветните права на сънародниците ни зад граница и на условията за възпроизводство на етно-националната им самолич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т в подготовката и провеждането на сесиите и междусесийните срещи на смесените комисии за търговско-икономическо и научно-техническо сътрудничество, съдействат при осъществяването на други форми на двустранно и многостранно икономическо сътрудн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казват съдействие за развитието на двустранните отношения и на дейността на българските институти в чужбина в областта на науката, образованието, културата и информ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държат връзки със заинтересуваните министерства и ведомства и координират провеждането на единния външнополитически курс на Република България по отношение на страните от наблюдавания реги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т пряко и директно оперативно ръководство и контрол върху дейността на дипломатическите представителства в държавите от райо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анализират текущата и трайната информация, получавана от дипломатическите представителства на Република България в страните от региона, дават оценка и изготвят възможни сценарии за развитието на събитията в съответните държа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готвят оценката на годишните планове и отчети на дипломатическите представите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равят предложения за кадровото осигуряване на дирекцията, участват в подбора и оценката на дипломатическите служители, следят за професионалното и кариерното им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оддържат постоянни официални и работни контакти с дипломатическите представителства на страните от съответния регион, акредитирани в Република България, и обсъждат състоянието и развитието на двустранните отношения и възможностите за реализиране на интересите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звършват системна информационно-проучвателна дейност по най-важните и актуални проблеми на външната и вътрешната политика на страните, които наблюд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наблюдават и анализират работата на регионалните правителствени организации и правят предложения за участие в техни инициативи, представляващи интерес з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Дирекция “Международно право” осигурява правна помощ и изготвя предложения за използване на международноправни средства при провеждане на външната политика на Република България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мнения, справки и изработва проекти на позиции по международноправни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ва мнения, оказва съдействие и участва в подготовката, сключването и изпълнението на международни договори с участието на Република България или на български държавни органи в съответствие с Конституцията и законите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хранява оригиналните текстове на двустранните и заверените копия на многостранните международни договори, по които Република България е страна, извършва регистрацията в ООН на сключените от българската държава международни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държа информационна база от данни за състоянието на двустранните и многостранните международни договори, по които Република България е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казва съдействие за защита на правата и интересите на българската държава по отношение на държавната й територия, на пространствата, върху които тя упражнява своята териториална юрисдикция, както и защита на правата й в пространствата извън националната юрисдикция на държав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помага международноправната защита на имуществените, финансовите, търговските и социалните права и интереси на българската държава, на нейните граждани и юрид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мплектува, съхранява и организира използването на дипломатическия архивен фон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 (1)</w:t>
      </w:r>
      <w:r>
        <w:rPr>
          <w:rFonts w:cs="HebarU" w:ascii="HebarU" w:hAnsi="HebarU"/>
          <w:lang w:val="bg-BG"/>
        </w:rPr>
        <w:t xml:space="preserve"> Дирекция “Консулски отношения” подпомага министъра при провеждането на външната политика на Република България в областта на визовата политика и консулските отношения, както и по отношение на  присъединяването на страната към европейската “Зона на свобода, сигурност и правосъд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 “Консулски отношения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дипломатическа защита на интересите на българската държава в отношенията й с други държави и с международни правителстве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дипломатическа и юридическа защита на правата на българските граждани и юридически лица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визовата политика на страната и консулското обслужване на български и чуждестранни физически и юрид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действа за защита на правата и интересите на българските малцинства и на лицата от български произход, постоянно живеещ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приема дипломатически действия за опазване на българските държавни имоти, имущество, културно-историческо наследство и паметниц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казва съдействие на дейността на българските институти в чужбина в областта на науката, образованието, културата и информ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проекти, прави предложения и дава становища по проекти на нормативни актове, регламентиращи визовата политика на страната, и в областта “Правосъдие и вътрешни работи” с оглед уеднаквяването на българското законодателство със законодателството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държа контакти и взаимодейства със съответните органи на Европейския съюз и участва в работата на организираните от тях мероприятия в областта “Правосъдие и вътрешни рабо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взаимодействие с компетентните ведомства и институции в страната за провеждане на единна и законосъобразна дейност за контрол на гранично-пропускателния режим, противодействие на нелегалната миграция и борба с трансграничната престъп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казва съдействие на държавните органи при осъществяване на тяхната дейност в страната 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държа контакти със средствата за масово осведомяване и осигурява необходимата публичност на външнополитическите мероприятия; съдейства за осъществяването на основните насоки на културно-информационната политика на страната в чужб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.</w:t>
      </w:r>
      <w:r>
        <w:rPr>
          <w:rFonts w:cs="HebarU" w:ascii="HebarU" w:hAnsi="HebarU"/>
          <w:lang w:val="bg-BG"/>
        </w:rPr>
        <w:t xml:space="preserve"> Дирекция “Координация и планиране” има следните основни фун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ординира взаимодействието и информационното осигуряване с Президентството, Народното събрание, Министерския съвет и други ведомства; осъществява връзките между министерството и неправителствените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 министъра за изработване на широк аналитичен и концептуален поглед върху основните приоритети на външната политика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говаря за съчетаването и хармонизирането на външно-политическата дейност по основните приоритети на външната политика, като има координиращи функции по отношение на дирекциите, отговарящи за реализирането на отделните приорите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средносрочни и дългосрочни въпроси на външната политика и комплексни въпроси, влизащи в рамките на функционалната компетентност на повече от една дирекция и включващи проблематика на различни ресори и регио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 позиции за политическите дебати в ООН по основните тенденции в света след края на студената война, по общи политически въпроси, по реформата на ООН и разширяването на Съвета за сигурност и по отношенията между ООН и други, предимно регионални, международни организации (ОССЕ, НАТО и др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лага позициите и участието на Република България във възникващи глобални инициативи на ООН, имащи смесен характ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работва позициите по регионални конфликти, влезли в дневния ред на ООН, изискващи съчетаване на глобалната с двустранната и регионалната проблема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анализира политическите аспекти на политиката и практиката на санкции, налагани от О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едлага кандидатури на Република България като страна - членка в рамките на международните организации, в аспекта на изработване на стратегия, съчетаваща дейност в рамките на международните организации и дейност по двустранна линия, и подготвя защитата на тези кандидатури пред сесии на Общото събрание на ООН, дебатиращи тези въпро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вместно с дирекциите “Международна сигурност”, “Права на човека” и “Европейска интеграция” осъществява оперативното ръководство на постоянните представителства на Република България в О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2. (1)</w:t>
      </w:r>
      <w:r>
        <w:rPr>
          <w:rFonts w:cs="HebarU" w:ascii="HebarU" w:hAnsi="HebarU"/>
          <w:lang w:val="bg-BG"/>
        </w:rPr>
        <w:t xml:space="preserve"> Дирекция “Държавен протокол” изпълнява дейността, която обхваща дипломатическия протокол и държавния церемониа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съществяване на дипломатическия протокол дирекция “Държавен протокол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официалната протоколна кореспонденция, като изготв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кредитивни и отзователни писма за българските посланици, консулски патенти на българските генерални и почетни консули, както и екзекватури за чуждестранните генерални и почетни консули у н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здравителни, съболезнователни и благодарствени писма и телеграми от Президента на Републиката, председателя на Народното събрание, министър-председателя и министъра на външните работи до техни равнопоставени лица в чужбина по различни пов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оти и писма по различни поводи до дипломатическите и консулските представителства и тези на международните организации, акредитирани у н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ставя, актуализира и разпространява за служебно ползван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правочника на дипломатическия корпус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писъка на чуждестранните държавни глави, правителствени ръководители, ръководители на международни организации и на чуждестранните правите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изпълнението на дипломатическите церемонии п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срещане на новоназначен извънреден и пълномощен посланик при пристигането му в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ръчване на акредитивни писма на Президента на Републиката от новоназначен извънреден и пълномощен послан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ощални срещи, предложение за награждаване и изпращане при окончателно отпътуване на извънреден и пълномощен посланик от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дписване на официални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предоставянето на дипломатическите привилегии и имунитет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гласува дипломатическата регистрация на моторни превозни средства и издава лични карти на членовете на дипломатическите и консулските представителства, както и на членовете на международните организации, акредитирани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достоверява правото за ползване от членовете на дипломатическите представителства на привилегии по данъчни и митнически въпроси и преминаването на дипломатическата по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игурява контактите на дипломатическите и консулските представителства, както и контактите на международните организации с компетентните български органи по всички въпроси, свързани с нормалното им пребиваване в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протоколното обслужване п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значаването у нас на чуждестранни посланици, военни аташета и генерални или почетни консу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значаването в чужбина на наши посланици, военни аташета и генерални или почетни консу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едоставянето на информация от протоколен характер за дипломатическите, консулските представителства и представителствата на международните организации, акредитирани в Република България, както и за българските дипломатически представителства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тпечатването на програми, покани, менюта и други печатни протоколни матери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и осъществяване на държавния церемониал дирекция “Държавен протокол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подготовката и провеждането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фициални срещи и посещения у нас и в чужбина на равнище държавен глава, председател на Народното събрание, министър-председател и министър на вън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фициални празници и церемонии с тяхно участие на територията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казва и контролира реда за използването на държавните символи според изискванията на съответните зако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ставя и координира общата програма на официалните посещения у нас и в чужбина на равнище държавен глава, председател на Народното събрание, министър-председател и министър на вън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ставя и координира с другите структурни звена на министерството програмата на официалните срещи и посещения у нас и в чужбина на министъра на вън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гласува с Министерския съвет, с Министерството на транспорта и с Националната служба за охрана и осигурява координацията при посещението в Република България на официални делегации и лица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минаването им през правителствената зала на летище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ранспорта и безопасността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станяването им в правителствена резиденция или хо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хранява и актуализира списъка за подреждането на официалните лица и органите на държавната и местната власт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Дирекция “Имоти извън страната” има следните основни фун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и актуализира единна база от данни за недвижимите имоти извън страната, предоставени за стопанисване и управление на министерството, включително за тяхното състояние и начин на полз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бира и актуализира информация за необходимите помещения за осъществяване на функциите на дипломатическите представителства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и предлага система за управление на недвижимите имоти, включително упражняването на контрол върху поддръжката, ремонта и техническите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становища, анализи, доклади, справки и други материали и предлага оптимални варианти за придобиване, продажба, строителство и наемане на недвижими имоти извън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провеждането на търгове и конкурси при извършване на ремонти, строителство, продажба и отдаване под наем на недвижимите имоти извън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игурява инвеститорски контрол при извършване на строително-ремонтн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едоставя на Министерството на финансите необходимите документи и информация за издаването на актове за държавна собственост на недвижими имоти при извършване на разпоредителни сделк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хранява и поддържа архива от вторите екземпляри на актовете за държавна собственост съгласно чл. 70, ал. 3 от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помага дейността на Междуведомствената комисия за държавните имоти извън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 анализи, предложения, доклади, становища и други материали по въпроси, свързани с функциите на министъра по стопанисването и управлението на държавните недвижими имоти извън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І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Организация на работата в министерството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4. (1)</w:t>
      </w:r>
      <w:r>
        <w:rPr>
          <w:rFonts w:cs="HebarU" w:ascii="HebarU" w:hAnsi="HebarU"/>
          <w:lang w:val="bg-BG"/>
        </w:rPr>
        <w:t xml:space="preserve"> В изпълнение на функциите и поставените конкретни задачи структурните звена в министерството изготвят становища, отчети, доклади, докладни записки, анализи, програми, концепции, позиции, информации, паметни бележки, проекти на решения по конкретни въпроси, вътрешни актове, проекти на нормативни актове, проекти на международни договори и други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труктурните звена в министерството пряко взаимодействат по въпроси от смесена компетентност, като водещото звено обобщава окончателното стан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5. </w:t>
      </w:r>
      <w:r>
        <w:rPr>
          <w:rFonts w:cs="HebarU" w:ascii="HebarU" w:hAnsi="HebarU"/>
          <w:lang w:val="bg-BG"/>
        </w:rPr>
        <w:t>С цел да се осигури съгласуваност и оперативност по дейности, отнасящи се до две или повече структурни звена, се спазва следният ред на рабо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ща координ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 резолюция на министъра, заместник-министрите, главния секретар и директорите на дирекциите върху документите задължително се определят водещото звено, конкретните задачи за изпълнение, указанието за съгласуване с други звена, изпълнителят и срокъ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одещото звено, посочено на първо място като адресат или в резолюция, е основен изпълнител по възложената задача и главен координатор, който осъществява необходимата съгласуваност между звената; другите звена задължително изпращат на водещото звено своето становище по въпроси от съвместна компетен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ъководителят на структурното звено, изготвило и съгласувало съответния документ или материал, задължително го подписва или парафира преди внасянето за подпис от министъра, заместник-министрите и главния секрет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труктурни звена, получили документи с резолюция по въпроси, които не са от тяхната компетентност, ги изпращат на компетентното структурно зве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указания, нареждания и информации до всички или до част от дипломатическите представителства на Република България се изпращат от министъра, от заместник-министрите, от главния секретар и от ръководителите на структурните звена в рамките на тяхната компетен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о въпроси, които не са само от тяхната компетентност, структурните звена водят кореспонденция с дипломатическите представителства след съгласуване с дирекцията, която наблюдава дейността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убордин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ъководителите на структурните звена докладват на ресорните си заместник-министри или на главния секретар всички въпроси от своята компетентност, както и изпълнението на възложените им за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ъководителите на структурните звена, които са пряко подчинени на министъра, докладват на нег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заимна информира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налитични доклади, информации, паметни бележки и други материали от общ характер се предоставят на заинтересуваните структурн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труктурни звена, получили информация и материали от компетентността и на други звена, съобщават на заинтересуваните по съответ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 по изпълнени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бщият контрол по изпълнението на поставените задачи се осъществява от министъра, от заместник-министрите и от главния секретар в рамките на тяхната компетен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ъководителите на структурните звена в министерството осъществяват цялостен контрол върху дейността на звеното, както и по изпълнението на задачите, произтичащи от функционалната им компетен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нтролът по движението на входящата и изходящата кореспонденция се осъществява от дирекция “Канцелария”, с изключение на кореспонденцията на определени от министъра на външните работи структурни звена със самостоятелни деловодства.</w:t>
      </w:r>
    </w:p>
    <w:p>
      <w:pPr>
        <w:pStyle w:val="TextBody"/>
        <w:spacing w:lineRule="atLeast" w:line="24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36. (1)</w:t>
      </w:r>
      <w:r>
        <w:rPr>
          <w:rFonts w:cs="HebarU" w:ascii="HebarU" w:hAnsi="HebarU"/>
          <w:lang w:val="bg-BG"/>
        </w:rPr>
        <w:t xml:space="preserve"> Работното време на администрацията е от 9,00 до           17,30 часа с обедна почивка  30 минути в периода от 12,00  до 14,00 часа.</w:t>
      </w:r>
    </w:p>
    <w:p>
      <w:pPr>
        <w:pStyle w:val="TextBody"/>
        <w:spacing w:lineRule="atLeast" w:line="24"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ботното време на дежурните се определя съгласно утвърден график за службите и звената, които дават дежурства, или за служителите, които работят на смени.</w:t>
      </w:r>
    </w:p>
    <w:p>
      <w:pPr>
        <w:pStyle w:val="TextBody"/>
        <w:spacing w:lineRule="atLeast" w:line="24" w:before="120" w:after="0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ботното време на отделни служители в структурни звена може да се определя различно от работното време, определено в ал. 1.</w:t>
      </w:r>
    </w:p>
    <w:p>
      <w:pPr>
        <w:pStyle w:val="TextBody"/>
        <w:spacing w:lineRule="atLeast" w:line="24" w:before="120" w:after="0"/>
        <w:ind w:firstLine="1134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емното време на структурните звена, които работят с граждани, се определя със заповед на министъра по предложение на ръководителя на съответното звено.</w:t>
      </w:r>
    </w:p>
    <w:p>
      <w:pPr>
        <w:pStyle w:val="TextBody"/>
        <w:spacing w:lineRule="atLeast" w:line="24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37. (1)</w:t>
      </w:r>
      <w:r>
        <w:rPr>
          <w:rFonts w:cs="HebarU" w:ascii="HebarU" w:hAnsi="HebarU"/>
          <w:lang w:val="bg-BG"/>
        </w:rPr>
        <w:t xml:space="preserve"> Пропускателният режим на министерството се организира и контролира в съответствие с нормативните актове и правилата за влизане и излизане на служителите и граждани, за внасяне и изнасяне на материали, регламентирани с утвърдена от министъра инструкция.</w:t>
      </w:r>
    </w:p>
    <w:p>
      <w:pPr>
        <w:pStyle w:val="TextBody"/>
        <w:spacing w:lineRule="atLeast" w:line="24"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журният по министерство докладва на главния секретар за извършените нарушения на пропускателния режим в извънработно време.</w:t>
      </w:r>
    </w:p>
    <w:p>
      <w:pPr>
        <w:pStyle w:val="TextBody"/>
        <w:spacing w:lineRule="atLeast" w:line="24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38.</w:t>
      </w:r>
      <w:r>
        <w:rPr>
          <w:rFonts w:cs="HebarU" w:ascii="HebarU" w:hAnsi="HebarU"/>
          <w:lang w:val="bg-BG"/>
        </w:rPr>
        <w:t xml:space="preserve"> Служителите и членовете на техните семейства могат да приемат ордени, медали или други официални отличия на друга държава само с разрешение на министъра.</w:t>
      </w:r>
    </w:p>
    <w:p>
      <w:pPr>
        <w:pStyle w:val="TextBody"/>
        <w:spacing w:lineRule="atLeast" w:line="24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Чл. 39. </w:t>
      </w:r>
      <w:r>
        <w:rPr>
          <w:rFonts w:cs="HebarU" w:ascii="HebarU" w:hAnsi="HebarU"/>
          <w:lang w:val="bg-BG"/>
        </w:rPr>
        <w:t>Държавните служители в министерството могат да бъдат награждавани с предметни награди на стойност до 3 месечни работни заплати на съответния служител.</w:t>
      </w:r>
    </w:p>
    <w:p>
      <w:pPr>
        <w:pStyle w:val="TextBody"/>
        <w:spacing w:lineRule="atLeast" w:line="24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tLeast" w:line="2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tLeast" w:line="2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TextBody"/>
        <w:spacing w:lineRule="atLeast" w:line="24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tLeast" w:line="24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42, ал. 4 от Закона за администрацият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24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09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ind w:firstLine="609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чл. 5, ал. 3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ЧИСЛЕНОСТ НА ПЕРСОНАЛА ВЪВ ВТОРОСТЕПЕНН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ДИТЕЛИ С БЮДЖЕТНИ КРЕДИТИ КЪМ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А НА ВЪНШНИТЕ РАБОТ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5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 Институт за европейски изследвания и информация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ind w:right="13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 Изпълнителна агенция за връзка с българските общности извън страната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ind w:right="132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3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 Дипломатически  представителства - общ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ind w:right="13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9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 Бюро за обслужване на дипломатическия корпус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ind w:right="132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3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15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418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13, ал. 4</w:t>
      </w:r>
    </w:p>
    <w:p>
      <w:pPr>
        <w:pStyle w:val="Normal"/>
        <w:ind w:firstLine="49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устройствения правилник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ИСЛЕНОСТ НА ПЕРСОНАЛА В ОРГАНИЗАЦИОННИТЕ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И И АДМИНИСТРАТИВНИТЕ ЗВЕНА В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ЕРСТВОТО НА ВЪНШНИТЕ РАБОТИ - 514 щатни бройк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литически кабинет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ни и технически сътрудници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  <w:p>
            <w:pPr>
              <w:pStyle w:val="Normal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лавен секретар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7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  <w:p>
            <w:pPr>
              <w:pStyle w:val="Normal"/>
              <w:ind w:right="7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спекторат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7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  <w:p>
            <w:pPr>
              <w:pStyle w:val="Normal"/>
              <w:ind w:right="7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а администрация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7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Дирекция “Човешки ресурси”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Дирекция “Канцелария”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Дирекция “Финансово-стопански дейности”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Дирекция “Правно-нормативно обслужване”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Дирекция “Административно, информационно и техническо обслужване”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284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Дирекция “Връзки с обществеността”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ециализирана администрация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3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Дирекция “Европейска интеграция”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Дирекция “Международна сигурност”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Дирекция “Права на човека”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Дирекция “Югоизточна Европа”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Дирекция “Европейски държави”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Дирекция “Американски държави”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Дирекция “Страни от Общността на независимите държави”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Дирекция “Азия, Африка, Австралия и Океания”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754" w:firstLine="28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Дирекция “Международно право”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754" w:firstLine="28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Дирекция “Консулски отношения”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754" w:firstLine="28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Дирекция “Координация и планиране”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754" w:firstLine="28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Дирекция “Държавен протокол”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754" w:firstLine="28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Дирекция “Имоти извън страната”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754" w:firstLine="28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</w:t>
    </w:r>
    <w:r>
      <w:rPr>
        <w:sz w:val="14"/>
        <w:lang w:val="bg-BG"/>
      </w:rPr>
      <w:t>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</w:t>
    </w:r>
    <w:r>
      <w:rPr>
        <w:sz w:val="14"/>
        <w:lang w:val="bg-BG"/>
      </w:rPr>
      <w:t>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</w:t>
    </w:r>
    <w:r>
      <w:rPr>
        <w:sz w:val="14"/>
        <w:lang w:val="bg-BG"/>
      </w:rPr>
      <w:t>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HebarU" w:hAnsi="HebarU" w:cs="HebarU"/>
      <w:b/>
      <w:spacing w:val="18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3:34:00Z</dcterms:created>
  <dc:creator>Бойка Владова</dc:creator>
  <dc:description/>
  <dc:language>en-US</dc:language>
  <cp:lastModifiedBy>Council of Ministers</cp:lastModifiedBy>
  <cp:lastPrinted>1999-12-01T10:20:00Z</cp:lastPrinted>
  <dcterms:modified xsi:type="dcterms:W3CDTF">2001-10-03T06:29:00Z</dcterms:modified>
  <cp:revision>3</cp:revision>
  <dc:subject/>
  <dc:title>Р Е П У Б Л И К А   Б Ъ Л Г А Р И Я</dc:title>
</cp:coreProperties>
</file>