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168 на Министерския съвет от 2015 г. за създаване на Координационен съвет за подготовка на Република България за членство в еврозоната (обн., ДВ, бр. 52 от 2015 г.; изм. и доп., бр. 26 от 2021 г., бр. 36, 53, 60, 70, 72 и 82 от 2022 г. и бр. 63 от 202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2 се правят следните изменения и допълнения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 след думата „съпредседатели“ се поставя запетая и се добавя „секретар“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6 думата „упълномощени“ се заменя с „оправомощени“.</w:t>
      </w:r>
    </w:p>
    <w:p>
      <w:pPr>
        <w:pStyle w:val="ListParagraph"/>
        <w:widowControl/>
        <w:autoSpaceDE w:val="tru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4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накрая се поставя запетая и се добавя „с индикативна дата за членство в еврозоната от 1 януари 2025 г.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отменя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очка 4 се изменя така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следи за изпълнението на Националния план за въвеждане на еврото в Република България, като при необходимост разработва и предлага за приемане от Министерския съвет неговата актуализация;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6 се отменя.</w:t>
      </w:r>
    </w:p>
    <w:p>
      <w:pPr>
        <w:pStyle w:val="ListParagraph"/>
        <w:widowControl/>
        <w:autoSpaceDE w:val="tru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5, т. 3 думите „ежемесечно или“ се заличава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Член 6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6</w:t>
      </w:r>
      <w:r>
        <w:rPr>
          <w:rFonts w:cs="Arial" w:ascii="Arial" w:hAnsi="Arial"/>
          <w:sz w:val="26"/>
          <w:szCs w:val="26"/>
          <w:lang w:val="bg-BG"/>
        </w:rPr>
        <w:t xml:space="preserve">. (1) Заседанията на Съвета се провеждат, ако участват най-малко две трети от неговите членове, включително съпредседателите и изрично оправомощените представители по чл. 2, ал. 6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Заседания на Съвета могат да се провеждат и при дистанционно участие на някои от членовете, съответно съпредседателите или изрично оправомощените представители, а по предложение на съпредседателите - и изцяло дистанционно. В случаите, когато заседанието се провежда при дистанционно участие на някои от членовете или изцяло дистанционно, се осигурява прякото и/или виртуално участие на членовете на Съвета при спазване на изисквания за кворум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Заседанията на Съвета се свикват от неговите съпредседатели. Поканата за участие в заседанията се отправя на хартиен носител и/или по електронна пощ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4) Дневният ред и материалите за заседанията се изпращат по електронна поща на членовете на Съвета най-малко 5 дни преди датата на заседанието. Мотивирани предложения за допълване на дневния ред може да предлага всеки член на Съвета в срок до два работни дни преди датата на заседанието. Предложенията в дневния ред се гласуват от Съвета в началото на съответното заседание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Съветът приема решения с обикновено мнозинство от участващите на заседанието съпредседатели и членов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В срок до два работни дни преди датата на насрочено заседание член на Съвета може да заяви желанието си да участва дистанционно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Създава се чл. 6а</w:t>
      </w:r>
      <w:r>
        <w:rPr>
          <w:rFonts w:cs="Arial" w:ascii="Arial" w:hAnsi="Arial"/>
          <w:b/>
          <w:sz w:val="26"/>
          <w:szCs w:val="26"/>
          <w:lang w:val="bg-BG"/>
        </w:rPr>
        <w:t>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6а. (1) По предложение на съпредседателите Съветът може да приема решения чрез писмена процедура, без провеждане на заседание, като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екретарят на Съвета предоставя на членовете проекта на решение и свързаните с него материали по електронна поща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срок до пет работни дни от получаването на документите по т. 1 съпредседателите и членовете на Съвета изпращат своето становище под формата на съгласие или несъгласие с проекта на решение, подписано с електронен подпис, по електронната поща на секретаря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ешението се счита за прието, ако повече от половината от общия брой на членовете и съпредседателите на Съвета са изразили съгласие с нег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Непроизнасянето на член на Съвета, съответно съпредседател или оправомощен представител, в срок се счита за становище под формата на съгласие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Членове на Съвета, които при провеждането на писмената процедура са командировани или ползват законоустановен отпуск, могат да се представляват от оправомощени от тях представители по чл. 2, </w:t>
        <w:br/>
        <w:t>ал. 6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7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7</w:t>
      </w:r>
      <w:r>
        <w:rPr>
          <w:rFonts w:cs="Arial" w:ascii="Arial" w:hAnsi="Arial"/>
          <w:sz w:val="26"/>
          <w:szCs w:val="26"/>
          <w:lang w:val="bg-BG"/>
        </w:rPr>
        <w:t>. (1) За всяко проведено от Съвета заседание, включително дистанционно, се изготвя протокол, в който се вписват обстоятелствата относно проведеното заседание, в това число дата, час на заседанието, дневният ред и включените в него въпроси, участвалите членове и другите външни лица, приетите решения и отговорните за тяхното изпълнение лиц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Протоколът от заседанието се оформя от секретаря и се подписва от съпредседателите на Съвета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За всяка писмена процедура по приемане на решение се изготвя протокол, съдържащ резултатите, получените становища по </w:t>
        <w:br/>
        <w:t>чл. 6а, ал. 1, т. 2 и приетото решение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токолът от писмената процедура се оформя от секретаря и се подписва от съпредседателите на Съве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Препис от протокола от заседанието на Съвета или от писмената процедура по приемане на решение се изпраща на членовете му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 Материалите за заседанията и протоколите се съхраняват в звеното по чл. 9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9, ал. 2 т. 5 се отмен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В чл. 10 се правят следните изменения и допъл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2 думите „чл. 4, т. 3“ се заменят с „чл. 4, т. 4“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ал. 4 думите „заместник министър-председател/“ се заличава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здава се нова ал. 6: </w:t>
      </w:r>
    </w:p>
    <w:p>
      <w:pPr>
        <w:pStyle w:val="ListParagraph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Ръководителите на работните групи и подгрупи представят на Координационния съвет чрез неговия секретар месечни писмени доклади за напредъка в дейността на ръководените от тях групи.“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сегашната ал. 6 става ал. 7 и в нея думите „определя водещото/водещите ведомство/институция“ се заменят с „определят водещите ведомства/институции“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Приложението към чл. 10, ал. 1 се изменя така:</w:t>
      </w:r>
    </w:p>
    <w:p>
      <w:pPr>
        <w:pStyle w:val="Normal"/>
        <w:spacing w:before="120" w:after="0"/>
        <w:ind w:left="5040" w:firstLine="205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„</w:t>
      </w:r>
      <w:r>
        <w:rPr>
          <w:rFonts w:cs="Arial" w:ascii="Arial" w:hAnsi="Arial"/>
          <w:sz w:val="26"/>
          <w:szCs w:val="26"/>
          <w:lang w:val="en-US"/>
        </w:rPr>
        <w:t>Приложение към чл. 10, ал. 1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57"/>
              <w:gridCol w:w="1847"/>
              <w:gridCol w:w="2536"/>
            </w:tblGrid>
            <w:tr>
              <w:trPr>
                <w:trHeight w:val="494" w:hRule="atLeast"/>
              </w:trPr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Наименование на работната група</w:t>
                  </w:r>
                </w:p>
              </w:tc>
              <w:tc>
                <w:tcPr>
                  <w:tcW w:w="25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ща администрация/инсти-туция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ъководител/ ръководители</w:t>
                  </w:r>
                </w:p>
              </w:tc>
              <w:tc>
                <w:tcPr>
                  <w:tcW w:w="2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сновни функции/отговор-ности</w:t>
                  </w:r>
                </w:p>
              </w:tc>
            </w:tr>
            <w:tr>
              <w:trPr>
                <w:trHeight w:val="3057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Макроикономически анализи и публични финанси“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група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„Държавни ценни книжа“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инистерството на финансите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местник-министър на финансите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местник-министър на финансите и подуправител на Българската народна банка (БНБ)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34" w:hanging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леди изпълнението на критериите за конвергенц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34" w:hanging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координира и отговаря за подготовката в областта на публичните финанси – статистика, счетоводство и др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2"/>
                      <w:szCs w:val="1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bg-BG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aдаптиране на нормативната база във връзка с превалутирането на държавните ценни книжа (ДЦК) от левове в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34" w:hanging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оординира адаптирането на системите за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ридобиване, регистриране, изплащане и търговия с ДЦК, както и системите, създадени и поддържани от участниците в тях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ава указания на местата за търговия, до които са допуснати за търговия ДЦК, емитирани по реда на Закона за държавния дълг.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Публична администрация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дминистрацията на Министерския съвет (АМС)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Главен секретар на МС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тговаря за подготовката на администрацията за работа с еврото чрез изготвяне на насоки/обучения за безпроблемна замяна на лева с евро; за адаптиране на информационните системи, използвани на национално и общинско ниво, към новата валута. 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Небанков финансов сектор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омисията за финансов надзор (КФН)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Член на КФН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ревалутирането на финансовите инструменти от левове в евро;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адаптиране на системите за клиринг и сетълмент на ценни книжа към еврото;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еорганизация на счетоводните системи, финансовата статистика, документацията на небанковия финансов сектор за работа с еврото.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Пари, платежна инфраструктура и кредитни институции“</w:t>
                  </w:r>
                </w:p>
              </w:tc>
              <w:tc>
                <w:tcPr>
                  <w:tcW w:w="255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8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5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група „Пари (банкноти и монети)“</w:t>
                  </w:r>
                </w:p>
              </w:tc>
              <w:tc>
                <w:tcPr>
                  <w:tcW w:w="25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Българската народна банка 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управител на БНБ</w:t>
                  </w:r>
                </w:p>
              </w:tc>
              <w:tc>
                <w:tcPr>
                  <w:tcW w:w="2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:</w:t>
                    <w:br/>
                    <w:t>• дизайна на българските евро монети;</w:t>
                    <w:br/>
                    <w:t>• адаптирането на софтуера на банкоматите за работа с евро;</w:t>
                    <w:br/>
                    <w:t>• предоставяне на евро на финансовите институции и изтеглянето на българските левове от обращение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група „Кредитни и други финансови институции“</w:t>
                  </w:r>
                </w:p>
              </w:tc>
              <w:tc>
                <w:tcPr>
                  <w:tcW w:w="25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Българската народна банка</w:t>
                  </w:r>
                </w:p>
              </w:tc>
              <w:tc>
                <w:tcPr>
                  <w:tcW w:w="18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управител на БНБ</w:t>
                  </w:r>
                </w:p>
              </w:tc>
              <w:tc>
                <w:tcPr>
                  <w:tcW w:w="2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 дейности, свързани с предварителния анализ на изискванията и координацията на подготовката на поднадзорните лица в управление „Банков надзор“, в това число реорганизацията на счетоводните системи, финансовата статистика, документацията за работа с еврото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група „Платежни системи и доставчици на платежни услуги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Българската народна банка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дуправител на БНБ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 адаптирането на платежните и счетоводните системи за работа с еврото, включително по отношение на бюджетните плащания, както и за предварителния анализ на изискванията и координацията на подготовката на поднадзорните лица и дейности в управление „Банково“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Нефинансов сектор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инистерството на финансите и Министерството на икономиката и индустрията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местник-министър на икономиката и индустрията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тговаря за гладкото въвеждане на еврото в дейността на нефинансовите предприятия чрез изготвянето на насоки за: коректно преизчисляване на цените от лева в евро, за данъчно и счетоводно отчитане в периода, в който и двете валути ще бъдат официално разплащателно средство; за адаптиране на счетоводната, логистичната, стоковата и други системи за работа с еврото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Защита на потребителите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инистерството на икономиката и индустрията и Комисията за защита на потребителите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местник-министър на икономиката и индустрията и/или председателят на Комисията за защита на потребителите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тговаря за изготвянето и прилагането на мерки за защита на потребителите, включително на потребителите на финансови продукти и услуги, в процеса на въвеждане на еврото;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Наблюдава преизчисляването на цените от лева в евро с оглед на преодоляване на порочната практика на търговците да закръгляват цените нагоре;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Инициира кампания за „честно въвеждане на еврото“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Работна група „Комуникации“</w:t>
                  </w:r>
                </w:p>
              </w:tc>
              <w:tc>
                <w:tcPr>
                  <w:tcW w:w="25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инистерството на финансите и Българската народна банка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местник- министър на финансите</w:t>
                  </w:r>
                </w:p>
              </w:tc>
              <w:tc>
                <w:tcPr>
                  <w:tcW w:w="2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тговаря за повишаване на обществената информираност по въпросите, свързани с единната европейска валута чрез разработването и прилагането на специална Комуникационна стратегия за еврото;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рганизира информационни кампании, проучвания на обществената подкрепа за еврото;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Изготвя информационни материали за различни целеви групи (ученици, пенсионери, домакинства, хора със специални нужди, етнически малцинства);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рганизира и поддържа специален информационен сайт за еврото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neli</dc:creator>
  <dc:description/>
  <cp:keywords/>
  <dc:language>en-US</dc:language>
  <cp:lastModifiedBy>Мария Нинчева</cp:lastModifiedBy>
  <cp:lastPrinted>2023-11-03T19:12:00Z</cp:lastPrinted>
  <dcterms:modified xsi:type="dcterms:W3CDTF">2023-11-06T08:00:00Z</dcterms:modified>
  <cp:revision>2</cp:revision>
  <dc:subject/>
  <dc:title>Р Е П У Б Л И К А   Б Ъ Л Г А Р И Я</dc:title>
</cp:coreProperties>
</file>