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>възмездно учредяване на безсрочен сервитут на енергиен обект върху поземлен имот в горска територия – публична държавна собственост, в землището на с. Дражево, община „Тунджа”, област Ямбол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1, ал. 3, т. 1 и чл. 64, ал. 1 и 4 от Закона за горите, чл. 64, ал. 1 и 10 от Закона за енергетикат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във връзка с чл. 22 от Наредба № 16 от 2004 г. за сервитутите на енергийните обект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безсрочен сервитут на енергиен обект върху поземлен имот в горска територия – публична държавна собственост, с площ на сервитутната зона 1,064 дка, за изграждане, експлоатация и ремонт на въздушен електропровод 110 kV, за обект: „Нови въздушни електропроводни отклонения 110 kV – 2 бр. (присъединителни електропроводи), през землищата на с. Дражево и </w:t>
        <w:br/>
        <w:t xml:space="preserve">с. Хаджидимитрово, община „Тунджа”, всяко на самостоятелна стълбовна линия от съответното място на разкъсване на ВЕ 110 kV „Калояново“ до нова Възлова станция, за присъединяване и осигуряване дейността на „Фотоволтаична електрическа централа с инсталирана мощност 50 МW“ в ПИ с идентификатор 77030.36.1, в </w:t>
        <w:br/>
        <w:t xml:space="preserve">с. Хаджидимитрово, община „Тунджа”, област Ямбол, в полза на </w:t>
      </w:r>
      <w:r>
        <w:rPr>
          <w:rFonts w:cs="Arial" w:ascii="Arial" w:hAnsi="Arial"/>
          <w:spacing w:val="-2"/>
          <w:sz w:val="26"/>
          <w:szCs w:val="26"/>
          <w:lang w:val="bg-BG" w:eastAsia="zh-CN"/>
        </w:rPr>
        <w:t xml:space="preserve">„КРОНОС БИОТОП“ ЕООД, ЕИК 128570950, със седалище: гр. Ямбол, </w:t>
        <w:br/>
        <w:t>ул. „Иван Вазов“ № 8,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и определя еднократно обезщетение за изплащане в полза на собственика на имота на стойност 15 426,48 лв. Засяга се горска територия в района на дейност на Териториално поделение „Държавно горско стопанство Тунджа” към Държавно предприятие „Югоизточно държавно предприятие” – Сливен, представляваща поземлен имот в горска територия – публична държавна собственост, на основание чл. 27, ал. 3, т. 4 от Закона за горите – горски територии, включени в територии за опазване на недвижимото културно наследство по Закона за културното наследство, с идентификатор 23501.18.197 в </w:t>
        <w:br/>
        <w:t xml:space="preserve">с. Дражево, община „Тунджа”, област Ямбол, по кадастралната карта и кадастралните регистри, одобрени със Заповед № РД-18-396 от </w:t>
        <w:br/>
        <w:t xml:space="preserve">25 септември 2017 г. на изпълнителния директор на Агенцията по геодезия, картография и кадастър (АГКК), с адрес на поземления имот: местността „Кайрака”, с площ 9239 кв. м, номер по предходен </w:t>
        <w:br/>
        <w:t xml:space="preserve">план: 000197, при съседи: </w:t>
      </w:r>
      <w:bookmarkStart w:id="1" w:name="_Hlk147935778"/>
      <w:r>
        <w:rPr>
          <w:rFonts w:cs="Arial" w:ascii="Arial" w:hAnsi="Arial"/>
          <w:sz w:val="26"/>
          <w:szCs w:val="26"/>
          <w:lang w:val="bg-BG" w:eastAsia="zh-CN"/>
        </w:rPr>
        <w:t>23501.18.196</w:t>
      </w:r>
      <w:bookmarkEnd w:id="1"/>
      <w:r>
        <w:rPr>
          <w:rFonts w:cs="Arial" w:ascii="Arial" w:hAnsi="Arial"/>
          <w:sz w:val="26"/>
          <w:szCs w:val="26"/>
          <w:lang w:val="bg-BG" w:eastAsia="zh-CN"/>
        </w:rPr>
        <w:t xml:space="preserve">, 23501.21.220, 23501.18.129, 23501.18.300, съгласно скица № 15-1084313 от 11 октомври 2023 г., издадена от Службата по геодезия, картография и кадастър – гр. Ямбол. </w:t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Акт за публична държавна собственост № 4604 от 5 октомври 2023 г., вписан в Службата по вписванията – Ямбол, с вх. рег. № 5611 от </w:t>
        <w:br/>
        <w:t>9 октомври 2023 г., Акт № 99, том 19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лощта на сервитутната зона е в размер 1064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и е определена с координатите на граничните точки съгласно комбинирана скица за пълна или частична идентичност на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 xml:space="preserve">23501.18.197 в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с. Дражево, община „Тунджа”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  <w:br/>
        <w:t>област Ямбол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bCs/>
          <w:color w:val="000000"/>
          <w:spacing w:val="2"/>
          <w:sz w:val="16"/>
          <w:szCs w:val="16"/>
          <w:lang w:val="bg-BG" w:eastAsia="bg-BG"/>
        </w:rPr>
      </w:pPr>
      <w:r>
        <w:rPr>
          <w:rFonts w:cs="Arial" w:ascii="Arial" w:hAnsi="Arial"/>
          <w:bCs/>
          <w:color w:val="000000"/>
          <w:spacing w:val="2"/>
          <w:sz w:val="16"/>
          <w:szCs w:val="16"/>
          <w:lang w:val="bg-BG" w:eastAsia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рвитутът по т. 1 се учредява въз основа на влязъл в сила подробен устройствен план – парцеларен план, одобрен с Решение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>№ 980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от Протокол № 48 от 21 декември 2022 г. на Общинския съвет на община „Тунджа”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безсрочен сервитут на енергиен обект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по </w:t>
        <w:br/>
        <w:t>т. 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„КРОНОС БИОТОП“ ЕООД да заплати: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bookmarkStart w:id="2" w:name="_Hlk148446405"/>
      <w:r>
        <w:rPr>
          <w:rFonts w:cs="Arial" w:ascii="Arial" w:hAnsi="Arial"/>
          <w:sz w:val="26"/>
          <w:szCs w:val="26"/>
          <w:lang w:val="bg-BG" w:eastAsia="zh-CN"/>
        </w:rPr>
        <w:t>Еднократно о</w:t>
      </w:r>
      <w:r>
        <w:rPr>
          <w:rFonts w:cs="Arial" w:ascii="Arial" w:hAnsi="Arial"/>
          <w:sz w:val="26"/>
          <w:szCs w:val="26"/>
          <w:lang w:val="bg-BG"/>
        </w:rPr>
        <w:t xml:space="preserve">безщетение на стойност </w:t>
      </w:r>
      <w:bookmarkEnd w:id="2"/>
      <w:r>
        <w:rPr>
          <w:rFonts w:cs="Arial" w:ascii="Arial" w:hAnsi="Arial"/>
          <w:sz w:val="26"/>
          <w:szCs w:val="26"/>
          <w:lang w:val="bg-BG"/>
        </w:rPr>
        <w:t xml:space="preserve">15 426,48 лв., което включва цена за учредяване на безсрочен сервитут на енергиен обект на стойност 13 756,00 лв. и цена за компенсационно залесяване на стойност 1670,48 лв., формирана въз основа на посочената площ на засегнатите гори в протокол от 13 октомври 2023 г., утвърден от директора на Регионална дирекция по горите – Сливен, в размер </w:t>
        <w:br/>
        <w:t xml:space="preserve">1,064 дка и цена на 1 декар компенсационно залесяване на стойност </w:t>
        <w:br/>
        <w:t xml:space="preserve">1570,00 лв., определена със Заповед № РД 49-583 от 30 декември </w:t>
        <w:br/>
        <w:t>2022 г. на министъра на земеделието и храните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Цената за учредяване на безсрочен сервитут на енергиен обект да се внесе по банковата сметка на Министерството на земеделието и храните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 xml:space="preserve">БНБ – ЦУ София, IBAN: BG97 BNBG 9661 3000 1500 01, </w:t>
        <w:br/>
        <w:t>BIC: BNBG BGSD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Цената за компенсационно залесяване да се внесе по банковата сметка на </w:t>
      </w:r>
      <w:r>
        <w:rPr>
          <w:rFonts w:cs="Arial" w:ascii="Arial" w:hAnsi="Arial"/>
          <w:sz w:val="26"/>
          <w:szCs w:val="26"/>
          <w:lang w:val="bg-BG" w:eastAsia="zh-CN"/>
        </w:rPr>
        <w:t>Държавно предприяти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„Югоизточно държавно предприятие” – Сливен, в „Кей Би Си Банк България" ЕАД, IBAN: </w:t>
        <w:br/>
        <w:t>BG40 RZBB 9155 1011 7892 80, BIC: RZBB BGSF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2. </w:t>
      </w:r>
      <w:r>
        <w:rPr>
          <w:rFonts w:cs="Arial" w:ascii="Arial" w:hAnsi="Arial"/>
          <w:sz w:val="26"/>
          <w:szCs w:val="26"/>
          <w:lang w:val="bg-BG"/>
        </w:rPr>
        <w:t>Данък върху цената за учредяване на безсрочен сервитут по реда на чл. 47, ал. 2 от Закона за местните данъци и такси в размер, определен от общинския съвет, който да се внесе в съответната община по местонахождението на им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3. </w:t>
      </w:r>
      <w:r>
        <w:rPr>
          <w:rFonts w:cs="Arial" w:ascii="Arial" w:hAnsi="Arial"/>
          <w:spacing w:val="-2"/>
          <w:sz w:val="26"/>
          <w:szCs w:val="26"/>
          <w:lang w:val="bg-BG" w:eastAsia="zh-CN"/>
        </w:rPr>
        <w:t xml:space="preserve">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</w:t>
        <w:br/>
        <w:t xml:space="preserve">2011 г., бр. 24 и 47 от 2012 г., бр. 62, 80 и 87 от 2013 г., бр. 13, 15 и 102 от 2014 г., бр. 58 и 96 от 2016 г., бр. 70 от 2018 г., бр. 77 и 102 от 2019 г., </w:t>
        <w:br/>
        <w:t>бр. 40 от 2020 г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и бр. 36, 53 и 55 от 2022 г.), в размер две на сто върху определената цена, на стойност 275,12 лв., които да се внесат по банковата сметка на Изпълнителната агенция по горите в БНБ – ЦУ София, IBAN: BG17 BNBG 9661 3100 1759 01, BIC: </w:t>
      </w:r>
      <w:r>
        <w:rPr>
          <w:rFonts w:cs="Arial" w:ascii="Arial" w:hAnsi="Arial"/>
          <w:bCs/>
          <w:sz w:val="26"/>
          <w:szCs w:val="26"/>
          <w:lang w:val="bg-BG" w:eastAsia="zh-CN"/>
        </w:rPr>
        <w:t>BNBG BGSD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3.4. Ц</w:t>
      </w:r>
      <w:r>
        <w:rPr>
          <w:rFonts w:cs="Arial" w:ascii="Arial" w:hAnsi="Arial"/>
          <w:sz w:val="26"/>
          <w:szCs w:val="26"/>
          <w:lang w:val="bg-BG"/>
        </w:rPr>
        <w:t xml:space="preserve">ена на дървесината на корен в сегашна възраст за оценяваното насаждение в размер 1074,00 </w:t>
      </w:r>
      <w:r>
        <w:rPr>
          <w:rFonts w:cs="Arial" w:ascii="Arial" w:hAnsi="Arial"/>
          <w:sz w:val="26"/>
          <w:szCs w:val="26"/>
          <w:lang w:val="bg-BG" w:eastAsia="zh-CN"/>
        </w:rPr>
        <w:t>лв.</w:t>
      </w:r>
      <w:r>
        <w:rPr>
          <w:rFonts w:cs="Arial" w:ascii="Arial" w:hAnsi="Arial"/>
          <w:sz w:val="26"/>
          <w:szCs w:val="26"/>
          <w:lang w:val="bg-BG"/>
        </w:rPr>
        <w:t xml:space="preserve"> с данък върху добавената стойност, която да се внесе </w:t>
      </w:r>
      <w:r>
        <w:rPr>
          <w:rFonts w:cs="Arial" w:ascii="Arial" w:hAnsi="Arial"/>
          <w:sz w:val="26"/>
          <w:szCs w:val="26"/>
          <w:lang w:val="bg-BG" w:eastAsia="zh-CN"/>
        </w:rPr>
        <w:t>по банковата сметка на Държавно предприятие „Югоизточно държавно предприятие” – Сливен,</w:t>
      </w:r>
      <w:r>
        <w:rPr>
          <w:rFonts w:cs="Arial" w:ascii="Arial" w:hAnsi="Arial"/>
          <w:sz w:val="26"/>
          <w:szCs w:val="26"/>
          <w:lang w:val="bg-BG"/>
        </w:rPr>
        <w:t xml:space="preserve"> в това число стойността на дървесината на корен в сегашна възраст за оценяваното насаждение, определена с доклада за оценка, в размер 895,00 лв. и данък върху добавената стойност в размер 179,00 </w:t>
      </w:r>
      <w:r>
        <w:rPr>
          <w:rFonts w:cs="Arial" w:ascii="Arial" w:hAnsi="Arial"/>
          <w:sz w:val="26"/>
          <w:szCs w:val="26"/>
          <w:lang w:val="bg-BG" w:eastAsia="zh-CN"/>
        </w:rPr>
        <w:t>лв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 w:eastAsia="zh-CN"/>
        </w:rPr>
      </w:pPr>
      <w:r>
        <w:rPr>
          <w:rFonts w:cs="Arial" w:ascii="Arial" w:hAnsi="Arial"/>
          <w:sz w:val="16"/>
          <w:szCs w:val="16"/>
          <w:lang w:val="bg-BG" w:eastAsia="zh-CN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ото обезщетение по т. 3.1 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титуляря на сервитута по т. 1 се погасяват, в случай че дължимата цена по т. 3.1 не бъде заплатена в срока по т. 4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На основание чл. 68 от Закона за горите дървесината от поземления имот, върху кой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Всички дейности при реализацията на инвестиционното намерение следва да се осъществяват при спазване на чл. 160, ал. 2 и чл. 161 от Закона за културното наследство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8:00Z</dcterms:created>
  <dc:creator>Бойка Владова</dc:creator>
  <dc:description/>
  <cp:keywords/>
  <dc:language>en-US</dc:language>
  <cp:lastModifiedBy>Галина Смелова</cp:lastModifiedBy>
  <cp:lastPrinted>2023-11-09T18:51:00Z</cp:lastPrinted>
  <dcterms:modified xsi:type="dcterms:W3CDTF">2023-11-10T08:08:00Z</dcterms:modified>
  <cp:revision>2</cp:revision>
  <dc:subject/>
  <dc:title>Р Е П У Б Л И К А   Б Ъ Л Г А Р И Я</dc:title>
</cp:coreProperties>
</file>