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4"/>
          <w:szCs w:val="24"/>
          <w:lang w:val="bg-BG" w:eastAsia="zh-CN"/>
        </w:rPr>
        <w:t>възмездно учредяване на безсрочен сервитут върху поземлени имоти в горски територии – публична държавна собственост, в землищата на с. Старо село, община Тутракан, област Силистра, и гр. Тутракан, община Тутракан, област Силист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2, ал. 6, т. 1 и чл. 63, 67 и 86 от Закона за гор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и обслужване на водопровод за обект: „Външен водопровод от клон Раней 1, 2 и 3 до помпена станция II-ри подем Тутракан“</w:t>
      </w:r>
      <w:r>
        <w:rPr>
          <w:rFonts w:cs="Arial" w:ascii="Arial" w:hAnsi="Arial"/>
          <w:sz w:val="26"/>
          <w:szCs w:val="26"/>
          <w:lang w:val="bg-BG" w:eastAsia="bg-BG"/>
        </w:rPr>
        <w:t>, включително прилежащите към него шахти с площ до 15 кв. м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3,193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община Тутракан, Булстат 000565626, със седалище и адрес на управление: </w:t>
        <w:br/>
        <w:t xml:space="preserve">гр. Тутракан, п.к. 7600, община Тутракан, област Силистра, </w:t>
        <w:br/>
        <w:t xml:space="preserve">ул. „Трансмариска“ № 31. Засягат се горски територии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Тутракан” към Държавно предприятие „Северноцентрално държавно предприятие” – Габрово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и служещи поземлени имоти в горски територии – публична държавна собственост, на основание </w:t>
        <w:br/>
        <w:t xml:space="preserve">чл. 27, ал. 3, т. 3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горски територии – държавна собственост, в защитените територии по смисъла на </w:t>
      </w:r>
      <w:r>
        <w:rPr>
          <w:rStyle w:val="Newdocreference"/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чл. 5, т. 6 от Закона за защитените територии – защитена местност </w:t>
      </w:r>
      <w:r>
        <w:rPr>
          <w:rFonts w:cs="Arial" w:ascii="Arial" w:hAnsi="Arial"/>
          <w:sz w:val="26"/>
          <w:szCs w:val="26"/>
          <w:lang w:val="bg-BG"/>
        </w:rPr>
        <w:t>„Калимок-Бръшлен“</w:t>
      </w:r>
      <w:r>
        <w:rPr>
          <w:rFonts w:cs="Arial" w:ascii="Arial" w:hAnsi="Arial"/>
          <w:sz w:val="26"/>
          <w:szCs w:val="26"/>
          <w:lang w:val="bg-BG" w:eastAsia="zh-CN"/>
        </w:rPr>
        <w:t>, както следва: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.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9078.109.26 в </w:t>
      </w:r>
      <w:r>
        <w:rPr>
          <w:rFonts w:cs="Arial" w:ascii="Arial" w:hAnsi="Arial"/>
          <w:sz w:val="26"/>
          <w:szCs w:val="26"/>
          <w:lang w:val="bg-BG" w:eastAsia="bg-BG"/>
        </w:rPr>
        <w:t>с. Старо село, община Тутракан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№ РД-18-637 от 7 март 201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1 933 237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горска, с начин на трайно ползване: нискостъблена гора, номер по предходен план: </w:t>
      </w:r>
      <w:r>
        <w:rPr>
          <w:rFonts w:cs="Arial" w:ascii="Arial" w:hAnsi="Arial"/>
          <w:sz w:val="26"/>
          <w:szCs w:val="26"/>
        </w:rPr>
        <w:t>0000</w:t>
      </w:r>
      <w:r>
        <w:rPr>
          <w:rFonts w:cs="Arial" w:ascii="Arial" w:hAnsi="Arial"/>
          <w:sz w:val="26"/>
          <w:szCs w:val="26"/>
          <w:lang w:val="bg-BG"/>
        </w:rPr>
        <w:t xml:space="preserve">05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51956.1.9, 51956.1.10, 51956.1.12, 69078.109.25, 73496.1.14, 73496.53.15, 73496.1.37, 69078.109.33, 73496.53.4, 73496.53.9, 73496.53.5, 69078.109.32</w:t>
      </w:r>
      <w:r>
        <w:rPr>
          <w:rFonts w:cs="Arial" w:ascii="Arial" w:hAnsi="Arial"/>
          <w:sz w:val="26"/>
          <w:szCs w:val="26"/>
          <w:lang w:val="bg-BG"/>
        </w:rPr>
        <w:t>, съгласно скица № 15-</w:t>
      </w:r>
      <w:r>
        <w:rPr>
          <w:rFonts w:cs="Arial" w:ascii="Arial" w:hAnsi="Arial"/>
          <w:sz w:val="26"/>
          <w:szCs w:val="26"/>
        </w:rPr>
        <w:t>43264</w:t>
      </w:r>
      <w:r>
        <w:rPr>
          <w:rFonts w:cs="Arial" w:ascii="Arial" w:hAnsi="Arial"/>
          <w:sz w:val="26"/>
          <w:szCs w:val="26"/>
          <w:lang w:val="bg-BG"/>
        </w:rPr>
        <w:t xml:space="preserve"> от 18 януари 2022 г., издадена от Службата по геодезия, картография и кадастър – гр. </w:t>
      </w:r>
      <w:r>
        <w:rPr>
          <w:rFonts w:cs="Arial" w:ascii="Arial" w:hAnsi="Arial"/>
          <w:sz w:val="26"/>
          <w:szCs w:val="26"/>
          <w:lang w:val="bg-BG" w:eastAsia="bg-BG"/>
        </w:rPr>
        <w:t>Силистра.</w:t>
      </w:r>
    </w:p>
    <w:p>
      <w:pPr>
        <w:pStyle w:val="Normal"/>
        <w:widowControl w:val="false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53-1 от 3 февруари 2022 г., издадено от Общинската служба по земеделие – гр. Тутракан. </w:t>
      </w:r>
    </w:p>
    <w:p>
      <w:pPr>
        <w:pStyle w:val="Normal"/>
        <w:widowControl w:val="false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278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з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9078.109.26 в </w:t>
      </w:r>
      <w:r>
        <w:rPr>
          <w:rFonts w:cs="Arial" w:ascii="Arial" w:hAnsi="Arial"/>
          <w:sz w:val="26"/>
          <w:szCs w:val="26"/>
          <w:lang w:val="bg-BG" w:eastAsia="bg-BG"/>
        </w:rPr>
        <w:t>с. Старо село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96.53.4 в </w:t>
      </w:r>
      <w:r>
        <w:rPr>
          <w:rFonts w:cs="Arial" w:ascii="Arial" w:hAnsi="Arial"/>
          <w:sz w:val="26"/>
          <w:szCs w:val="26"/>
          <w:lang w:val="bg-BG" w:eastAsia="bg-BG"/>
        </w:rPr>
        <w:t>гр. Тутракан, община Тутракан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№ РД-18-6 от 4 февруари 200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38 013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защитена, с начин на трайно ползване: друг вид дървопроизводителна гора, номер по предходен план: 500113, </w:t>
        <w:br/>
        <w:t xml:space="preserve">квартал: 0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69078.109.26, 69078.109.33, 73496.53.15, 73496.53.3, 73496.53.14, 73496.53.9, 73496.53.13, 73496.53.5</w:t>
      </w:r>
      <w:r>
        <w:rPr>
          <w:rFonts w:cs="Arial" w:ascii="Arial" w:hAnsi="Arial"/>
          <w:sz w:val="26"/>
          <w:szCs w:val="26"/>
          <w:lang w:val="bg-BG"/>
        </w:rPr>
        <w:t xml:space="preserve">, съгласно скица № 15-195724 от 24 февруари 2021 г., издадена от Службата по геодезия, картография и кадастър – гр. </w:t>
      </w:r>
      <w:r>
        <w:rPr>
          <w:rFonts w:cs="Arial" w:ascii="Arial" w:hAnsi="Arial"/>
          <w:sz w:val="26"/>
          <w:szCs w:val="26"/>
          <w:lang w:val="bg-BG" w:eastAsia="bg-BG"/>
        </w:rPr>
        <w:t>Силистра.</w:t>
      </w:r>
    </w:p>
    <w:p>
      <w:pPr>
        <w:pStyle w:val="Normal"/>
        <w:widowControl w:val="false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РД-12-02-572-1 от 13 октомври 2022 г., издадено от Общинската служба по земеделие – гр. Тутракан. </w:t>
      </w:r>
    </w:p>
    <w:p>
      <w:pPr>
        <w:pStyle w:val="Normal"/>
        <w:widowControl w:val="false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291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з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96.53.4 в </w:t>
      </w:r>
      <w:r>
        <w:rPr>
          <w:rFonts w:cs="Arial" w:ascii="Arial" w:hAnsi="Arial"/>
          <w:sz w:val="26"/>
          <w:szCs w:val="26"/>
          <w:lang w:val="bg-BG" w:eastAsia="bg-BG"/>
        </w:rPr>
        <w:t>гр. Тутракан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</w:t>
        <w:br/>
        <w:t>№ 730 по Протокол № 52 от 14 февруари 2019 г. на Общинския съвет –гр. Тутракан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 поземлен имот с идентификатор 69078.109.33 в с. Старо село, община Тутракан, област Силистра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, по кадастралната карта и кадастралните регистри, одобрени със Заповед № РД-18-637 от 7 март 2018 г. на изпълнителния директор на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Агенцията по геодезия, картография и кадастър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 адрес на поземления имот: местността „Балтата”, с площ 4044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горска, с начин на трайно ползване: нискостъблена гора, при съседи: при 69078.109.26, 73496.53.4, 73496.53.5, в който има сграда за водоснабдяване и канализация и който е в съсобственост между „Водоснабдяване и канализация“ ООД – </w:t>
        <w:br/>
        <w:t xml:space="preserve">гр. Силистра, и община Тутракан съгласно справка по кадастралната карта, издадена от Службата по геодезия, картография и кадастър – </w:t>
        <w:br/>
        <w:t>гр. Силистра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щина Тутракан да заплати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</w:t>
        <w:br/>
        <w:t>17 229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 ДВ, бр. 63 от 2011 г.; изм. и доп., бр. 99 от 2012 г. и бр. 34 от 2016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2. Община Тутракан не дължи заплащане на данък за придобиване на ограничено вещно право върху описаните поземлени имоти във връзка с 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344,58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3.4. Община Тутракан не дължи цена на дървесината на корен в сегашна възраст, тъй като сервитутът не засяга насаждения, които да се оценяват, видно от представените доклади за оценка.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</w:t>
        <w:br/>
        <w:t>5013,01 лв., вносима по банкова сметка на Държавно предприятие „Северноцентрално държавно предприятие” – Габрово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„Юробанк България“ АД, IBAN: BG94 BPBI 7929 1054 3900 01, BIC: BPBI BGSF</w:t>
      </w:r>
      <w:r>
        <w:rPr>
          <w:rFonts w:cs="Arial" w:ascii="Arial" w:hAnsi="Arial"/>
          <w:sz w:val="26"/>
          <w:szCs w:val="26"/>
          <w:lang w:val="bg-BG"/>
        </w:rPr>
        <w:t xml:space="preserve">; стойността е формирана въз основа на посочената площ на засегнатите гори в протокол от 4 октомври 2022 г., утвърден от директора на Регионалната дирекция по горите – гр. Русе, в размер 3,193 дка и цена на един декар компенсационно залесяване в размер 1570,00 лв., определена със Заповед № РД 49-583 от 30 декември 2022 г. на министъра на земеделието. 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9:00Z</dcterms:created>
  <dc:creator>Бойка Владова</dc:creator>
  <dc:description/>
  <cp:keywords/>
  <dc:language>en-US</dc:language>
  <cp:lastModifiedBy>Галина Смелова</cp:lastModifiedBy>
  <cp:lastPrinted>2023-11-09T18:18:00Z</cp:lastPrinted>
  <dcterms:modified xsi:type="dcterms:W3CDTF">2023-11-10T08:09:00Z</dcterms:modified>
  <cp:revision>2</cp:revision>
  <dc:subject/>
  <dc:title>Р Е П У Б Л И К А   Б Ъ Л Г А Р И Я</dc:title>
</cp:coreProperties>
</file>