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ИЗВЪНРЕДНО ЗАСЕДАНИЕ</w:t>
      </w:r>
    </w:p>
    <w:p>
      <w:pPr>
        <w:pStyle w:val="Normal"/>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6 ное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5 часа и беше ръководено от министъра на финансите Асен Васил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Здравейте,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шното извънредно заседание на Министерски съвет имаме 6 точки, които са свързани с приемане на проектозаконите за данъчните закони, които да бъдат изпратени на Народното събрание, за да може то да започне възможно най-бързо тяхното разгл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преди да са финализирани данъчните закони, няма как да бъде приет бюджетът, тъй като по Закона за публичните финанси приемането на бюджета става след приемането на данъчните зак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обюджетът ще бъде циркулиран към всички министерства в края на тази седмица, след което ще има около седмица, седмица и половина, всички процедури с Националния съвет за тристранно сътрудничество, вашите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нес трябва да получите писма, свързани с бюджета, които да ви дадат вашите индивидуални бюджети, които да разгледа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с първ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ав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мените по ДДС, като цяло са свързани най-вече с </w:t>
      </w:r>
      <w:r>
        <w:rPr>
          <w:rFonts w:cs="Times New Roman" w:ascii="Times New Roman" w:hAnsi="Times New Roman"/>
          <w:color w:val="000000"/>
          <w:sz w:val="28"/>
          <w:szCs w:val="28"/>
          <w:lang w:val="bg-BG"/>
        </w:rPr>
        <w:t>внед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тн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а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из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орм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е за промени, свързани с осигуряване на </w:t>
      </w:r>
      <w:r>
        <w:rPr>
          <w:rFonts w:cs="Times New Roman" w:ascii="Times New Roman" w:hAnsi="Times New Roman"/>
          <w:color w:val="000000"/>
          <w:sz w:val="28"/>
          <w:szCs w:val="28"/>
          <w:lang w:val="bg-BG"/>
        </w:rPr>
        <w:t>прави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на </w:t>
      </w:r>
      <w:r>
        <w:rPr>
          <w:rFonts w:cs="Times New Roman" w:ascii="Times New Roman" w:hAnsi="Times New Roman"/>
          <w:color w:val="000000"/>
          <w:sz w:val="28"/>
          <w:szCs w:val="28"/>
          <w:lang w:val="bg-BG"/>
        </w:rPr>
        <w:t>избяг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гане</w:t>
      </w:r>
      <w:r>
        <w:rPr>
          <w:rFonts w:cs="Times New Roman" w:ascii="Times New Roman" w:hAnsi="Times New Roman"/>
          <w:color w:val="000000"/>
          <w:sz w:val="28"/>
          <w:szCs w:val="28"/>
          <w:lang w:val="bg-BG"/>
        </w:rPr>
        <w:t xml:space="preserve">, тоест – мерки за събиране.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нали</w:t>
      </w:r>
      <w:r>
        <w:rPr>
          <w:rFonts w:cs="Times New Roman" w:ascii="Times New Roman" w:hAnsi="Times New Roman"/>
          <w:color w:val="000000"/>
          <w:sz w:val="28"/>
          <w:szCs w:val="28"/>
          <w:lang w:val="ru-RU"/>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руд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като тук говорим най-вече за синхронизиране на софтуерите на НАП и на счетоводните софтуери. Като цяло, няма промени в ДДС ставките. Законът е свързан основно със събиране на ДДС по-ефектив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сте имали възможност да го видите, стоя над месец на обществено обсъждане, мина междуведомствените съгласу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w:t>
      </w:r>
    </w:p>
    <w:p>
      <w:pPr>
        <w:pStyle w:val="Normal"/>
        <w:spacing w:lineRule="auto" w:line="360"/>
        <w:ind w:firstLine="1134"/>
        <w:jc w:val="both"/>
        <w:rPr/>
      </w:pPr>
      <w:r>
        <w:rPr>
          <w:rFonts w:cs="Times New Roman" w:ascii="Times New Roman" w:hAnsi="Times New Roman"/>
          <w:color w:val="000000"/>
          <w:sz w:val="28"/>
          <w:szCs w:val="28"/>
          <w:lang w:val="bg-BG"/>
        </w:rPr>
        <w:t xml:space="preserve">Ако няма въпроси, приемаме проекта на Решение за одобряване проект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ъ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Това, което е заложено в промените</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bg-BG"/>
        </w:rPr>
        <w:t>у</w:t>
      </w:r>
      <w:r>
        <w:rPr>
          <w:rFonts w:cs="Times New Roman" w:ascii="Times New Roman" w:hAnsi="Times New Roman"/>
          <w:color w:val="000000"/>
          <w:sz w:val="28"/>
          <w:szCs w:val="28"/>
          <w:lang w:val="bg-BG"/>
        </w:rPr>
        <w:t>еднаквяване</w:t>
      </w:r>
      <w:r>
        <w:rPr>
          <w:rFonts w:cs="Times New Roman" w:ascii="Times New Roman" w:hAnsi="Times New Roman"/>
          <w:color w:val="000000"/>
          <w:sz w:val="28"/>
          <w:szCs w:val="28"/>
          <w:lang w:val="bg-BG"/>
        </w:rPr>
        <w:t xml:space="preserve"> на </w:t>
      </w:r>
      <w:r>
        <w:rPr>
          <w:rFonts w:cs="Times New Roman" w:ascii="Times New Roman" w:hAnsi="Times New Roman"/>
          <w:color w:val="000000"/>
          <w:sz w:val="28"/>
          <w:szCs w:val="28"/>
          <w:lang w:val="bg-BG"/>
        </w:rPr>
        <w:t>под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виж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у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като тук идеята е при облагането на доходите от недвижимо имущество на чуждестранни физически лица и български физически лица двата подхода да бъдат уеднаквени, а именно – данъчните права за облагане на недвижимо имущество да се разпростират само за имущество на територия на странат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Предлага се въвеждане на </w:t>
      </w:r>
      <w:r>
        <w:rPr>
          <w:rFonts w:cs="Times New Roman" w:ascii="Times New Roman" w:hAnsi="Times New Roman"/>
          <w:color w:val="000000"/>
          <w:sz w:val="28"/>
          <w:szCs w:val="28"/>
          <w:lang w:val="bg-BG" w:bidi="bg-BG"/>
        </w:rPr>
        <w:t xml:space="preserve">нормативно признати разходи за доходите от продажба или замяна на финансови активи, включително и крипто валути, с което за първи път вкарваме крипто валутите в данъчното законодателство. </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Предлага се разширяване на обхвата за предоставяне на информация от платците на доходи, касаеща необлагаемите доходи. Както знаете, преди около година и половина започна процес за събиране в НАП на база данни за всички доходи на лицата, не само тези, които се облагат, за да може за целите на Министерството на труда и социалната политика да се прави подоходно обследване на лицата за това дали те попадат, примерно в енергийна бедност, и дали отговарят на друг тип помощи, които им се дава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едлага се разширяване на обхвата на определението „трудови правоотношения“. Това е свързано с едно решение на Висшия административен съд, който всъщност каза, че НАП нямат право да правоприлагат при решаването дали договорът е граждански или прикрит трудов договор, с което се дава на НАП тази възможнос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лага се въвеждане на данъчно облекчение за приспадане от общата годишна данъчна основа на 0,5 на сто от платения данък върху добавената стойност, но не повече от 100 лв. месечно, съгласно данните от фискални и системни бонове, регистрирани в Националната агенция за приходите. Това звучи доста дълго, реално тук това, което даваме е една мярка, която съществува в няколко европейски държави с апликация да се сканирате бележките, с което накрая на месеца може да получите 1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едлага се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Това е една мярка, която Министерството на околната среда и водите подкрепи, а именно – събирането на вторични суровини, самите лица, които ги предават, да са освободени за тази им дейност от това, което получават при предаването на отпадъци, от данъка, върху 10% данък върху физическите лиц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Предлага се </w:t>
      </w:r>
      <w:r>
        <w:rPr>
          <w:rFonts w:cs="Times New Roman" w:ascii="Times New Roman" w:hAnsi="Times New Roman"/>
          <w:color w:val="000000"/>
          <w:sz w:val="28"/>
          <w:szCs w:val="28"/>
          <w:lang w:val="bg-BG" w:bidi="bg-BG"/>
        </w:rPr>
        <w:t>въвеждане на алтернативен данък върху доходите от дейността по събиране на диворастящи гъби и плодове, с изключение на такива от лечебните растения, за лица, които не са търговци по смисъла на Търговския закон. Това е по искане на съответните камари и фирми, които се занимават с тази дейност. Идеята е, че 10% данък, след това като стигнем до корпоративното подоходно облагане, ще ви плати фирмата, тъй като разходът, който те са изплатили към физическите лица, няма да им се признае за разход за данъчни цели. Тоест, държавата не е ощетена, но се повишава събираемостта, тъй като, знаете, че много трудно се събира от физическите лица този данък.</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Това са промените в Закона за изменение и допълнение на Закона за данъците върху доходите на физическите лиц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прос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РУМЕН РАДЕВ: В крайна сметка доходите от търговия, от крипто валути и т.н., остават ли все още необлагаеми и необхванати с презумпцията, че това не е на територията на България, или все пак се правят стъпки и в тази посок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СЕН ВАСИЛЕВ: Облагаеми са, като има приспаднати нормативно признати разходи, мисля, че в размер на 10%. Тоест, стават облагаеми на територията на България с 10% данък, но има нормативно признати разходи, както има при редица дейности, които са свързани не с трудова дейност и за първи път регламентираме всъщност тяхното об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Нали тук става дума и за трюфелите и диворастящите гъ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Трюфели и диворастящи гъби са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ВЪТЕВ: Смятам, че в тази материя има много потенциал. България в момента е най-големият производител на трюфели, обаче всичко това е неофициално и там има много потенциал за развитие. Тук се спираме на патентния данъ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Всъщност, по-различно е облагането. Това, което става със Закона за физическите лица – освобождаваме самите лица, които предават трюфели и диворастящи гъби от 10% данък върху дохода. Тези 10% с корпоративния данък ще ги вземем от фирмите, което ще изсветли целия процес. А отделно, както говорихме с Министерство на земеделието и храните, в таксата, която те плащат за разрешителните за ползване, ще се включат осигуровки и данък, изчислени, въпросната такса, на половин работен ден, така че всъщност тези лица да станат изрядни към хазната, но не като патентен данък, а като част от разрешението за ползване и съб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За да влязат в ред нещата и наистина да излязат на светло, е нужен закон за трюфелите, тъй като това е една много специфична материя. Ходят всякакви вандали, които буквално унищожават възможността за производство. Тук трябва да има лицензионен режим, обучения, разрешителни, и хората, които ходят за трюфели да знаят как да вадят, за да не унищожават изобщо, защото потенциалът в цялата страна е огромен. Но, търговията върви през Италия, през Франция, без Италия и Франция никой не може да реализира нищо. Но, нашият потенциал е огромен и просто си плаче за закон.</w:t>
      </w:r>
    </w:p>
    <w:p>
      <w:pPr>
        <w:pStyle w:val="Normal"/>
        <w:spacing w:lineRule="auto" w:line="360"/>
        <w:ind w:firstLine="1134"/>
        <w:jc w:val="both"/>
        <w:rPr/>
      </w:pPr>
      <w:r>
        <w:rPr>
          <w:rFonts w:cs="Times New Roman" w:ascii="Times New Roman" w:hAnsi="Times New Roman"/>
          <w:color w:val="000000"/>
          <w:sz w:val="28"/>
          <w:szCs w:val="28"/>
          <w:lang w:val="bg-BG"/>
        </w:rPr>
        <w:t>АСЕН ВАСИЛЕВ: През данъчните закони това, което сме направили, е максимално да изсветлим тази дейност, като според самите асоциации, едни около 30 хиляди събирачи на трюфели и гъби ще излязат за първи път на светло. От там нататък за спецификата на дейността, разбира се си трябва специализиран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варителни данни, които имаме в НАП, това, което към момента е изсветлено е от порядъка на над 300 милиона лева.</w:t>
      </w:r>
    </w:p>
    <w:p>
      <w:pPr>
        <w:pStyle w:val="Normal"/>
        <w:spacing w:lineRule="auto" w:line="360"/>
        <w:ind w:firstLine="1134"/>
        <w:jc w:val="both"/>
        <w:rPr/>
      </w:pPr>
      <w:r>
        <w:rPr>
          <w:rFonts w:cs="Times New Roman" w:ascii="Times New Roman" w:hAnsi="Times New Roman"/>
          <w:color w:val="000000"/>
          <w:sz w:val="28"/>
          <w:szCs w:val="28"/>
          <w:lang w:val="bg-BG"/>
        </w:rPr>
        <w:t>КИРИЛ ВЪТЕВ: Единствено експортът, защото има сериозен ек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по Закона за данъка на физическите лиц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емаме втор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порати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охо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г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Тук има няколко основни пром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е въвеждане на разпоредбите на </w:t>
      </w:r>
      <w:r>
        <w:rPr>
          <w:rFonts w:cs="Times New Roman" w:ascii="Times New Roman" w:hAnsi="Times New Roman"/>
          <w:color w:val="000000"/>
          <w:sz w:val="28"/>
          <w:szCs w:val="28"/>
          <w:lang w:val="bg-BG" w:bidi="bg-BG"/>
        </w:rPr>
        <w:t>Директива (ЕС) 2022/2523</w:t>
      </w:r>
      <w:r>
        <w:rPr>
          <w:rFonts w:cs="Times New Roman" w:ascii="Times New Roman" w:hAnsi="Times New Roman"/>
          <w:color w:val="000000"/>
          <w:sz w:val="28"/>
          <w:szCs w:val="28"/>
          <w:lang w:val="bg-BG"/>
        </w:rPr>
        <w:t>, с която големите предприятия – над 750 милиона евро оборот, минават на минимална данъчна ставка 15% в целя Европейски съюз, само те, другите – България си остават на 10%.</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Предлага се </w:t>
      </w:r>
      <w:r>
        <w:rPr>
          <w:rFonts w:cs="Times New Roman" w:ascii="Times New Roman" w:hAnsi="Times New Roman"/>
          <w:color w:val="000000"/>
          <w:sz w:val="28"/>
          <w:szCs w:val="28"/>
          <w:lang w:val="bg-BG" w:bidi="bg-BG"/>
        </w:rPr>
        <w:t xml:space="preserve">въвеждане на нова схема за държавна помощ за земеделски стопани под формата на преотстъпен корпоративен данък, с която да се продължи насърчаването на земеделските стопани, микро, малки и средни предприятия, които извършват дейност в първичното селско стопанство. Тук е важно да се каже, това е продължаваща мярка, но тя е разширена – максималният размер, който позволява Европейският съюз, и наистина е насочена към малките фер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едлага се промяна в разпоредбите, касаещи трансфера на активи/дейност към друга част на предприятието, разположена извън страната, които са част от общия режим за данъчно регулиране при трансфер между част на едно предприятие, разположена в страната, и друга част на същото предприятие. Тук пак транспонираме директива, разпоредбата на чл. 5 от Директива (ЕС) 2016/116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м</w:t>
      </w:r>
      <w:r>
        <w:rPr>
          <w:rFonts w:cs="Times New Roman" w:ascii="Times New Roman" w:hAnsi="Times New Roman"/>
          <w:color w:val="000000"/>
          <w:sz w:val="28"/>
          <w:szCs w:val="28"/>
          <w:lang w:val="bg-BG"/>
        </w:rPr>
        <w:t>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нхрон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Закона за корпоративното подоходно облагане относно елементите на фактическия състав на нарушение, изразяващо се в скрито разпределение на печалба. Тук правим малко по-ефективен контрола за скрито разпределение на печал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оведена обществена консултация се въвежда облагане с патентен данък за юридическите лица, осъществяващи дейност, като заведения за хранене и развлечения, във връзка с което се предлага синхронизиране на разпоредбите на ЗКПО с проекта на Закон за изменение и допълнение на местните данъци и такси. Казано по друг начин, ресторантите за целите на корпоративния данък, минават на патентен данък, който се определя и събира от всяка една община, с което всъщност вървим към така желаната от общините децентрализация на приходната част, като всички ресторанти на територията на дадена община ще плащат данък в съответната община – на съответната община под формата на патентен данък и няма да плащат корпоративно подоходно облагане 10%. Общините, както можете да си представите, са доста доволни от тази мяр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няма въпроси, приемаме проекта на Решение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пора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х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г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ъ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Тук има няколко промени, основно по искане на общините, които ние, като Министерство на финансите, което отговаря за законодателната инициатива, внасяме без корекция и подкрепяйки техните мо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 се </w:t>
      </w:r>
      <w:r>
        <w:rPr>
          <w:rFonts w:cs="Times New Roman" w:ascii="Times New Roman" w:hAnsi="Times New Roman"/>
          <w:color w:val="000000"/>
          <w:sz w:val="28"/>
          <w:szCs w:val="28"/>
          <w:lang w:val="bg-BG"/>
        </w:rPr>
        <w:t>прец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ек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к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опотреб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икту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виж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к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опотреб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к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стовер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ле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тоест – сгради, които са клас „А“ или по-добри, няма да плащат за момента местни данъци и так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те</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гас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ци</w:t>
      </w:r>
      <w:r>
        <w:rPr>
          <w:rFonts w:cs="Times New Roman" w:ascii="Times New Roman" w:hAnsi="Times New Roman"/>
          <w:color w:val="000000"/>
          <w:sz w:val="28"/>
          <w:szCs w:val="28"/>
          <w:lang w:val="bg-BG"/>
        </w:rPr>
        <w:t xml:space="preserve"> и так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виж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ференц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Тук общините поискаха възможност да не са едни и същи данъците за цялата община, а да могат по зони или по населени места да определят различни данъчни став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и</w:t>
      </w:r>
      <w:r>
        <w:rPr>
          <w:rFonts w:cs="Times New Roman" w:ascii="Times New Roman" w:hAnsi="Times New Roman"/>
          <w:color w:val="000000"/>
          <w:sz w:val="28"/>
          <w:szCs w:val="28"/>
          <w:lang w:val="bg-BG"/>
        </w:rPr>
        <w:t>. Тук даваме право на общините да актуализират на четиригодишен период данъчните оценки, на база на които всъщност налагат так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еднак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р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ен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Както знаете, миналата година вдигнахме прага за регистрация по ДДС на 100 000 лева и в момента всички заведения, въобще дейности, които са на патентен данък и имат оборот под 100 000 лева, могат да останат на патентен данъ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ен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ед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е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лечения</w:t>
      </w:r>
      <w:r>
        <w:rPr>
          <w:rFonts w:cs="Times New Roman" w:ascii="Times New Roman" w:hAnsi="Times New Roman"/>
          <w:color w:val="000000"/>
          <w:sz w:val="28"/>
          <w:szCs w:val="28"/>
          <w:lang w:val="bg-BG"/>
        </w:rPr>
        <w:t>. Това, за което казахме – че ги освобождаваме от корпоративен, минават на патентен.</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В Преходните и заключителни разпоредби се предлага промяна в Закона за корпоративното подоходно облагане относно непризнаване за данъчни цели на счетоводните разходи за изкупуване на </w:t>
      </w:r>
      <w:r>
        <w:rPr>
          <w:rFonts w:cs="Times New Roman" w:ascii="Times New Roman" w:hAnsi="Times New Roman"/>
          <w:color w:val="000000"/>
          <w:sz w:val="28"/>
          <w:szCs w:val="28"/>
          <w:lang w:val="bg-BG" w:bidi="bg-BG"/>
        </w:rPr>
        <w:t>диворастящи гъби и плодове, с изключение на такива от лечебни растения. Тук идеята е това, което казахме, че 10% ги плаща фирмата. За целта, не й се признават разходите, които тя е изплатила на физическите лица при добиването на съответните гъби и трюфел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Това са промените в Закона за местните данъци и такс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прос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Заповядайт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ЛЕКСАНДЪР ЙОЛОВСКИ: Два бързи коментар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тана дума, че от 2025 година ще има автоматизирана обмяна на информация между институции. Тук тази обмяна трябва да става по реда на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торо, където общините ще утвърждават образци на документи местни, задължително трябва да се посочи, или поне да се вземе предвид, че когато има електронни образци, тяхната форма е по реда на Закона за електронното управление. Тоест, аз нямам претенции, нека тук дирекция „Правна“ да прецени как да отрази тази бележка, но когато се касае за електронните образци на документи, те трябва да са утвърдени от министъра на електронното управление, съгласно чл. 8, ал. 5 от ЗЕУ. Така че, не съм сигурен дали е необходима промяна или с това уточнение е ясно, че електронните образци на документи, са по ЗЕУ.</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АНЯ СТОЙНЕВА: По-скоро няма нужда от промяна, ние тези текстове ги уточнявахме с колегите от Министерство на финансите и те са възприели това, което бяхме направили като бележки. Така че, по-скоро не виждаме проблем в текстове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ЛЕКСАНДЪР ЙОЛОВСКИ: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СЕН ВАСИЛЕВ: Благодаря ви, колег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Въпроси друг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ЕСЕЛИНА МИНЧЕВА: Има ли предвидени мерки за по-добро събиране на местните данъци и такси, тъй като това е голям проблем в общините и се погасяват масово по давност в големи размер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АСЕН ВАСИЛЕВ: Общините не са поискали такива мерки. Това, което в момента се случва там, в общините, всъщност е, че една от основните причини за несъбирането на данъците и таксите, всъщност беше, нека да кажем – нежелание или невъзможност по-скоро от страна на общините да правят принудително събиране към определен кръг лица. Това, което те са предложили с диференцирането на данъците по зони, райони и т.н. и населени места в общината, всъщност да могат да налагат ставки, които да успяват да събират. Иначе, общината разполага с пълния инструментариум, с който разполага и НАП, така че там няма проблеми, свързани с възможността за събиране. Те са и доста по-трудни за заобикаляне – местните данъци и такси. По-скоро тук е въпрос наистина на организация от страна на кметовете, да започнат данъците, които са изискуеми, да си ги търся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ЕСЕЛИНА МИНЧЕВА: Имам предвид, извинявайте, ще продължа малко темата, но тъй като самата аз съм погасявала данъци в много големи размери поради несъбирането им, имаме ли представа какви са размерите на местните данъци и такси от всяка една община, какви би трябвало да бъдат, и от тази гледна точка дали не е добре да се предвидят някакви санкции за общините, ако те не си изпълняват събираемостта, или стимули пък, ако изпълн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 xml:space="preserve">АСЕН ВАСИЛЕВ: Данъците, които събират общините, остават в самите общини и те могат да ги ползват както преценят за добре. Така че, санкциите, мисля, че току-що миналите местни избори ги наложиха доста ясно към кметовете. Истината е, че различните общини събират различен процент от данъците, някои са почти 100%, някои са на под 50%. Но, това съответно определя и ресурса, с който те могат да разполагат извън изравнителната субсидия и капиталовата субсидия, която идва по формула от страна на централния бюджет. Така че, всичко, което общината си събере, си остава за нея. Ние сега й даваме възможност да събира и от всички ресторанти и заведения. Така че, това пък наистина, общини, които имат повече дейност, успяват да събират повече данъ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ИНА МИН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руг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четвъ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ваме към точка п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С промените в ДОПК се предлагат няколкото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финансов стимул за лицата, които подават информация, съдържаща конкретни факти и обстоятелства, които не са били известни на органите по приходите и водят до установяване и събиране на допълнителни задължения за данъци, мита, задължителни осигурителни вноски и лихвите върху тях на обща стойност от 100 хиляди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Тоест, това, което сме възприели, е френския под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в световната практика почти всички големи данъчни измами са на база вътрешна информация и има в доста европейски държави точно такива разпоредби за стимулиране на подаването на данъч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заявки от Парламента, че те не биха искали това да го приемат, но ние сме длъжни да го предлож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овишаване на прозрачността на разплащанията и ограничаване на сектора на сивата икономика се ограничават плащания в брой от 10 хиляди на 5 хиляди лева. Отпада максималния размер на плащанията в бро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от преговори с представителните организации от ресторантьорския бранш в Закона за ограничаване на плащанията в брой се предлага въвеждане на изискване работодателите от този сектор, които предлагат услуги в заведения, категоризирани с две, три, четири или пет звезди да изплащат възнагражденията за работниците и служителите си задължително по банков път. Знаете, че това беше наложени за фирми с над 100 човека. Тук най-малките пак са освободени, с една звезда ресторанти, но всичко нагоре минава за заплащане по банков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в Закона за туризма за същия кръг лица са регламентирани изисквания да разполагат задължително с терминално устройство, ПОС, което трябва да бъде обявено на видно за клиентите място и да работи. Иначе са предвидени глоби.</w:t>
      </w:r>
    </w:p>
    <w:p>
      <w:pPr>
        <w:pStyle w:val="Normal"/>
        <w:spacing w:lineRule="auto" w:line="360"/>
        <w:ind w:firstLine="1134"/>
        <w:jc w:val="both"/>
        <w:rPr/>
      </w:pPr>
      <w:r>
        <w:rPr>
          <w:rFonts w:cs="Times New Roman" w:ascii="Times New Roman" w:hAnsi="Times New Roman"/>
          <w:color w:val="000000"/>
          <w:sz w:val="28"/>
          <w:szCs w:val="28"/>
          <w:lang w:val="bg-BG"/>
        </w:rPr>
        <w:t xml:space="preserve">Поради промяна в стандартите за безкасови разплащания, водеща до невъзможност за установяване на датата на нареждането на плащането. Тук колегите от МВР са най-потърпевши от това, тъй като не знаят на коя дата е направено плащането, тъй като минахме към стандартите по </w:t>
      </w:r>
      <w:r>
        <w:rPr>
          <w:rFonts w:cs="Times New Roman" w:ascii="Times New Roman" w:hAnsi="Times New Roman"/>
          <w:color w:val="000000"/>
          <w:sz w:val="28"/>
          <w:szCs w:val="28"/>
        </w:rPr>
        <w:t>SEPA</w:t>
      </w:r>
      <w:r>
        <w:rPr>
          <w:rFonts w:cs="Times New Roman" w:ascii="Times New Roman" w:hAnsi="Times New Roman"/>
          <w:color w:val="000000"/>
          <w:sz w:val="28"/>
          <w:szCs w:val="28"/>
          <w:lang w:val="bg-BG"/>
        </w:rPr>
        <w:t>, където няма дата на плащане, има само вальор. В момента това, което казвам е, че плащането се приема за направено на деня преди датата на вальора, т.е. преди получа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 се редакция на чл. 213, ал. 1, т. 5 на ДОПК, който урежда размера на несеквистируемата сума при принудително изпълнение на публични вземания. Нормата беше предложена в Закона за бюджета за 2023 г. и е в сила от 5 август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деята тук е несеквистируемата сума да е до минималната работна заплата, да не може да се секвестира нищо. А между минималната и средната да се секвестира 50 процента, което всъщност да позволи избелването на доходите на хора, които имат задължения и ги гонят ЧСИ-та. Така че, по този начин, всъщност, голяма част от средствата, които получават, голяма част от хората да бъдат освободени от принудителни зап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промените в ДОП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Разбира се, приветствам желанието да се осигуряват допълнителни приходи в резултат на подадена информация. Това са, всъщност, измененията, които се правят в 79а, 79б и 79в. 79в е в защита на тези хора, пък 79б е, какви действия конкретно, всъщност, като логика там се предполаг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тук става дума, разбира се, за допълнителни приходи – 99 хиляди лева, защото като получи 10 процента от 100-те, 10 хиляди ще плати данък общ доход 1000 лева. Така че, реално нетния резултат е 9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това не касае само корпоративен данък. Всъщност, правилния текст, коректния тук е изобщо размери на задължения, на допълнителни задължения. В случая най-вече се визират, според мен, не толкова корпоративния, колкото осигуровки и задържането на осигурителни плащания. Това е…, случва се. Все още има такива работодатели. Т.е. този случай означава все пак размер на щета около 360-370 хиляди лева. Тогава може да стигнем до тези 100 като съб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ят въпрос е, обаче, не трябва ли все пак да се завиши, наистина, и санкционния размер? Защото става дума понякога за злоупотреби, пишат се такива доноси. Докато се установи размер на потенциалното задължение е едно, то си е една процедура, но така или иначе, според мен, много възпиращо на фалшиви сигнали би било един завишен размер на санкция след това, ако има към такова или такива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ми е единствения коментар ту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авам да мисля, че си струва санкцията като ниво да бъде просто едно по-високо, по-възпиращо. Това ще спестява, със сигурност, и усилия на проверяващ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Да, може да го разгледаме, по принцип, като иде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ъм сигурен, че в Парламента по точно тази разпоредба ще се разгори доста силен деб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о, това което визираме, всъщност, даже не са толкова…, как да кажа, системното неизплащане на осигуровки, нали, и плащане на заплати в плик. Наистина говорим за, примерно, трансферно ценообразуване, което е направено така че да се минимализират данъците на територията на страната и където говорим за стотици милиони левове укрити данъци от малко на брой потенциални корпорации, които всъщност работят не само на българския паза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съм съгласен, че ще има доста сериозни дискусии и се надявам да остане текста в някаква форма, в т.ч. и може би със завишени глоби за грешно подадени сигн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ИНА МИНЧЕВА: Стана дума за несеквестируемостта на възнаграждението. Добре е да се държи сметка, че има такава и по Гражданския процесуален кодекс при издръжка на деца и ще стане някакъв конфликт, който трябва да оставим да разрешават съдил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е добре да се предвиди една трета от минималната работна заплата да остава …, т.е. да има добър паралел между гражданските норми и данъчните норми, за да не остават за разрешаване от съда. Петдесет процента е мно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в момента ние сме заложили по линия на ДОПК с цел изсветляване на доходите и, всъщност, цялата минимална работна заплата да е несеквестируема плюс 50 процента от разликата между минималната и средната също да е несеквестируема. Т.е., ако сте на средна работна заплата вие ще си получите всичко до минималната плюс половината между средната и минималната, останалото вече ще ви бъде секвестирано. Всичко над средната ще бъде секвестирано на 100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деята тук е при задължителното плащане през ПОС, подписване на трудови договори и т.н. всички тези доходи да започнат да излизат на смет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да допълняемостта с осигуровките за деца. Може би е добре да се синхронизира, предполагам между първо и второ четене това ще може да ст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ако няма други въпроси, 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акцизите и данъчните складов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АСЕН ВАСИЛЕВ: Тук има две директиви, които влизат в нашето данъчно законодателство, в т.ч. едната е по процедура за нарушение, т.е. непълно транспониране на директ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о е въвеждането на акциз върху нагреваеми изделия със съдържание, различно от тютюн. Така че, всъщност, до момента нагреваемите изделия, които не са цигари, а т.нар. бездимни цигари се облагаха само, ако имат съдържание на тютюн, тъй като има изключително много злоупотреби и не е ясно има ли, няма ли тютюн самите вносители и разпространители на тези нагреваеми изделия предпочетоха всичко да се облага с данъчна став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 и допълнение на законови разпоредби, свързани с прецизирането им. В общи линии има малко прецизиране за това, как се прилагат някои разпоредби на Закона за акцизите и данъчните скла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няма нещо особено различно. Единствената ставка, която се изменя е тази за нагреваемите изделия без съдържание на тютю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Само до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начи, това е много добра мярка – ще помогне за подобряване на общественото здраве и борбата с този вреден навик, независимо, че той минава по различни други кана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въпрос…, да уточним, за изделия, които се обработват с никотин, не само тютюн. Просто, никотинът е по-водещ в това, така и в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точно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 приемаме и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ваме дневния ред на днешното заседание.</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6.1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6.1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2:00Z</dcterms:created>
  <dc:creator>LEGAL DEPARTMENT</dc:creator>
  <dc:description/>
  <cp:keywords/>
  <dc:language>en-US</dc:language>
  <cp:lastModifiedBy>Мария Нинчева</cp:lastModifiedBy>
  <cp:lastPrinted>2022-08-30T11:40:00Z</cp:lastPrinted>
  <dcterms:modified xsi:type="dcterms:W3CDTF">2023-11-13T09:12: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ded41057d0f1d791014c5246cc9a156feedeba035e9d4c96ff3ef49b23073f</vt:lpwstr>
  </property>
</Properties>
</file>