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критерии и показатели за категоризиране на общините, районите, кметствата и населените места в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6, ал. 1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96" w:after="0"/>
        <w:ind w:left="0" w:firstLine="1080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пределя критерии и показатели за категоризиране на общините съгласно приложение №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 w:before="96" w:after="0"/>
        <w:ind w:left="0" w:firstLine="1080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йоните в Столичната община и в големите градове се категоризират по определените критерии и показатели за категоризиране на населените места, като получават категорията съответно на столичния град или на големия гр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96" w:after="0"/>
        <w:ind w:left="0" w:firstLine="1080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метствата се категоризират по определените критерии и показатели за категоризиране на населените места, като получават категорията на населените места – техни административни центр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96" w:after="0"/>
        <w:ind w:left="0" w:firstLine="1080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Определя критерии и показатели за категоризиране на населените места съгласно приложение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96" w:after="0"/>
        <w:ind w:left="0" w:firstLine="1080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Категоризирането на общините, районите, кметствата и населените места се извършва по методика, която се утвърждава от министъра на регионалното развитие и благоустройството в срок шест месеца от датата на приемането на настоящото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96" w:after="0"/>
        <w:ind w:left="0" w:firstLine="1080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координация и наблюдение на дейността по категоризиране на общините, районите, кметствата и населените места министърът на регионалното развитие и благоустройството създава междуведомствена комисия и определя нейните функции и задачи. </w:t>
        <w:br/>
        <w:t>В състава на  междуведомствената комисия се включват представители на държавни органи и организации на национално, регионално и местно ниво, както и представители на органите на местното самоуправление и на Националното сдружение на общините в Република България по предложение на ръководителите на съответните органи и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96" w:after="0"/>
        <w:ind w:left="0" w:firstLine="1080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извършване на оценка на дейността по категоризиране на общините, районите, кметствата и населените места министърът на регионалното развитие и благоустройството привлича независими експерти от научноизследователски организации и институ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96" w:after="0"/>
        <w:ind w:left="0" w:firstLine="1080"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ерките и средствата за координация, наблюдение и оценка на дейността по категоризиране на общините, районите, кметствата и населените места се планират и осигуряват в рамките на бюджета на Министерството на регионалното развитие и благоустройството за съответната година. </w:t>
      </w:r>
    </w:p>
    <w:p>
      <w:pPr>
        <w:pStyle w:val="Normal"/>
        <w:spacing w:lineRule="auto" w:line="360" w:before="96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9. </w:t>
      </w:r>
      <w:r>
        <w:rPr>
          <w:rFonts w:cs="Arial" w:ascii="Arial" w:hAnsi="Arial"/>
          <w:sz w:val="26"/>
          <w:szCs w:val="26"/>
          <w:lang w:val="bg-BG"/>
        </w:rPr>
        <w:t xml:space="preserve">Отменя Решение № 921 на Министерския съвет от 2011 г. за определяне на критерии и показатели за категоризиране на общините, кметствата, районите и населените места в Република България, изменено с Решение № 721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от 2013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 към т.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ритерии и показатели за категоризиране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78"/>
        <w:gridCol w:w="2593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ритерии</w:t>
            </w:r>
          </w:p>
        </w:tc>
        <w:tc>
          <w:tcPr>
            <w:tcW w:w="4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казатели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точници на информация</w:t>
            </w:r>
          </w:p>
        </w:tc>
      </w:tr>
      <w:tr>
        <w:trPr>
          <w:trHeight w:val="841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30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</w:t>
              <w:tab/>
              <w:t>Демографско състояние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 Население – бро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статистически институт (НСИ)</w:t>
            </w:r>
          </w:p>
        </w:tc>
      </w:tr>
      <w:tr>
        <w:trPr>
          <w:trHeight w:val="139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2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ефициент на възрастова зависимост на населението (население на възраст 65 и повече години и население на възраст от </w:t>
              <w:br/>
              <w:t xml:space="preserve">0 до 14 години на 100 лица на възраст от </w:t>
              <w:br/>
              <w:t>15 до 64 години) – %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</w:tc>
      </w:tr>
      <w:tr>
        <w:trPr>
          <w:trHeight w:val="98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9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. Относително изменение в броя на населението между последните две преброявания – %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40" w:after="96"/>
              <w:jc w:val="left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СИ</w:t>
            </w:r>
          </w:p>
        </w:tc>
      </w:tr>
      <w:tr>
        <w:trPr>
          <w:trHeight w:val="574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30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2. </w:t>
              <w:tab/>
              <w:t>Икономически потенци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 Данъчни приходи от местни данъци на човек от населението – лв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Министерство на финансите, НСИ 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2. Коефициент на заетост – %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НСИ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3. Равнище на регистрирана безработица – %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9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Агенция по заетостта (АЗ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4. Относителен дял на заетите в микро-, малки и средни предприятия спрямо общо заетите в общината – %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5. Дял на населението с висше образование от работната сила на възраст от 15 до 64 години – %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НСИ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30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</w:t>
              <w:tab/>
              <w:t>Инфраструктурно развитие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3.1. Гъстота на републиканската пътна мрежа –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bg-BG"/>
              </w:rPr>
              <w:t>км/100 кв. км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vertAlign w:val="superscript"/>
                <w:lang w:val="bg-BG"/>
              </w:rPr>
              <w:t xml:space="preserve">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енция „Пътна инфраструктура“ (АПИ)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6" w:hanging="30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2. Съотношение между общинска пътна мрежа и републиканска пътна мрежа (км) –   &gt;, &lt; или = 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И</w:t>
            </w:r>
          </w:p>
        </w:tc>
      </w:tr>
      <w:tr>
        <w:trPr>
          <w:trHeight w:val="167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иво на железопътно обслужване (жп гари и спирки за пътнически превози – общ брой; жп гари и спирки за товарни превози – общ брой; брой спирания на гари/спирки за пътнически превози и брой спирания на гари/спирки за товарни превози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ържавно предприя-тие „Национална компания „Железопът-на инфраструктура”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4. Дял на населението, свързано с обществена канализация – %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5. Дял на населението, свързано със селищни пречиствателни станции за отпадъчни води – %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</w:tc>
      </w:tr>
      <w:tr>
        <w:trPr>
          <w:trHeight w:val="843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6. Дял на населението на (сезонен) режим на водоснабдяване от свързаното с обществено водоснабдяване население – %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7. Относителен дял на населението в населените места, обслужвани от системи за разделно събиране на отпадъците на територията на общината – %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8. Относителен дял на жилищата в панелни, стоманобетонни и тухлени сгради от общия брой жилища  –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%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9. Въведени в експлоатация жилища (през последните 5 години) към общия брой жилища – %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0. Лечебни заведения за болнична помощ (многопрофилни болници, специализирани болници, центрове за психично здраве, комплексни онкологични центрове, центрове за кожно-венерически заболявания и центрове за спешна медицинска помощ, техните филиали и изнесени екипи) – общ бро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здравеопазването (МЗ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1. Лечебни заведения за извънболнична помощ (диагностично-консултативни центрове, медицински центрове, дентални центрове, медико-дентални центрове, самостоятелни медико-диагностични и медико-технически лаборатории, други лечебни и здравни заведения) – общ бро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З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2. Видове социални услуги на територията на общината, които се финансират от държавния бюджет – общ брой; максимален брой на лицата, за които е осигурено финансиране за ползване на социални услуги, и брой на лицата, които ползват социални услуги, финансирани от държавния бюджет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енция за социално подпомагане (АСП)</w:t>
            </w:r>
          </w:p>
        </w:tc>
      </w:tr>
      <w:tr>
        <w:trPr>
          <w:trHeight w:val="139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3. Културни институции (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bg-BG"/>
              </w:rPr>
              <w:t>читалища, обществени библиотеки извън читалищата, музеи и обществени коле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bg-BG"/>
              </w:rPr>
              <w:t>бро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инистерство на културата, Публичен регистър на народните читалища, Публичен регистър на обществе-ните библиотеки, 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bg-BG"/>
              </w:rPr>
              <w:t>регистри на музеите и обществените колекци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4. Капацитет на легловата база в местата за настаняване – брой легл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инистерство на туризма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5. Училища, детски градини, части от детски градини (вкл. в друго населено място) и самостоятелни детски ясли – бро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образованието и науката, МЗ</w:t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30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Развитие и потенциал на територията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 Гъстота на населението в  урбанизираните територии – души/кв. км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6" w:hanging="30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2. Дял на урбанизираните територии – % от територията на общин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генция по геодезия, картография и кадастър, общини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3. Ниво на административни функции (наличие на седалище на: окръжен и/или районен съд; областна дирекция, районно управление и участък „Полиция“; регионална дирекция и районна служба „Пожарна безопасност и защита на населението” към Министерството на вътрешните работи (МВР); териториални поделения на Дирекция „Бюро по труда“ към АЗ; териториални поделения на Главна дирекция „Социално подпомагане“ към АСП) – общ бро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сш съдебен съвет, МВР, АЗ, АСП</w:t>
            </w:r>
          </w:p>
        </w:tc>
      </w:tr>
      <w:tr>
        <w:trPr>
          <w:trHeight w:val="57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4. Дял на защитените територии – % от територията на общинат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АОС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.5. Брой регистрирани индустриални паркове на територията на общината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инистерство на икономиката и индустрията (МИИ)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.6. Площ на регистрирани индустриални паркове на територията на общината – кв. м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left="1065" w:hanging="0"/>
        <w:jc w:val="righ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left="1065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2 към т. 4</w:t>
      </w:r>
    </w:p>
    <w:p>
      <w:pPr>
        <w:pStyle w:val="Normal"/>
        <w:spacing w:lineRule="auto" w:line="360"/>
        <w:ind w:left="1065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ритерии и показатели за категоризиране на населените ме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706"/>
        <w:gridCol w:w="2578"/>
      </w:tblGrid>
      <w:tr>
        <w:trPr>
          <w:tblHeader w:val="true"/>
          <w:cantSplit w:val="true"/>
        </w:trPr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ритерии</w:t>
            </w:r>
          </w:p>
        </w:tc>
        <w:tc>
          <w:tcPr>
            <w:tcW w:w="4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казатели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точник на информация</w:t>
            </w:r>
          </w:p>
        </w:tc>
      </w:tr>
      <w:tr>
        <w:trPr>
          <w:trHeight w:val="412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30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</w:t>
              <w:tab/>
              <w:t>Демографско състояние</w:t>
            </w:r>
          </w:p>
          <w:p>
            <w:pPr>
              <w:pStyle w:val="Normal"/>
              <w:ind w:left="306" w:hanging="30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left="306" w:hanging="30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 Население – бро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статистически институт (НСИ)</w:t>
            </w:r>
          </w:p>
        </w:tc>
      </w:tr>
      <w:tr>
        <w:trPr>
          <w:trHeight w:val="139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2. Коефициент на възрастова зависимост на населениет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(население на възраст 65 и повече години и население на възраст от </w:t>
              <w:br/>
              <w:t xml:space="preserve">0 до 14 години на 100 лица на възраст от </w:t>
              <w:br/>
              <w:t>15 до 64 години) – %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3. Относително изменение в броя на населението между последните две преброявания – %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</w:tc>
      </w:tr>
      <w:tr>
        <w:trPr>
          <w:trHeight w:val="1001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96" w:after="9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4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ял на населението с висше образование от работната сила на възраст от 15 до 64 години – %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</w:tc>
      </w:tr>
      <w:tr>
        <w:trPr>
          <w:trHeight w:val="1035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30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2. </w:t>
              <w:tab/>
              <w:t>Урбанистично развитие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 Относителен дял на жилищата в панелни, стоманобетонни и тухлени сгради от общия брой жилища  –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%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СИ </w:t>
            </w:r>
          </w:p>
        </w:tc>
      </w:tr>
      <w:tr>
        <w:trPr>
          <w:trHeight w:val="97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2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дени в експлоатация жилища (през последните 5 години) към общия брой жилища – %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</w:tc>
      </w:tr>
      <w:tr>
        <w:trPr>
          <w:trHeight w:val="1035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30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</w:t>
              <w:tab/>
              <w:t>Инфраструктурно състояние и потенциал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. Достъп от населеното място до областен център (време за пътуване чрез най-кратък маршрут по пътната мрежа) – ч./мин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генция „Пътна инфраструктура“ </w:t>
            </w:r>
          </w:p>
        </w:tc>
      </w:tr>
      <w:tr>
        <w:trPr>
          <w:trHeight w:val="843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2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елезопътно обслужване (наличие на жп гара и/или спирка с обслужваща инфраструктура) – общ б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ържавно предприя-тие „Национална компания „Железо-пътна инфраструк-тура”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 Относителен дял на жилищата, свързани към обществена канализация –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4. Достъп до селищна пречиствателна станция за отпадъчни води – да/не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СИ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96" w:after="9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5. Брой на амбулаториите за първична и специализирана медицинска помощ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здравеопазването (МЗ)</w:t>
            </w:r>
          </w:p>
        </w:tc>
      </w:tr>
      <w:tr>
        <w:trPr>
          <w:trHeight w:val="369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96" w:after="9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6. Медицински центрове, диагностично-консултативни центрове – бро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З</w:t>
            </w:r>
          </w:p>
        </w:tc>
      </w:tr>
      <w:tr>
        <w:trPr>
          <w:trHeight w:val="110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96" w:after="9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7. Училища, детски градини, части от детски градини и самостоятелни детски ясли – бро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образованието и науката, МЗ</w:t>
            </w:r>
          </w:p>
        </w:tc>
      </w:tr>
      <w:tr>
        <w:trPr>
          <w:trHeight w:val="369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96" w:after="9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8. Видове социални услуги на територията на населеното място, които се финансират от държавния бюджет – общ брой; максимален брой на лицата, за които е осигурено финансиране за ползване на социални услуги, и брой на лицата, които ползват социални услуги, финансирани от държавния бюджет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енция за социално подпомагане (АСП)</w:t>
            </w:r>
          </w:p>
        </w:tc>
      </w:tr>
      <w:tr>
        <w:trPr>
          <w:trHeight w:val="920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306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</w:t>
              <w:tab/>
              <w:t>Териториален статут и културно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96" w:after="9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.1. </w:t>
            </w:r>
            <w:bookmarkStart w:id="2" w:name="_Hlk84525844"/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дминистративни функции (административен център на област/ община/кметство; </w:t>
            </w:r>
            <w:bookmarkEnd w:id="2"/>
            <w:r>
              <w:rPr>
                <w:rFonts w:cs="Times New Roman" w:ascii="Times New Roman" w:hAnsi="Times New Roman"/>
                <w:szCs w:val="24"/>
                <w:lang w:val="bg-BG"/>
              </w:rPr>
              <w:t>наличие на седалище на: окръжен и/или районен съд; областна дирекция, районно управление и участък „Полиция“; регионална дирекция и районна служба „Пожарна безопасност и защита на населението” към Министерството на вътрешните работи (МВР); териториални поделения на Дирекция „Бюро по труда“ към Агенцията по заетостта (АЗ); териториални поделения на Главна дирекция „Социално подпомагане“ към АСП) – общ бро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bg-BG"/>
              </w:rPr>
              <w:t>НСИ, Висш съдебен съвет, МВР, АЗ, АСП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96" w:after="9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2. Категория на общината, на чиято територия е разположено населеното място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регионалното разви-тие и благоустрой-ството, НСИ</w:t>
            </w:r>
          </w:p>
        </w:tc>
      </w:tr>
      <w:tr>
        <w:trPr>
          <w:trHeight w:val="1677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96" w:after="9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3. Културно развитие (читалища – брой; недвижими културни ценности с национално и световно значение - брой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инистерство на културата, Национа-лен институт за недвижимо културно наследств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3:00Z</dcterms:created>
  <dc:creator>Бойка Владова</dc:creator>
  <dc:description/>
  <cp:keywords/>
  <dc:language>en-US</dc:language>
  <cp:lastModifiedBy>Галина Смелова</cp:lastModifiedBy>
  <cp:lastPrinted>2023-11-13T14:13:00Z</cp:lastPrinted>
  <dcterms:modified xsi:type="dcterms:W3CDTF">2023-11-13T12:33:00Z</dcterms:modified>
  <cp:revision>2</cp:revision>
  <dc:subject/>
  <dc:title>Р Е П У Б Л И К А   Б Ъ Л Г А Р И Я</dc:title>
</cp:coreProperties>
</file>