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2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декември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критерии и показатели за категоризиране на общините, кметствата, районите и населените места в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6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пределя критерии и показатели за категоризиране на общините, кметствата, районите и населените места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 в Република България, както следва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а) критерии и показатели за категоризиране на общините в Република България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1418"/>
        <w:gridCol w:w="2298"/>
      </w:tblGrid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Крите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left="-31" w:firstLine="31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Ви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зточник на информа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. Демограф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96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селение – б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ционалният статистически институт</w:t>
              <w:br/>
              <w:t>(НСИ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96"/>
              <w:rPr/>
            </w:pPr>
            <w:r>
              <w:rPr>
                <w:sz w:val="20"/>
                <w:lang w:val="bg-BG"/>
              </w:rPr>
              <w:t xml:space="preserve">Коефициент на зависимост на възрастното население - % (население на 65 и повече години на 100 лица от 15 до </w:t>
              <w:br/>
              <w:t xml:space="preserve">64 годин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пълва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С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96"/>
              <w:rPr>
                <w:rFonts w:ascii="HebarU" w:hAnsi="HebarU" w:cs="HebarU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0"/>
                <w:lang w:val="bg-BG"/>
              </w:rPr>
              <w:t>2. Урбанизацион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96"/>
              <w:rPr/>
            </w:pPr>
            <w:r>
              <w:rPr>
                <w:sz w:val="20"/>
                <w:lang w:val="bg-BG"/>
              </w:rPr>
              <w:t>Относителен дял на масивните жилища и жилищата със стоманобетонна носеща конструкция от общо построени жилища -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С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. Инфраструктура</w:t>
            </w:r>
          </w:p>
          <w:p>
            <w:pPr>
              <w:pStyle w:val="Footer"/>
              <w:spacing w:before="40" w:after="96"/>
              <w:rPr>
                <w:rFonts w:ascii="HebarU" w:hAnsi="HebarU" w:cs="HebarU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0"/>
                <w:lang w:val="bg-BG"/>
              </w:rPr>
              <w:t xml:space="preserve">3.1. Транспортна и техничес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40" w:after="96"/>
              <w:jc w:val="left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sz w:val="20"/>
              </w:rPr>
              <w:t>Плътност на държавната пътна мрежа – км/кв.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sz w:val="20"/>
              </w:rPr>
              <w:t>Основе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rPr>
                <w:rFonts w:ascii="HebarU" w:hAnsi="HebarU" w:cs="HebarU"/>
                <w:b w:val="false"/>
                <w:b w:val="false"/>
                <w:sz w:val="20"/>
                <w:highlight w:val="yellow"/>
              </w:rPr>
            </w:pPr>
            <w:r>
              <w:rPr>
                <w:rFonts w:cs="HebarU" w:ascii="HebarU" w:hAnsi="HebarU"/>
                <w:b w:val="false"/>
                <w:sz w:val="20"/>
              </w:rPr>
              <w:t>Агенция „Пътна инфраструктура”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HebarU" w:hAnsi="HebarU" w:cs="HebarU"/>
                <w:b/>
                <w:b/>
                <w:i/>
                <w:i/>
                <w:sz w:val="20"/>
                <w:highlight w:val="yellow"/>
                <w:lang w:val="bg-BG"/>
              </w:rPr>
            </w:pPr>
            <w:r>
              <w:rPr>
                <w:rFonts w:cs="HebarU"/>
                <w:b/>
                <w:i/>
                <w:sz w:val="20"/>
                <w:highlight w:val="yellow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40" w:after="96"/>
              <w:jc w:val="left"/>
              <w:rPr/>
            </w:pPr>
            <w:r>
              <w:rPr>
                <w:rFonts w:cs="HebarU" w:ascii="HebarU" w:hAnsi="HebarU"/>
                <w:b w:val="false"/>
                <w:sz w:val="20"/>
              </w:rPr>
              <w:t xml:space="preserve">Равнище на железопътното обслужване – брой и вид предоставяни услуги при превоз на пътници и товар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sz w:val="20"/>
              </w:rPr>
              <w:t>Допълва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rPr>
                <w:rFonts w:ascii="HebarU" w:hAnsi="HebarU" w:cs="HebarU"/>
                <w:b w:val="false"/>
                <w:b w:val="false"/>
                <w:sz w:val="20"/>
                <w:highlight w:val="yellow"/>
              </w:rPr>
            </w:pPr>
            <w:r>
              <w:rPr>
                <w:rFonts w:cs="HebarU" w:ascii="HebarU" w:hAnsi="HebarU"/>
                <w:b w:val="false"/>
                <w:sz w:val="20"/>
              </w:rPr>
              <w:t>„</w:t>
            </w:r>
            <w:r>
              <w:rPr>
                <w:rFonts w:cs="HebarU" w:ascii="HebarU" w:hAnsi="HebarU"/>
                <w:b w:val="false"/>
                <w:sz w:val="20"/>
              </w:rPr>
              <w:t>БДЖ” ЕАД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HebarU" w:hAnsi="HebarU" w:cs="HebarU"/>
                <w:b/>
                <w:b/>
                <w:i/>
                <w:i/>
                <w:sz w:val="20"/>
                <w:highlight w:val="yellow"/>
                <w:lang w:val="bg-BG"/>
              </w:rPr>
            </w:pPr>
            <w:r>
              <w:rPr>
                <w:rFonts w:cs="HebarU"/>
                <w:b/>
                <w:i/>
                <w:sz w:val="20"/>
                <w:highlight w:val="yellow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40" w:after="96"/>
              <w:jc w:val="left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sz w:val="20"/>
              </w:rPr>
              <w:t>Степен на газификация - Относителен дял на газифицираните от общия брой жилища -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sz w:val="20"/>
              </w:rPr>
              <w:t>Допълва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sz w:val="20"/>
              </w:rPr>
              <w:t>НС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. Инфраструктура</w:t>
            </w:r>
          </w:p>
          <w:p>
            <w:pPr>
              <w:pStyle w:val="Normal"/>
              <w:spacing w:before="40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.2. Околна 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96"/>
              <w:rPr/>
            </w:pPr>
            <w:r>
              <w:rPr>
                <w:sz w:val="20"/>
                <w:lang w:val="bg-BG"/>
              </w:rPr>
              <w:t>Относителен дял на населението, живеещо в населени места с изградена обществена канализация, от общо население (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СИ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96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носителен дял на обслужваното население от селищни пречиствателни станции за отпадъчни води  (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пълва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СИ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96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носителен дял на обслужваното население от системи за организирано събиране на отпадъците (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пълва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С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. Инфраструктура</w:t>
            </w:r>
          </w:p>
          <w:p>
            <w:pPr>
              <w:pStyle w:val="Footer"/>
              <w:spacing w:before="40" w:after="96"/>
              <w:rPr>
                <w:rFonts w:ascii="HebarU" w:hAnsi="HebarU" w:cs="HebarU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0"/>
                <w:lang w:val="bg-BG"/>
              </w:rPr>
              <w:t xml:space="preserve">3.3. Комуникацион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40" w:after="96"/>
              <w:jc w:val="left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sz w:val="20"/>
              </w:rPr>
              <w:t>Относителен дял на домакинствата с достъп до интернет (в т.ч. широколентов) -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sz w:val="20"/>
              </w:rPr>
              <w:t>Основе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sz w:val="20"/>
              </w:rPr>
              <w:t>НС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. Инфраструктура</w:t>
            </w:r>
          </w:p>
          <w:p>
            <w:pPr>
              <w:pStyle w:val="Normal"/>
              <w:spacing w:before="40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 xml:space="preserve">3.4. Социал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96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ечебни заведения за болнична помощ, центрове за спешна медицинска помощ и техните филиали, центрове за психично здраве, комплексни онкологични центрове и центрове за кожно-венерически заболявания – б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</w:t>
            </w:r>
          </w:p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инистерството на здравеопазването</w:t>
              <w:br/>
              <w:t>(МЗ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96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тски  градини и училища – б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инистерството на образованието, младежта и науката</w:t>
              <w:br/>
              <w:t>(МОМН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 xml:space="preserve">4. Социално-икономичес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96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анъчни приходи на човек от населението - л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инистерството на финансите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96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епен на наетост - % (брой наети/население на възраст между 15 и 64 годин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СИ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96"/>
              <w:rPr>
                <w:b/>
                <w:b/>
                <w:i/>
                <w:i/>
                <w:sz w:val="20"/>
                <w:u w:val="single"/>
                <w:lang w:val="bg-BG"/>
              </w:rPr>
            </w:pPr>
            <w:r>
              <w:rPr>
                <w:sz w:val="20"/>
                <w:lang w:val="bg-BG"/>
              </w:rPr>
              <w:t>Равнище на безработица -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генцията по заетост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5. Територия, функции и отговор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96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еритория – кв.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СИ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96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иво на функции и отговорности (Наличие на окръжен или районен съд и деконцентрирани служби на Министерството на вътрешните работи и Министерството на труда и социалната политика, Националната агенция за приходите и Министерството на земеделието и хранит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Публична информация от централните ведомства 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критерии и показатели за категоризиране на населените места в Република България:</w:t>
      </w:r>
    </w:p>
    <w:p>
      <w:pPr>
        <w:pStyle w:val="Normal"/>
        <w:spacing w:lineRule="auto" w:line="360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685"/>
        <w:gridCol w:w="1418"/>
        <w:gridCol w:w="2268"/>
      </w:tblGrid>
      <w:tr>
        <w:trPr>
          <w:tblHeader w:val="true"/>
          <w:cantSplit w:val="true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Критер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оказате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Ви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зточник на информация</w:t>
            </w:r>
          </w:p>
        </w:tc>
      </w:tr>
      <w:tr>
        <w:trPr>
          <w:cantSplit w:val="true"/>
        </w:trPr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before="96" w:after="96"/>
              <w:rPr>
                <w:rFonts w:ascii="HebarU" w:hAnsi="HebarU" w:cs="HebarU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0"/>
                <w:lang w:val="bg-BG"/>
              </w:rPr>
              <w:t>1. Демографск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селение – бро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СИ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before="96" w:after="96"/>
              <w:rPr>
                <w:rFonts w:ascii="HebarU" w:hAnsi="HebarU" w:cs="HebarU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0"/>
                <w:lang w:val="bg-BG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96" w:after="96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Коефициент на зависимост на възрастното население - % (население на 65 и повече години на 100 лица от 15 до </w:t>
              <w:br/>
              <w:t>64 години)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пълва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СИ</w:t>
            </w:r>
          </w:p>
        </w:tc>
      </w:tr>
      <w:tr>
        <w:trPr>
          <w:cantSplit w:val="true"/>
        </w:trPr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2. Урбанизационе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96" w:after="96"/>
              <w:rPr/>
            </w:pPr>
            <w:r>
              <w:rPr>
                <w:sz w:val="20"/>
                <w:lang w:val="bg-BG"/>
              </w:rPr>
              <w:t>Относителен дял на масивните жилища и жилищата със стоманобетонна носеща конструкция от общо построени жилища - %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СИ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96" w:after="96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овопостроени (за последните 5 години) към общия брой жилища - %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пълва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СИ</w:t>
            </w:r>
          </w:p>
        </w:tc>
      </w:tr>
      <w:tr>
        <w:trPr>
          <w:cantSplit w:val="true"/>
        </w:trPr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. Инфраструктура</w:t>
            </w:r>
          </w:p>
          <w:p>
            <w:pPr>
              <w:pStyle w:val="Normal"/>
              <w:spacing w:before="96" w:after="96"/>
              <w:rPr/>
            </w:pPr>
            <w:r>
              <w:rPr>
                <w:b/>
                <w:i/>
                <w:sz w:val="20"/>
                <w:lang w:val="bg-BG"/>
              </w:rPr>
              <w:t xml:space="preserve">3.1. Транспортна и техническ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96" w:after="96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стъп до автомагистрала и пътища I, II и III кла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инистерството на регионалното развитие и благоустройството</w:t>
              <w:br/>
              <w:t>(МРРБ)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96" w:after="96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личие на жп гара или спирка и обслужваща инфраструкту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пълва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„</w:t>
            </w:r>
            <w:r>
              <w:rPr>
                <w:sz w:val="20"/>
                <w:lang w:val="bg-BG"/>
              </w:rPr>
              <w:t>БДЖ” ЕАД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96" w:after="96"/>
              <w:rPr/>
            </w:pPr>
            <w:r>
              <w:rPr>
                <w:sz w:val="20"/>
                <w:lang w:val="bg-BG"/>
              </w:rPr>
              <w:t>Относителен дял на електрифицираните жилища от общо - %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пълва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СИ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96" w:after="96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епен на газификация - Относителен дял на газифицираните от общия брой жилища - %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пълва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СИ</w:t>
            </w:r>
          </w:p>
        </w:tc>
      </w:tr>
      <w:tr>
        <w:trPr>
          <w:cantSplit w:val="true"/>
        </w:trPr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. Инфраструктура</w:t>
            </w:r>
          </w:p>
          <w:p>
            <w:pPr>
              <w:pStyle w:val="Normal"/>
              <w:spacing w:before="96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.2. Околна сред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96" w:after="96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носителен дял на жилищата, свързани към градска канализация - %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СИ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96" w:after="96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личие на селищни пречиствателни станции за отпадъчни вод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пълва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ционалното сдружение на общините в Република България (НСОРБ)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96" w:after="96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рганизирано събиране на отпадъците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пълва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СОРБ</w:t>
            </w:r>
          </w:p>
        </w:tc>
      </w:tr>
      <w:tr>
        <w:trPr>
          <w:cantSplit w:val="true"/>
        </w:trPr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. Инфраструктура</w:t>
            </w:r>
          </w:p>
          <w:p>
            <w:pPr>
              <w:pStyle w:val="Normal"/>
              <w:spacing w:before="96" w:after="96"/>
              <w:rPr/>
            </w:pPr>
            <w:r>
              <w:rPr>
                <w:b/>
                <w:i/>
                <w:sz w:val="20"/>
                <w:lang w:val="bg-BG"/>
              </w:rPr>
              <w:t xml:space="preserve">3.3. Комуникационн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96" w:after="96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носителен дял на домакинствата с достъп до интернет (в т.ч. широколентов) - %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СИ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96" w:after="96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игурена пощенска услуг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пълва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„</w:t>
            </w:r>
            <w:r>
              <w:rPr>
                <w:sz w:val="20"/>
                <w:lang w:val="bg-BG"/>
              </w:rPr>
              <w:t>Български пощи” ЕАД</w:t>
            </w:r>
          </w:p>
        </w:tc>
      </w:tr>
      <w:tr>
        <w:trPr>
          <w:trHeight w:val="750" w:hRule="atLeast"/>
          <w:cantSplit w:val="true"/>
        </w:trPr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. Инфраструктура</w:t>
            </w:r>
          </w:p>
          <w:p>
            <w:pPr>
              <w:pStyle w:val="Normal"/>
              <w:spacing w:before="96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.4. Социална инфраструктур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96" w:after="96"/>
              <w:ind w:left="357" w:hanging="357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ъотношение брой амбулатории за първична и  специализирана медицинска помощ към население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З</w:t>
            </w:r>
          </w:p>
        </w:tc>
      </w:tr>
      <w:tr>
        <w:trPr>
          <w:trHeight w:val="360" w:hRule="atLeast"/>
          <w:cantSplit w:val="true"/>
        </w:trPr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96" w:after="96"/>
              <w:ind w:left="357" w:hanging="357"/>
              <w:textAlignment w:val="baselin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дицински центрове, диагностично-консултативни центрове - бро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пълва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З</w:t>
            </w:r>
          </w:p>
        </w:tc>
      </w:tr>
      <w:tr>
        <w:trPr>
          <w:trHeight w:val="370" w:hRule="atLeast"/>
          <w:cantSplit w:val="true"/>
        </w:trPr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96" w:after="96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тски градини и училища - бро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МН</w:t>
            </w:r>
          </w:p>
        </w:tc>
      </w:tr>
      <w:tr>
        <w:trPr>
          <w:trHeight w:val="369" w:hRule="atLeast"/>
          <w:cantSplit w:val="true"/>
        </w:trPr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96" w:after="96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служващи звена за социални услуг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пълва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СОРБ</w:t>
            </w:r>
          </w:p>
        </w:tc>
      </w:tr>
      <w:tr>
        <w:trPr>
          <w:cantSplit w:val="true"/>
        </w:trPr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i/>
                <w:sz w:val="20"/>
                <w:lang w:val="bg-BG"/>
              </w:rPr>
              <w:t>4. Селищно-административни и културни функц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96" w:after="96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елищно-административни функции (ниво)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е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ублична информация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96" w:after="96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ултурна значимост (брой читалища, културни ценности с национално и световно значение)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пълва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ублична информац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в) критерии и показатели за категоризиране на кметствата</w:t>
      </w:r>
      <w:r>
        <w:rPr>
          <w:szCs w:val="24"/>
          <w:lang w:val="bg-BG"/>
        </w:rPr>
        <w:t xml:space="preserve"> в Република България:</w:t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27"/>
      </w:tblGrid>
      <w:tr>
        <w:trPr>
          <w:tblHeader w:val="true"/>
          <w:cantSplit w:val="true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Критерии</w:t>
            </w:r>
          </w:p>
        </w:tc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before="96" w:after="96"/>
              <w:rPr>
                <w:rFonts w:ascii="HebarU" w:hAnsi="HebarU" w:cs="HebarU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0"/>
                <w:lang w:val="bg-BG"/>
              </w:rPr>
              <w:t>Прилагат се критериите по буква „б”</w:t>
            </w:r>
          </w:p>
        </w:tc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96" w:after="96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Когато кметството се състои от едно населено място, се използва категорията на населеното място. </w:t>
            </w:r>
          </w:p>
          <w:p>
            <w:pPr>
              <w:pStyle w:val="Normal"/>
              <w:spacing w:before="96" w:after="96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before="96" w:after="96"/>
              <w:rPr>
                <w:rFonts w:ascii="HebarU" w:hAnsi="HebarU" w:cs="HebarU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0"/>
                <w:lang w:val="bg-BG"/>
              </w:rPr>
            </w:r>
          </w:p>
        </w:tc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96" w:after="96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Когато кметството се състои от повече от едно населено място, се използва категорията на населеното място - център на кметството. </w:t>
            </w:r>
          </w:p>
          <w:p>
            <w:pPr>
              <w:pStyle w:val="Normal"/>
              <w:spacing w:before="96" w:after="96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г) </w:t>
      </w:r>
      <w:r>
        <w:rPr>
          <w:lang w:val="bg-BG"/>
        </w:rPr>
        <w:t>критерии и показатели за категоризиране на районите на градовете</w:t>
      </w:r>
      <w:r>
        <w:rPr>
          <w:szCs w:val="24"/>
          <w:lang w:val="bg-BG"/>
        </w:rPr>
        <w:t>:</w:t>
      </w:r>
    </w:p>
    <w:p>
      <w:pPr>
        <w:pStyle w:val="Normal"/>
        <w:spacing w:lineRule="auto" w:line="360"/>
        <w:ind w:firstLine="705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371"/>
      </w:tblGrid>
      <w:tr>
        <w:trPr>
          <w:tblHeader w:val="true"/>
          <w:cantSplit w:val="true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Критери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оказатели</w:t>
            </w:r>
          </w:p>
        </w:tc>
      </w:tr>
      <w:tr>
        <w:trPr>
          <w:trHeight w:val="513" w:hRule="atLeast"/>
          <w:cantSplit w:val="true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before="96" w:after="96"/>
              <w:rPr>
                <w:rFonts w:ascii="HebarU" w:hAnsi="HebarU" w:cs="HebarU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0"/>
                <w:lang w:val="bg-BG"/>
              </w:rPr>
              <w:t>1. Демографск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ind w:left="323" w:hanging="75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 Население – брой.</w:t>
            </w:r>
          </w:p>
        </w:tc>
      </w:tr>
      <w:tr>
        <w:trPr>
          <w:trHeight w:val="521" w:hRule="atLeast"/>
          <w:cantSplit w:val="true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2. Икономическ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ind w:firstLine="248"/>
              <w:rPr/>
            </w:pPr>
            <w:r>
              <w:rPr>
                <w:sz w:val="20"/>
                <w:lang w:val="bg-BG"/>
              </w:rPr>
              <w:t xml:space="preserve">2. Данъчни приходи на човек от населението (в лв.) </w:t>
            </w:r>
          </w:p>
        </w:tc>
      </w:tr>
      <w:tr>
        <w:trPr>
          <w:trHeight w:val="888" w:hRule="atLeast"/>
          <w:cantSplit w:val="true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i/>
                <w:sz w:val="20"/>
                <w:lang w:val="bg-BG"/>
              </w:rPr>
              <w:t>3. Администра</w:t>
              <w:softHyphen/>
              <w:t>тивно-културни функци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ind w:left="532" w:hanging="229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3. Водещи обекти с национално и регионално административно и културно значение – брой </w:t>
            </w:r>
          </w:p>
        </w:tc>
      </w:tr>
      <w:tr>
        <w:trPr>
          <w:trHeight w:val="698" w:hRule="atLeast"/>
          <w:cantSplit w:val="true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4. Териториален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ind w:firstLine="248"/>
              <w:rPr/>
            </w:pPr>
            <w:r>
              <w:rPr>
                <w:sz w:val="20"/>
                <w:lang w:val="bg-BG"/>
              </w:rPr>
              <w:t xml:space="preserve">4. Територия (в кв. км). 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рите и другите органи на изпълнителната власт да предоставят на министъра на регионалното развитие и благоустройството необходимата информация за извършване на категоризацията на общините и населените места. </w:t>
      </w:r>
    </w:p>
    <w:p>
      <w:pPr>
        <w:pStyle w:val="Normal"/>
        <w:spacing w:before="120" w:after="0"/>
        <w:ind w:firstLine="1134"/>
        <w:jc w:val="both"/>
        <w:rPr>
          <w:rFonts w:cs="Arial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регионалното развитие и благоустройството да разработи и утвърди методика за категоризиране на административно-териториалните единици в съответствие с утвърдените критерии и показатели, като основните показатели имат два пъти по-висока тежест от допълващ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регионалното развитие и благоустройството да изготви и обнародва в „Държавен вестник” категоризацията на общините  и населените места в срок шест месеца след утвърждаването на критериите и показателите за категоризиране и в съответствие с утвърдената методика за категоризиране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Държавните органи и организации при необходимост от класифициране на общините и/или населените места да използват изцяло или като елемент определените им катего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Министърът на регионалното развитие и благоустройството да създаде междуведомствена работна група, която да извършва наблюдение и да предлага актуализация на категоризацията на административно-териториалните единици. </w:t>
      </w:r>
    </w:p>
    <w:p>
      <w:pPr>
        <w:pStyle w:val="Normal"/>
        <w:spacing w:before="120" w:after="0"/>
        <w:ind w:firstLine="1134"/>
        <w:jc w:val="both"/>
        <w:rPr>
          <w:szCs w:val="24"/>
          <w:shd w:fill="FEFEFE" w:val="clear"/>
          <w:lang w:val="bg-BG"/>
        </w:rPr>
      </w:pPr>
      <w:r>
        <w:rPr>
          <w:b/>
          <w:szCs w:val="24"/>
          <w:highlight w:val="white"/>
          <w:shd w:fill="FEFEFE" w:val="clear"/>
          <w:lang w:val="bg-BG"/>
        </w:rPr>
        <w:t>7.</w:t>
      </w:r>
      <w:r>
        <w:rPr>
          <w:szCs w:val="24"/>
          <w:highlight w:val="white"/>
          <w:shd w:fill="FEFEFE" w:val="clear"/>
          <w:lang w:val="bg-BG"/>
        </w:rPr>
        <w:t xml:space="preserve"> Отменя Решение № 710 на Министерския съвет от 2003 г. </w:t>
      </w:r>
      <w:r>
        <w:rPr>
          <w:szCs w:val="24"/>
          <w:shd w:fill="FEFEFE" w:val="clear"/>
          <w:lang w:val="bg-BG"/>
        </w:rPr>
        <w:t>за определяне на критерии и показатели за категоризиране на общините, кметствата, районите и населените места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shd w:fill="FEFEFE" w:val="clear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3:00Z</dcterms:created>
  <dc:creator>Cvety</dc:creator>
  <dc:description/>
  <cp:keywords/>
  <dc:language>en-US</dc:language>
  <cp:lastModifiedBy>dbman</cp:lastModifiedBy>
  <cp:lastPrinted>2011-12-16T10:36:00Z</cp:lastPrinted>
  <dcterms:modified xsi:type="dcterms:W3CDTF">2011-12-16T11:16:00Z</dcterms:modified>
  <cp:revision>4</cp:revision>
  <dc:subject/>
  <dc:title>Р Е П У Б Л И К А   Б Ъ Л Г А Р И Я</dc:title>
</cp:coreProperties>
</file>