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left="1701" w:right="1036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ите на Министерството на вътрешните работи и Министерството на отбран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ите на Министерството на вътрешните работи и Министерството на отбраната за 2023 г. в общ размер до 28 050 000 лв., в т.ч. 3 078 000 лв. по показател „Персонал“, за финансово обезпечаване на дейностите в условията на засилен миграционен натис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бюджета на Министерството на вътрешните работи – </w:t>
        <w:br/>
        <w:t>13 785 000 лв., в т. ч. 360 000 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бюджета на Министерството на отбраната – 14 265 000 лв., в т. ч. 2 718 000 лв.  по показател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чл. 1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24 972 000 лв. за сметка на предвидените разходи по централния бюджет за 2023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3 078 000 лв. чрез преструктуриране на разходите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1 да се увеличават разходите по бюджета на Министерството на вътрешните работи за </w:t>
        <w:br/>
        <w:t>2023 г.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3 425 000 лв. да се увеличават показателите по чл. 12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2 да се увеличават разходите по бюджета на Министерството на отбраната за 2023 г. по „Политика в областта на отбранителните способности”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бюджетна програма „Подготовка и използване на въоръжените сили“ – с 13 444 000 лв., в т. ч. 2 555 000 лв. по показател „Персонал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бюджетна програма „Военна полиция“ – с 821 000 лв., в </w:t>
        <w:br/>
        <w:t>т. ч. 163 000 лв. по показател „Персонал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1 547 000 лв. да се увеличават показателите по чл. 11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 министърът на отбраната на базата на фактически извършените разходи извършват произтичащите промени по съответните бюджети и уведомяват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звършва произтичащите от чл. 1 промени по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 и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1:00Z</dcterms:created>
  <dc:creator>neli</dc:creator>
  <dc:description/>
  <cp:keywords/>
  <dc:language>en-US</dc:language>
  <cp:lastModifiedBy>Мария Нинчева</cp:lastModifiedBy>
  <cp:lastPrinted>2023-11-09T08:27:00Z</cp:lastPrinted>
  <dcterms:modified xsi:type="dcterms:W3CDTF">2023-11-09T12:11:00Z</dcterms:modified>
  <cp:revision>2</cp:revision>
  <dc:subject/>
  <dc:title>Р Е П У Б Л И К А   Б Ъ Л Г А Р И Я</dc:title>
</cp:coreProperties>
</file>