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Arial" w:ascii="HebarU" w:hAnsi="HebarU"/>
          <w:b/>
          <w:smallCaps/>
          <w:szCs w:val="24"/>
          <w:lang w:val="bg-BG"/>
        </w:rPr>
        <w:t>по бюджетите на Министерството на вътрешните работи и Министерството на отбраната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ите на Министерството на вътрешните работи и Министерството на отбраната за 2023 г. в общ размер 31 950 000 лв., в т.ч. 4 905 500 лв. по показател „Персонал“, за финансово обезпечаване на дейностите в условията на засилен миграционен натиск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 бюджета на Министерството на вътрешните работи – 22 350 000 лв., в т.ч. 2 817 500 лв. по показател „Персонал“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 бюджета на Министерството на отбраната – 9 600 000 лв., в т.ч. 2 088 000 лв. по показател „Персонал“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чл. 1 да се осигурят, както следва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27 044 500 лв. за сметка на предвидените разходи по централния бюджет за 2023 г.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4 905 500 лв. чрез преструктуриране на разходите по централния бюджет за 2023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1 в размер </w:t>
        <w:br/>
        <w:t>22 350 000 лв., в т.ч. 2 817 500 лв. по показател „Персонал“, да се увеличат разходите по бюджета на Министерството на вътрешните работи за 2023 г. по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9 532 500 лв. да се увеличат показателите по чл. 12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2 в размер 9 600 000 лв., в т.ч. 2 088 000 лв. по показател „Персонал“, да се увеличат разходите по бюджета на Министерството на отбраната за 2023 г. по „Политика в областта на отбранителните способности”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бюджетна програма „Подготовка и използване на въоръжените сили“ – с 9 189 500 лв., в т. ч. 1 995 900 лв. по показател „Персонал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бюджетна програма „Военна полиция“ – с 410 500 лв., в </w:t>
        <w:br/>
        <w:t>т. ч. 92 100 лв. по показател „Персонал“.</w:t>
      </w:r>
    </w:p>
    <w:p>
      <w:pPr>
        <w:pStyle w:val="Normal"/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7 512 000 лв. да се увеличат показателите по </w:t>
        <w:br/>
        <w:t>чл. 11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и министърът на отбраната да извършат произтичащите промени по съответните бюджети и да уведомят министъра на финансите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bCs/>
          <w:caps/>
          <w:sz w:val="26"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 w:val="2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3 г. във връзка с т. 3 от Решение № 209 на Министерския съвет от 2023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 и на министъра на отбраната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4:00Z</dcterms:created>
  <dc:creator>Бойка Владова</dc:creator>
  <dc:description/>
  <cp:keywords/>
  <dc:language>en-US</dc:language>
  <cp:lastModifiedBy>Мария Нинчева</cp:lastModifiedBy>
  <cp:lastPrinted>2023-11-09T19:08:00Z</cp:lastPrinted>
  <dcterms:modified xsi:type="dcterms:W3CDTF">2023-11-10T07:54:00Z</dcterms:modified>
  <cp:revision>2</cp:revision>
  <dc:subject/>
  <dc:title>Р Е П У Б Л И К А   Б Ъ Л Г А Р И Я</dc:title>
</cp:coreProperties>
</file>