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Асамблеята по радиосъобщения, която ще се проведе от 13 до 17 ноември 2023 г., и в Световната конференция по радиосъобщения на Международния съюз по далекосъобщения, която ще се проведе от 20 ноември до 15 декември 2023 г. в Дубай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за участие в Асамблеята по радиосъобщения, която ще се проведе от 13 до 17 ноември 2023 г., и в Световната конференция по радиосъобщения на Международния съюз по далекосъобщения, която ще се проведе от 20 ноември до </w:t>
              <w:br/>
              <w:t>15 декември 2023 г. в Дубай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Асамблеята по радиосъобщения и в Световната конференция по радиосъобщения по т. 1, както следва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РИГОРИ ГРИГОРОВ – заместник-министър на транспорта и съобщенията, ръководител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– председател на Комисията за регулиране на съобщенията, заместник-ръководител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 ВАСИЛЕВ – директор на дирекция „Съобщения“ на Министерството на транспорта и съобщенията, заместник-ръководител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Я БЛАТЕВА-ИВАНОВА – началник на отдел в дирекция „Съобщения“ на Министерството на транспорта и съобщенията, заместник-ръководител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– началник на отдел в дирекция „Европейска координация и международно сътрудничество“ на Министерството на транспорта и съобщенията, заместник-ръководител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А ТОДОРОВА – директор на дирекция „Управление на ограничен ресурс“ на Комисията за регулиране на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АЛЕКСИЕВА – началник на отдел „Регулация и координация“ в дирекция „Управление на ограничен ресурс“ на Комисията за регулиране на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А ВЕЛКОВА – началник на отдел „Наземни мрежи“ в дирекция „Управление на ограничен ресурс“ на Комисията за регулиране на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ЛИНЕЯ МИШЕВА – държавен експерт в отдел „Регулация и координация“ в дирекция „Управление на ограничен ресурс“ на Комисията за регулиране на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А БРАТАНОВА – главен експерт в дирекция „Съобщения“ на Министерството на транспорта и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РУНИКА ИЛИЕВА – главен експерт в отдел „Регулация и координация“ в дирекция „Управление на ограничен ресурс“ на Комисията за регулиране на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ВИСОКОМОГИЛСКИ – главен експерт в отдел „Регулация и координация“ в дирекция „Управление на ограничен ресурс“ на Комисията за регулиране на съобщенията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ИНА ГЕОРГИЕВА – специалист „Регулация“ в „ЕндуроСат“ АД, делегат;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КСИМ ЗАЯКОВ – главен изпълнителен директор на „България Сат“ ЕАД, делегат.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ръководителя на делегацията, определен от министъра на транспорта и съобщенията, да подпише заключителните актове от конференцията по т. 1.</w:t>
            </w:r>
          </w:p>
          <w:p>
            <w:pPr>
              <w:pStyle w:val="Normal"/>
              <w:spacing w:before="8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17:00Z</dcterms:modified>
  <cp:revision>2</cp:revision>
  <dc:subject/>
  <dc:title>Р Е П У Б Л И К А   Б Ъ Л Г А Р И Я</dc:title>
</cp:coreProperties>
</file>