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 16 ноември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 </w:t>
      </w:r>
      <w:r>
        <w:rPr>
          <w:rFonts w:cs="A4p;Arial" w:ascii="A4p;Arial" w:hAnsi="A4p;Arial"/>
          <w:b/>
          <w:sz w:val="28"/>
          <w:szCs w:val="28"/>
        </w:rPr>
        <w:t xml:space="preserve">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2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за одобряване на позицията и даване на съгласие Република България да участва по Дело С-435/23, Главна дирекция „Гранична полиция“ пред Съда на Европейския съюз, образувано по преюдициално запитване на Окръжния съд – Смолян.</w:t>
            </w:r>
          </w:p>
          <w:p>
            <w:pPr>
              <w:pStyle w:val="Heading1Bold"/>
              <w:rPr>
                <w:rFonts w:ascii="A4p;Arial" w:hAnsi="A4p;Arial" w:cs="A4p;Arial"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позицията на Република България по Дело                 С-435/23, Главна дирекция „Гранична полиция“ пред Съда на Европейския съюз, образува-но по преюдициално запитване на Окръжния съд – Смолян.</w:t>
            </w:r>
          </w:p>
          <w:p>
            <w:pPr>
              <w:pStyle w:val="Normal"/>
              <w:ind w:left="567" w:firstLine="675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Дава съгласие Република България да встъпи по делото по 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18:00Z</dcterms:modified>
  <cp:revision>2</cp:revision>
  <dc:subject/>
  <dc:title>Р Е П У Б Л И К А   Б Ъ Л Г А Р И Я</dc:title>
</cp:coreProperties>
</file>