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4“, което ще се проведе от 19 до 28 януари 2024 г. в Берлин, Федерална република Герман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-2"/>
          <w:sz w:val="26"/>
          <w:szCs w:val="26"/>
          <w:lang w:val="bg-BG"/>
        </w:rPr>
        <w:t>1.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4“, което ще се проведе от 19 до 28 януари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подготовката и участието по т. 1 са за сметка на бюджета на Министерството на земеделието и храните с изключение на разходите, които са допустими по Схемата за държавна помощ </w:t>
        <w:br/>
        <w:br/>
        <w:t xml:space="preserve">SA.107639 „Помощ за участие в изложения“. Разходите за участие и подготовка, които не попадат в обхвата на схемата за държавна помощ, се предоставят при спазване на условията на Регламент (ЕС) </w:t>
        <w:br/>
        <w:t>№ 1407/2013 г. на Комисията от 18 декември 2013 г. относно прилагането на членове 107 и 108 от Договора за функционирането на Европейския съюз към помощта „de minimis” (OB, L 352 от 24 декември 2013 г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Министърът на земеделието и храните да предприеме необходимите действия за подготовката, организацията, координацията и изпълнението на българското участие в </w:t>
      </w:r>
      <w:r>
        <w:rPr>
          <w:rFonts w:cs="Arial" w:ascii="Arial" w:hAnsi="Arial"/>
          <w:sz w:val="26"/>
          <w:szCs w:val="26"/>
          <w:lang w:val="bg-BG"/>
        </w:rPr>
        <w:t>Международното изложение за земеделие, хранително-вкусова промишленост и градинарство „Зелена седмица Берлин 2024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2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2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21:00Z</dcterms:created>
  <dc:creator>Бойка Владова</dc:creator>
  <dc:description/>
  <cp:keywords/>
  <dc:language>en-US</dc:language>
  <cp:lastModifiedBy>Галина Смелова</cp:lastModifiedBy>
  <cp:lastPrinted>2023-11-17T17:35:00Z</cp:lastPrinted>
  <dcterms:modified xsi:type="dcterms:W3CDTF">2023-11-17T16:21:00Z</dcterms:modified>
  <cp:revision>2</cp:revision>
  <dc:subject/>
  <dc:title>Р Е П У Б Л И К А   Б Ъ Л Г А Р И Я</dc:title>
</cp:coreProperties>
</file>