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iCs/>
          <w:smallCaps/>
          <w:szCs w:val="24"/>
          <w:lang w:val="bg-BG"/>
        </w:rPr>
        <w:t>определяне на председатели на българските части на смесените междуправителствени комисии за икономическо, промишлено, търговско и техническо сътрудничество и провеждането на двустранни работни консултаци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 w:before="120" w:after="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пределя председателите на българските части на смесените междуправителствени комисии за </w:t>
      </w:r>
      <w:r>
        <w:rPr>
          <w:rFonts w:cs="Arial" w:ascii="Arial" w:hAnsi="Arial"/>
          <w:iCs/>
          <w:sz w:val="26"/>
          <w:szCs w:val="26"/>
          <w:lang w:val="bg-BG"/>
        </w:rPr>
        <w:t>икономическо, промишлено, търговско и техническо сътрудничество съгласно приложението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 w:before="120" w:after="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рите да определят поименно своите заместници, които ще бъдат председатели на българските части на междуправителствените комисии, посочени в приложението по т. 1, и в едномесечен срок да уведомят министъра на икономиката и индустрият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 w:before="120" w:after="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инистерството на икономиката и индустрията съвместно с Министерството на външните работи и с председателите на българските части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на смесените междуправителствени комисии за икономическо, промишлено, търговско и техническо сътрудничество </w:t>
      </w:r>
      <w:r>
        <w:rPr>
          <w:rFonts w:cs="Arial" w:ascii="Arial" w:hAnsi="Arial"/>
          <w:sz w:val="26"/>
          <w:szCs w:val="26"/>
          <w:lang w:val="bg-BG"/>
        </w:rPr>
        <w:t>съгласува времето, мястото и дневния ред за провеждане на съответните сесии и уведомява своевременно заинтересованите министерства и институции за провеждането на сесиите на комисиит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 w:before="120" w:after="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ерствата и институциите по т. 3 при получаване на уведомление за предстояща сесия на междуправителствена комисия предоставят своевременно информация на Министерството на икономиката и индустрията за състоянието на двустранното сътрудничество в съответната област, за извършената работа в изпълнение на резултатите от предходната сесия, за наличието на въпроси, които следва да бъдат поставени от българската страна, и предлагат, при необходимост, участие на свой представител в съответната сес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 w:before="120" w:after="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седателят на българската част на съответната смесена междуправителствена комисия изготвя доклад до Министерския съвет преди началото на съответната сесия с предложение за работата на комисията, състава и позицията на българската делегация. Докладът се изготвя на базата на събраната от Министерството на икономиката и индустрията информация по т. 4, предоставена на съответния председател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 w:before="120" w:after="0"/>
        <w:ind w:left="0" w:firstLine="1077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седателят на българската част на съответната смесена междуправителствена комисия изготвя своевременно доклад до Министерския съвет за одобряване на резултатите от проведената сесия заедно с подписания протокол от сесията. Докладът се изготвя на базата на предоставената от Министерството на икономиката и индустрията на съответния председател информация за резултатите от сесият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 w:before="120" w:after="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с странит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енки на Европейския съюз, както и с другите страни, с които в съответствие с действащите международни договори не е предвидено създаването на смесени междуправителствени комисии, се провеждат двустранни работни консултации, работни групи или съвети за коопериране и др. при условия и по ред, съгласувани между съответните министерства и ведомства на двете стран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 w:before="120" w:after="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рганизацията на работата на съответните смесени междуправителствени комисии се извършва от Министерството на икономиката и индустрията, като за целта министърът на икономиката и индустрията определя секретарите на съответните комисии, които координират подготовката, провеждането и отчитането на резултатите от сесиите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 w:before="120" w:after="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Разходите по изпълнението на решението са за сметка на бюджетите за 2023 г. и следващите години, в т. ч. на: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а) министерството, чийто ръководител е председател на българската част или ръководи двустранните работни консултации – за разходи, свързани с провеждането на сесиите и консултациите на българска територия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б) министерствата и ведомствата – за разходите по участие на техни представители в делегациите за сесии на смесени комисии или двустранни работни консул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ерството на външните работи да уведоми по дипломатически път съответните страни за решенията по т. 1 и 2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1. </w:t>
      </w:r>
      <w:r>
        <w:rPr>
          <w:rFonts w:cs="Arial" w:ascii="Arial" w:hAnsi="Arial"/>
          <w:sz w:val="26"/>
          <w:szCs w:val="26"/>
          <w:lang w:val="bg-BG"/>
        </w:rPr>
        <w:t>Отменя Решение № 477 на Министерския съвет от 2017 г., изменено с Решение № 185 от 2018 г., Решение № 113 от 2019 г., Решение № 408 от 2019 г. и Решение № 620 от 2022 г., за определяне на председателите на българските части на смесените междуправителствени комисии за икономическо, промишлено, търговско и техническо сътрудничество и провеждането на двустранни работни консултации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6"/>
          <w:szCs w:val="26"/>
          <w:lang w:val="bg-BG"/>
        </w:rPr>
        <w:t>Приложение към т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Председатели на българските части на смесените междуправителствени комисии за </w:t>
      </w:r>
      <w:r>
        <w:rPr>
          <w:rFonts w:cs="Arial" w:ascii="Arial" w:hAnsi="Arial"/>
          <w:b/>
          <w:iCs/>
          <w:smallCaps/>
          <w:sz w:val="26"/>
          <w:szCs w:val="26"/>
          <w:lang w:val="bg-BG"/>
        </w:rPr>
        <w:t>икономическо, промишлено, търговско и техническо сътрудничество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11"/>
        <w:gridCol w:w="5670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Стр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Председател на българската час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1" w:leader="none"/>
              </w:tabs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Алжирска демократична и народна републ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Арабска република Егип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оливарска република Венецу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аместник-министър на транспорта и съобщен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осна и Херцегов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аместник-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Груз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Министър на транспорта и съобщен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ържавата Кат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Министър на енергетика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ържавата Либ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Министър на околната среда и води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ържавата Изра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u w:val="single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u w:val="single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ържавата Кувей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Ислямска република Ир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транспорта и съобщен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Ислямска република Пакист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аместник-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Китайска народна републ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Корейска народно-демократична република</w:t>
            </w:r>
            <w:r>
              <w:rPr>
                <w:rStyle w:val="FootnoteAnchor"/>
                <w:rFonts w:cs="Arial" w:ascii="Arial" w:hAnsi="Arial"/>
                <w:sz w:val="26"/>
                <w:szCs w:val="26"/>
                <w:vertAlign w:val="superscript"/>
                <w:lang w:val="bg-BG"/>
              </w:rPr>
              <w:footnoteReference w:id="2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аместник-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Кралство Марок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Кралство Саудитска Араб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онго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Обединени арабски емир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Република Азербайдж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енергетика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Република Алб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транспорта и съобщен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Република Аржент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аместник-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Република Арм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Министър на иновациите и растеж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Република Белар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  <w:lang w:val="bg-BG"/>
              </w:rPr>
              <w:t>Република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 xml:space="preserve"> Инд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аместник-министър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 xml:space="preserve">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Република Индонез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аместник-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Република Ира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  <w:lang w:val="bg-BG"/>
              </w:rPr>
              <w:t>Република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 xml:space="preserve"> Йеме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Заместник-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Република Казахст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Република Кипъ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аместник-министър на енергетика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Република Коре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trike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trike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trike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Република Куба</w:t>
            </w:r>
            <w:r>
              <w:rPr>
                <w:rStyle w:val="FootnoteAnchor"/>
                <w:rFonts w:cs="Arial" w:ascii="Arial" w:hAnsi="Arial"/>
                <w:sz w:val="26"/>
                <w:szCs w:val="26"/>
                <w:vertAlign w:val="superscript"/>
                <w:lang w:val="bg-BG"/>
              </w:rPr>
              <w:footnoteReference w:id="3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аместник-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Република Молд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аместник-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Република Северна Македо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trike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транспорта и съобщен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trike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trike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Република Слов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аместник-министър на иновациите и растеж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Република Сърб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Република Тур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Република Узбекист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регионалното развитие и благоустройство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Република Хърва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туризм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Република Черна г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аместник-министър на енергетика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Руска феде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ирийска арабска републ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аместник-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ловашка републ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аместник-министър на иновациите и растеж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оциалистическа република Виетнам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Тунизийска републ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аместник-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Туркменист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регионалното развитие и благоустройство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Украй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Унга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Федерална република Германия</w:t>
            </w:r>
            <w:r>
              <w:rPr>
                <w:rStyle w:val="FootnoteAnchor"/>
                <w:rFonts w:cs="Arial" w:ascii="Arial" w:hAnsi="Arial"/>
                <w:sz w:val="26"/>
                <w:szCs w:val="26"/>
                <w:vertAlign w:val="superscript"/>
                <w:lang w:val="bg-BG"/>
              </w:rPr>
              <w:footnoteReference w:id="4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Федерална република Нигерия</w:t>
            </w:r>
            <w:r>
              <w:rPr>
                <w:rStyle w:val="FootnoteAnchor"/>
                <w:rFonts w:cs="Arial" w:ascii="Arial" w:hAnsi="Arial"/>
                <w:sz w:val="26"/>
                <w:szCs w:val="26"/>
                <w:vertAlign w:val="superscript"/>
                <w:lang w:val="bg-BG"/>
              </w:rPr>
              <w:footnoteReference w:id="5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аместник-министър на околната среда и води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Федеративна република Брази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аместник-министър на икономиката и индустрия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Хашемитско кралство Йор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ър на икономиката и индустрия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Последна сесия на МПК е проведена през 1999 г. и на практика дейността на МПК е замразе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ru-RU"/>
        </w:rPr>
        <w:t> </w:t>
      </w:r>
      <w:r>
        <w:rPr>
          <w:rFonts w:cs="Verdana" w:ascii="Verdana" w:hAnsi="Verdana"/>
          <w:sz w:val="16"/>
          <w:szCs w:val="16"/>
          <w:lang w:val="bg-BG"/>
        </w:rPr>
        <w:t>Кубинската страна е декларирала становище за прекратяване дейността на смесените комисии, включително с България, като няма прекратяване или изменение на действащото споразумени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Между България и Германия е създаден и действа Българо-германски съвет за коопериране, който разглежда приоритетните икономически въпроси между двете страни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ru-RU"/>
        </w:rPr>
        <w:t> </w:t>
      </w:r>
      <w:r>
        <w:rPr>
          <w:rFonts w:cs="Segoe UI" w:ascii="Verdana" w:hAnsi="Verdana"/>
          <w:sz w:val="16"/>
          <w:szCs w:val="16"/>
          <w:lang w:val="bg-BG"/>
        </w:rPr>
        <w:t>Последната Пета сесия на МПК е проведена през 1989 г. и на практика дейността на МПК е замраз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barU" w:hAnsi="HebarU"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35:00Z</dcterms:created>
  <dc:creator>Бойка Владова</dc:creator>
  <dc:description/>
  <cp:keywords/>
  <dc:language>en-US</dc:language>
  <cp:lastModifiedBy>Галина Смелова</cp:lastModifiedBy>
  <cp:lastPrinted>2023-11-17T17:24:00Z</cp:lastPrinted>
  <dcterms:modified xsi:type="dcterms:W3CDTF">2023-11-17T16:35:00Z</dcterms:modified>
  <cp:revision>2</cp:revision>
  <dc:subject/>
  <dc:title>Р Е П У Б Л И К А   Б Ъ Л Г А Р И Я</dc:title>
</cp:coreProperties>
</file>