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председателите на българските части на смесените междуправителствени комисии за </w:t>
      </w:r>
      <w:r>
        <w:rPr>
          <w:rFonts w:cs="HebarU" w:ascii="HebarU" w:hAnsi="HebarU"/>
          <w:iCs/>
          <w:szCs w:val="24"/>
          <w:lang w:val="bg-BG"/>
        </w:rPr>
        <w:t>икономическо, промишлено, търговско и техническо сътрудничество съгласно приложението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и в едномесечен срок да уведомят министъра на иконом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икономиката съвместно с Министерството на външните работи и с председателите на българските части </w:t>
      </w:r>
      <w:r>
        <w:rPr>
          <w:rFonts w:cs="HebarU" w:ascii="HebarU" w:hAnsi="HebarU"/>
          <w:iCs/>
          <w:szCs w:val="24"/>
          <w:lang w:val="bg-BG"/>
        </w:rPr>
        <w:t xml:space="preserve">в смесените междуправителствени комисии за икономическо, промишлено, търговско и техническо сътрудничество </w:t>
      </w:r>
      <w:r>
        <w:rPr>
          <w:rFonts w:cs="HebarU" w:ascii="HebarU" w:hAnsi="HebarU"/>
          <w:szCs w:val="24"/>
          <w:lang w:val="bg-BG"/>
        </w:rPr>
        <w:t>съгласува времето, мястото и дневния ред за провеждане на съответните сесии и уведомява своевременно заинтересованите министерства и институции за провеждането на сесиите на комис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ата и институци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при получаване на уведомление за предстояща сесия на междуправителствена комисия предоставят своевременно информация на Министерството на икономиката за състоянието на двустранното сътрудничество в съответната област, за извършената работа в изпълнение на резултатите от предходната сесия, за наличието на въпроси, които следва да бъдат поставени от българската страна, и предлагат при необходимост участие на техен представител в съответната се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ят на българската част на съответната смесена междуправителствена комисия изготвя доклад до Министерския съвет преди началото на съответната сесия с предложение за работата на комисията, за състава и за позицията на българската делегация. Докладът се изготвя на базата на събраната от Министерството на икономиката информация по т. 4, предоставена на съответния председа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българската част на съответната смесена междуправителствена комисия изготвя своевременно доклад до Министерския съвет за одобряване на резултатите от проведената сесия заедно с подписания протокол от сесията. Докладът се изготвя на базата на предоставената от Министерството на икономиката на съответния председател информация за резултатите от сес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страните - членки на Европейския съюз, както и с другите страни, с които в съответствие с действащите международни договори не е предвидено създаването на смесени междуправителствени комисии, се провеждат двустранни работни консултации, работни групи или съвети за коопериране и други при условия и по ред, съгласувани между съответните министерства и ведомства на двете стр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ацията на работата на съответните смесени междуправителствени комисии се извършва от Министерството на икономиката, като за целта министърът на икономиката утвърждава поименно секретарите на съответните комисии, които координират подготовката, провеждането и отчитането на резултатите от сеси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ходите по изпълнението на решението са за сметка на бюджетите за 2017 г. и следващите години, в т.ч. на 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министерството, чийто ръководител е председател на българската част или ръководи двустранните работни консултации – за разходи, свързани с провеждането на сесиите и консултациите на българска терито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министерствата и ведомствата – за разходите по участие на техни представители в делегациите за сесии на смесени комисии или двустранни работни консул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съответните страни за решенията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еня Решение № 136 на Министерския съвет от 2015 г., допълнено с Решение № 673 на Министерския съвет от 2016 г.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дседатели на българските части на смесените междуправителствени комисии за </w:t>
      </w:r>
      <w:r>
        <w:rPr>
          <w:rFonts w:cs="HebarU" w:ascii="HebarU" w:hAnsi="HebarU"/>
          <w:b/>
          <w:iCs/>
          <w:szCs w:val="24"/>
          <w:lang w:val="bg-BG"/>
        </w:rPr>
        <w:t>икономическо, промишлено, търговско и техническо сътрудничество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7"/>
        <w:gridCol w:w="56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по</w:t>
              <w:br/>
              <w:t>ре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 на българската ча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зербайдж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ба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жи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женти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м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ару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сна и Херцегови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зил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уел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етна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рмания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транспорта, информационните технологии и съобщения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ипе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земеделието, храните и гор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е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уриз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онез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ра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р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лямска република Пакист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Йеме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Йорда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хст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а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пъ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та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ДР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публика Коре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trike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а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вей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б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околната среда и вод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ок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лдов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гол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земеделието, храните и гор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герия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АЕ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публика Македо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trike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публика Хърват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туризм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ката федерац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р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овак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ов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б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енергет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и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кменист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регионалното развитие и благоустройство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ц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енергетиката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край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гар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а гор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енергетиката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sz w:val="20"/>
          <w:lang w:val="bg-BG"/>
        </w:rPr>
        <w:t>Между България и Германия е създаден и действа Българо-германски съвет за коопериране, който разглежда приоритетните икономически въпроси между двете страни.</w:t>
      </w:r>
    </w:p>
    <w:p>
      <w:pPr>
        <w:pStyle w:val="Footnote"/>
        <w:jc w:val="both"/>
        <w:rPr/>
      </w:pPr>
      <w:r>
        <w:rPr>
          <w:rStyle w:val="FootnoteCharacters"/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bg-BG"/>
        </w:rPr>
        <w:t xml:space="preserve"> Последна сесия на междуправителствена комисия (МПК) е проведена през 1999 г. и на практика дейността на МПК е замразена.</w:t>
      </w:r>
    </w:p>
    <w:p>
      <w:pPr>
        <w:pStyle w:val="Footnote"/>
        <w:jc w:val="both"/>
        <w:rPr/>
      </w:pPr>
      <w:r>
        <w:rPr>
          <w:rStyle w:val="FootnoteCharacters"/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> </w:t>
      </w:r>
      <w:r>
        <w:rPr>
          <w:rFonts w:cs="HebarU" w:ascii="HebarU" w:hAnsi="HebarU"/>
          <w:lang w:val="bg-BG"/>
        </w:rPr>
        <w:t>Кубинската страна е декларирала становище за прекратяване дейността на смесените комисии, включително с България, като няма прекратяване или изменение на действащото споразумение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Style w:val="FootnoteCharacters"/>
          <w:rFonts w:cs="HebarU" w:ascii="HebarU" w:hAnsi="HebarU"/>
          <w:sz w:val="20"/>
          <w:lang w:val="bg-BG"/>
        </w:rPr>
        <w:t>4</w:t>
      </w:r>
      <w:r>
        <w:rPr>
          <w:rFonts w:cs="HebarU" w:ascii="HebarU" w:hAnsi="HebarU"/>
          <w:sz w:val="20"/>
          <w:lang w:val="ru-RU"/>
        </w:rPr>
        <w:t> </w:t>
      </w:r>
      <w:r>
        <w:rPr>
          <w:rFonts w:cs="Segoe UI" w:ascii="HebarU" w:hAnsi="HebarU"/>
          <w:sz w:val="20"/>
          <w:lang w:val="bg-BG"/>
        </w:rPr>
        <w:t>Последната Пета сесия на МПК е проведена през 1989 г. и на практика дейността на МПК е замразена.</w:t>
      </w:r>
    </w:p>
    <w:p>
      <w:pPr>
        <w:pStyle w:val="Normal"/>
        <w:jc w:val="both"/>
        <w:rPr>
          <w:rFonts w:ascii="HebarU" w:hAnsi="HebarU" w:cs="Segoe UI"/>
          <w:sz w:val="20"/>
          <w:lang w:val="bg-BG"/>
        </w:rPr>
      </w:pPr>
      <w:r>
        <w:rPr>
          <w:rStyle w:val="FootnoteCharacters"/>
          <w:rFonts w:cs="HebarU" w:ascii="HebarU" w:hAnsi="HebarU"/>
          <w:sz w:val="20"/>
          <w:lang w:val="bg-BG"/>
        </w:rPr>
        <w:t>5</w:t>
      </w:r>
      <w:r>
        <w:rPr>
          <w:rFonts w:cs="HebarU" w:ascii="HebarU" w:hAnsi="HebarU"/>
          <w:sz w:val="20"/>
          <w:lang w:val="ru-RU"/>
        </w:rPr>
        <w:t> </w:t>
      </w:r>
      <w:r>
        <w:rPr>
          <w:rFonts w:cs="HebarU" w:ascii="HebarU" w:hAnsi="HebarU"/>
          <w:sz w:val="20"/>
          <w:lang w:val="bg-BG"/>
        </w:rPr>
        <w:t xml:space="preserve">Очаква се потвърждение от страна на ОАЕ за влизането в сила на Споразумението за икономическо сътрудничество, с което се създава Смесената комис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0:00Z</dcterms:created>
  <dc:creator>Бойка Владова</dc:creator>
  <dc:description/>
  <dc:language>en-US</dc:language>
  <cp:lastModifiedBy>Галина Смелова</cp:lastModifiedBy>
  <cp:lastPrinted>2017-08-21T12:16:00Z</cp:lastPrinted>
  <dcterms:modified xsi:type="dcterms:W3CDTF">2017-08-21T12:50:00Z</dcterms:modified>
  <cp:revision>2</cp:revision>
  <dc:subject/>
  <dc:title>Р Е П У Б Л И К А   Б Ъ Л Г А Р И Я</dc:title>
</cp:coreProperties>
</file>