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7 юни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членове на Управителния съвет на Държавния фонд за гарантиране устойчивост на държавната пенсионна систем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, ал. 7 и 12 от Закона за Държавния фонд за гарантиране устойчивост на държавната пенсионна систе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Назначава за членове на Управителния съвет на Държавния фонд за гарантиране устойчивост на държавната пенсионна систем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477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НА МИХАЙ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ИЛЕНА БОЙ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директор на дирекция „Държавен </w:t>
              <w:br/>
              <w:t>дълг и финансови пазари” на Министерството на финансит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ТЛА КОСТ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иректор на дирекция „Държавно съкровище” на Министерството на финансит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ВАЙЛО ИВ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пълнителен директор на Агенцията за социално подпомагане към министъра на труда и социалната политик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НЯ БОРИС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дставител на национално представителните организации на работниците и служителит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СИЛ ВЕ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дставител на национално представителните организации на работодателит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СЕЛА КАРАИВАНОВА-НАЧ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управител на Националния осигурителен институт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Председателят, заместник-председателят и членовете на управителния съвет получават възнаграждение в размер 240 лв. за всяко участие в заседани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13:00Z</dcterms:created>
  <dc:creator>Cvety</dc:creator>
  <dc:description/>
  <cp:keywords/>
  <dc:language>en-US</dc:language>
  <cp:lastModifiedBy>dbman</cp:lastModifiedBy>
  <cp:lastPrinted>2010-06-16T17:17:00Z</cp:lastPrinted>
  <dcterms:modified xsi:type="dcterms:W3CDTF">2010-06-18T06:43:00Z</dcterms:modified>
  <cp:revision>3</cp:revision>
  <dc:subject/>
  <dc:title>Р Е П У Б Л И К А   Б Ъ Л Г А Р И Я</dc:title>
</cp:coreProperties>
</file>