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едностранна декларация по делото „Манолов срещу България“, жалба </w:t>
        <w:br/>
        <w:t>№ 10223/18, пред Европейския съд по правата на човека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едностранна декларация по делото „Манолов срещу България“, жалба № 10223/18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лена Коцева – директор на дирекция „Процесуално представителство на Република България пред ЕСПЧ“ на Министерството на правосъдието, да представлява Република България пред Европейския съд по правата на човека в процедурата по одобряване и представяне на едностранната декларация по т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правосъдието в тримесечен срок от обявяване на окончателното решение на Европейския съд по правата на човека, с което той одобрява едностранната декларация, прекратява делото и заличава жалбата, да изплати на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жалбоподателя Драгомир Танев Манолов </w:t>
      </w:r>
      <w:r>
        <w:rPr>
          <w:rFonts w:cs="Arial" w:ascii="Arial" w:hAnsi="Arial"/>
          <w:sz w:val="26"/>
          <w:szCs w:val="26"/>
          <w:lang w:val="bg-BG"/>
        </w:rPr>
        <w:t>обезщетение в размер 2500 евро за понесени имуществени и неимуществени вреди и извършени разходи и разноски по делот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3 г. в размер до 4890 лв. за левовата равностойност на дължимата валута по т. 3 за сметка на предвидените разходи по централния бюджет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Със сумата по т. 4 да се увеличат разходите по бюджета на Министерството на правосъдието за 2023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показателите по чл. 13, </w:t>
        <w:br/>
        <w:t xml:space="preserve">ал. 3 от Закона за държавния бюджет на Република България за 2023 г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7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 да направи съответните промени по бюджета на Министерството на правосъдието за 2023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4 промени по централния бюджет за 2023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70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37:00Z</dcterms:created>
  <dc:creator>Бойка Владова</dc:creator>
  <dc:description/>
  <cp:keywords/>
  <dc:language>en-US</dc:language>
  <cp:lastModifiedBy>Галина Смелова</cp:lastModifiedBy>
  <cp:lastPrinted>2023-11-17T17:25:00Z</cp:lastPrinted>
  <dcterms:modified xsi:type="dcterms:W3CDTF">2023-11-17T16:37:00Z</dcterms:modified>
  <cp:revision>2</cp:revision>
  <dc:subject/>
  <dc:title>Р Е П У Б Л И К А   Б Ъ Л Г А Р И Я</dc:title>
</cp:coreProperties>
</file>