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изплащането на еднократна финансова помощ на пострадалите от природните бедствия на 4 ноември 2023 г. в областите Смолян, Силистра, Разград, Търговище, Шумен и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плащането от бюджета на Министерството на труда и социалната политика за 2023 г. на средства в размер общо </w:t>
        <w:br/>
        <w:t xml:space="preserve">680 400 лв., представляващи еднократна финансова помощ, на пострадалите от природните бедствия на 4 ноември 2023 г. в областите Смолян, Силистра, Разград, Търговище, Шумен и Вар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в размер 1512 лв. да се изплати на базата на подадените заявления-декларации от пострадалите по списък, утвърден със заповед на изпълнителния директор на Агенцията за социално подпомаган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се изплаща на пострадалите в размера по т. 2 от Агенцията за социално подпомагане чрез дирекция „Социално подпомагане“ по постоянен или настоящ адрес на заявител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са в рамките на бюджета на Министерството на труда и социалната политика за 2023 г. по „Политика в областта на социалното подпомагане и равнопоставеността на жените и мъжете”, бюджетна програма „Социални помощи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8:00Z</dcterms:created>
  <dc:creator>Бойка Владова</dc:creator>
  <dc:description/>
  <cp:keywords/>
  <dc:language>en-US</dc:language>
  <cp:lastModifiedBy>Галина Смелова</cp:lastModifiedBy>
  <cp:lastPrinted>2023-11-17T17:42:00Z</cp:lastPrinted>
  <dcterms:modified xsi:type="dcterms:W3CDTF">2023-11-17T16:38:00Z</dcterms:modified>
  <cp:revision>2</cp:revision>
  <dc:subject/>
  <dc:title>Р Е П У Б Л И К А   Б Ъ Л Г А Р И Я</dc:title>
</cp:coreProperties>
</file>