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възлагане на публично предприятие на задължения за изпълнение на цели на публичната политик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Одобрява доклада на министъра на образованието и науката</w:t>
      </w:r>
      <w:r>
        <w:rPr>
          <w:rFonts w:eastAsia="Times New Roman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възлагане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„СОФИЯ ТЕХ ПАРК“ АД на задължения за изпълнение на цели на публичната политик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срок един месец министърът на иновациите и растежа да възложи на „СОФИЯ ТЕХ ПАРК“ АД задължение за изпълнение на цели на публичната политика, което се състои в учредяване на безвъзмездно и безсрочно право на строеж в полза на Национален STEM център към министъра на образованието и науката върху следния недвижим имот – собственост на „СОФИЯ ТЕХ ПАРК“ АД – </w:t>
      </w:r>
      <w:r>
        <w:rPr>
          <w:rFonts w:eastAsia="Batang;바탕" w:cs="Arial" w:ascii="Arial" w:hAnsi="Arial"/>
          <w:color w:val="000000"/>
          <w:sz w:val="26"/>
          <w:szCs w:val="26"/>
          <w:lang w:val="bg-BG" w:eastAsia="zh-TW"/>
        </w:rPr>
        <w:t xml:space="preserve">Зона 5 от територията на „СОФИЯ ТЕХ ПАРК“ АД, със следните характеристики по кадастрална карта: </w:t>
      </w:r>
      <w:bookmarkStart w:id="1" w:name="_Hlk146164131"/>
      <w:r>
        <w:rPr>
          <w:rFonts w:eastAsia="Batang;바탕" w:cs="Arial" w:ascii="Arial" w:hAnsi="Arial"/>
          <w:color w:val="000000"/>
          <w:sz w:val="26"/>
          <w:szCs w:val="26"/>
          <w:lang w:val="bg-BG" w:eastAsia="zh-TW"/>
        </w:rPr>
        <w:t>поземлен имот с идентификатор 68134.4081.9604, област София (столица), община Столична, гр. София, район „Младост“, местността „Къро</w:t>
      </w:r>
      <w:bookmarkEnd w:id="1"/>
      <w:r>
        <w:rPr>
          <w:rFonts w:eastAsia="Batang;바탕" w:cs="Arial" w:ascii="Arial" w:hAnsi="Arial"/>
          <w:color w:val="000000"/>
          <w:sz w:val="26"/>
          <w:szCs w:val="26"/>
          <w:lang w:val="bg-BG" w:eastAsia="zh-TW"/>
        </w:rPr>
        <w:t xml:space="preserve">”, </w:t>
      </w:r>
      <w:bookmarkStart w:id="2" w:name="_Hlk146164280"/>
      <w:r>
        <w:rPr>
          <w:rFonts w:eastAsia="Batang;바탕" w:cs="Arial" w:ascii="Arial" w:hAnsi="Arial"/>
          <w:color w:val="000000"/>
          <w:sz w:val="26"/>
          <w:szCs w:val="26"/>
          <w:lang w:val="bg-BG" w:eastAsia="zh-TW"/>
        </w:rPr>
        <w:t xml:space="preserve">площ 40 354 кв. м, </w:t>
      </w:r>
      <w:bookmarkEnd w:id="2"/>
      <w:r>
        <w:rPr>
          <w:rFonts w:eastAsia="Batang;바탕" w:cs="Arial" w:ascii="Arial" w:hAnsi="Arial"/>
          <w:color w:val="000000"/>
          <w:sz w:val="26"/>
          <w:szCs w:val="26"/>
          <w:lang w:val="bg-BG" w:eastAsia="zh-TW"/>
        </w:rPr>
        <w:t xml:space="preserve">съгласно общия устройствен план на </w:t>
        <w:br/>
        <w:t>гр. Соф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Учредяването на правото на строеж върху имота по т. 2 да се извърши чрез сключване на договор между "СОФИЯ ТЕХ ПАРК“ АД и Национален STEM център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ърху имота по т. 2 Националният STEM център да построи сграда с финансови средства по Компонент 1 „Образование и умения“, Инвестиция 1 (C1.I1) „STEM центрове и иновации в образованието” от Националния план за възстановяване и устойчивост при спазване изискванията на Закона за устройство на територия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те за „СОФИЯ ТЕХ ПАРК“ АД по изпълнение на задължението по т. 2 се осигуряват от Министерството на образованието и наука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рганизацията и изпълнението на решението се възлагат на министъра на иновациите и растежа и на министъра на образованието и наук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6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  <w:b/>
      <w:color w:val="000000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39:00Z</dcterms:created>
  <dc:creator>Бойка Владова</dc:creator>
  <dc:description/>
  <cp:keywords/>
  <dc:language>en-US</dc:language>
  <cp:lastModifiedBy>Галина Смелова</cp:lastModifiedBy>
  <cp:lastPrinted>2023-11-17T17:39:00Z</cp:lastPrinted>
  <dcterms:modified xsi:type="dcterms:W3CDTF">2023-11-17T16:39:00Z</dcterms:modified>
  <cp:revision>2</cp:revision>
  <dc:subject/>
  <dc:title>Р Е П У Б Л И К А   Б Ъ Л Г А Р И Я</dc:title>
</cp:coreProperties>
</file>